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i"/>
        <w:rPr/>
      </w:pPr>
      <w:r>
        <w:rPr/>
        <w:t>Bµi 5:  Phan Béi Ch©u vµ phong trµo §«ng Du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TieudeChar"/>
          <w:rFonts w:cs=".VnTime" w:ascii=".VnTime" w:hAnsi=".VnTime"/>
          <w:sz w:val="28"/>
          <w:szCs w:val="28"/>
        </w:rPr>
        <w:t>I-  Môc tiªu</w:t>
      </w:r>
      <w:r>
        <w:rPr>
          <w:rFonts w:cs=".VnTime" w:ascii=".VnTime" w:hAnsi=".VnTime"/>
          <w:sz w:val="28"/>
          <w:szCs w:val="28"/>
        </w:rPr>
        <w:t>: Sau bµi häc HS nªu ®</w:t>
        <w:softHyphen/>
        <w:t>îc: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Phan Béi Ch©u lµ nhµ yªu n</w:t>
        <w:softHyphen/>
        <w:t>íc tiªu biÓu ë ViÖt Nam ®Çu thÕ kØ XX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Phong trµo §«ng du lµ mét phong trµo yªu n</w:t>
        <w:softHyphen/>
        <w:t>íc nh»m môc ®Ých chèng thùc d©n Ph¸p ; ThuËt l¹i phong trµo §«ng du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TieudeChar"/>
          <w:rFonts w:cs=".VnTime" w:ascii=".VnTime" w:hAnsi=".VnTime"/>
          <w:sz w:val="28"/>
          <w:szCs w:val="28"/>
        </w:rPr>
        <w:t>II. §å dïng d¹y häc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TextBody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- Ch©n dung Phan Béi Ch©u.</w:t>
      </w:r>
    </w:p>
    <w:p>
      <w:pPr>
        <w:pStyle w:val="TextBody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- PhiÕu häc tËp cho HS.</w:t>
      </w:r>
    </w:p>
    <w:p>
      <w:pPr>
        <w:pStyle w:val="Normal"/>
        <w:spacing w:lineRule="auto" w:line="360" w:before="12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Style w:val="TieudeChar"/>
          <w:rFonts w:cs=".VnTime" w:ascii=".VnTime" w:hAnsi=".VnTime"/>
          <w:sz w:val="28"/>
          <w:szCs w:val="28"/>
        </w:rPr>
        <w:t>III-C¸c ho¹t ®éng d¹y vµ häc</w:t>
      </w:r>
      <w:r>
        <w:rPr>
          <w:rFonts w:cs=".VnTime" w:ascii=".VnTime" w:hAnsi=".VnTime"/>
          <w:sz w:val="28"/>
          <w:szCs w:val="28"/>
        </w:rPr>
        <w:t xml:space="preserve">: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G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H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(3 phót)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äi 3 HS lªn b¶ng vµ há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Tõ cuèi thÕ kØ XIX, ë ViÖt Nam ®· xuÊt hiÖn nh÷ng thµnh phÇn kinh tÕ nµo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÷ng thay ®æi vÒ kinh tÕ ®· t¹o ra nh÷ng giai cÊp, tÇng líp míi nµo trong x· héi ViÖt Nam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§ã lµ Phan Béi Ch©u, «ng lµ nhµ yªu n</w:t>
              <w:softHyphen/>
              <w:t>íc tiªu biÓu ®Çu thÕ kØ XX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µ cho ®iÓm HS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quan s¸t ch©n dung Phan Béi Ch©u vµ hái: Em cã biÕt nh©n vËt lÞch sö nµy tªn lµ g×, cã ®ãng gãp g× cho lÞch sö n</w:t>
              <w:softHyphen/>
              <w:t>íc nhµ kh«ng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iíi thiÖu bµi: 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  <w:u w:val="single"/>
              </w:rPr>
              <w:t>C¸c ho¹t ®éng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30 p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Ho¹t ®éng 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TiÓu sö Phan Béi Ch©u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ªu cÇu HS lµm viÖc víi SGK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¶ nhãm cïng th¶o luËn, chän läc th«ng tin ®Ó viÕt thµnh tiÓu sö cña Phan Béi Ch©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phÇn t×m hiÓu cña HS, sau ®ã nªu mét sè nÐt chÝnh vÒ tiÓu sö Pha Béi Ch©u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an Béi Ch©u sinh n¨m 1867 trong mét gia ®×nh nhµ nho nghÌo...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¤ng mÊt ngµy 29-10-1940 t¹i HuÕ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Ho¹t ®éng 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S¬ l</w:t>
              <w:softHyphen/>
              <w:t>îc vÒ PT §«ng d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h¶o luËn nhãm, cïng ®äc SGK vµ thuËt l¹i nh÷ng nÐt chÝnh vÒ phong trµo §«ng du dùa vµo c¸c c©u hái: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ong trµo §«ng du diÔn ra vµo thêi gian nµo? Ai lµ ng</w:t>
              <w:softHyphen/>
              <w:t>êi l·nh ®¹o? Môc ®Ých cña phong trµo lµ g×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Nh©n d©n trong n</w:t>
              <w:softHyphen/>
              <w:t>íc, ®Æc biÖt lµ c¸c thanh niªn yªu n</w:t>
              <w:softHyphen/>
              <w:t>íc ®· h</w:t>
              <w:softHyphen/>
              <w:t>ëng øng phong trµo §«ng du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KÕt qu¶ cña phong trµo §«ng du vµ ý nghÜa cña phong trµo nµy lµ g×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r×nh bµy c¸c nÐt chÝnh vÒ phong trµo §«ng du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vÒ kÕt qu¶ th¶o luËn cña HS, sau ®ã hái: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T¹i sao trong ®iÒu kiÖn thiÕu thèn, khã kh¨n nhãm thanh niªn ViÖt Nam vÉn h¨ng say häc tËp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¹i sao chÝnh phñ NhËt trôc xuÊt Phan Béi Ch©u vµ nh÷ng ng</w:t>
              <w:softHyphen/>
              <w:t>êi du häc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GV gi¶ng: Phong trµo §«ng du thÊt b¹i v× thùc d©n Ph¸p cÊu kÕt víi NhËt... Sù thÊt b¹i cña phong trµo §«ng du cho chóng ta thÊy r»ng ®· lµ ®Õ quèc th× kh«ng ph©n biÖt mÇu da, chóng s½n sµng cÊu kÕt víi nhau ®Ó ¸p bøc d©n téc ta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Cñng cè - dÆn dß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2 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? </w:t>
            </w:r>
            <w:r>
              <w:rPr>
                <w:rFonts w:cs=".VnTime" w:ascii=".VnTime" w:hAnsi=".VnTime"/>
                <w:sz w:val="28"/>
                <w:szCs w:val="28"/>
              </w:rPr>
              <w:t>Nªu nh÷ng suy nghÜ cña em vÒ Phan Béi Ch©u?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tiÕt häc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 c©u há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iÖc theo nhãm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Çn l</w:t>
              <w:softHyphen/>
              <w:t>ît HS tr×nh bÇy th«ng tin cña m×nh tr</w:t>
              <w:softHyphen/>
              <w:t>íc nhãm, c¶ nhãm lùa chän th«ng tin ®iÒn vµo phiÕu häc tËp cña nhãm m×nh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ai diÖn c¸c nhãm tr×nh bÇy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cïng ®äc SGK, th¶o luËn cïng rót ra c¸c nÐt chÝnh cña phong trµo §«ng d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ong trµo §«ng du ®</w:t>
              <w:softHyphen/>
              <w:t>îc khëi x</w:t>
              <w:softHyphen/>
              <w:t>íng tõ n¨m 1905, do Phan Béi Ch©u l·nh ®¹o ..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µng ngµy phong trµo cµng vËn ®éng ®</w:t>
              <w:softHyphen/>
              <w:t>îc nhiÒu ng</w:t>
              <w:softHyphen/>
              <w:t>êi sang NhËt häc.... Nh©n d©n trong n</w:t>
              <w:softHyphen/>
              <w:t>íc còng n« nøc ®ãng gãp tiÒn cña cho phong trµo §«ng d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ong trµo §«ng du ph¸t triÓn lµm cho thùc d©n Ph¸p hÕt søc lo ng¹i,.... Tuy thÊt b¹i nh</w:t>
              <w:softHyphen/>
              <w:t>ng phong trµo §«ng du ®· ®µo t¹o ®</w:t>
              <w:softHyphen/>
              <w:t>îc nhiÒu nh©n tµi cho ®Êt n</w:t>
              <w:softHyphen/>
              <w:t>íc, ®ång thêi cæ vò, kh¬i ®Ëy lßng yªu n</w:t>
              <w:softHyphen/>
              <w:t>íc cña nh©n d©n ta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× hä cã lßng yªu n</w:t>
              <w:softHyphen/>
              <w:t>íc nªn quyÕt t©m häc tËp ®Ó vÒ cøu n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V× thùc d©n Ph¸p cÊu kÕt víi NhËt chèng ph¸ phong trµo §«ng du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ét sè HS nªu ý kiÕn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c¸c em t×m hiÓu quª h</w:t>
              <w:softHyphen/>
              <w:t>¬ng vµ thêi nªn thiÕu cña NguyÔn TÊt Thµnh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eudeChar">
    <w:name w:val="Tieu de Char"/>
    <w:basedOn w:val="DefaultParagraphFont"/>
    <w:qFormat/>
    <w:rPr>
      <w:rFonts w:ascii=".VnTimeH" w:hAnsi=".VnTimeH" w:cs=".VnTimeH"/>
      <w:b/>
      <w:sz w:val="26"/>
      <w:szCs w:val="26"/>
      <w:u w:val="single"/>
      <w:lang w:val="en-US" w:bidi="ar-SA"/>
    </w:rPr>
  </w:style>
  <w:style w:type="character" w:styleId="TietChar">
    <w:name w:val="Tiet Char"/>
    <w:basedOn w:val="DefaultParagraphFont"/>
    <w:qFormat/>
    <w:rPr>
      <w:rFonts w:ascii=".VnTimeH" w:hAnsi=".VnTimeH" w:cs=".VnTimeH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TimeH" w:hAnsi=".VnTimeH" w:cs="Times New Roman"/>
      <w:i w:val="false"/>
      <w:iCs w:val="false"/>
      <w:sz w:val="36"/>
      <w:szCs w:val="36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.VnAvant" w:hAnsi=".VnAvant" w:cs="Tahoma"/>
      <w:bCs w:val="false"/>
      <w:i w:val="false"/>
      <w:sz w:val="36"/>
      <w:szCs w:val="36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cs=".VnTimeH"/>
      <w:b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8:00Z</dcterms:created>
  <dc:creator>fintec</dc:creator>
  <dc:description/>
  <cp:keywords/>
  <dc:language>en-US</dc:language>
  <cp:lastModifiedBy>fintec</cp:lastModifiedBy>
  <dcterms:modified xsi:type="dcterms:W3CDTF">2009-10-10T08:49:00Z</dcterms:modified>
  <cp:revision>1</cp:revision>
  <dc:subject/>
  <dc:title>Bµi 5:  Phan Béi Ch©u vµ phong trµo §«ng Du</dc:title>
</cp:coreProperties>
</file>