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UẦN 5</w:t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Ngày soạn: 11/9/2009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6"/>
        </w:rPr>
        <w:t>Ngày giảng:14/9/2009(5B); 16/9/2009(5A)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>BÀI 9: TH</w:t>
      </w:r>
      <w:r>
        <w:rPr>
          <w:b/>
          <w:color w:val="000000"/>
          <w:sz w:val="32"/>
          <w:szCs w:val="32"/>
        </w:rPr>
        <w:t>ỰC HÀNH NÓI “KHÔNG” VỚI CÁC CHẤT GÂY NGHIỆN</w:t>
      </w:r>
    </w:p>
    <w:p>
      <w:pPr>
        <w:pStyle w:val="Normal"/>
        <w:jc w:val="center"/>
        <w:rPr>
          <w:rFonts w:ascii=".VnAvant" w:hAnsi=".VnAvant" w:cs=".VnAvant"/>
          <w:b/>
          <w:b/>
          <w:bCs/>
          <w:i/>
          <w:i/>
          <w:iCs/>
          <w:color w:val="000000"/>
          <w:sz w:val="34"/>
          <w:szCs w:val="32"/>
        </w:rPr>
      </w:pPr>
      <w:r>
        <w:rPr>
          <w:rFonts w:cs=".VnAvant" w:ascii=".VnAvant" w:hAnsi=".VnAvant"/>
          <w:b/>
          <w:bCs/>
          <w:i/>
          <w:iCs/>
          <w:color w:val="000000"/>
          <w:sz w:val="34"/>
          <w:szCs w:val="32"/>
        </w:rPr>
      </w:r>
    </w:p>
    <w:p>
      <w:pPr>
        <w:pStyle w:val="BodyText2"/>
        <w:spacing w:lineRule="auto" w:line="240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b/>
          <w:bCs/>
          <w:color w:val="000000"/>
          <w:sz w:val="26"/>
        </w:rPr>
        <w:t>I</w:t>
      </w:r>
      <w:r>
        <w:rPr>
          <w:rFonts w:cs=".VnTime" w:ascii=".VnTime" w:hAnsi=".VnTime"/>
          <w:color w:val="000000"/>
          <w:sz w:val="26"/>
        </w:rPr>
        <w:t xml:space="preserve">. </w:t>
      </w:r>
      <w:r>
        <w:rPr>
          <w:rFonts w:cs=".VnTime" w:ascii=".VnTime" w:hAnsi=".VnTime"/>
          <w:color w:val="000000"/>
          <w:sz w:val="26"/>
          <w:u w:val="single"/>
        </w:rPr>
        <w:t>Môc tiªu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:</w:t>
      </w:r>
      <w:r>
        <w:rPr>
          <w:rFonts w:cs=".VnTime" w:ascii=".VnTime" w:hAnsi=".VnTime"/>
          <w:color w:val="000000"/>
          <w:sz w:val="26"/>
        </w:rPr>
        <w:t xml:space="preserve">    </w:t>
      </w:r>
      <w:r>
        <w:rPr>
          <w:rFonts w:cs=".VnTime" w:ascii=".VnTime" w:hAnsi=".VnTime"/>
          <w:i/>
          <w:iCs/>
          <w:color w:val="000000"/>
          <w:sz w:val="26"/>
        </w:rPr>
        <w:t>Gióp häc sinh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  <w:t>Thu thËp vµ tr×nh bÇy th«ng tin vÒ t¸c h¹i cña c¸c chÊt g©y nghiÖn: r</w:t>
        <w:softHyphen/>
        <w:t>îu, bia, thuèc l¸, ma tuý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rPr/>
      </w:pPr>
      <w:r>
        <w:rPr>
          <w:rFonts w:cs=".VnTime" w:ascii=".VnTime" w:hAnsi=".VnTime"/>
          <w:color w:val="000000"/>
          <w:sz w:val="26"/>
        </w:rPr>
        <w:t>Lu«n cã ý thøc vËn ®éng, tuyªn truyÒn mäi ng</w:t>
        <w:softHyphen/>
        <w:t>êi cïng nãi: “ kh«ng !” víi c¸c chÊt g©y nghiÖn.</w:t>
      </w:r>
    </w:p>
    <w:p>
      <w:pPr>
        <w:pStyle w:val="Normal"/>
        <w:rPr>
          <w:rFonts w:ascii=".VnTime" w:hAnsi=".VnTime" w:cs=".VnTime"/>
          <w:b/>
          <w:b/>
          <w:color w:val="000000"/>
          <w:sz w:val="26"/>
        </w:rPr>
      </w:pPr>
      <w:r>
        <w:rPr>
          <w:rFonts w:cs=".VnTime" w:ascii=".VnTime" w:hAnsi=".VnTime"/>
          <w:b/>
          <w:color w:val="000000"/>
          <w:sz w:val="26"/>
        </w:rPr>
        <w:t>II. §</w:t>
      </w:r>
      <w:r>
        <w:rPr>
          <w:rFonts w:cs=".VnTime" w:ascii=".VnTime" w:hAnsi=".VnTime"/>
          <w:bCs/>
          <w:color w:val="000000"/>
          <w:sz w:val="26"/>
          <w:u w:val="single"/>
        </w:rPr>
        <w:t>å dïng d¹y häc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  <w:t>HS s</w:t>
        <w:softHyphen/>
        <w:t>u tÇm tranh, ¶nh, s¸ch b¸o vÒ t¸c h¹i cña r</w:t>
        <w:softHyphen/>
        <w:t>îu, bia, thuèc l¸, ma tuý...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  <w:t>H×nh minh ho¹ trang 22, 23 SGK.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  <w:t>GiÊy khæ to, bót d¹.</w:t>
      </w:r>
    </w:p>
    <w:p>
      <w:pPr>
        <w:pStyle w:val="BodyText2"/>
        <w:spacing w:lineRule="auto" w:line="240"/>
        <w:rPr>
          <w:rFonts w:ascii=".VnTime" w:hAnsi=".VnTime" w:cs=".VnTime"/>
          <w:b/>
          <w:b/>
          <w:color w:val="000000"/>
          <w:sz w:val="26"/>
        </w:rPr>
      </w:pPr>
      <w:r>
        <w:rPr>
          <w:rFonts w:cs=".VnTime" w:ascii=".VnTime" w:hAnsi=".VnTime"/>
          <w:b/>
          <w:color w:val="000000"/>
          <w:sz w:val="26"/>
        </w:rPr>
        <w:t>III. C¸c ho¹t ®éng d¹y vµ häc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7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Ho¹t ®éng d¹y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Ho¹t ®éng häc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8"/>
              </w:rPr>
              <w:t xml:space="preserve">           </w:t>
            </w:r>
            <w:r>
              <w:rPr>
                <w:rFonts w:cs=".VnTime" w:ascii=".VnTime" w:hAnsi=".VnTime"/>
                <w:b/>
                <w:color w:val="000000"/>
                <w:sz w:val="28"/>
              </w:rPr>
              <w:t xml:space="preserve">A. </w:t>
            </w:r>
            <w:r>
              <w:rPr>
                <w:rFonts w:cs=".VnArial" w:ascii=".VnArial" w:hAnsi=".VnArial"/>
                <w:b/>
                <w:color w:val="000000"/>
                <w:sz w:val="28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color w:val="000000"/>
                <w:sz w:val="28"/>
              </w:rPr>
              <w:t>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(3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- Gäi HS lªn b¶ng tr¶ lêi c¸c c©u hái: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+ §Ó gi÷ vÖ sinh c¬ thÓ ë tuæi dËy th×, em nªn lµm g×?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color w:val="000000"/>
                <w:u w:val="none"/>
              </w:rPr>
            </w:pPr>
            <w:r>
              <w:rPr>
                <w:b w:val="false"/>
                <w:color w:val="000000"/>
                <w:u w:val="none"/>
              </w:rPr>
              <w:t>+ Chóng ta nªn vµ kh«ng nªn lµm g× ®Ó b¶o vÖ søc khoÎ vÒ thÓ chÊt vµ tinh thÇn ë tuæi dËy th×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-GV nhËn xÐt, cho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- KiÓm tra viÖc s</w:t>
              <w:softHyphen/>
              <w:t>u tÇm tranh, ¶nh, s¸ch b¸o</w:t>
            </w:r>
          </w:p>
          <w:p>
            <w:pPr>
              <w:pStyle w:val="Normal"/>
              <w:ind w:left="360" w:hanging="0"/>
              <w:jc w:val="both"/>
              <w:rPr>
                <w:rFonts w:ascii=".VnTime" w:hAnsi=".VnTime" w:cs=".VnTime"/>
                <w:b/>
                <w:b/>
                <w:color w:val="000000"/>
                <w:sz w:val="28"/>
              </w:rPr>
            </w:pPr>
            <w:r>
              <w:rPr>
                <w:rFonts w:eastAsia=".VnArial" w:cs=".VnArial" w:ascii=".VnArial" w:hAnsi=".VnArial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cs=".VnArial" w:ascii=".VnArial" w:hAnsi=".VnArial"/>
                <w:b/>
                <w:bCs/>
                <w:color w:val="000000"/>
                <w:sz w:val="28"/>
              </w:rPr>
              <w:t xml:space="preserve">B. </w:t>
            </w:r>
            <w:r>
              <w:rPr>
                <w:rFonts w:cs=".VnArial" w:ascii=".VnArial" w:hAnsi=".VnArial"/>
                <w:b/>
                <w:bCs/>
                <w:color w:val="000000"/>
                <w:sz w:val="28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color w:val="000000"/>
                <w:sz w:val="28"/>
              </w:rPr>
              <w:t>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(30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color w:val="000000"/>
                <w:sz w:val="28"/>
              </w:rPr>
              <w:t>1)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8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8"/>
              </w:rPr>
              <w:t>i</w:t>
            </w:r>
            <w:r>
              <w:rPr>
                <w:rFonts w:cs=".VnTime" w:ascii=".VnTime" w:hAnsi=".VnTime"/>
                <w:color w:val="000000"/>
                <w:sz w:val="28"/>
              </w:rPr>
              <w:t>: Trùc tiÕ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color w:val="000000"/>
                <w:sz w:val="28"/>
              </w:rPr>
              <w:t xml:space="preserve">2) </w:t>
            </w:r>
            <w:r>
              <w:rPr>
                <w:rFonts w:cs=".VnTime" w:ascii=".VnTime" w:hAnsi=".VnTime"/>
                <w:b/>
                <w:i/>
                <w:iCs/>
                <w:color w:val="000000"/>
                <w:sz w:val="28"/>
                <w:u w:val="single"/>
              </w:rPr>
              <w:t>C¸c ho¹t ®éng</w:t>
            </w:r>
            <w:r>
              <w:rPr>
                <w:rFonts w:cs=".VnTime" w:ascii=".VnTime" w:hAnsi=".VnTime"/>
                <w:b/>
                <w:color w:val="000000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8"/>
              </w:rPr>
              <w:t xml:space="preserve">       </w:t>
            </w:r>
            <w:r>
              <w:rPr>
                <w:rFonts w:cs=".VnTime" w:ascii=".VnTime" w:hAnsi=".VnTime"/>
                <w:b/>
                <w:color w:val="000000"/>
                <w:sz w:val="28"/>
              </w:rPr>
              <w:t>*Ho¹t ®éng 1</w:t>
            </w:r>
            <w:r>
              <w:rPr>
                <w:rFonts w:cs=".VnTime" w:ascii=".VnTime" w:hAnsi=".VnTime"/>
                <w:color w:val="000000"/>
                <w:sz w:val="28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color w:val="000000"/>
                <w:sz w:val="28"/>
              </w:rPr>
              <w:t>Tr×nh bÇy c¸c th«ng tin s</w:t>
              <w:softHyphen/>
              <w:t>u tÇm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- GVnªu: C¸c em ®· s</w:t>
              <w:softHyphen/>
              <w:t>u tÇm ®</w:t>
              <w:softHyphen/>
              <w:t>îc nh÷ng tranh, ¶nh, s¸ch b¸o vÒ t¸c h¹i cña c¸c chÊt g©y nghiÖn: r</w:t>
              <w:softHyphen/>
              <w:t>îu, bia, thuèc l¸, ma tuý. C¸c em h·y cïng chia sÎ víi mäi ng</w:t>
              <w:softHyphen/>
              <w:t>êi nh÷ng th«ng tin ®ã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- NhËn xÐt khen ngîi nh÷ng HS ®· chuæn bÞ bµi tèt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- GV nªu : §Ó hiÓu râ vÒ t¸c h¹i cña c¸c chÊt g©y nghiÖn, c¸c em cïng t×m hiÓu th«ng tin trong SGK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b/>
                <w:b/>
                <w:bCs/>
                <w:color w:val="000000"/>
                <w:sz w:val="28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8"/>
              </w:rPr>
              <w:t xml:space="preserve">       </w:t>
            </w:r>
            <w:r>
              <w:rPr>
                <w:rFonts w:cs=".VnTime" w:ascii=".VnTime" w:hAnsi=".VnTime"/>
                <w:b/>
                <w:bCs/>
                <w:color w:val="000000"/>
                <w:sz w:val="28"/>
              </w:rPr>
              <w:t>*Ho¹t ®éng 2:</w:t>
            </w:r>
            <w:r>
              <w:rPr>
                <w:rFonts w:cs=".VnTime" w:ascii=".VnTime" w:hAnsi=".VnTime"/>
                <w:color w:val="000000"/>
                <w:sz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color w:val="000000"/>
                <w:sz w:val="28"/>
              </w:rPr>
              <w:t>T¸c h¹i cña c¸c chÊt g©y nghiÖn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- Chia líp thµnh 6 nhãm ,ph¸t giÊy khæ to vµ bót d¹ cho tõng nhãm vµ yªu cÇu ho¹t ®éng: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+ §äc th«ng tin trong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+ KÎ b¶ng vµ hoµn thµnh b¶ng vÒ tac h¹i cña thuèc l¸, r</w:t>
              <w:softHyphen/>
              <w:t>îu bia hoÆc ma tuý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- GV ®i gióp ®ì c¸c nhãm gÆp khã kh¨n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- Gäi nhãm 1,3, 5 d¸n phiÕu lªn b¶ng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- Gäi HS ®äc l¹i phiÕu hoµn chØnh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- Gäi HS ®äc l¹i th«ng tin trong SGK .</w:t>
            </w:r>
          </w:p>
          <w:p>
            <w:pPr>
              <w:pStyle w:val="Normal"/>
              <w:jc w:val="both"/>
              <w:rPr/>
            </w:pPr>
            <w:r>
              <w:rPr>
                <w:rFonts w:cs=".VnBodoniH" w:ascii=".VnBodoniH" w:hAnsi=".VnBodoniH"/>
                <w:b/>
                <w:bCs/>
                <w:color w:val="000000"/>
                <w:sz w:val="28"/>
              </w:rPr>
              <w:t>.</w:t>
            </w:r>
            <w:r>
              <w:rPr>
                <w:rFonts w:cs=".VnTime" w:ascii=".VnTime" w:hAnsi=".VnTime"/>
                <w:b/>
                <w:bCs/>
                <w:color w:val="000000"/>
                <w:sz w:val="28"/>
              </w:rPr>
              <w:t xml:space="preserve"> KÕt luËn:</w:t>
            </w:r>
            <w:r>
              <w:rPr>
                <w:rFonts w:cs=".VnTime" w:ascii=".VnTime" w:hAnsi=".VnTime"/>
                <w:color w:val="000000"/>
                <w:sz w:val="28"/>
              </w:rPr>
              <w:t xml:space="preserve"> R</w:t>
              <w:softHyphen/>
              <w:t>îu, bia, thuèc l¸, ma tuý ®Òu lµ nh÷ng chÊt g©y nghiÖn. Riªng ma tuý lµ chÊt g©y nghÖn bÞ nhµ n</w:t>
              <w:softHyphen/>
              <w:t>íc cÊm. v× vËy ng</w:t>
              <w:softHyphen/>
              <w:t>êi sö dông, bu«n b¸n, vËn chuyÓn chÊt ma tuý ®Òu lµ ph¹m ph¸p. C¸c chÊt g©y nghiÖn ®Òu g©y h¹i cho søc khoÎ cña ng</w:t>
              <w:softHyphen/>
              <w:t>êi sö dông vµ nh÷ng ng</w:t>
              <w:softHyphen/>
              <w:t>êi xung quanh, lµm tiªu hao tiÒn cña b¶n th©n , gia ®×nh, lµm mÊt trËt tù an toµn x· héi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Arial" w:cs=".VnArial" w:ascii=".VnArial" w:hAnsi=".VnArial"/>
                <w:b/>
                <w:bCs/>
                <w:color w:val="000000"/>
                <w:sz w:val="28"/>
              </w:rPr>
              <w:t xml:space="preserve">           </w:t>
            </w:r>
            <w:r>
              <w:rPr>
                <w:rFonts w:cs=".VnArial" w:ascii=".VnArial" w:hAnsi=".VnArial"/>
                <w:b/>
                <w:bCs/>
                <w:color w:val="000000"/>
                <w:sz w:val="28"/>
              </w:rPr>
              <w:t>C.</w:t>
            </w:r>
            <w:r>
              <w:rPr>
                <w:rFonts w:cs=".VnArial" w:ascii=".VnArial" w:hAnsi=".VnArial"/>
                <w:b/>
                <w:bCs/>
                <w:color w:val="000000"/>
                <w:sz w:val="28"/>
                <w:u w:val="single"/>
              </w:rPr>
              <w:t>Ho¹t ®éng kÕt thóc</w:t>
            </w:r>
            <w:r>
              <w:rPr>
                <w:rFonts w:cs=".VnTime" w:ascii=".VnTime" w:hAnsi=".VnTime"/>
                <w:b/>
                <w:bCs/>
                <w:color w:val="000000"/>
                <w:sz w:val="28"/>
              </w:rPr>
              <w:t>: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(2 phót)</w:t>
            </w:r>
            <w:r>
              <w:rPr>
                <w:rFonts w:cs=".VnTime" w:ascii=".VnTime" w:hAnsi=".VnTime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color w:val="000000"/>
                <w:sz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</w:rPr>
              <w:t>? Khãi thuèc l¸ cã thÓ g©y ra nh÷ng bÖnh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color w:val="000000"/>
                <w:sz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</w:rPr>
              <w:t>? R</w:t>
              <w:softHyphen/>
              <w:t>îu, bia cã thÓ g©y ra nh÷ng bÖnh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color w:val="000000"/>
                <w:sz w:val="28"/>
              </w:rPr>
            </w:pPr>
            <w:r>
              <w:rPr>
                <w:rFonts w:cs=".VnTime" w:ascii=".VnTime" w:hAnsi=".VnTime"/>
                <w:bCs/>
                <w:color w:val="000000"/>
                <w:sz w:val="28"/>
              </w:rPr>
              <w:t>? Ma tuý cã t¸c h¹i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-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- VÒ nhµ ghi nhí môc b¹n cÇn biÕt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- 2 häc sinh lÇn l</w:t>
              <w:softHyphen/>
              <w:t>ît lªn b¶ng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- Líp 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- Tæ tr</w:t>
              <w:softHyphen/>
              <w:t>ëng b¸o c¸o viÖc chuÈn bÞ cña c¸c thµnh viªn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- C¸c HS nèi tiÕp nhau giíi thiÖu th«ng tin m×nh ®· s</w:t>
              <w:softHyphen/>
              <w:t>u tÇm ®</w:t>
              <w:softHyphen/>
              <w:t>îc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+ §©y lµ bøc ¶nh mét ng</w:t>
              <w:softHyphen/>
              <w:t>êi nghiÖn thuèc l¸. Anh ta bÞ m¾c bÖnh phæi..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+ Bøc ¶nh nµy lµ nh÷ng anh chÞ míi 15, 16 tuæi, bá nhµ ®i lang thang, bÞ kÎ xÊu dô dç, l«i kÐo sö dông ma tuý. §Ó cã tiÒn hót hÝt ®· ¨n trém vµ bÞ b¾t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+ Em bÐ nµy bÞ bÖnh viªm phæi cÊp tÝnh do nhµ qu¸ chËt vµ bè em bÐ l¹i nghiÖn thuèc l¸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- HS ho¹t ®éng theo nhãm. Nhãm 1,2 hoµn thµnh phiÕu vÒ t¸c h¹i cña thuèc l¸; nhãm 3,4 hoµn thµnh phiÕu vÒ t¸c h¹i cña r</w:t>
              <w:softHyphen/>
              <w:t>îu, bia. Nhãm 5,6 hoµn thµnh phiÕu vÒ t¸c h¹i cña ma tuý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- C¸c nhãm 1,3,5 tr×nh bµy kÕt qu¶ th¶o luËn tr</w:t>
              <w:softHyphen/>
              <w:t>íc líp, c¸c nhãm kh¸c theo dâi vµ bæ sung ý kiÕn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- 3 HS tiÕp nèi nhau ®äc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- 3 HS nèi tiÕp nhau ®äc tõng phÇn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- Häc sinh l¾ng nghe vµ ghi nhí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color w:val="000000"/>
                <w:sz w:val="28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cs=".VnTime" w:ascii=".VnTime" w:hAnsi=".VnTime"/>
                <w:color w:val="000000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8"/>
              </w:rPr>
              <w:t>- Häc sinh nèi tiÕp nhau tr¶ lêi</w:t>
            </w:r>
          </w:p>
        </w:tc>
      </w:tr>
    </w:tbl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</w:r>
    </w:p>
    <w:tbl>
      <w:tblPr>
        <w:tblW w:w="6335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19"/>
      </w:tblGrid>
      <w:tr>
        <w:trPr>
          <w:trHeight w:val="144" w:hRule="atLeast"/>
        </w:trPr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40"/>
          <w:szCs w:val="40"/>
        </w:rPr>
        <w:t>Ngày soạn: 11/9/2009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gày giảng:15/9/20095B); 17/9/2009(5A)</w:t>
      </w:r>
    </w:p>
    <w:p>
      <w:pPr>
        <w:pStyle w:val="Normal"/>
        <w:rPr>
          <w:rFonts w:ascii=".VnTime" w:hAnsi=".VnTime" w:cs=".VnTime"/>
          <w:b/>
          <w:b/>
          <w:color w:val="000000"/>
          <w:sz w:val="26"/>
          <w:szCs w:val="40"/>
        </w:rPr>
      </w:pPr>
      <w:r>
        <w:rPr>
          <w:rFonts w:cs=".VnTime" w:ascii=".VnTime" w:hAnsi=".VnTime"/>
          <w:b/>
          <w:color w:val="000000"/>
          <w:sz w:val="26"/>
          <w:szCs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BÀI 10: TH</w:t>
      </w:r>
      <w:r>
        <w:rPr>
          <w:b/>
          <w:color w:val="000000"/>
          <w:sz w:val="32"/>
          <w:szCs w:val="32"/>
        </w:rPr>
        <w:t>ỰC HÀNH NÓI “KHÔNG” VỚI CÁC CHẤT GÂY NGHIỆN (TIẾT 2)</w:t>
      </w:r>
    </w:p>
    <w:p>
      <w:pPr>
        <w:pStyle w:val="Normal"/>
        <w:rPr/>
      </w:pPr>
      <w:r>
        <w:rPr>
          <w:rFonts w:cs=".VnTime" w:ascii=".VnTime" w:hAnsi=".VnTime"/>
          <w:b/>
          <w:color w:val="000000"/>
          <w:sz w:val="26"/>
        </w:rPr>
        <w:t xml:space="preserve">I. 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Môc tiªu:</w:t>
      </w:r>
      <w:r>
        <w:rPr>
          <w:rFonts w:cs=".VnTime" w:ascii=".VnTime" w:hAnsi=".VnTime"/>
          <w:i/>
          <w:iCs/>
          <w:color w:val="000000"/>
          <w:sz w:val="26"/>
        </w:rPr>
        <w:t xml:space="preserve"> Gióp häc sinh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</w:t>
      </w:r>
      <w:r>
        <w:rPr>
          <w:rFonts w:cs=".VnTime" w:ascii=".VnTime" w:hAnsi=".VnTime"/>
          <w:color w:val="000000"/>
          <w:sz w:val="26"/>
        </w:rPr>
        <w:t>- Thu thËp vµ tr×nh bÇy th«ng tin vÒ t¸c h¹i cña c¸c chÊt g©y nghiÖn: r</w:t>
        <w:softHyphen/>
        <w:t>îu, bia, thuèc l¸, ma tuý.</w:t>
      </w:r>
    </w:p>
    <w:p>
      <w:pPr>
        <w:pStyle w:val="BodyText2"/>
        <w:spacing w:lineRule="auto" w:line="240"/>
        <w:rPr/>
      </w:pPr>
      <w:r>
        <w:rPr>
          <w:rFonts w:eastAsia=".VnTime" w:cs=".VnTime" w:ascii=".VnTime" w:hAnsi=".VnTime"/>
          <w:color w:val="000000"/>
          <w:sz w:val="26"/>
        </w:rPr>
        <w:t xml:space="preserve"> </w:t>
      </w:r>
      <w:r>
        <w:rPr>
          <w:rFonts w:cs=".VnTime" w:ascii=".VnTime" w:hAnsi=".VnTime"/>
          <w:color w:val="000000"/>
          <w:sz w:val="26"/>
        </w:rPr>
        <w:t>- Cã kÜ n¨ng tõ chèi khi bÞ rñ rª, l«i kÐo sö dông c¸c chÊt g©y nghiÖn.</w:t>
      </w:r>
    </w:p>
    <w:p>
      <w:pPr>
        <w:pStyle w:val="BodyText2"/>
        <w:spacing w:lineRule="auto" w:line="240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</w:t>
      </w:r>
      <w:r>
        <w:rPr>
          <w:rFonts w:cs=".VnTime" w:ascii=".VnTime" w:hAnsi=".VnTime"/>
          <w:color w:val="000000"/>
          <w:sz w:val="26"/>
        </w:rPr>
        <w:t>- Lu«n cã ý thøc vËn ®éng, tuyªn truyÒn mäi ng</w:t>
        <w:softHyphen/>
        <w:t>êi cïng nãi: “ kh«ng !” víi c¸c chÊt g©y nghiÖn.</w:t>
      </w:r>
    </w:p>
    <w:p>
      <w:pPr>
        <w:pStyle w:val="Normal"/>
        <w:rPr>
          <w:rFonts w:ascii=".VnTime" w:hAnsi=".VnTime" w:cs=".VnTime"/>
          <w:b/>
          <w:b/>
          <w:color w:val="000000"/>
          <w:sz w:val="26"/>
        </w:rPr>
      </w:pPr>
      <w:r>
        <w:rPr>
          <w:rFonts w:cs=".VnTime" w:ascii=".VnTime" w:hAnsi=".VnTime"/>
          <w:b/>
          <w:color w:val="000000"/>
          <w:sz w:val="26"/>
        </w:rPr>
        <w:t xml:space="preserve">II. 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§å dïng d¹y häc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</w:t>
      </w:r>
      <w:r>
        <w:rPr>
          <w:rFonts w:cs=".VnTime" w:ascii=".VnTime" w:hAnsi=".VnTime"/>
          <w:color w:val="000000"/>
          <w:sz w:val="26"/>
        </w:rPr>
        <w:t>- HS s</w:t>
        <w:softHyphen/>
        <w:t>u tÇm tranh, ¶nh, s¸ch b¸o vÒ t¸c h¹i cña r</w:t>
        <w:softHyphen/>
        <w:t>îu, bia, thuèc l¸, ma tuý...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</w:t>
      </w:r>
      <w:r>
        <w:rPr>
          <w:rFonts w:cs=".VnTime" w:ascii=".VnTime" w:hAnsi=".VnTime"/>
          <w:color w:val="000000"/>
          <w:sz w:val="26"/>
        </w:rPr>
        <w:t>- H×nh minh ho¹ trang 22, 23 SGK.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</w:t>
      </w:r>
      <w:r>
        <w:rPr>
          <w:rFonts w:cs=".VnTime" w:ascii=".VnTime" w:hAnsi=".VnTime"/>
          <w:color w:val="000000"/>
          <w:sz w:val="26"/>
        </w:rPr>
        <w:t>- PhiÕu ghi c¸c t×nh huèng.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</w:t>
      </w:r>
      <w:r>
        <w:rPr>
          <w:rFonts w:cs=".VnTime" w:ascii=".VnTime" w:hAnsi=".VnTime"/>
          <w:color w:val="000000"/>
          <w:sz w:val="26"/>
        </w:rPr>
        <w:t>- PhiÕu ghi c¸c c©u hái vÒ t¸c h¹i cña c¸c chÊt g©y nghiÖn.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</w:t>
      </w:r>
      <w:r>
        <w:rPr>
          <w:rFonts w:cs=".VnTime" w:ascii=".VnTime" w:hAnsi=".VnTime"/>
          <w:color w:val="000000"/>
          <w:sz w:val="26"/>
        </w:rPr>
        <w:t>- GiÊy khæ to, bót d¹.</w:t>
      </w:r>
    </w:p>
    <w:p>
      <w:pPr>
        <w:pStyle w:val="Normal"/>
        <w:rPr>
          <w:rFonts w:ascii=".VnTime" w:hAnsi=".VnTime" w:cs=".VnTime"/>
          <w:b/>
          <w:b/>
          <w:color w:val="000000"/>
          <w:sz w:val="26"/>
        </w:rPr>
      </w:pPr>
      <w:r>
        <w:rPr>
          <w:rFonts w:cs=".VnTime" w:ascii=".VnTime" w:hAnsi=".VnTime"/>
          <w:b/>
          <w:color w:val="000000"/>
          <w:sz w:val="26"/>
        </w:rPr>
        <w:t xml:space="preserve">III. 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C¸c ho¹t ®éng d¹y vµ häc</w:t>
      </w:r>
    </w:p>
    <w:p>
      <w:pPr>
        <w:pStyle w:val="Normal"/>
        <w:rPr>
          <w:rFonts w:ascii=".VnTime" w:hAnsi=".VnTime" w:cs=".VnTime"/>
          <w:b/>
          <w:b/>
          <w:color w:val="000000"/>
          <w:sz w:val="26"/>
        </w:rPr>
      </w:pPr>
      <w:r>
        <w:rPr>
          <w:rFonts w:cs=".VnTime" w:ascii=".VnTime" w:hAnsi=".VnTime"/>
          <w:b/>
          <w:color w:val="000000"/>
          <w:sz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</w:rPr>
              <w:t>Ho¹t ®éng d¹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.VnTime" w:hAnsi=".VnTime" w:cs=".VnTime"/>
                <w:color w:val="000000"/>
                <w:sz w:val="26"/>
                <w:szCs w:val="24"/>
              </w:rPr>
            </w:pPr>
            <w:r>
              <w:rPr>
                <w:rFonts w:cs=".VnTime" w:ascii=".VnTime" w:hAnsi=".VnTime"/>
                <w:color w:val="000000"/>
                <w:sz w:val="26"/>
                <w:szCs w:val="24"/>
              </w:rPr>
              <w:t>Ho¹t ®éng hä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6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6"/>
              </w:rPr>
              <w:t xml:space="preserve">              </w:t>
            </w:r>
            <w:r>
              <w:rPr>
                <w:rFonts w:cs=".VnTime" w:ascii=".VnTime" w:hAnsi=".VnTime"/>
                <w:b/>
                <w:color w:val="000000"/>
                <w:sz w:val="26"/>
              </w:rPr>
              <w:t xml:space="preserve">1. </w:t>
            </w:r>
            <w:r>
              <w:rPr>
                <w:rFonts w:cs=".VnTime" w:ascii=".VnTime" w:hAnsi=".VnTime"/>
                <w:b/>
                <w:color w:val="000000"/>
                <w:sz w:val="26"/>
                <w:u w:val="single"/>
              </w:rPr>
              <w:t>KiÓm tra bµi cò</w:t>
            </w:r>
            <w:r>
              <w:rPr>
                <w:rFonts w:cs=".VnTime" w:ascii=".VnTime" w:hAnsi=".VnTime"/>
                <w:b/>
                <w:color w:val="000000"/>
                <w:sz w:val="26"/>
              </w:rPr>
              <w:t>: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 (3 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äi HS lªn b¶ng tr¶ lêi c¸c c©u hái: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? Hót thuèc l¸ ¶nh h</w:t>
              <w:softHyphen/>
              <w:t>ëng ®Õn ng</w:t>
              <w:softHyphen/>
              <w:t>êi xung quanh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B¹n cã thÓ lµm g× ®Ó gióp bè kh«ng nghiÖn r</w:t>
              <w:softHyphen/>
              <w:t>îu, bia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GV nhËn xÐt, cho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6"/>
              </w:rPr>
            </w:pPr>
            <w:r>
              <w:rPr>
                <w:rFonts w:eastAsia=".VnTime" w:cs=".VnTime" w:ascii=".VnTime" w:hAnsi=".VnTime"/>
                <w:b/>
                <w:color w:val="000000"/>
                <w:sz w:val="26"/>
              </w:rPr>
              <w:t xml:space="preserve">              </w:t>
            </w:r>
            <w:r>
              <w:rPr>
                <w:rFonts w:cs=".VnTime" w:ascii=".VnTime" w:hAnsi=".VnTime"/>
                <w:b/>
                <w:color w:val="000000"/>
                <w:sz w:val="26"/>
              </w:rPr>
              <w:t xml:space="preserve">2. </w:t>
            </w:r>
            <w:r>
              <w:rPr>
                <w:rFonts w:cs=".VnTime" w:ascii=".VnTime" w:hAnsi=".VnTime"/>
                <w:b/>
                <w:color w:val="000000"/>
                <w:sz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color w:val="000000"/>
                <w:sz w:val="26"/>
              </w:rPr>
              <w:t>: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 (30 phót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  <w:t>a)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</w:rPr>
              <w:t>i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  <w:t>: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 Trùc tiÕ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color w:val="000000"/>
                <w:sz w:val="26"/>
              </w:rPr>
              <w:t xml:space="preserve">b) </w:t>
            </w:r>
            <w:r>
              <w:rPr>
                <w:rFonts w:cs=".VnTime" w:ascii=".VnTime" w:hAnsi=".VnTime"/>
                <w:b/>
                <w:i/>
                <w:iCs/>
                <w:color w:val="000000"/>
                <w:sz w:val="26"/>
                <w:u w:val="single"/>
              </w:rPr>
              <w:t>C¸c ho¹t ®éng</w:t>
            </w:r>
            <w:r>
              <w:rPr>
                <w:rFonts w:cs=".VnTime" w:ascii=".VnTime" w:hAnsi=".VnTime"/>
                <w:b/>
                <w:i/>
                <w:iCs/>
                <w:color w:val="000000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</w:rPr>
              <w:t>*Ho¹t ®éng 1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Thùc hµnh kÜ n¨ng tõ chèi khi bÞ l«i kÐo, rñ rª sö dông chÊt g©y nghiÖn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- GV yªu cÇu HS quan s¸t h×nh minh ho¹ trang 22, 23 SGK vµ hái: 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+ H×nh minh ho¹ c¸c t×nh huèng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ªu: Trong cuéc sèng hµng ngµy chóng ta ®Òu cã thÓ bÞ rñ rª sö dông c¸c chÊt g©y nghiÖn. ®Ó b¶o vÖ m×nh c¸c em ph¶i biÕt c¸ch tõ chèi. Chóng ta cïng thùc hµnh tõ chèi khi bÞ rñ rª sö dông c¸c chÊt g©y ngh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chia HS thµnh 2 nhãm yªu cÇu mçi nhãm th¶o luËn t×m c¸ch tõ chèi cho c¸c t×nh huè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 xml:space="preserve">+ </w:t>
            </w:r>
            <w:r>
              <w:rPr>
                <w:rFonts w:cs=".VnTime" w:ascii=".VnTime" w:hAnsi=".VnTime"/>
                <w:b/>
                <w:color w:val="000000"/>
                <w:sz w:val="26"/>
              </w:rPr>
              <w:t xml:space="preserve">Nhãm 1: ( </w:t>
            </w:r>
            <w:r>
              <w:rPr>
                <w:rFonts w:cs=".VnTime" w:ascii=".VnTime" w:hAnsi=".VnTime"/>
                <w:color w:val="000000"/>
                <w:sz w:val="26"/>
              </w:rPr>
              <w:t>T×nh huèng 1</w:t>
            </w:r>
            <w:r>
              <w:rPr>
                <w:rFonts w:cs=".VnTime" w:ascii=".VnTime" w:hAnsi=".VnTime"/>
                <w:b/>
                <w:color w:val="000000"/>
                <w:sz w:val="26"/>
              </w:rPr>
              <w:t xml:space="preserve">) </w:t>
            </w:r>
            <w:r>
              <w:rPr>
                <w:rFonts w:cs=".VnTime" w:ascii=".VnTime" w:hAnsi=".VnTime"/>
                <w:i/>
                <w:color w:val="000000"/>
                <w:sz w:val="26"/>
              </w:rPr>
              <w:t>Trong mét buæi liªn hoan Tïng ngåi cïng m©m víi mÊy anh lín tuæi vµ bÞ Ðp uèng r</w:t>
              <w:softHyphen/>
              <w:t>îu. NÕu em lµ Tïng em sÏ øng sö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 xml:space="preserve">+ Nhãm 2: ( </w:t>
            </w:r>
            <w:r>
              <w:rPr>
                <w:rFonts w:cs=".VnTime" w:ascii=".VnTime" w:hAnsi=".VnTime"/>
                <w:bCs/>
                <w:color w:val="000000"/>
                <w:sz w:val="26"/>
              </w:rPr>
              <w:t xml:space="preserve">T×nh huèng 2) </w:t>
            </w:r>
            <w:r>
              <w:rPr>
                <w:rFonts w:cs=".VnTime" w:ascii=".VnTime" w:hAnsi=".VnTime"/>
                <w:bCs/>
                <w:i/>
                <w:color w:val="000000"/>
                <w:sz w:val="26"/>
              </w:rPr>
              <w:t>HiÕu vµ anh hä ®i ch¬i. Anh hä HiÕu nãi r»ng anh biÕt hts thuèc l¸ vµ rÊt thÝch v× khi hót thuèc l¸ cã c¶m gi¸c phÊn chÊn, tØnh t¸o. Anh rñ HiÕu hót cïng anh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*Ho¹t ®éng 2</w:t>
            </w:r>
            <w:r>
              <w:rPr>
                <w:rFonts w:cs=".VnTime" w:ascii=".VnTime" w:hAnsi=".VnTime"/>
                <w:bCs/>
                <w:color w:val="000000"/>
                <w:sz w:val="26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Trß ch¬i : H¸i hoa d©n chñ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</w:rPr>
              <w:t>- GV h</w:t>
              <w:softHyphen/>
              <w:t>íng dÉn c¸ch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</w:rPr>
              <w:t>- GV viÕt c¸c c©u hái vµo tõng m¶nh giÊy cµi lªn c©y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</w:rPr>
              <w:t>- Mçi tæ cö mét ®¹i diÖn lµm ban gi¸m kh¶o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</w:rPr>
              <w:t>+ Mçi c©u tr¶ lêi ®óng ®</w:t>
              <w:softHyphen/>
              <w:t>îc 4 ®iÓm, tr¶ lêi sai trõ 2 ®iÓm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</w:rPr>
              <w:t>+ Tæ chøc cho HS ch¬i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</w:rPr>
              <w:t>+ Tæng kÕt cuéc thi.</w:t>
            </w:r>
          </w:p>
          <w:p>
            <w:pPr>
              <w:pStyle w:val="Normal"/>
              <w:jc w:val="both"/>
              <w:rPr>
                <w:rFonts w:ascii=".VnTime" w:hAnsi=".VnTime" w:cs=".VnTime"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bCs/>
                <w:color w:val="000000"/>
                <w:sz w:val="26"/>
              </w:rPr>
              <w:t>- NhËn xÐt, khen ngîi nh÷ng HS ®· n¾m v÷ng nh÷ng t¸c h¹i cña ma tuý, r</w:t>
              <w:softHyphen/>
              <w:t>îu , bia 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3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Ho¹t ®éng kÕt thóc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 xml:space="preserve">: </w:t>
            </w:r>
            <w:r>
              <w:rPr>
                <w:rFonts w:cs=".VnTime" w:ascii=".VnTime" w:hAnsi=".VnTime"/>
                <w:color w:val="000000"/>
                <w:sz w:val="26"/>
              </w:rPr>
              <w:t>(2phót)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NhËn xÐt tiÕt häc. Khen ngîi nh÷ng HS h¨ng h¸i tham gia x©y dùng bµi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DÆn HS  vÒ nhµ ghi l¹i  môc b¹n cÇn biÕt vµo vë. S</w:t>
              <w:softHyphen/>
              <w:t>u tÇm vá bao, lä c¸c lo¹i thuèc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ChuÈn bÞ bµi: Dïng thuèc an toµn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2 häc sinh lÇn l</w:t>
              <w:softHyphen/>
              <w:t>ît lªn b¶ng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×nh vÏ c¸c t×nh huèng c¸c b¹n HS bÞ l«i kÐo sö dông c¸c chÊt g©y nghiÖn: r</w:t>
              <w:softHyphen/>
              <w:t>îu, thuèc l¸, ma tuý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S lµm viÖc theo nhãm ®Ó x©y dùng vµ ®ãng kÞch theo h</w:t>
              <w:softHyphen/>
              <w:t>íng dÉn cña GV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+ C¶ líp chia lµm 4 tæ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+ LÇn l</w:t>
              <w:softHyphen/>
              <w:t>ît tõng thµnh viªn cña tæ bèc th¨m c¸c c©u hái , cã sù héi ý. Sau ®ã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+ Ng</w:t>
              <w:softHyphen/>
              <w:t>êi nghiÖn thuèc l¸ cã nguy c¬ m¾c nh÷ng bÖnh ung th</w:t>
              <w:softHyphen/>
              <w:t xml:space="preserve">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+ Hót thuèc l¸ cã ¶nh h</w:t>
              <w:softHyphen/>
              <w:t>ëng ®Õn nh÷ng ng</w:t>
              <w:softHyphen/>
              <w:t>êi xung quanh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+ Nªu t¸c h¹i cña bia , r</w:t>
              <w:softHyphen/>
              <w:t>îu ®èi víi c¬ quan tiªu ho¸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+ Ng</w:t>
              <w:softHyphen/>
              <w:t>êi nghiÖn ma tuý cã thÓ g©y ra n÷ng tÖ n¹n x· héi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- HS chu</w:t>
            </w:r>
            <w:r>
              <w:rPr>
                <w:color w:val="000000"/>
              </w:rPr>
              <w:t>ẩn bị bài</w:t>
            </w:r>
          </w:p>
        </w:tc>
      </w:tr>
    </w:tbl>
    <w:p>
      <w:pPr>
        <w:pStyle w:val="Normal"/>
        <w:tabs>
          <w:tab w:val="clear" w:pos="720"/>
          <w:tab w:val="left" w:pos="1761" w:leader="none"/>
        </w:tabs>
        <w:rPr/>
      </w:pPr>
      <w:r>
        <w:rPr/>
        <w:tab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498"/>
      </w:tblGrid>
      <w:tr>
        <w:trPr>
          <w:trHeight w:val="215" w:hRule="atLeast"/>
        </w:trPr>
        <w:tc>
          <w:tcPr>
            <w:tcW w:w="4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UẦN 6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gày soạn:19/9/2009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gày giảng:21/9/2009(5B);23/9/2009(5A)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Cs/>
          <w:color w:val="000000"/>
          <w:sz w:val="30"/>
          <w:szCs w:val="32"/>
        </w:rPr>
      </w:pPr>
      <w:r>
        <w:rPr>
          <w:rFonts w:cs=".VnTimeH" w:ascii=".VnTimeH" w:hAnsi=".VnTimeH"/>
          <w:b/>
          <w:bCs/>
          <w:iCs/>
          <w:color w:val="000000"/>
          <w:sz w:val="30"/>
          <w:szCs w:val="32"/>
        </w:rPr>
        <w:t>Bµi 11 : Dïng thuèc an toµn.</w:t>
      </w:r>
    </w:p>
    <w:p>
      <w:pPr>
        <w:pStyle w:val="Normal"/>
        <w:rPr>
          <w:rFonts w:ascii=".VnTimeH" w:hAnsi=".VnTimeH" w:cs=".VnTimeH"/>
          <w:b/>
          <w:b/>
          <w:bCs/>
          <w:iCs/>
          <w:color w:val="000000"/>
          <w:sz w:val="30"/>
          <w:szCs w:val="32"/>
        </w:rPr>
      </w:pPr>
      <w:r>
        <w:rPr>
          <w:rFonts w:cs=".VnTimeH" w:ascii=".VnTimeH" w:hAnsi=".VnTimeH"/>
          <w:b/>
          <w:bCs/>
          <w:i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cs=".VnTime" w:ascii=".VnTime" w:hAnsi=".VnTime"/>
          <w:color w:val="000000"/>
          <w:sz w:val="26"/>
        </w:rPr>
        <w:t>I</w:t>
      </w:r>
      <w:r>
        <w:rPr>
          <w:rFonts w:cs=".VnTime" w:ascii=".VnTime" w:hAnsi=".VnTime"/>
          <w:b/>
          <w:bCs/>
          <w:color w:val="000000"/>
          <w:sz w:val="26"/>
        </w:rPr>
        <w:t>.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Môc tiªu</w:t>
      </w:r>
      <w:r>
        <w:rPr>
          <w:rFonts w:cs=".VnTime" w:ascii=".VnTime" w:hAnsi=".VnTime"/>
          <w:b/>
          <w:bCs/>
          <w:color w:val="000000"/>
          <w:sz w:val="26"/>
        </w:rPr>
        <w:t>:</w:t>
      </w:r>
      <w:r>
        <w:rPr>
          <w:rFonts w:cs=".VnTime" w:ascii=".VnTime" w:hAnsi=".VnTime"/>
          <w:color w:val="000000"/>
          <w:sz w:val="26"/>
        </w:rPr>
        <w:t xml:space="preserve"> Gióp HS cã kh¶ n¨ng: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 </w:t>
      </w:r>
      <w:r>
        <w:rPr>
          <w:rFonts w:cs=".VnTime" w:ascii=".VnTime" w:hAnsi=".VnTime"/>
          <w:color w:val="000000"/>
          <w:sz w:val="26"/>
        </w:rPr>
        <w:t>- X¸c ®Þh khi nµo nªn dïng thuèc.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 </w:t>
      </w:r>
      <w:r>
        <w:rPr>
          <w:rFonts w:cs=".VnTime" w:ascii=".VnTime" w:hAnsi=".VnTime"/>
          <w:color w:val="000000"/>
          <w:sz w:val="26"/>
        </w:rPr>
        <w:t>- Nªu nh÷ng ®Æc ®iÓm cÇn chó ý khi ph¶i dïng thuèc vµ khi mua thuèc.</w:t>
      </w:r>
    </w:p>
    <w:p>
      <w:pPr>
        <w:pStyle w:val="Normal"/>
        <w:rPr>
          <w:rFonts w:ascii=".VnTime" w:hAnsi=".VnTime" w:cs=".VnTime"/>
          <w:b/>
          <w:b/>
          <w:bCs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 </w:t>
      </w:r>
      <w:r>
        <w:rPr>
          <w:rFonts w:cs=".VnTime" w:ascii=".VnTime" w:hAnsi=".VnTime"/>
          <w:color w:val="000000"/>
          <w:sz w:val="26"/>
        </w:rPr>
        <w:t>- Nªu t¸c h¹i cña viÖc dïng kh«ng ®óng thuèc, kh«ng ®óng c¸ch vµ kh«ng ®óng liÒu l</w:t>
        <w:softHyphen/>
        <w:t>îng.</w:t>
      </w:r>
    </w:p>
    <w:p>
      <w:pPr>
        <w:pStyle w:val="Normal"/>
        <w:rPr/>
      </w:pPr>
      <w:r>
        <w:rPr>
          <w:rFonts w:cs=".VnTime" w:ascii=".VnTime" w:hAnsi=".VnTime"/>
          <w:b/>
          <w:bCs/>
          <w:color w:val="000000"/>
          <w:sz w:val="26"/>
        </w:rPr>
        <w:t>I.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§å dïng d¹y</w:t>
      </w:r>
    </w:p>
    <w:p>
      <w:pPr>
        <w:pStyle w:val="Normal"/>
        <w:jc w:val="center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  <w:t>Vá ®ùng thuèc vµ h</w:t>
        <w:softHyphen/>
        <w:t>íng dÉn sö dông.</w:t>
      </w:r>
    </w:p>
    <w:p>
      <w:pPr>
        <w:pStyle w:val="Normal"/>
        <w:rPr/>
      </w:pPr>
      <w:r>
        <w:rPr>
          <w:rFonts w:cs=".VnTime" w:ascii=".VnTime" w:hAnsi=".VnTime"/>
          <w:b/>
          <w:bCs/>
          <w:color w:val="000000"/>
          <w:sz w:val="26"/>
        </w:rPr>
        <w:t>III.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C¸c ho¹t ®éng d¹y häc</w:t>
      </w:r>
      <w:r>
        <w:rPr>
          <w:rFonts w:cs=".VnTime" w:ascii=".VnTime" w:hAnsi=".VnTime"/>
          <w:b/>
          <w:bCs/>
          <w:color w:val="000000"/>
          <w:sz w:val="26"/>
        </w:rPr>
        <w:t>:</w:t>
      </w:r>
    </w:p>
    <w:p>
      <w:pPr>
        <w:pStyle w:val="Normal"/>
        <w:rPr>
          <w:rFonts w:ascii=".VnTime" w:hAnsi=".VnTime" w:cs=".VnTime"/>
          <w:b/>
          <w:b/>
          <w:bCs/>
          <w:color w:val="000000"/>
          <w:sz w:val="26"/>
        </w:rPr>
      </w:pPr>
      <w:r>
        <w:rPr>
          <w:rFonts w:cs=".VnTime" w:ascii=".VnTime" w:hAnsi=".VnTime"/>
          <w:b/>
          <w:bCs/>
          <w:color w:val="000000"/>
          <w:sz w:val="26"/>
        </w:rPr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71"/>
      </w:tblGrid>
      <w:tr>
        <w:trPr>
          <w:trHeight w:val="6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Ho¹t ®éng cña thÇ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Ho¹t ®éng cña trß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A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Bµi cò</w:t>
            </w:r>
            <w:r>
              <w:rPr>
                <w:rFonts w:cs=".VnTime" w:ascii=".VnTime" w:hAnsi=".VnTime"/>
                <w:color w:val="000000"/>
                <w:sz w:val="26"/>
              </w:rPr>
              <w:t>: (3 phót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ViÖc tõ chèi hót thuèc l¸; uèng bia, r</w:t>
              <w:softHyphen/>
              <w:t>îu; sö dông ma tuý cã dÔ  kh«ng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Tr</w:t>
              <w:softHyphen/>
              <w:t>êng hîp bÞ do¹ dÉm, Ðp buéc, chóng ta nªn lµm g×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, cho ®iÓm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        </w:t>
            </w: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B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:</w:t>
            </w:r>
            <w:r>
              <w:rPr>
                <w:rFonts w:cs=".VnTime" w:ascii=".VnTime" w:hAnsi=".VnTime"/>
                <w:color w:val="000000"/>
                <w:sz w:val="26"/>
              </w:rPr>
              <w:t>(30phót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1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2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Néi dung</w:t>
            </w:r>
            <w:r>
              <w:rPr>
                <w:rFonts w:cs=".VnTime" w:ascii=".VnTime" w:hAnsi=".VnTime"/>
                <w:color w:val="000000"/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     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  <w:t>a)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  <w:u w:val="single"/>
              </w:rPr>
              <w:t>Ho¹t ®éng 1</w:t>
            </w:r>
            <w:r>
              <w:rPr>
                <w:rFonts w:cs=".VnTime" w:ascii=".VnTime" w:hAnsi=".VnTime"/>
                <w:color w:val="000000"/>
                <w:sz w:val="26"/>
              </w:rPr>
              <w:t>:Lµm viÖc theo cÆp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Môc tiªu: (SGV-54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TiÕn hµnh: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ªu c©u hái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Chóng ta ®· dïng thuèc bao giê ch</w:t>
              <w:softHyphen/>
              <w:t>a vµ dïng thuèc trong tr</w:t>
              <w:softHyphen/>
              <w:t>êng hîp nµo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gi¶ng: Khi bÞ bÖnh chóng ta cÇn dïng thuèc ®Ó ch÷a trÞ…biÕt c¸ch dïng thuèc an toµn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iCs/>
                <w:color w:val="000000"/>
                <w:sz w:val="26"/>
              </w:rPr>
              <w:t xml:space="preserve">    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  <w:t>b)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  <w:u w:val="single"/>
              </w:rPr>
              <w:t>Ho¹t ®éng 2: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 Thùc hµnh lµm bµi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Môc tiªu: (SGV-55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TiÕn hµnh: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Khi nµo chóng ta cÇn dïng thuèc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, chèt l¹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KÕt luËn:ChØ dïng thuèc khi thËt cÇn thiÕt, dïng thuèc…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eastAsia=".VnTime" w:cs=".VnTime" w:ascii=".VnTime" w:hAnsi=".VnTime"/>
                <w:i/>
                <w:iCs/>
                <w:color w:val="000000"/>
                <w:sz w:val="26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  <w:t>c)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  <w:u w:val="single"/>
              </w:rPr>
              <w:t>Ho¹t ®éng 3:</w:t>
            </w:r>
            <w:r>
              <w:rPr>
                <w:rFonts w:cs=".VnTime" w:ascii=".VnTime" w:hAnsi=".VnTime"/>
                <w:color w:val="000000"/>
                <w:sz w:val="26"/>
              </w:rPr>
              <w:t>TC: “Ai nhanh, ai …”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Môc tiªu: (SGV-55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TiÕn hµnh: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chia líp lµm 6 nhãm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Mçi nhãm cö 1em lµm träng tµi.C¶ líp cö 1 qu¶n trß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Gv ph¸t ®¸p ¸n cho träng tµi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  <w:szCs w:val="24"/>
              </w:rPr>
            </w:pPr>
            <w:r>
              <w:rPr>
                <w:rFonts w:cs=".VnTime" w:ascii=".VnTime" w:hAnsi=".VnTime"/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, tuyªn d</w:t>
              <w:softHyphen/>
              <w:t>¬ng.</w:t>
            </w:r>
          </w:p>
          <w:p>
            <w:pPr>
              <w:pStyle w:val="Normal"/>
              <w:rPr>
                <w:rFonts w:ascii=".VnTime" w:hAnsi=".VnTime" w:eastAsia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C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:</w:t>
            </w:r>
            <w:r>
              <w:rPr>
                <w:rFonts w:cs=".VnTime" w:ascii=".VnTime" w:hAnsi=".VnTime"/>
                <w:color w:val="000000"/>
                <w:sz w:val="26"/>
              </w:rPr>
              <w:t>(3phót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 giê häc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2HS tr¶ lêi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xÐt, bæ sung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trao ®æi cÆp ®«i, pháng vÊn nhau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1vµi HS nªu tr</w:t>
              <w:softHyphen/>
              <w:t>íc líp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S lµm BT1 (VBT-19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Vµi HS lÇn l</w:t>
              <w:softHyphen/>
              <w:t>ît tr×nh bµy tr</w:t>
              <w:softHyphen/>
              <w:t>íc líp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xÐt, bæ sung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       </w:t>
            </w:r>
            <w:r>
              <w:rPr>
                <w:rFonts w:cs=".VnTime" w:ascii=".VnTime" w:hAnsi=".VnTime"/>
                <w:color w:val="000000"/>
                <w:sz w:val="26"/>
              </w:rPr>
              <w:t>( 1 - 4 ;   2- 3 ;  3 – 1 ;  4 – 2 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C¸c nhãm ®</w:t>
              <w:softHyphen/>
              <w:t>a thÎ chuÈn bÞ s½n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cö träng tµi vµ qu¶n trß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- Träng tµi cã nhiÖm vô quan s¸t nhãm gi¬ tay nhanh vµ ®óng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Qu¶n trß ®äc c©u hái môc TC- SGK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C¸c nhãm th¶o luËn ghi nhanh thø tù vµ gi¬ ®¸p ¸n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Träng tµi quan s¸t, nhËn xÐ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- VÒ nhµ chuÈn bÞ giê sau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.</w:t>
            </w:r>
          </w:p>
        </w:tc>
      </w:tr>
    </w:tbl>
    <w:p>
      <w:pPr>
        <w:pStyle w:val="Normal"/>
        <w:rPr>
          <w:rFonts w:ascii="Shruti;Georgia" w:hAnsi="Shruti;Georgia" w:cs="Shruti;Georgia"/>
          <w:b/>
          <w:b/>
          <w:i/>
          <w:i/>
          <w:color w:val="000000"/>
          <w:sz w:val="28"/>
        </w:rPr>
      </w:pPr>
      <w:r>
        <w:rPr>
          <w:rFonts w:cs="Shruti;Georgia" w:ascii="Shruti;Georgia" w:hAnsi="Shruti;Georgia"/>
          <w:b/>
          <w:i/>
          <w:color w:val="000000"/>
          <w:sz w:val="28"/>
        </w:rPr>
      </w:r>
    </w:p>
    <w:tbl>
      <w:tblPr>
        <w:tblW w:w="6335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19"/>
      </w:tblGrid>
      <w:tr>
        <w:trPr>
          <w:trHeight w:val="144" w:hRule="atLeast"/>
        </w:trPr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40"/>
          <w:szCs w:val="40"/>
        </w:rPr>
        <w:t>Ngày soạn: 19/9/2009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gày giảng:22/9/2009(5B); 24/9/2009(5A)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bCs/>
          <w:iCs/>
          <w:color w:val="000000"/>
          <w:sz w:val="30"/>
          <w:szCs w:val="32"/>
        </w:rPr>
        <w:t>Bµi 12:Phßng bÖnh sèt rÐt.</w:t>
      </w:r>
    </w:p>
    <w:p>
      <w:pPr>
        <w:pStyle w:val="Normal"/>
        <w:rPr/>
      </w:pPr>
      <w:r>
        <w:rPr>
          <w:rFonts w:cs=".VnTime" w:ascii=".VnTime" w:hAnsi=".VnTime"/>
          <w:b/>
          <w:bCs/>
          <w:color w:val="000000"/>
          <w:sz w:val="26"/>
        </w:rPr>
        <w:t>I.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Môc tiªu</w:t>
      </w:r>
      <w:r>
        <w:rPr>
          <w:rFonts w:cs=".VnTime" w:ascii=".VnTime" w:hAnsi=".VnTime"/>
          <w:b/>
          <w:bCs/>
          <w:color w:val="000000"/>
          <w:sz w:val="26"/>
        </w:rPr>
        <w:t>:</w:t>
      </w:r>
      <w:r>
        <w:rPr>
          <w:rFonts w:cs=".VnTime" w:ascii=".VnTime" w:hAnsi=".VnTime"/>
          <w:color w:val="000000"/>
          <w:sz w:val="26"/>
        </w:rPr>
        <w:t xml:space="preserve"> Gióp HS cã kh¶ n¨ng: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 </w:t>
      </w:r>
      <w:r>
        <w:rPr>
          <w:rFonts w:cs=".VnTime" w:ascii=".VnTime" w:hAnsi=".VnTime"/>
          <w:color w:val="000000"/>
          <w:sz w:val="26"/>
        </w:rPr>
        <w:t>- NhËn biÕt mét sè dÊu hiÖu chÝnh cña bÖnh sèt rÐt. Nªu t¸c nh©n ®</w:t>
        <w:softHyphen/>
        <w:t>êng l©y truyÒn bÖnh.</w:t>
      </w:r>
    </w:p>
    <w:p>
      <w:pPr>
        <w:pStyle w:val="Normal"/>
        <w:rPr>
          <w:rFonts w:ascii=".VnTime" w:hAnsi=".VnTime" w:cs=".VnTime"/>
          <w:b/>
          <w:b/>
          <w:bCs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</w:t>
      </w:r>
      <w:r>
        <w:rPr>
          <w:rFonts w:cs=".VnTime" w:ascii=".VnTime" w:hAnsi=".VnTime"/>
          <w:color w:val="000000"/>
          <w:sz w:val="26"/>
        </w:rPr>
        <w:t>- Lµm cho nhµ ë, n¬i ngñ kh«ng cã muçi. BiÕt tù b¶o vÖ m×nh vµ cã ý thøc ng¨n chÆn kh«ng cho muçi sinh s¶n vµ ®èt ng</w:t>
        <w:softHyphen/>
        <w:t>êi.</w:t>
      </w:r>
    </w:p>
    <w:p>
      <w:pPr>
        <w:pStyle w:val="Normal"/>
        <w:rPr/>
      </w:pPr>
      <w:r>
        <w:rPr>
          <w:rFonts w:cs=".VnTime" w:ascii=".VnTime" w:hAnsi=".VnTime"/>
          <w:b/>
          <w:bCs/>
          <w:color w:val="000000"/>
          <w:sz w:val="26"/>
        </w:rPr>
        <w:t>I.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§å dïng d¹y</w:t>
      </w:r>
    </w:p>
    <w:p>
      <w:pPr>
        <w:pStyle w:val="Normal"/>
        <w:ind w:firstLine="720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  <w:t>Th«ng tin, h×nh trong SGK.</w:t>
      </w:r>
    </w:p>
    <w:p>
      <w:pPr>
        <w:pStyle w:val="Normal"/>
        <w:rPr/>
      </w:pPr>
      <w:r>
        <w:rPr>
          <w:rFonts w:cs=".VnTime" w:ascii=".VnTime" w:hAnsi=".VnTime"/>
          <w:b/>
          <w:bCs/>
          <w:color w:val="000000"/>
          <w:sz w:val="26"/>
        </w:rPr>
        <w:t>III.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C¸c ho¹t ®éng d¹y häc</w:t>
      </w:r>
      <w:r>
        <w:rPr>
          <w:rFonts w:cs=".VnTime" w:ascii=".VnTime" w:hAnsi=".VnTime"/>
          <w:b/>
          <w:bCs/>
          <w:color w:val="000000"/>
          <w:sz w:val="26"/>
        </w:rPr>
        <w:t>:</w:t>
      </w:r>
    </w:p>
    <w:p>
      <w:pPr>
        <w:pStyle w:val="Normal"/>
        <w:rPr>
          <w:rFonts w:ascii=".VnTime" w:hAnsi=".VnTime" w:cs=".VnTime"/>
          <w:b/>
          <w:b/>
          <w:bCs/>
          <w:i/>
          <w:i/>
          <w:iCs/>
          <w:color w:val="000000"/>
          <w:sz w:val="26"/>
        </w:rPr>
      </w:pPr>
      <w:r>
        <w:rPr>
          <w:rFonts w:cs=".VnTime" w:ascii=".VnTime" w:hAnsi=".VnTime"/>
          <w:b/>
          <w:bCs/>
          <w:i/>
          <w:iCs/>
          <w:color w:val="000000"/>
          <w:sz w:val="26"/>
        </w:rPr>
      </w:r>
    </w:p>
    <w:tbl>
      <w:tblPr>
        <w:tblW w:w="9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71"/>
      </w:tblGrid>
      <w:tr>
        <w:trPr>
          <w:trHeight w:val="6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Ho¹t ®éng cña thÇy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Ho¹t ®éng cña trß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A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Bµi cò</w:t>
            </w:r>
            <w:r>
              <w:rPr>
                <w:rFonts w:cs=".VnTime" w:ascii=".VnTime" w:hAnsi=".VnTime"/>
                <w:color w:val="000000"/>
                <w:sz w:val="26"/>
              </w:rPr>
              <w:t>: (3 phót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V× sao ph¶i chó ý an toµn khi dïng thuèc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Khi dïng thuèc ph¶i chó ý nh÷ng g×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, cho ®iÓm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        </w:t>
            </w: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B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:</w:t>
            </w:r>
            <w:r>
              <w:rPr>
                <w:rFonts w:cs=".VnTime" w:ascii=".VnTime" w:hAnsi=".VnTime"/>
                <w:color w:val="000000"/>
                <w:sz w:val="26"/>
              </w:rPr>
              <w:t>(30phót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1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2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Néi dung</w:t>
            </w:r>
            <w:r>
              <w:rPr>
                <w:rFonts w:cs=".VnTime" w:ascii=".VnTime" w:hAnsi=".VnTime"/>
                <w:color w:val="000000"/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     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  <w:t>a)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  <w:u w:val="single"/>
              </w:rPr>
              <w:t>Ho¹t ®éng 1</w:t>
            </w:r>
            <w:r>
              <w:rPr>
                <w:rFonts w:cs=".VnTime" w:ascii=".VnTime" w:hAnsi=".VnTime"/>
                <w:color w:val="000000"/>
                <w:sz w:val="26"/>
              </w:rPr>
              <w:t>:Lµm viÖcc¶ líp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Môc tiªu: (SGV-57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TiÕn hµnh: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Nªu mét sè dÊu hiÖu cña bÖnh sèt rÐt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BÖnh sèt rÐt nguy hiÓm nh</w:t>
              <w:softHyphen/>
              <w:t xml:space="preserve"> thÕ nµo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T¸c nh©n g©y bÖnh sèt rÐt lµ g×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BÖnh sèt rÐt l©y truyÒn nh</w:t>
              <w:softHyphen/>
              <w:t xml:space="preserve"> thÕ nµo?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*KÕt luËn:BÖnh sèt rÐt rÊt nguy hiÓm cã thÓ g©y thiÖt m¹ng cho ng</w:t>
              <w:softHyphen/>
              <w:t>êi bÞ bÖnh.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iCs/>
                <w:color w:val="000000"/>
                <w:sz w:val="26"/>
              </w:rPr>
              <w:t xml:space="preserve">      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  <w:t>b)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  <w:u w:val="single"/>
              </w:rPr>
              <w:t>Ho¹t ®éng 2: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 Th¶o luËn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Môc tiªu: (SGV-55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TiÕn hµnh:</w:t>
            </w:r>
          </w:p>
          <w:p>
            <w:pPr>
              <w:pStyle w:val="Normal"/>
              <w:ind w:left="75" w:hanging="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chia líp lµm 6 nhãm vµ ph¸t phiÕu th¶o luËn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Muçi a-n«-phen th</w:t>
              <w:softHyphen/>
              <w:t>êng Èn n¸u vµ ®Î trøng ë nh÷ng chç nµo trong nhµ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Khi nµo muçi bay ra ®Ó ®èt ng</w:t>
              <w:softHyphen/>
              <w:t>êi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B¹n cã thÓ lµm g× ®Ó diÖt muçi tr</w:t>
              <w:softHyphen/>
              <w:t>ëng thµnh? Ng¨n chÆn kh«ng cho muçi sinh s¶n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B¹n lµm g× ®Ó ng¨n chÆn kh«ng cho muçi ®èt ng</w:t>
              <w:softHyphen/>
              <w:t>êi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, chèt l¹i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 xml:space="preserve">*KÕt luËn:CÇn dän vÖ sinh xung quanh nhµ cöa, diÖt muçi, ngñ m¾c mµn…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C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:</w:t>
            </w:r>
            <w:r>
              <w:rPr>
                <w:rFonts w:cs=".VnTime" w:ascii=".VnTime" w:hAnsi=".VnTime"/>
                <w:color w:val="000000"/>
                <w:sz w:val="26"/>
              </w:rPr>
              <w:t>(3phót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 giê häc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2HS tr¶ lêi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xÐt, bæ sung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®äc thÇm th«ng tin vµ quan s¸t h×nh trong SGK.</w:t>
            </w:r>
          </w:p>
          <w:p>
            <w:pPr>
              <w:pStyle w:val="Normal"/>
              <w:ind w:left="75" w:hanging="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C¸ch mét ngµy xuÊt hiÖn mét c¬n sèt, mçi c¬n cã ba giai ®o¹n:.. rÐt run,…sèt cao,…h¹ sèt.</w:t>
            </w:r>
          </w:p>
          <w:p>
            <w:pPr>
              <w:pStyle w:val="Normal"/>
              <w:ind w:left="75" w:hanging="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©y thiÕu m¸u, bÖnh nÆng cã thÓ sèt cao.</w:t>
            </w:r>
          </w:p>
          <w:p>
            <w:pPr>
              <w:pStyle w:val="Normal"/>
              <w:ind w:left="75" w:hanging="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Do mét lo¹i ký sinh trïng g©y ra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Muçi hót m¸u ng</w:t>
              <w:softHyphen/>
              <w:t>êi bÖnh trong ®ã cã kÝ sinh trïng…truyÒn cho ng</w:t>
              <w:softHyphen/>
              <w:t>êi lµnh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Nhãm tr</w:t>
              <w:softHyphen/>
              <w:t>ëng cho nhãm th¶o luËn.</w:t>
            </w:r>
          </w:p>
          <w:p>
            <w:pPr>
              <w:pStyle w:val="Normal"/>
              <w:rPr>
                <w:rFonts w:ascii=".VnTime" w:hAnsi=".VnTime" w:eastAsia=".VnTime" w:cs=".VnTime"/>
                <w:color w:val="000000"/>
                <w:sz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§¹i diÖn c¸c  nhãm b¸o c¸o kÕt qu¶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xÐt, bæ sung.</w:t>
            </w:r>
          </w:p>
          <w:p>
            <w:pPr>
              <w:pStyle w:val="Normal"/>
              <w:rPr>
                <w:rFonts w:ascii=".VnTime" w:hAnsi=".VnTime" w:eastAsia=".VnTime" w:cs=".VnTime"/>
                <w:color w:val="000000"/>
                <w:sz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       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- VÒ nhµ chuÈn bÞ giê sau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498"/>
      </w:tblGrid>
      <w:tr>
        <w:trPr>
          <w:trHeight w:val="215" w:hRule="atLeast"/>
        </w:trPr>
        <w:tc>
          <w:tcPr>
            <w:tcW w:w="4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TUẦN 7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gày soạn: 25/9/2009</w:t>
        <w:tab/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gày giảng:28/9/2009(5B); 30/9/2009(5A)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color w:val="000000"/>
          <w:sz w:val="20"/>
        </w:rPr>
        <w:t xml:space="preserve">    </w:t>
      </w:r>
      <w:r>
        <w:rPr>
          <w:rFonts w:cs=".VnTimeH" w:ascii=".VnTimeH" w:hAnsi=".VnTimeH"/>
          <w:b/>
          <w:bCs/>
          <w:iCs/>
          <w:color w:val="000000"/>
          <w:sz w:val="30"/>
        </w:rPr>
        <w:t>Bµi 13. Phßng bÖnh sèt xuÊt huyÕt</w:t>
      </w:r>
    </w:p>
    <w:p>
      <w:pPr>
        <w:pStyle w:val="TextBody"/>
        <w:spacing w:lineRule="auto" w:line="24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I. Môc tiªu: </w:t>
      </w:r>
    </w:p>
    <w:p>
      <w:pPr>
        <w:pStyle w:val="TextBody"/>
        <w:spacing w:lineRule="auto" w:line="24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Gióp häc sinh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</w:t>
      </w:r>
      <w:r>
        <w:rPr>
          <w:rFonts w:cs=".VnTime" w:ascii=".VnTime" w:hAnsi=".VnTime"/>
          <w:color w:val="000000"/>
          <w:sz w:val="26"/>
        </w:rPr>
        <w:t>- Nªu ®</w:t>
        <w:softHyphen/>
        <w:t>îc t¸c nh©n, ®</w:t>
        <w:softHyphen/>
        <w:t>êng l©y truyÒn cña bÖnh sèt xuÊt huyÕt</w:t>
      </w:r>
    </w:p>
    <w:p>
      <w:pPr>
        <w:pStyle w:val="Normal"/>
        <w:rPr/>
      </w:pPr>
      <w:r>
        <w:rPr>
          <w:rFonts w:eastAsia=".VnTime" w:cs=".VnTime" w:ascii=".VnTime" w:hAnsi=".VnTime"/>
          <w:color w:val="000000"/>
          <w:sz w:val="26"/>
        </w:rPr>
        <w:t xml:space="preserve"> </w:t>
      </w:r>
      <w:r>
        <w:rPr>
          <w:rFonts w:cs=".VnTime" w:ascii=".VnTime" w:hAnsi=".VnTime"/>
          <w:color w:val="000000"/>
          <w:sz w:val="26"/>
        </w:rPr>
        <w:t>- NhËn biÕt sù nguy hiÓm cña bÖnh, t¸c h¹i cña muçi v»n, c¸ch tiªu diÖt muçi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</w:t>
      </w:r>
      <w:r>
        <w:rPr>
          <w:rFonts w:cs=".VnTime" w:ascii=".VnTime" w:hAnsi=".VnTime"/>
          <w:color w:val="000000"/>
          <w:sz w:val="26"/>
        </w:rPr>
        <w:t>- Cã ý thøc phßng bÖnh, tuyªn truyÒn, vËn ®éng mäi ng</w:t>
        <w:softHyphen/>
        <w:t>êi ng¨n chÆn kh«ng cho muçi sinh s¶n vµ ®èt ng</w:t>
        <w:softHyphen/>
        <w:t>êi</w:t>
      </w:r>
    </w:p>
    <w:p>
      <w:pPr>
        <w:pStyle w:val="TextBody"/>
        <w:spacing w:lineRule="auto" w:line="24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II. §å dïng: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                              </w:t>
      </w:r>
      <w:r>
        <w:rPr>
          <w:rFonts w:cs=".VnTime" w:ascii=".VnTime" w:hAnsi=".VnTime"/>
          <w:color w:val="000000"/>
          <w:sz w:val="26"/>
        </w:rPr>
        <w:t>H×nh minh ho¹ s¸ch gi¸o khoa, giÊy khæ to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  <w:t>III. C¸c ho¹t ®éng d¹y häc: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color w:val="000000"/>
          <w:sz w:val="2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17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Ho¹t ®éng cña thÇy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Ho¹t ®éng cña trß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KiÓm bµi cò</w:t>
            </w:r>
            <w:r>
              <w:rPr>
                <w:rFonts w:cs=".VnTime" w:ascii=".VnTime" w:hAnsi=".VnTime"/>
                <w:color w:val="000000"/>
                <w:sz w:val="26"/>
              </w:rPr>
              <w:t>: 3p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. Nguyªn nh©n g©y bÖnh sèt rÐt?</w:t>
            </w:r>
          </w:p>
          <w:p>
            <w:pPr>
              <w:pStyle w:val="BodyText2"/>
              <w:spacing w:lineRule="auto" w:line="24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. C¸ch phßng chèng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i¸o viªn nhËn xÐt, cho ®iÓm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</w:rPr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B. </w:t>
            </w:r>
            <w:r>
              <w:rPr>
                <w:rFonts w:cs=".VnTime" w:ascii=".VnTime" w:hAnsi=".VnTime"/>
                <w:color w:val="000000"/>
                <w:sz w:val="26"/>
                <w:u w:val="single"/>
              </w:rPr>
              <w:t>Bµi míi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: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30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  <w:u w:val="single"/>
              </w:rPr>
              <w:t>Giíi thiÖu bµ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</w:rPr>
              <w:t>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  <w:u w:val="single"/>
              </w:rPr>
              <w:t>C¸c ho¹t ®éng</w:t>
            </w:r>
          </w:p>
          <w:p>
            <w:pPr>
              <w:pStyle w:val="BodyText3"/>
              <w:jc w:val="both"/>
              <w:rPr/>
            </w:pPr>
            <w:r>
              <w:rPr>
                <w:rFonts w:cs=".VnTime" w:ascii=".VnTime" w:hAnsi=".VnTime"/>
                <w:color w:val="000000"/>
                <w:sz w:val="26"/>
                <w:szCs w:val="24"/>
                <w:u w:val="single"/>
              </w:rPr>
              <w:t>Ho¹t ®éng 1</w:t>
            </w:r>
            <w:r>
              <w:rPr>
                <w:rFonts w:cs=".VnTime" w:ascii=".VnTime" w:hAnsi=".VnTime"/>
                <w:color w:val="000000"/>
                <w:sz w:val="26"/>
                <w:szCs w:val="24"/>
              </w:rPr>
              <w:t>. Nguyªn nh©n vµ con ®</w:t>
              <w:softHyphen/>
              <w:t>êng l©y bÖnh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Yªu cÇu häc sinh ®äc th«ng tin trong  SGK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?T¸c nh©n g©y bÖnh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?Muçi truyÒn bÖnh cã tªn gäi lµ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?Bä gËy th</w:t>
              <w:softHyphen/>
              <w:t>êng sèng ë ®©u?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?T¹i sao bÖnh nh©n…ph¶i n»m mµn c¶ ngµy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. BÖnh sèt xuÊt huyÕt nguy hiÓm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KÕt luËn: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 92,3% ng</w:t>
              <w:softHyphen/>
              <w:t>êi bÖnh lµ trÎ em d</w:t>
              <w:softHyphen/>
              <w:t>íi 15 th¸ng tuæi</w:t>
            </w:r>
          </w:p>
          <w:p>
            <w:pPr>
              <w:pStyle w:val="Heading2"/>
              <w:jc w:val="both"/>
              <w:rPr/>
            </w:pPr>
            <w:r>
              <w:rPr>
                <w:rFonts w:cs=".VnTime" w:ascii=".VnTime" w:hAnsi=".VnTime"/>
                <w:color w:val="000000"/>
                <w:sz w:val="26"/>
                <w:szCs w:val="24"/>
                <w:u w:val="single"/>
              </w:rPr>
              <w:t>Ho¹t ®éng 2</w:t>
            </w:r>
            <w:r>
              <w:rPr>
                <w:rFonts w:cs=".VnTime" w:ascii=".VnTime" w:hAnsi=".VnTime"/>
                <w:color w:val="000000"/>
                <w:sz w:val="26"/>
                <w:szCs w:val="24"/>
              </w:rPr>
              <w:t>. BiÖn ph¸p phßng bÖnh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Yªu cÇu c¸c nhãm d¸n phiÕu lªn b¶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KÕt luËn: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 BÖnh…hiÖn nay ch</w:t>
              <w:softHyphen/>
              <w:t>a cã thuèc ®Æc trÞ. C¸ch phßng bÖnh tèt nhÊt lµ gi÷ vÖ sinh nhµ ë vµ m«i  tr</w:t>
              <w:softHyphen/>
              <w:t>êng xung quanh, diÖt muçi, diÖt bä gËy…</w:t>
            </w:r>
          </w:p>
          <w:p>
            <w:pPr>
              <w:pStyle w:val="Heading2"/>
              <w:jc w:val="both"/>
              <w:rPr/>
            </w:pPr>
            <w:r>
              <w:rPr>
                <w:rFonts w:cs=".VnTime" w:ascii=".VnTime" w:hAnsi=".VnTime"/>
                <w:color w:val="000000"/>
                <w:sz w:val="26"/>
                <w:szCs w:val="24"/>
                <w:u w:val="single"/>
              </w:rPr>
              <w:t>Ho¹t ®éng 3</w:t>
            </w:r>
            <w:r>
              <w:rPr>
                <w:rFonts w:cs=".VnTime" w:ascii=".VnTime" w:hAnsi=".VnTime"/>
                <w:color w:val="000000"/>
                <w:sz w:val="26"/>
                <w:szCs w:val="24"/>
              </w:rPr>
              <w:t>. Liªn hÖ thùc tÕ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. Gia ®×nh, ®Þa ph</w:t>
              <w:softHyphen/>
              <w:t>¬ng em ®· lµm g× ®Ó phßng tr¸nh bÖnh sèt xuÊt huyÕt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KÕt luËn: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 Muçi v»n sèng trong nhµ, Èn trong xã nhµ, gÇm gi</w:t>
              <w:softHyphen/>
              <w:t>êng, n¬i treo quÇn ¸o,…®Î trøng trong chum v¹i…thùc hiÖn vÖ sinh v× cuéc sèng an toµn cho mäi ng</w:t>
              <w:softHyphen/>
              <w:t>êi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Ho¹t ®éng kÕt thóc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 xml:space="preserve">: </w:t>
            </w:r>
            <w:r>
              <w:rPr>
                <w:rFonts w:cs=".VnTime" w:ascii=".VnTime" w:hAnsi=".VnTime"/>
                <w:color w:val="000000"/>
                <w:sz w:val="26"/>
              </w:rPr>
              <w:t>2p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. BÖnh sèt xuÊt huyÕt nguy hiÓm nh</w:t>
              <w:softHyphen/>
              <w:t xml:space="preserve"> thÕ nµo? C¸ch phßng tr¸nh 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NhËn xÐt giê häc, dÆn dß vÒ nh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2 häc sinh l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xÐt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äc sinh ®äc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Trao ®æi theo cÆp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Vi rót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Muçi v»n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Chum, v¹i, bÓ n</w:t>
              <w:softHyphen/>
              <w:t>íc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§Ó tr¸nh bÞ muçi v»n ®èt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BÖnh diÔn biÕn ng¾n, cã thÓ g©y chÕt ng</w:t>
              <w:softHyphen/>
              <w:t>êi trong vßng 3 - 5 ngµy. BÖnh rÊt nguy hiÓm ®èi víi trÎ em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äc sinh trao ®æi theo nhãm, nªu c¸c viÖc nªn lµm ®Ó phßng bÖnh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§¹i diÖn nhãm tr×nh bµy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xÐt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QuÐt dän nhµ cöa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Th</w:t>
              <w:softHyphen/>
              <w:t>êng xuyªn vÖ sinh m¾c quÇn ¸o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§Ëy n¾p chum, v¹i n</w:t>
              <w:softHyphen/>
              <w:t>íc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Phun ho¸ chÊt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oµ thuèc an toµn vµo bÓ n</w:t>
              <w:softHyphen/>
              <w:t>íc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2 häc sinh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1 häc sinh ®äc môc b¹n cÇn biÕt.</w:t>
            </w:r>
          </w:p>
        </w:tc>
      </w:tr>
    </w:tbl>
    <w:p>
      <w:pPr>
        <w:pStyle w:val="Normal"/>
        <w:tabs>
          <w:tab w:val="clear" w:pos="720"/>
          <w:tab w:val="left" w:pos="1987" w:leader="none"/>
        </w:tabs>
        <w:rPr>
          <w:color w:val="000000"/>
        </w:rPr>
      </w:pPr>
      <w:r>
        <w:rPr>
          <w:color w:val="000000"/>
        </w:rPr>
      </w:r>
    </w:p>
    <w:tbl>
      <w:tblPr>
        <w:tblW w:w="6335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19"/>
      </w:tblGrid>
      <w:tr>
        <w:trPr>
          <w:trHeight w:val="144" w:hRule="atLeast"/>
        </w:trPr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40"/>
          <w:szCs w:val="40"/>
        </w:rPr>
        <w:t>Ngày soạn: 26/9/2009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gày giảng:29/9/2009(5A); 01/10/2009(5B)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Cs/>
          <w:color w:val="000000"/>
          <w:sz w:val="28"/>
          <w:szCs w:val="28"/>
        </w:rPr>
      </w:pPr>
      <w:r>
        <w:rPr>
          <w:rFonts w:cs=".VnTimeH" w:ascii=".VnTimeH" w:hAnsi=".VnTimeH"/>
          <w:b/>
          <w:bCs/>
          <w:iCs/>
          <w:color w:val="000000"/>
          <w:sz w:val="30"/>
          <w:szCs w:val="28"/>
        </w:rPr>
        <w:t>Bµi 14. Phßng bÖnh viªm n·o</w:t>
      </w:r>
    </w:p>
    <w:p>
      <w:pPr>
        <w:pStyle w:val="Normal"/>
        <w:rPr>
          <w:rFonts w:ascii=".VnTime" w:hAnsi=".VnTime" w:cs=".VnTime"/>
          <w:b/>
          <w:b/>
          <w:bCs/>
          <w:iCs/>
          <w:color w:val="000000"/>
          <w:sz w:val="26"/>
          <w:szCs w:val="28"/>
          <w:u w:val="single"/>
        </w:rPr>
      </w:pPr>
      <w:r>
        <w:rPr>
          <w:rFonts w:cs=".VnTime" w:ascii=".VnTime" w:hAnsi=".VnTime"/>
          <w:b/>
          <w:bCs/>
          <w:iCs/>
          <w:color w:val="000000"/>
          <w:sz w:val="26"/>
          <w:szCs w:val="28"/>
          <w:u w:val="single"/>
        </w:rPr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cs=".VnTime" w:ascii=".VnTime" w:hAnsi=".VnTime"/>
          <w:b/>
          <w:color w:val="000000"/>
          <w:sz w:val="26"/>
          <w:u w:val="single"/>
        </w:rPr>
        <w:t>I. Môc tiªu:</w:t>
      </w:r>
      <w:r>
        <w:rPr>
          <w:rFonts w:cs=".VnTime" w:ascii=".VnTime" w:hAnsi=".VnTime"/>
          <w:color w:val="000000"/>
          <w:sz w:val="26"/>
        </w:rPr>
        <w:t xml:space="preserve"> </w:t>
      </w:r>
      <w:r>
        <w:rPr>
          <w:rFonts w:cs=".VnTime" w:ascii=".VnTime" w:hAnsi=".VnTime"/>
          <w:i/>
          <w:iCs/>
          <w:color w:val="000000"/>
          <w:sz w:val="26"/>
        </w:rPr>
        <w:t>Gióp häc sinh</w:t>
      </w:r>
    </w:p>
    <w:p>
      <w:pPr>
        <w:pStyle w:val="TextBody"/>
        <w:spacing w:lineRule="auto" w:line="240"/>
        <w:rPr>
          <w:b w:val="false"/>
          <w:b w:val="false"/>
          <w:color w:val="000000"/>
          <w:sz w:val="26"/>
          <w:szCs w:val="24"/>
          <w:u w:val="none"/>
        </w:rPr>
      </w:pPr>
      <w:r>
        <w:rPr>
          <w:b w:val="false"/>
          <w:color w:val="000000"/>
          <w:sz w:val="26"/>
          <w:szCs w:val="24"/>
          <w:u w:val="none"/>
        </w:rPr>
        <w:t>- Nªu ®</w:t>
        <w:softHyphen/>
        <w:t>îc t¸c nh©n g©y bÖnh, con ®</w:t>
        <w:softHyphen/>
        <w:t>êng l©y truyÒn bÖnh viªm n·o. HiÓu ®</w:t>
        <w:softHyphen/>
        <w:t>îc sù nguy hiÓm cña bÖnh, biÕt phßng tr¸nh bÖnh</w:t>
      </w:r>
    </w:p>
    <w:p>
      <w:pPr>
        <w:pStyle w:val="Normal"/>
        <w:rPr/>
      </w:pPr>
      <w:r>
        <w:rPr>
          <w:rFonts w:cs=".VnTime" w:ascii=".VnTime" w:hAnsi=".VnTime"/>
          <w:color w:val="000000"/>
          <w:sz w:val="26"/>
        </w:rPr>
        <w:t>- Lu«n cã ý thøc tuyªn truyÒn, vËn ®éng mäi ng</w:t>
        <w:softHyphen/>
        <w:t xml:space="preserve">êi cïng tham gia ng¨n chÆn muçi sinh s¶n vµ diÖt muçi </w:t>
      </w:r>
    </w:p>
    <w:p>
      <w:pPr>
        <w:pStyle w:val="Normal"/>
        <w:tabs>
          <w:tab w:val="clear" w:pos="720"/>
          <w:tab w:val="left" w:pos="1440" w:leader="none"/>
        </w:tabs>
        <w:rPr>
          <w:rFonts w:ascii=".VnTime" w:hAnsi=".VnTime" w:cs=".VnTime"/>
          <w:b/>
          <w:b/>
          <w:color w:val="000000"/>
          <w:sz w:val="26"/>
          <w:u w:val="single"/>
        </w:rPr>
      </w:pPr>
      <w:r>
        <w:rPr>
          <w:rFonts w:cs=".VnTime" w:ascii=".VnTime" w:hAnsi=".VnTime"/>
          <w:b/>
          <w:color w:val="000000"/>
          <w:sz w:val="26"/>
          <w:u w:val="single"/>
        </w:rPr>
        <w:t xml:space="preserve">II. §å dïng: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.VnTime" w:ascii=".VnTime" w:hAnsi=".VnTime"/>
          <w:color w:val="000000"/>
          <w:sz w:val="26"/>
        </w:rPr>
        <w:t>- Tranh minh ho¹ SGK</w:t>
      </w:r>
    </w:p>
    <w:p>
      <w:pPr>
        <w:pStyle w:val="TextBody"/>
        <w:spacing w:lineRule="auto" w:line="24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III. C¸c ho¹t ®éng d¹y häc:</w:t>
      </w:r>
    </w:p>
    <w:p>
      <w:pPr>
        <w:pStyle w:val="Normal"/>
        <w:rPr>
          <w:rFonts w:ascii=".VnTime" w:hAnsi=".VnTime" w:cs=".VnTime"/>
          <w:color w:val="000000"/>
          <w:sz w:val="26"/>
          <w:szCs w:val="24"/>
        </w:rPr>
      </w:pPr>
      <w:r>
        <w:rPr>
          <w:rFonts w:cs=".VnTime" w:ascii=".VnTime" w:hAnsi=".VnTime"/>
          <w:color w:val="000000"/>
          <w:sz w:val="26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Ho¹t ®éng d¹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Ho¹t ®éng häc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 xml:space="preserve">A.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KiÓm tra bµi cò</w:t>
            </w:r>
            <w:r>
              <w:rPr>
                <w:rFonts w:cs=".VnTime" w:ascii=".VnTime" w:hAnsi=".VnTime"/>
                <w:color w:val="000000"/>
                <w:sz w:val="26"/>
              </w:rPr>
              <w:t>: 3p</w:t>
            </w:r>
          </w:p>
          <w:p>
            <w:pPr>
              <w:pStyle w:val="TextBody"/>
              <w:spacing w:lineRule="auto" w:line="24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?. T¸c nh©n g©y bÖnh sèt xuÊt huyÕt?</w:t>
            </w:r>
          </w:p>
          <w:p>
            <w:pPr>
              <w:pStyle w:val="BodyText2"/>
              <w:spacing w:lineRule="auto" w:line="24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. BÖnh sèt xuÊt huyÕt nguy hiÓm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. H·y nªu c¸ch ®Ò phßng bÖnh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 nhËn xÐt, cho ®iÓ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 xml:space="preserve">B.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Bµi míi</w:t>
            </w:r>
            <w:r>
              <w:rPr>
                <w:rFonts w:cs=".VnTime" w:ascii=".VnTime" w:hAnsi=".VnTime"/>
                <w:color w:val="000000"/>
                <w:sz w:val="26"/>
              </w:rPr>
              <w:t>: 30p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</w:rPr>
              <w:t xml:space="preserve">1. 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  <w:u w:val="single"/>
              </w:rPr>
              <w:t>GTB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cs=".VnTime" w:ascii=".VnTime" w:hAnsi=".VnTime"/>
                <w:color w:val="000000"/>
                <w:sz w:val="26"/>
              </w:rPr>
              <w:t>: Trùc tiÕ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</w:rPr>
              <w:t xml:space="preserve">2. </w:t>
            </w: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6"/>
                <w:u w:val="single"/>
              </w:rPr>
              <w:t>C¸c ho¹t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Ho¹t ®éng 1. T¸c nh©n - con ®</w:t>
              <w:softHyphen/>
              <w:t>êng vµ sù nguy hiÓm cña bÖnh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Tæ chøc trß ch¬i: Ai nhanh  - ai ®óng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Chia nhãm 6, h</w:t>
              <w:softHyphen/>
              <w:t>íng dÉn c¸ch ch¬i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Tuyªn d</w:t>
              <w:softHyphen/>
              <w:t>¬ng nhãm th¾ng cué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? T¸c nh©n g©y bÖnh viªm n·o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?Løa tuæi nµo m¾c bÖnh nhiÒu nhÊt?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?BÖnh l©y truyÒn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BÖnh nguy hiÓm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</w:rPr>
              <w:t>Ho¹t ®éng 2. ViÖc nªn lµm ®Ó phßng bÖ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?Ng</w:t>
              <w:softHyphen/>
              <w:t>êi trong h×nh ®ang lµm g×?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?Lµm nh</w:t>
              <w:softHyphen/>
              <w:t xml:space="preserve"> vËy cã t¸c dông g×?</w:t>
            </w:r>
          </w:p>
          <w:p>
            <w:pPr>
              <w:pStyle w:val="BodyText2"/>
              <w:spacing w:lineRule="auto" w:line="24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Theo em, c¸ch tèt nhÊt ®Ó phßng bÖnh lµ g×?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 xml:space="preserve">C.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Ho¹t ®éng kÕt thóc</w:t>
            </w:r>
            <w:r>
              <w:rPr>
                <w:rFonts w:cs=".VnTime" w:ascii=".VnTime" w:hAnsi=".VnTime"/>
                <w:color w:val="000000"/>
                <w:sz w:val="26"/>
              </w:rPr>
              <w:t>: 3p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NhËn xÐt giê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VÒ häc thuéc môc b¹n cÇn biÕt, chuÈn bÞ giê sau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color w:val="000000"/>
                <w:sz w:val="26"/>
              </w:rPr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3 häc sinh lªn b¶ng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xÐt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¾ng nghe, x¸c ®Þnh nhiÖm vô häc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C¸c nhãm ch¬i theo sù h</w:t>
              <w:softHyphen/>
              <w:t xml:space="preserve">íng dÉn cña gi¸o viªn  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§¹i diÖn nhãm tr×nh bµy kÕt qu¶ th¶o luËn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trao ®æi, thèng nhÊt kÕt qu¶ ®óng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Do vi rót trong m¸u…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Ai còng m¾c nh</w:t>
              <w:softHyphen/>
              <w:t>ng nhiÒu nhÊt lµ tõ 3 ®Õn 15 tuæi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Muçi hót m¸u con vËt bÞ bÖnh…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©y tö vong, ®Ó l¹i di chøng l©u dµi…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äc sinh quan s¸t tranh 30,31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4 - 5 häc sinh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i÷ vÖ sinh nhµ ë, m«i tr</w:t>
              <w:softHyphen/>
              <w:t>êng xung quanh. - DiÖt muçi, diÖt bä gËy. Ngñ trong mµn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hi bµi</w:t>
            </w:r>
          </w:p>
        </w:tc>
      </w:tr>
    </w:tbl>
    <w:p>
      <w:pPr>
        <w:pStyle w:val="Normal"/>
        <w:tabs>
          <w:tab w:val="clear" w:pos="720"/>
          <w:tab w:val="left" w:pos="2951" w:leader="none"/>
        </w:tabs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498"/>
      </w:tblGrid>
      <w:tr>
        <w:trPr>
          <w:trHeight w:val="215" w:hRule="atLeast"/>
        </w:trPr>
        <w:tc>
          <w:tcPr>
            <w:tcW w:w="4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TUẦN 8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gày soạn: 2/10/2009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gày giảng: 5/10/2009(5B); 7/10/2009(5A)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Cs/>
          <w:color w:val="000000"/>
          <w:sz w:val="30"/>
        </w:rPr>
      </w:pPr>
      <w:r>
        <w:rPr>
          <w:rFonts w:cs=".VnTimeH" w:ascii=".VnTimeH" w:hAnsi=".VnTimeH"/>
          <w:b/>
          <w:bCs/>
          <w:iCs/>
          <w:color w:val="000000"/>
          <w:sz w:val="30"/>
        </w:rPr>
        <w:t>Bµi15 :Phßng bÖnh viªm gan A.</w:t>
      </w:r>
    </w:p>
    <w:p>
      <w:pPr>
        <w:pStyle w:val="Normal"/>
        <w:rPr>
          <w:rFonts w:ascii=".VnAvant" w:hAnsi=".VnAvant" w:cs=".VnAvant"/>
          <w:b/>
          <w:b/>
          <w:bCs/>
          <w:iCs/>
          <w:color w:val="000000"/>
          <w:sz w:val="34"/>
        </w:rPr>
      </w:pPr>
      <w:r>
        <w:rPr>
          <w:rFonts w:cs=".VnAvant" w:ascii=".VnAvant" w:hAnsi=".VnAvant"/>
          <w:b/>
          <w:bCs/>
          <w:iCs/>
          <w:color w:val="000000"/>
          <w:sz w:val="34"/>
        </w:rPr>
      </w:r>
    </w:p>
    <w:p>
      <w:pPr>
        <w:pStyle w:val="Normal"/>
        <w:rPr/>
      </w:pPr>
      <w:r>
        <w:rPr>
          <w:rFonts w:cs=".VnTime" w:ascii=".VnTime" w:hAnsi=".VnTime"/>
          <w:color w:val="000000"/>
          <w:sz w:val="26"/>
        </w:rPr>
        <w:t>I</w:t>
      </w:r>
      <w:r>
        <w:rPr>
          <w:rFonts w:cs=".VnTime" w:ascii=".VnTime" w:hAnsi=".VnTime"/>
          <w:b/>
          <w:bCs/>
          <w:color w:val="000000"/>
          <w:sz w:val="26"/>
        </w:rPr>
        <w:t>.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Môc tiªu</w:t>
      </w:r>
      <w:r>
        <w:rPr>
          <w:rFonts w:cs=".VnTime" w:ascii=".VnTime" w:hAnsi=".VnTime"/>
          <w:b/>
          <w:bCs/>
          <w:color w:val="000000"/>
          <w:sz w:val="26"/>
        </w:rPr>
        <w:t>:</w:t>
      </w:r>
      <w:r>
        <w:rPr>
          <w:rFonts w:cs=".VnTime" w:ascii=".VnTime" w:hAnsi=".VnTime"/>
          <w:color w:val="000000"/>
          <w:sz w:val="26"/>
        </w:rPr>
        <w:t xml:space="preserve"> Gióp HS 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  </w:t>
      </w:r>
      <w:r>
        <w:rPr>
          <w:rFonts w:cs=".VnTime" w:ascii=".VnTime" w:hAnsi=".VnTime"/>
          <w:color w:val="000000"/>
          <w:sz w:val="26"/>
        </w:rPr>
        <w:t>- Nªu t¸c,®</w:t>
        <w:softHyphen/>
        <w:t xml:space="preserve">êng l©y truyÒn bÖnh viªm gan A. 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  </w:t>
      </w:r>
      <w:r>
        <w:rPr>
          <w:rFonts w:cs=".VnTime" w:ascii=".VnTime" w:hAnsi=".VnTime"/>
          <w:color w:val="000000"/>
          <w:sz w:val="26"/>
        </w:rPr>
        <w:t>- Nªu c¸ch phßng bÖnh viªm gan A.</w:t>
      </w:r>
    </w:p>
    <w:p>
      <w:pPr>
        <w:pStyle w:val="Normal"/>
        <w:rPr/>
      </w:pPr>
      <w:r>
        <w:rPr>
          <w:rFonts w:eastAsia=".VnTime" w:cs=".VnTime" w:ascii=".VnTime" w:hAnsi=".VnTime"/>
          <w:color w:val="000000"/>
          <w:sz w:val="26"/>
        </w:rPr>
        <w:t xml:space="preserve">   </w:t>
      </w:r>
      <w:r>
        <w:rPr>
          <w:rFonts w:cs=".VnTime" w:ascii=".VnTime" w:hAnsi=".VnTime"/>
          <w:color w:val="000000"/>
          <w:sz w:val="26"/>
        </w:rPr>
        <w:t>- Cã ý thøc thùc hiÖn phßng tr¸nh bÖnh viªm gan A.</w:t>
      </w:r>
    </w:p>
    <w:p>
      <w:pPr>
        <w:pStyle w:val="Normal"/>
        <w:rPr/>
      </w:pPr>
      <w:r>
        <w:rPr>
          <w:rFonts w:cs=".VnTime" w:ascii=".VnTime" w:hAnsi=".VnTime"/>
          <w:b/>
          <w:bCs/>
          <w:color w:val="000000"/>
          <w:sz w:val="26"/>
        </w:rPr>
        <w:t>I.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§å dïng d¹y</w:t>
      </w:r>
    </w:p>
    <w:p>
      <w:pPr>
        <w:pStyle w:val="Normal"/>
        <w:rPr/>
      </w:pPr>
      <w:r>
        <w:rPr>
          <w:rFonts w:cs=".VnTime" w:ascii=".VnTime" w:hAnsi=".VnTime"/>
          <w:color w:val="000000"/>
          <w:sz w:val="26"/>
        </w:rPr>
        <w:t>- Th«ng tin vµ h×nh SGK..</w:t>
      </w:r>
    </w:p>
    <w:p>
      <w:pPr>
        <w:pStyle w:val="Normal"/>
        <w:rPr/>
      </w:pPr>
      <w:r>
        <w:rPr>
          <w:rFonts w:cs=".VnTime" w:ascii=".VnTime" w:hAnsi=".VnTime"/>
          <w:b/>
          <w:bCs/>
          <w:color w:val="000000"/>
          <w:sz w:val="26"/>
        </w:rPr>
        <w:t>III.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C¸c ho¹t ®éng d¹y häc</w:t>
      </w:r>
      <w:r>
        <w:rPr>
          <w:rFonts w:cs=".VnTime" w:ascii=".VnTime" w:hAnsi=".VnTime"/>
          <w:b/>
          <w:bCs/>
          <w:color w:val="000000"/>
          <w:sz w:val="26"/>
        </w:rPr>
        <w:t>:</w:t>
      </w:r>
    </w:p>
    <w:p>
      <w:pPr>
        <w:pStyle w:val="Normal"/>
        <w:rPr>
          <w:rFonts w:ascii=".VnTime" w:hAnsi=".VnTime" w:cs=".VnTime"/>
          <w:b/>
          <w:b/>
          <w:bCs/>
          <w:color w:val="000000"/>
          <w:sz w:val="26"/>
        </w:rPr>
      </w:pPr>
      <w:r>
        <w:rPr>
          <w:rFonts w:cs=".VnTime" w:ascii=".VnTime" w:hAnsi=".VnTime"/>
          <w:b/>
          <w:bCs/>
          <w:color w:val="000000"/>
          <w:sz w:val="26"/>
        </w:rPr>
      </w:r>
    </w:p>
    <w:tbl>
      <w:tblPr>
        <w:tblW w:w="96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26"/>
      </w:tblGrid>
      <w:tr>
        <w:trPr>
          <w:trHeight w:val="6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Ho¹t ®éng cña thÇ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Ho¹t ®éng cña trß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A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Bµi cò</w:t>
            </w:r>
            <w:r>
              <w:rPr>
                <w:rFonts w:cs=".VnTime" w:ascii=".VnTime" w:hAnsi=".VnTime"/>
                <w:color w:val="000000"/>
                <w:sz w:val="26"/>
              </w:rPr>
              <w:t>: (3 phót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T¸c nh©n g©y ra bÖnh viªm n·o lµg×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BÖnh vªm n·o l©y truyÒn ntn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, ghi ®iÓm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        </w:t>
            </w: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B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:</w:t>
            </w:r>
            <w:r>
              <w:rPr>
                <w:rFonts w:cs=".VnTime" w:ascii=".VnTime" w:hAnsi=".VnTime"/>
                <w:color w:val="000000"/>
                <w:sz w:val="26"/>
              </w:rPr>
              <w:t>(30phót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1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2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Néi dung</w:t>
            </w:r>
            <w:r>
              <w:rPr>
                <w:rFonts w:cs=".VnTime" w:ascii=".VnTime" w:hAnsi=".VnTime"/>
                <w:color w:val="000000"/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     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  <w:t>a)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  <w:u w:val="single"/>
              </w:rPr>
              <w:t>Ho¹t ®éng 1</w:t>
            </w:r>
            <w:r>
              <w:rPr>
                <w:rFonts w:cs=".VnTime" w:ascii=".VnTime" w:hAnsi=".VnTime"/>
                <w:color w:val="000000"/>
                <w:sz w:val="26"/>
              </w:rPr>
              <w:t>:Lµm viÖc víi SGK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Môc tiªu: (SGV-67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TiÕn hµnh: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chia líp lµm 6 nhãm vµ yªu cÇu c¸c nhãm ®äc lêi tho¹i trong SGK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H·y lµm BT1 trong VBT- 26?</w:t>
            </w:r>
          </w:p>
          <w:p>
            <w:pPr>
              <w:pStyle w:val="TextBody"/>
              <w:spacing w:lineRule="auto" w:line="240"/>
              <w:rPr>
                <w:rFonts w:ascii=".VnTime" w:hAnsi=".VnTime" w:cs=".VnTime"/>
                <w:color w:val="000000"/>
                <w:sz w:val="26"/>
                <w:szCs w:val="24"/>
              </w:rPr>
            </w:pPr>
            <w:r>
              <w:rPr>
                <w:rFonts w:cs=".VnTime"/>
                <w:color w:val="000000"/>
                <w:sz w:val="26"/>
                <w:szCs w:val="24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color w:val="000000"/>
                <w:sz w:val="26"/>
                <w:szCs w:val="24"/>
                <w:u w:val="none"/>
              </w:rPr>
            </w:pPr>
            <w:r>
              <w:rPr>
                <w:b w:val="false"/>
                <w:color w:val="000000"/>
                <w:sz w:val="26"/>
                <w:szCs w:val="24"/>
                <w:u w:val="none"/>
              </w:rPr>
              <w:t>- GV nhËn xÐt, chèt lêi gi¶i ®óng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/>
                <w:color w:val="000000"/>
                <w:sz w:val="26"/>
                <w:szCs w:val="24"/>
                <w:u w:val="none"/>
              </w:rPr>
            </w:pPr>
            <w:r>
              <w:rPr>
                <w:b w:val="false"/>
                <w:color w:val="000000"/>
                <w:sz w:val="26"/>
                <w:szCs w:val="24"/>
                <w:u w:val="none"/>
              </w:rPr>
              <w:t>*KÕt luËn:BÖnh viªm gan A th</w:t>
              <w:softHyphen/>
              <w:t>êng cã dÊu hiÖu: sèt nhÑ, ®au ë vïng bông bªn ph¶i, ch¸n ¨n.T¸c nh©n lµ do vi rót viªm gan A.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iCs/>
                <w:color w:val="000000"/>
                <w:sz w:val="26"/>
              </w:rPr>
              <w:t xml:space="preserve">    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  <w:t>b)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  <w:u w:val="single"/>
              </w:rPr>
              <w:t>Ho¹t ®éng 2: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 Quan s¸t vµ th¶o luËn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Môc tiªu: (SGV-68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TiÕn hµnh: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yªu cÇu líp quan s¸t h×nh 2,3,4,5 (SGK-33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H·y lµm BT2 trong VBT-27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, chèt l¹i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KÕt luËn:§Ó phßng tr¸nh bªnh viªm gan A cÇn ¨n chÝn, uèng s«i, röa s¹ch tay tr</w:t>
              <w:softHyphen/>
              <w:t xml:space="preserve">íc khi ¨n vµ sau khi ®¹i tiÖn…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C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:</w:t>
            </w:r>
            <w:r>
              <w:rPr>
                <w:rFonts w:cs=".VnTime" w:ascii=".VnTime" w:hAnsi=".VnTime"/>
                <w:color w:val="000000"/>
                <w:sz w:val="26"/>
              </w:rPr>
              <w:t>(3phót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 giê häc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2HS tr¶ lêi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xÐt, bæ sung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C¸c nhãm ®äc thÇm lêi tho¹i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Nhãm tr</w:t>
              <w:softHyphen/>
              <w:t>ëng ®iÒu khiÓn nhãm th¶o luËn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§¹i diÖn c¸c nhãm b¸o c¸o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xÐt, bæ sung cho nhau.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quan s¸t tranh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S lµm viÖc c¸ nh©n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1vµi HS nªu tr</w:t>
              <w:softHyphen/>
              <w:t>íc líp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xÐt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- VÒ nhµ chuÈn bÞ giê sau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642" w:leader="none"/>
        </w:tabs>
        <w:rPr>
          <w:color w:val="000000"/>
        </w:rPr>
      </w:pPr>
      <w:r>
        <w:rPr>
          <w:color w:val="000000"/>
        </w:rPr>
      </w:r>
    </w:p>
    <w:tbl>
      <w:tblPr>
        <w:tblW w:w="6335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19"/>
      </w:tblGrid>
      <w:tr>
        <w:trPr>
          <w:trHeight w:val="144" w:hRule="atLeast"/>
        </w:trPr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gày soạn: 3/10/2009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gày giảng:6/10/2009(5B); 9/10/2009(5A)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Cs/>
          <w:color w:val="000000"/>
          <w:sz w:val="30"/>
          <w:szCs w:val="28"/>
        </w:rPr>
      </w:pPr>
      <w:r>
        <w:rPr>
          <w:rFonts w:cs=".VnTimeH" w:ascii=".VnTimeH" w:hAnsi=".VnTimeH"/>
          <w:b/>
          <w:bCs/>
          <w:iCs/>
          <w:color w:val="000000"/>
          <w:sz w:val="30"/>
          <w:szCs w:val="28"/>
        </w:rPr>
        <w:t>Bµi 16 :Phßngtr¸nh HIV/AIDS.</w:t>
      </w:r>
    </w:p>
    <w:p>
      <w:pPr>
        <w:pStyle w:val="Normal"/>
        <w:rPr/>
      </w:pPr>
      <w:r>
        <w:rPr>
          <w:rFonts w:cs=".VnTime" w:ascii=".VnTime" w:hAnsi=".VnTime"/>
          <w:b/>
          <w:bCs/>
          <w:color w:val="000000"/>
          <w:sz w:val="26"/>
        </w:rPr>
        <w:t>I.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Môc tiªu</w:t>
      </w:r>
      <w:r>
        <w:rPr>
          <w:rFonts w:cs=".VnTime" w:ascii=".VnTime" w:hAnsi=".VnTime"/>
          <w:b/>
          <w:bCs/>
          <w:color w:val="000000"/>
          <w:sz w:val="26"/>
        </w:rPr>
        <w:t>:</w:t>
      </w:r>
      <w:r>
        <w:rPr>
          <w:rFonts w:cs=".VnTime" w:ascii=".VnTime" w:hAnsi=".VnTime"/>
          <w:color w:val="000000"/>
          <w:sz w:val="26"/>
        </w:rPr>
        <w:t xml:space="preserve"> Gióp HS 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   </w:t>
      </w:r>
      <w:r>
        <w:rPr>
          <w:rFonts w:cs=".VnTime" w:ascii=".VnTime" w:hAnsi=".VnTime"/>
          <w:color w:val="000000"/>
          <w:sz w:val="26"/>
        </w:rPr>
        <w:t>- Gi¶i thÝch mét c¸ch ®¬n gi¶n HIV lµ g×? AIDS lµ g×?</w:t>
      </w:r>
    </w:p>
    <w:p>
      <w:pPr>
        <w:pStyle w:val="Normal"/>
        <w:rPr>
          <w:rFonts w:ascii=".VnTime" w:hAnsi=".VnTime" w:cs=".VnTime"/>
          <w:color w:val="000000"/>
          <w:sz w:val="26"/>
        </w:rPr>
      </w:pPr>
      <w:r>
        <w:rPr>
          <w:rFonts w:eastAsia=".VnTime" w:cs=".VnTime" w:ascii=".VnTime" w:hAnsi=".VnTime"/>
          <w:color w:val="000000"/>
          <w:sz w:val="26"/>
        </w:rPr>
        <w:t xml:space="preserve">    </w:t>
      </w:r>
      <w:r>
        <w:rPr>
          <w:rFonts w:cs=".VnTime" w:ascii=".VnTime" w:hAnsi=".VnTime"/>
          <w:color w:val="000000"/>
          <w:sz w:val="26"/>
        </w:rPr>
        <w:t>- Nªu c¸c ®</w:t>
        <w:softHyphen/>
        <w:t>êng l©y truyÒn vµ c¸ch phßng tr¸nh HIV/AIDS.</w:t>
      </w:r>
    </w:p>
    <w:p>
      <w:pPr>
        <w:pStyle w:val="Normal"/>
        <w:rPr/>
      </w:pPr>
      <w:r>
        <w:rPr>
          <w:rFonts w:eastAsia=".VnTime" w:cs=".VnTime" w:ascii=".VnTime" w:hAnsi=".VnTime"/>
          <w:color w:val="000000"/>
          <w:sz w:val="26"/>
        </w:rPr>
        <w:t xml:space="preserve">    </w:t>
      </w:r>
      <w:r>
        <w:rPr>
          <w:rFonts w:cs=".VnTime" w:ascii=".VnTime" w:hAnsi=".VnTime"/>
          <w:color w:val="000000"/>
          <w:sz w:val="26"/>
        </w:rPr>
        <w:t>- Cã ý thøc tuyªn truyÒn, vËn ®éng mäi ng</w:t>
        <w:softHyphen/>
        <w:t>êi cïng phßng tr¸nh HIV/AIDS.</w:t>
      </w:r>
    </w:p>
    <w:p>
      <w:pPr>
        <w:pStyle w:val="Normal"/>
        <w:rPr/>
      </w:pPr>
      <w:r>
        <w:rPr>
          <w:rFonts w:cs=".VnTime" w:ascii=".VnTime" w:hAnsi=".VnTime"/>
          <w:b/>
          <w:bCs/>
          <w:color w:val="000000"/>
          <w:sz w:val="26"/>
        </w:rPr>
        <w:t>II.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§å dïng d¹y</w:t>
      </w:r>
    </w:p>
    <w:p>
      <w:pPr>
        <w:pStyle w:val="Normal"/>
        <w:rPr/>
      </w:pPr>
      <w:r>
        <w:rPr>
          <w:rFonts w:cs=".VnTime" w:ascii=".VnTime" w:hAnsi=".VnTime"/>
          <w:color w:val="000000"/>
          <w:sz w:val="26"/>
        </w:rPr>
        <w:t>- Th«ng tin vµ h×nh SGK, s</w:t>
        <w:softHyphen/>
        <w:t>u tÇm tranh ¶nh.</w:t>
      </w:r>
    </w:p>
    <w:p>
      <w:pPr>
        <w:pStyle w:val="Normal"/>
        <w:rPr/>
      </w:pPr>
      <w:r>
        <w:rPr>
          <w:rFonts w:cs=".VnTime" w:ascii=".VnTime" w:hAnsi=".VnTime"/>
          <w:b/>
          <w:bCs/>
          <w:color w:val="000000"/>
          <w:sz w:val="26"/>
        </w:rPr>
        <w:t>III.</w:t>
      </w:r>
      <w:r>
        <w:rPr>
          <w:rFonts w:cs=".VnTime" w:ascii=".VnTime" w:hAnsi=".VnTime"/>
          <w:b/>
          <w:bCs/>
          <w:color w:val="000000"/>
          <w:sz w:val="26"/>
          <w:u w:val="single"/>
        </w:rPr>
        <w:t>C¸c ho¹t ®éng d¹y häc</w:t>
      </w:r>
      <w:r>
        <w:rPr>
          <w:rFonts w:cs=".VnTime" w:ascii=".VnTime" w:hAnsi=".VnTime"/>
          <w:b/>
          <w:bCs/>
          <w:color w:val="000000"/>
          <w:sz w:val="26"/>
        </w:rPr>
        <w:t>:</w:t>
      </w:r>
    </w:p>
    <w:p>
      <w:pPr>
        <w:pStyle w:val="Normal"/>
        <w:rPr>
          <w:rFonts w:ascii=".VnTime" w:hAnsi=".VnTime" w:cs=".VnTime"/>
          <w:b/>
          <w:b/>
          <w:bCs/>
          <w:color w:val="000000"/>
          <w:sz w:val="26"/>
        </w:rPr>
      </w:pPr>
      <w:r>
        <w:rPr>
          <w:rFonts w:cs=".VnTime" w:ascii=".VnTime" w:hAnsi=".VnTime"/>
          <w:b/>
          <w:bCs/>
          <w:color w:val="000000"/>
          <w:sz w:val="26"/>
        </w:rPr>
      </w:r>
    </w:p>
    <w:tbl>
      <w:tblPr>
        <w:tblW w:w="96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26"/>
      </w:tblGrid>
      <w:tr>
        <w:trPr>
          <w:trHeight w:val="6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Ho¹t ®éng cña thÇ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Ho¹t ®éng cña trß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eastAsia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A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Bµi cò</w:t>
            </w:r>
            <w:r>
              <w:rPr>
                <w:rFonts w:cs=".VnTime" w:ascii=".VnTime" w:hAnsi=".VnTime"/>
                <w:color w:val="000000"/>
                <w:sz w:val="26"/>
              </w:rPr>
              <w:t>: (3 phót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T¸c nh©n g©y ra bÖnh viªm gan A lµg×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BÖnh vªm gan A l©y truyÒn qua ®</w:t>
              <w:softHyphen/>
              <w:t>êng nµo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, cho ®iÓm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        </w:t>
            </w: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  <w:u w:val="single"/>
              </w:rPr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B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Bµi míi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:</w:t>
            </w:r>
            <w:r>
              <w:rPr>
                <w:rFonts w:cs=".VnTime" w:ascii=".VnTime" w:hAnsi=".VnTime"/>
                <w:color w:val="000000"/>
                <w:sz w:val="26"/>
              </w:rPr>
              <w:t>(30phót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1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Giíi thiÖu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2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Néi dung</w:t>
            </w:r>
            <w:r>
              <w:rPr>
                <w:rFonts w:cs=".VnTime" w:ascii=".VnTime" w:hAnsi=".VnTime"/>
                <w:color w:val="000000"/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     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  <w:t>a)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  <w:u w:val="single"/>
              </w:rPr>
              <w:t>Ho¹t ®éng 1</w:t>
            </w:r>
            <w:r>
              <w:rPr>
                <w:rFonts w:cs=".VnTime" w:ascii=".VnTime" w:hAnsi=".VnTime"/>
                <w:color w:val="000000"/>
                <w:sz w:val="26"/>
              </w:rPr>
              <w:t>:TC “Ai nhanh, ai ®óng”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Môc tiªu: (SGV-71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TiÕn hµnh: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chia líp lµm 6 nhãm vµ ph¸t giÊy khæ nh</w:t>
              <w:softHyphen/>
              <w:t xml:space="preserve"> SGK -34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color w:val="000000"/>
                <w:sz w:val="26"/>
                <w:szCs w:val="24"/>
                <w:u w:val="none"/>
              </w:rPr>
            </w:pPr>
            <w:r>
              <w:rPr>
                <w:b w:val="false"/>
                <w:color w:val="000000"/>
                <w:sz w:val="26"/>
                <w:szCs w:val="24"/>
                <w:u w:val="none"/>
              </w:rPr>
              <w:t>- GV yªu cÇu c¸c nhãm thi xem nhãm lµm nhanh th× d¸n b¶ng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color w:val="000000"/>
                <w:sz w:val="26"/>
                <w:szCs w:val="24"/>
                <w:u w:val="none"/>
              </w:rPr>
            </w:pPr>
            <w:r>
              <w:rPr>
                <w:b w:val="false"/>
                <w:color w:val="000000"/>
                <w:sz w:val="26"/>
                <w:szCs w:val="24"/>
                <w:u w:val="non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color w:val="000000"/>
                <w:sz w:val="26"/>
                <w:szCs w:val="24"/>
                <w:u w:val="none"/>
              </w:rPr>
            </w:pPr>
            <w:r>
              <w:rPr>
                <w:b w:val="false"/>
                <w:color w:val="000000"/>
                <w:sz w:val="26"/>
                <w:szCs w:val="24"/>
                <w:u w:val="none"/>
              </w:rPr>
              <w:t>- GV nhËn xÐt, tuyªn d</w:t>
              <w:softHyphen/>
              <w:t>¬ng nhãm lµm tèt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/>
                <w:color w:val="000000"/>
                <w:sz w:val="26"/>
                <w:szCs w:val="24"/>
                <w:u w:val="none"/>
              </w:rPr>
            </w:pPr>
            <w:r>
              <w:rPr>
                <w:b w:val="false"/>
                <w:color w:val="000000"/>
                <w:sz w:val="26"/>
                <w:szCs w:val="24"/>
                <w:u w:val="none"/>
              </w:rPr>
              <w:t>*KÕt luËn:Mäi ng</w:t>
              <w:softHyphen/>
              <w:t>êi ®Òu cã thÓ bÞ nhiÔm HIV, bÖnh do mét lo¹i vi rót x©m nhËp vµo c¬ thÓ l©y qua 3 ®</w:t>
              <w:softHyphen/>
              <w:t>êng…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i/>
                <w:iCs/>
                <w:color w:val="000000"/>
                <w:sz w:val="26"/>
              </w:rPr>
              <w:t xml:space="preserve">    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</w:rPr>
              <w:t>b)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  <w:u w:val="single"/>
              </w:rPr>
              <w:t>Ho¹t ®éng 2:</w:t>
            </w:r>
            <w:r>
              <w:rPr>
                <w:rFonts w:cs=".VnTime" w:ascii=".VnTime" w:hAnsi=".VnTime"/>
                <w:color w:val="000000"/>
                <w:sz w:val="26"/>
              </w:rPr>
              <w:t xml:space="preserve"> S</w:t>
              <w:softHyphen/>
              <w:t>u tÇm th«ng tin, tranh ¶nh triÓn l·m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Môc tiªu: (SGV-71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TiÕn hµnh: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yªu cÇu líp  ®äc th«ng tin vµ quan s¸t h×nhtrong SGK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T×m xem th«ng tin nµo nãi vÒ c¸ch phßng tr¸nh HIV/AIDS ? Th«ng tin nµo nãi vÒ c¸ch ph¸t hiÖn ng</w:t>
              <w:softHyphen/>
              <w:t>êi nhiÔm HIV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Theo em cã nh÷ng c¸ch nµo ®Ó kh«ng bÞ l©y nhiÔm HIV qua ®</w:t>
              <w:softHyphen/>
              <w:t>êng m¸u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*KÕt luËn : §Ó kh«ng bÞ l©y nhiÔm HIV qua ®</w:t>
              <w:softHyphen/>
              <w:t>êng m¸u th× kh«ng nªn dïng chung b¬m kim tiªm…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b/>
                <w:bCs/>
                <w:color w:val="000000"/>
                <w:sz w:val="26"/>
              </w:rPr>
              <w:t xml:space="preserve">        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C.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  <w:u w:val="single"/>
              </w:rPr>
              <w:t>Cñng cè,dÆn dß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:</w:t>
            </w:r>
            <w:r>
              <w:rPr>
                <w:rFonts w:cs=".VnTime" w:ascii=".VnTime" w:hAnsi=".VnTime"/>
                <w:color w:val="000000"/>
                <w:sz w:val="26"/>
              </w:rPr>
              <w:t>(3phót)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? HIV cã thÓ l©y qua nh÷ng ®</w:t>
              <w:softHyphen/>
              <w:t>êng nµo?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 xml:space="preserve">? Nhòng ai cã thÓ bÞ nhiÔm HIV?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GV nhËn xÐt giê häc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color w:val="000000"/>
                <w:sz w:val="26"/>
              </w:rPr>
            </w:pP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2HS tr¶ lêi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xÐt, bæ sung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C¸c nhãm cö mét b¹n vµo trong ban gi¸m kh¶o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Nhãm tr</w:t>
              <w:softHyphen/>
              <w:t>ëng ®iÒu khiÓn nhãm th¶o luËn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§¹i diÖn c¸c nhãm b¸o c¸o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Ban gi¸m kh¶o nhËn xÐt, chÊm xem nhãm nhanh vµ ®óng.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color w:val="000000"/>
                <w:sz w:val="26"/>
              </w:rPr>
              <w:t xml:space="preserve">    </w:t>
            </w:r>
            <w:r>
              <w:rPr>
                <w:rFonts w:cs=".VnTime" w:ascii=".VnTime" w:hAnsi=".VnTime"/>
                <w:color w:val="000000"/>
                <w:sz w:val="26"/>
              </w:rPr>
              <w:t>1- c  ;  2 – b ;  3 – d ;  4 – e ;  5 – a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®äc thÇm SGK vµ quan s¸t tranh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S  tr¶ lêi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Líp nhËn xÐt, bæ sung.</w:t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- HS nªu.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sz w:val="26"/>
              </w:rPr>
              <w:t>- VÒ nhµ chuÈn bÞ giê sau</w:t>
            </w:r>
            <w:r>
              <w:rPr>
                <w:rFonts w:cs=".VnTime" w:ascii=".VnTime" w:hAnsi=".VnTime"/>
                <w:b/>
                <w:bCs/>
                <w:color w:val="000000"/>
                <w:sz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64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4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TUẦN 9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>Ngày soạn:09/10/2009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>Ngày giảng: 12/10/2009(5B); 14/10/2009(5A)</w:t>
      </w:r>
    </w:p>
    <w:p>
      <w:pPr>
        <w:pStyle w:val="Heading5"/>
        <w:rPr>
          <w:rFonts w:ascii=".VnTime" w:hAnsi=".VnTime" w:cs=".VnTime"/>
          <w:b w:val="false"/>
          <w:b w:val="false"/>
          <w:iCs w:val="false"/>
          <w:sz w:val="42"/>
          <w:szCs w:val="36"/>
          <w:lang w:val="nl-NL"/>
        </w:rPr>
      </w:pPr>
      <w:r>
        <w:rPr>
          <w:rFonts w:cs=".VnTime" w:ascii=".VnTime" w:hAnsi=".VnTime"/>
          <w:iCs w:val="false"/>
          <w:sz w:val="42"/>
          <w:szCs w:val="36"/>
          <w:lang w:val="nl-NL"/>
        </w:rPr>
        <w:t>Bµi 17: Th¸i ®é ®èi víi ng</w:t>
        <w:softHyphen/>
        <w:t>êi nhiÔm HIV/AIDS</w:t>
      </w:r>
    </w:p>
    <w:p>
      <w:pPr>
        <w:pStyle w:val="TextBody"/>
        <w:rPr>
          <w:rFonts w:ascii=".VnTime" w:hAnsi=".VnTime" w:cs=".VnTime"/>
          <w:b w:val="false"/>
          <w:b w:val="false"/>
          <w:bCs/>
          <w:iCs/>
          <w:sz w:val="42"/>
          <w:szCs w:val="36"/>
          <w:lang w:val="nl-NL"/>
        </w:rPr>
      </w:pPr>
      <w:r>
        <w:rPr>
          <w:rFonts w:cs=".VnTime"/>
          <w:b w:val="false"/>
          <w:bCs/>
          <w:iCs/>
          <w:sz w:val="42"/>
          <w:szCs w:val="36"/>
          <w:lang w:val="nl-NL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I. Môc tiªu :</w:t>
      </w:r>
    </w:p>
    <w:p>
      <w:pPr>
        <w:pStyle w:val="Normal"/>
        <w:jc w:val="both"/>
        <w:rPr>
          <w:rFonts w:ascii=".VnTime" w:hAnsi=".VnTime" w:cs=".VnTime"/>
          <w:sz w:val="26"/>
          <w:szCs w:val="28"/>
          <w:lang w:val="nl-NL"/>
        </w:rPr>
      </w:pPr>
      <w:r>
        <w:rPr>
          <w:rFonts w:eastAsia=".VnTime" w:cs=".VnTime" w:ascii=".VnTime" w:hAnsi=".VnTime"/>
          <w:sz w:val="26"/>
          <w:szCs w:val="28"/>
          <w:lang w:val="nl-NL"/>
        </w:rPr>
        <w:t xml:space="preserve">                   </w:t>
      </w:r>
      <w:r>
        <w:rPr>
          <w:rFonts w:cs=".VnTime" w:ascii=".VnTime" w:hAnsi=".VnTime"/>
          <w:sz w:val="26"/>
          <w:szCs w:val="28"/>
          <w:lang w:val="nl-NL"/>
        </w:rPr>
        <w:t>HS cã kh¶ n¨ng</w:t>
      </w:r>
    </w:p>
    <w:p>
      <w:pPr>
        <w:pStyle w:val="Normal"/>
        <w:jc w:val="both"/>
        <w:rPr>
          <w:rFonts w:ascii=".VnTime" w:hAnsi=".VnTime" w:cs=".VnTime"/>
          <w:sz w:val="26"/>
          <w:szCs w:val="28"/>
          <w:lang w:val="nl-NL"/>
        </w:rPr>
      </w:pPr>
      <w:r>
        <w:rPr>
          <w:rFonts w:eastAsia=".VnTime" w:cs=".VnTime" w:ascii=".VnTime" w:hAnsi=".VnTime"/>
          <w:sz w:val="26"/>
          <w:szCs w:val="28"/>
          <w:lang w:val="nl-NL"/>
        </w:rPr>
        <w:t xml:space="preserve">  </w:t>
      </w:r>
      <w:r>
        <w:rPr>
          <w:rFonts w:cs=".VnTime" w:ascii=".VnTime" w:hAnsi=".VnTime"/>
          <w:sz w:val="26"/>
          <w:szCs w:val="28"/>
          <w:lang w:val="nl-NL"/>
        </w:rPr>
        <w:t>- X§ c¸c hµnh vi tiÕp xóc th«ng th</w:t>
        <w:softHyphen/>
        <w:t>êng kh«ng l©y nhiÔm HIV.</w:t>
      </w:r>
    </w:p>
    <w:p>
      <w:pPr>
        <w:pStyle w:val="Normal"/>
        <w:jc w:val="both"/>
        <w:rPr>
          <w:rFonts w:ascii=".VnTime" w:hAnsi=".VnTime" w:cs=".VnTime"/>
          <w:sz w:val="26"/>
          <w:szCs w:val="28"/>
          <w:lang w:val="nl-NL"/>
        </w:rPr>
      </w:pPr>
      <w:r>
        <w:rPr>
          <w:rFonts w:eastAsia=".VnTime" w:cs=".VnTime" w:ascii=".VnTime" w:hAnsi=".VnTime"/>
          <w:sz w:val="26"/>
          <w:szCs w:val="28"/>
          <w:lang w:val="nl-NL"/>
        </w:rPr>
        <w:t xml:space="preserve">  </w:t>
      </w:r>
      <w:r>
        <w:rPr>
          <w:rFonts w:cs=".VnTime" w:ascii=".VnTime" w:hAnsi=".VnTime"/>
          <w:sz w:val="26"/>
          <w:szCs w:val="28"/>
          <w:lang w:val="nl-NL"/>
        </w:rPr>
        <w:t>- Cã th¸i ®é kh«ng ph©n biÖt ®èi xö víi ng</w:t>
        <w:softHyphen/>
        <w:t>êi bÞ nhiÔm HIV vµ gia ®×nh hä.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6"/>
          <w:szCs w:val="28"/>
          <w:u w:val="single"/>
          <w:lang w:val="nl-NL"/>
        </w:rPr>
        <w:t>II. §å dïng d¹y häc</w:t>
      </w:r>
      <w:r>
        <w:rPr>
          <w:rFonts w:cs=".VnTime" w:ascii=".VnTime" w:hAnsi=".VnTime"/>
          <w:b/>
          <w:bCs/>
          <w:sz w:val="26"/>
          <w:szCs w:val="28"/>
          <w:u w:val="single"/>
          <w:lang w:val="nl-NL"/>
        </w:rPr>
        <w:t>:</w:t>
      </w:r>
    </w:p>
    <w:p>
      <w:pPr>
        <w:pStyle w:val="BodyText2"/>
        <w:spacing w:lineRule="auto" w:line="24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- H×nh trang 36, 37 SGK.  </w:t>
      </w:r>
    </w:p>
    <w:p>
      <w:pPr>
        <w:pStyle w:val="BodyText2"/>
        <w:spacing w:lineRule="auto" w:line="240"/>
        <w:rPr>
          <w:rFonts w:ascii=".VnTime" w:hAnsi=".VnTime" w:cs=".VnTime"/>
          <w:sz w:val="26"/>
          <w:szCs w:val="28"/>
        </w:rPr>
      </w:pPr>
      <w:r>
        <w:rPr>
          <w:rFonts w:eastAsia=".VnTime" w:cs=".VnTime" w:ascii=".VnTime" w:hAnsi=".VnTime"/>
          <w:lang w:val="nl-NL"/>
        </w:rPr>
        <w:t xml:space="preserve"> </w:t>
      </w:r>
      <w:r>
        <w:rPr>
          <w:rFonts w:cs=".VnTime" w:ascii=".VnTime" w:hAnsi=".VnTime"/>
          <w:lang w:val="nl-NL"/>
        </w:rPr>
        <w:t>- B¶ng phô, bót mµu.</w:t>
      </w:r>
    </w:p>
    <w:p>
      <w:pPr>
        <w:pStyle w:val="BodyText2"/>
        <w:spacing w:lineRule="auto" w:line="240"/>
        <w:rPr>
          <w:rFonts w:ascii=".VnTime" w:hAnsi=".VnTime" w:cs=".VnTime"/>
          <w:b/>
          <w:b/>
          <w:sz w:val="26"/>
          <w:szCs w:val="28"/>
          <w:u w:val="single"/>
        </w:rPr>
      </w:pPr>
      <w:r>
        <w:rPr>
          <w:rFonts w:cs=".VnTime" w:ascii=".VnTime" w:hAnsi=".VnTime"/>
          <w:b/>
          <w:sz w:val="26"/>
          <w:szCs w:val="28"/>
          <w:u w:val="single"/>
        </w:rPr>
        <w:t>III. C¸c ho¹t ®éng d¹y häc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378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8"/>
                <w:lang w:val="nl-NL"/>
              </w:rPr>
              <w:t>Ho¹t ®éng cña gi¸o viªn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8"/>
                <w:lang w:val="nl-NL"/>
              </w:rPr>
              <w:t>Ho¹t ®éng cña häc sinh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8"/>
                <w:lang w:val="nl-NL"/>
              </w:rPr>
              <w:t>A. KTBC:</w:t>
            </w:r>
            <w:r>
              <w:rPr>
                <w:rFonts w:cs=".VnTime" w:ascii=".VnTime" w:hAnsi=".VnTime"/>
                <w:b/>
                <w:sz w:val="26"/>
                <w:szCs w:val="28"/>
                <w:lang w:val="nl-NL"/>
              </w:rPr>
              <w:t xml:space="preserve"> 3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?. Em biÕt g× vÒ c¨n bÖnh HIV/AIDS? C¸ch phßng chè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Gi¸o viªn nhËn xÐt, cho ®iÓ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8"/>
                <w:lang w:val="nl-NL"/>
              </w:rPr>
              <w:t>B. 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8"/>
                <w:lang w:val="nl-NL"/>
              </w:rPr>
              <w:t>1. GTB: (1’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8"/>
                <w:lang w:val="nl-NL"/>
              </w:rPr>
              <w:t>2. C¸c ho¹t ®éng: (30’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8"/>
              </w:rPr>
              <w:t>a.Ho¹t ®éng 1. Trß ch¬i " TiÕp søc"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8"/>
                <w:lang w:val="nl-NL"/>
              </w:rPr>
              <w:t>*Môc tiªu</w:t>
            </w:r>
            <w:r>
              <w:rPr>
                <w:rFonts w:cs=".VnTime" w:ascii=".VnTime" w:hAnsi=".VnTime"/>
                <w:sz w:val="26"/>
                <w:szCs w:val="28"/>
                <w:lang w:val="nl-NL"/>
              </w:rPr>
              <w:t>: Häc sinh x¸c ®Þnh ®</w:t>
              <w:softHyphen/>
              <w:t>îc c¸c hµnh vi tiÕp sóc th«ng th</w:t>
              <w:softHyphen/>
              <w:t>êng kh«ng l©y nhiÔm HIV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8"/>
                <w:lang w:val="nl-NL"/>
              </w:rPr>
              <w:t>*TiÕn hµnh</w:t>
            </w:r>
            <w:r>
              <w:rPr>
                <w:rFonts w:cs=".VnTime" w:ascii=".VnTime" w:hAnsi=".VnTime"/>
                <w:sz w:val="26"/>
                <w:szCs w:val="28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Chän 2 nhãm, mçi nhãm 8 em, ph¸t c¸c tÊm thÎ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Phæ biÕn c¸ch ch¬i, thêi gian 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Tuyªn d</w:t>
              <w:softHyphen/>
              <w:t>¬ng nhãm nhanh, th¾ng cué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8"/>
                <w:lang w:val="nl-NL"/>
              </w:rPr>
              <w:t>*KÕt luËn</w:t>
            </w:r>
            <w:r>
              <w:rPr>
                <w:rFonts w:cs=".VnTime" w:ascii=".VnTime" w:hAnsi=".VnTime"/>
                <w:sz w:val="26"/>
                <w:szCs w:val="28"/>
                <w:lang w:val="nl-NL"/>
              </w:rPr>
              <w:t>: HIV kh«ng l©y truyÒn qua tiÕp xóc th«ng th</w:t>
              <w:softHyphen/>
              <w:t>êng nh</w:t>
              <w:softHyphen/>
              <w:t xml:space="preserve"> b¾t tay, ¨n c¬m cïng m©m…</w:t>
            </w:r>
          </w:p>
          <w:p>
            <w:pPr>
              <w:pStyle w:val="Heading8"/>
              <w:rPr>
                <w:rFonts w:ascii=".VnTime" w:hAnsi=".VnTime" w:cs=".VnTime"/>
                <w:i w:val="false"/>
                <w:i w:val="false"/>
                <w:sz w:val="26"/>
                <w:szCs w:val="28"/>
              </w:rPr>
            </w:pPr>
            <w:r>
              <w:rPr>
                <w:rFonts w:cs=".VnTime" w:ascii=".VnTime" w:hAnsi=".VnTime"/>
                <w:i w:val="false"/>
                <w:sz w:val="26"/>
                <w:szCs w:val="28"/>
              </w:rPr>
              <w:t>b.Ho¹t ®éng 2. §ãng vai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8"/>
                <w:lang w:val="nl-NL"/>
              </w:rPr>
              <w:t>*Môc tiªu</w:t>
            </w:r>
            <w:r>
              <w:rPr>
                <w:rFonts w:cs=".VnTime" w:ascii=".VnTime" w:hAnsi=".VnTime"/>
                <w:sz w:val="26"/>
                <w:szCs w:val="28"/>
                <w:lang w:val="nl-NL"/>
              </w:rPr>
              <w:t>: Gióp häc sinh biÕt trÎ em bÞ nhiÔm HIV cã quyÒn ®</w:t>
              <w:softHyphen/>
              <w:t>îc häc tËp, vui ch¬i vµ sèng chung ë céng ®å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8"/>
                <w:lang w:val="nl-NL"/>
              </w:rPr>
              <w:t>*TiÕn hµnh</w:t>
            </w:r>
            <w:r>
              <w:rPr>
                <w:rFonts w:cs=".VnTime" w:ascii=".VnTime" w:hAnsi=".VnTime"/>
                <w:sz w:val="26"/>
                <w:szCs w:val="28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Chia líp 4 nhãm, nªu yªu cÇ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?. C¸c em nghÜ thÕ nµo vÒ tõng c¸ch øng xö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8"/>
                <w:lang w:val="nl-NL"/>
              </w:rPr>
              <w:t>*KÕt luËn</w:t>
            </w:r>
            <w:r>
              <w:rPr>
                <w:rFonts w:cs=".VnTime" w:ascii=".VnTime" w:hAnsi=".VnTime"/>
                <w:sz w:val="26"/>
                <w:szCs w:val="28"/>
                <w:lang w:val="nl-NL"/>
              </w:rPr>
              <w:t>: Kh«ng nªn ph©n biÖt, ®èi xö víi ng</w:t>
              <w:softHyphen/>
              <w:t>êi bÞ nhiÔm HIV/AIDS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8"/>
              </w:rPr>
              <w:t>c.Ho¹t ®éng 3. Quan s¸t, th¶o luË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GV yªu cÇu häc sinh quan s¸t h×nh SGK, th¶o luËn c©u hái</w:t>
            </w:r>
          </w:p>
          <w:p>
            <w:pPr>
              <w:pStyle w:val="BodyText2"/>
              <w:spacing w:lineRule="auto" w:line="240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. C¸c b¹n ë trong h×nh nµo cã c¸ch øng xö ®óng ®èi víi ng</w:t>
              <w:softHyphen/>
              <w:t>êi bÞ nhiÔm HIV/AIDS ?</w:t>
            </w:r>
          </w:p>
          <w:p>
            <w:pPr>
              <w:pStyle w:val="BodyText2"/>
              <w:spacing w:lineRule="auto" w:line="240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. NÕu c¸c b¹n ë h×nh 2 lµ ng</w:t>
              <w:softHyphen/>
              <w:t xml:space="preserve">êi quen cña em, em sÏ ®èi xö víi b¹n ntn? v× </w:t>
            </w:r>
          </w:p>
          <w:p>
            <w:pPr>
              <w:pStyle w:val="BodyText2"/>
              <w:spacing w:lineRule="auto" w:line="240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8"/>
                <w:lang w:val="nl-NL"/>
              </w:rPr>
              <w:t>C.Cñng cè - dÆn dß</w:t>
            </w: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8"/>
                <w:lang w:val="nl-NL"/>
              </w:rPr>
              <w:t>:</w:t>
            </w:r>
            <w:r>
              <w:rPr>
                <w:rFonts w:cs=".VnTime" w:ascii=".VnTime" w:hAnsi=".VnTime"/>
                <w:b/>
                <w:sz w:val="26"/>
                <w:szCs w:val="28"/>
                <w:lang w:val="nl-NL"/>
              </w:rPr>
              <w:t xml:space="preserve"> 3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?. Tæng kÕt néi dung bµi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?. TrÎ em cã thÓ lµm g× ®Ó phßng tr¸nh HIV/AIDS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 xml:space="preserve">- NhËn xÐt giê häc, dÆn dß vÒ nhµ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2 häc sinh lªn b¶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Líp nhËn xÐt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2 nhãm lªn b¶ng g¾n c¸c tÊm b¶ng vµo cét t</w:t>
              <w:softHyphen/>
              <w:t>¬ng ø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Líp nhËn xÐt kÕt qu¶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1 häc sinh ®äc phÇn gîi ý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häc sinh ®ãng vai trong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1 - 2 nhãm lªn tr×nh diÔ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Líp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Häc sinh nªu theo ý hiÓ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Häc sinh quan s¸t, nªu néi dung tõng h×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1 sè em nª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Líp nhËn xÐt, bæ su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  <w:lang w:val="nl-NL"/>
              </w:rPr>
            </w:pPr>
            <w:r>
              <w:rPr>
                <w:rFonts w:cs=".VnTime" w:ascii=".VnTime" w:hAnsi=".VnTime"/>
                <w:sz w:val="26"/>
                <w:szCs w:val="28"/>
                <w:lang w:val="nl-NL"/>
              </w:rPr>
              <w:t>- Häc sinh nªu</w:t>
            </w:r>
          </w:p>
        </w:tc>
      </w:tr>
    </w:tbl>
    <w:p>
      <w:pPr>
        <w:pStyle w:val="Normal"/>
        <w:tabs>
          <w:tab w:val="clear" w:pos="720"/>
          <w:tab w:val="left" w:pos="164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42" w:leader="none"/>
        </w:tabs>
        <w:rPr/>
      </w:pPr>
      <w:r>
        <w:rPr/>
        <w:tab/>
      </w:r>
    </w:p>
    <w:tbl>
      <w:tblPr>
        <w:tblW w:w="6335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19"/>
      </w:tblGrid>
      <w:tr>
        <w:trPr>
          <w:trHeight w:val="144" w:hRule="atLeast"/>
        </w:trPr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gày soạn: 10/10/2009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gày giảng:1310/2009(5B); 15/10/2009(5A)</w:t>
      </w:r>
    </w:p>
    <w:p>
      <w:pPr>
        <w:pStyle w:val="Normal"/>
        <w:jc w:val="center"/>
        <w:rPr>
          <w:rFonts w:ascii=".VnAristote" w:hAnsi=".VnAristote" w:cs=".VnAristote"/>
          <w:b/>
          <w:b/>
          <w:bCs/>
          <w:iCs/>
          <w:sz w:val="50"/>
          <w:szCs w:val="36"/>
        </w:rPr>
      </w:pPr>
      <w:r>
        <w:rPr>
          <w:rFonts w:cs=".VnAristote" w:ascii=".VnAristote" w:hAnsi=".VnAristote"/>
          <w:b/>
          <w:bCs/>
          <w:iCs/>
          <w:sz w:val="50"/>
          <w:szCs w:val="36"/>
        </w:rPr>
        <w:t>Bµi 18 : Phßng tr¸nh bÞ x©m h¹i.</w:t>
      </w:r>
    </w:p>
    <w:p>
      <w:pPr>
        <w:pStyle w:val="Normal"/>
        <w:jc w:val="both"/>
        <w:rPr>
          <w:rFonts w:ascii=".VnAristote" w:hAnsi=".VnAristote" w:cs=".VnAristote"/>
          <w:b/>
          <w:b/>
          <w:bCs/>
          <w:iCs/>
          <w:sz w:val="50"/>
          <w:szCs w:val="28"/>
        </w:rPr>
      </w:pPr>
      <w:r>
        <w:rPr>
          <w:rFonts w:cs=".VnAristote" w:ascii=".VnAristote" w:hAnsi=".VnAristote"/>
          <w:b/>
          <w:bCs/>
          <w:iCs/>
          <w:sz w:val="50"/>
          <w:szCs w:val="2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6"/>
          <w:szCs w:val="28"/>
        </w:rPr>
        <w:t>I.Môc tiªu:</w:t>
      </w:r>
      <w:r>
        <w:rPr>
          <w:rFonts w:cs=".VnTime" w:ascii=".VnTime" w:hAnsi=".VnTime"/>
          <w:sz w:val="26"/>
          <w:szCs w:val="28"/>
        </w:rPr>
        <w:t xml:space="preserve"> Gióp HS biÕt:</w:t>
      </w:r>
    </w:p>
    <w:p>
      <w:pPr>
        <w:pStyle w:val="Normal"/>
        <w:jc w:val="both"/>
        <w:rPr>
          <w:rFonts w:ascii=".VnTime" w:hAnsi=".VnTime" w:cs=".VnTime"/>
          <w:sz w:val="26"/>
          <w:szCs w:val="28"/>
        </w:rPr>
      </w:pPr>
      <w:r>
        <w:rPr>
          <w:rFonts w:eastAsia=".VnTime" w:cs=".VnTime" w:ascii=".VnTime" w:hAnsi=".VnTime"/>
          <w:sz w:val="26"/>
          <w:szCs w:val="28"/>
        </w:rPr>
        <w:t xml:space="preserve">  </w:t>
      </w:r>
      <w:r>
        <w:rPr>
          <w:rFonts w:cs=".VnTime" w:ascii=".VnTime" w:hAnsi=".VnTime"/>
          <w:sz w:val="26"/>
          <w:szCs w:val="28"/>
        </w:rPr>
        <w:t>- Nªu 1 sè t×nh huèng cã thÎ dÉn ®Õn nguy c¬ bÞ x©m h¹i vµ nh÷ng ®Æc ®iÓm cÇn chó ý ®Ó phßng tr¸nh bÞ x©m h¹i.</w:t>
      </w:r>
    </w:p>
    <w:p>
      <w:pPr>
        <w:pStyle w:val="BodyText2"/>
        <w:spacing w:lineRule="auto" w:line="240"/>
        <w:rPr/>
      </w:pPr>
      <w:r>
        <w:rPr>
          <w:rFonts w:eastAsia=".VnTime" w:cs=".VnTime" w:ascii=".VnTime" w:hAnsi=".VnTime"/>
          <w:sz w:val="26"/>
          <w:szCs w:val="28"/>
        </w:rPr>
        <w:t xml:space="preserve">  </w:t>
      </w:r>
      <w:r>
        <w:rPr>
          <w:rFonts w:cs=".VnTime" w:ascii=".VnTime" w:hAnsi=".VnTime"/>
          <w:sz w:val="26"/>
          <w:szCs w:val="28"/>
        </w:rPr>
        <w:t>- RÌn luyÖn kü n¨ng øng phã víi nguy c¬ bÞ x©m h¹i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6"/>
          <w:szCs w:val="28"/>
        </w:rPr>
      </w:pPr>
      <w:r>
        <w:rPr>
          <w:rFonts w:eastAsia=".VnTime" w:cs=".VnTime" w:ascii=".VnTime" w:hAnsi=".VnTime"/>
          <w:sz w:val="26"/>
          <w:szCs w:val="28"/>
        </w:rPr>
        <w:t xml:space="preserve">  </w:t>
      </w:r>
      <w:r>
        <w:rPr>
          <w:rFonts w:cs=".VnTime" w:ascii=".VnTime" w:hAnsi=".VnTime"/>
          <w:sz w:val="26"/>
          <w:szCs w:val="28"/>
        </w:rPr>
        <w:t>- LiÖt kª danh s¸ch nh÷ng ng</w:t>
        <w:softHyphen/>
        <w:t>êi cã thÓ tin cËy, chia sÎ, t©m sù,nhê gióp ®ì b¶n th©n khi bÞ x©m h¹i.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6"/>
          <w:szCs w:val="28"/>
        </w:rPr>
      </w:pPr>
      <w:r>
        <w:rPr>
          <w:rFonts w:cs=".VnTime" w:ascii=".VnTime" w:hAnsi=".VnTime"/>
          <w:b/>
          <w:bCs/>
          <w:sz w:val="26"/>
          <w:szCs w:val="28"/>
        </w:rPr>
        <w:t>II.§å dïng d¹y häc</w:t>
      </w:r>
    </w:p>
    <w:p>
      <w:pPr>
        <w:pStyle w:val="Normal"/>
        <w:jc w:val="both"/>
        <w:rPr>
          <w:rFonts w:ascii=".VnTime" w:hAnsi=".VnTime" w:cs=".VnTime"/>
          <w:sz w:val="26"/>
          <w:szCs w:val="28"/>
        </w:rPr>
      </w:pPr>
      <w:r>
        <w:rPr>
          <w:rFonts w:eastAsia=".VnTime" w:cs=".VnTime" w:ascii=".VnTime" w:hAnsi=".VnTime"/>
          <w:sz w:val="26"/>
          <w:szCs w:val="28"/>
        </w:rPr>
        <w:t xml:space="preserve">                            </w:t>
      </w:r>
      <w:r>
        <w:rPr>
          <w:rFonts w:cs=".VnTime" w:ascii=".VnTime" w:hAnsi=".VnTime"/>
          <w:sz w:val="26"/>
          <w:szCs w:val="28"/>
        </w:rPr>
        <w:t>Th«ng tin vµ h×nh SGK, 1 sè t×nh huèng khi ®ãng vai.</w:t>
      </w:r>
    </w:p>
    <w:p>
      <w:pPr>
        <w:pStyle w:val="Normal"/>
        <w:rPr>
          <w:rFonts w:ascii=".VnTime" w:hAnsi=".VnTime" w:cs=".VnTime"/>
          <w:b/>
          <w:b/>
          <w:bCs/>
          <w:sz w:val="26"/>
          <w:szCs w:val="28"/>
        </w:rPr>
      </w:pPr>
      <w:r>
        <w:rPr>
          <w:rFonts w:cs=".VnTime" w:ascii=".VnTime" w:hAnsi=".VnTime"/>
          <w:b/>
          <w:bCs/>
          <w:sz w:val="26"/>
          <w:szCs w:val="28"/>
        </w:rPr>
        <w:t>III.C¸c ho¹t ®éng d¹y häc:</w:t>
      </w:r>
    </w:p>
    <w:p>
      <w:pPr>
        <w:pStyle w:val="Normal"/>
        <w:rPr>
          <w:rFonts w:ascii=".VnTime" w:hAnsi=".VnTime" w:cs=".VnTime"/>
          <w:b/>
          <w:b/>
          <w:bCs/>
          <w:sz w:val="26"/>
          <w:szCs w:val="28"/>
        </w:rPr>
      </w:pPr>
      <w:r>
        <w:rPr>
          <w:rFonts w:cs=".VnTime" w:ascii=".VnTime" w:hAnsi=".VnTime"/>
          <w:b/>
          <w:bCs/>
          <w:sz w:val="26"/>
          <w:szCs w:val="28"/>
        </w:rPr>
      </w:r>
    </w:p>
    <w:tbl>
      <w:tblPr>
        <w:tblW w:w="96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57"/>
      </w:tblGrid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Ho¹t ®éng cña thÇ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Ho¹t ®éng cña trß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8"/>
              </w:rPr>
              <w:t>A.Bµi cò</w:t>
            </w:r>
            <w:r>
              <w:rPr>
                <w:rFonts w:cs=".VnTime" w:ascii=".VnTime" w:hAnsi=".VnTime"/>
                <w:b/>
                <w:sz w:val="26"/>
                <w:szCs w:val="28"/>
              </w:rPr>
              <w:t>: (3’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Nªu nh÷ng hµnh vi cã nguy c¬ bÞ l©y nhiÔm HIV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Chóng ta ph¶i cã th¸i ®é ra sao ®èi víi nh÷ng ng</w:t>
              <w:softHyphen/>
              <w:t>êi bÞ nhiÔm HIV?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6"/>
                <w:szCs w:val="28"/>
                <w:u w:val="single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8"/>
              </w:rPr>
              <w:t>B.Bµi míi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bCs/>
                <w:i/>
                <w:sz w:val="26"/>
                <w:szCs w:val="28"/>
              </w:rPr>
              <w:t>1.GTB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8"/>
              </w:rPr>
              <w:t>2.Néi dung</w:t>
            </w:r>
            <w:r>
              <w:rPr>
                <w:rFonts w:cs=".VnTime" w:ascii=".VnTime" w:hAnsi=".VnTime"/>
                <w:b/>
                <w:i/>
                <w:sz w:val="26"/>
                <w:szCs w:val="28"/>
              </w:rPr>
              <w:t>:(30’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8"/>
              </w:rPr>
              <w:t xml:space="preserve">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8"/>
              </w:rPr>
              <w:t>a.Ho¹t ®éng khëi ®éng</w:t>
            </w:r>
            <w:r>
              <w:rPr>
                <w:rFonts w:cs=".VnTime" w:ascii=".VnTime" w:hAnsi=".VnTime"/>
                <w:sz w:val="26"/>
                <w:szCs w:val="28"/>
              </w:rPr>
              <w:t>: TC “Chanh chua, cua c¾p”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- GV cho líp ®øng thµnh vßng trßn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- Khi GV h«: “Chanh”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- Khi GV h« “Cua”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- GV ®iÒu khiÓn vµ quan s¸t thÊy ai bÞ c¾ lµ thua cuéc.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? V× sao em bÞ cua c¾p?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? Em lµm ntn ®Ó kh«ng bÞ cua c¾p?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? Em rót ra bµi häc g× qua TC?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*GV giíi thiÖu: Trong cuéc sèng…ph¶i lu«n chó ý ®Ò cao c¶nh gi¸c th× míi kh«ng bÞ x©m h¹i. Bµi häc h«m nay…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8"/>
              </w:rPr>
              <w:t>b.Ho¹t ®éng 1: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 Quan s¸t vµ th¶o luËn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8"/>
              </w:rPr>
              <w:t>*Môc tiªu: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 (SGV-79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8"/>
              </w:rPr>
              <w:t>*TiÕn hµnh</w:t>
            </w:r>
            <w:r>
              <w:rPr>
                <w:rFonts w:cs=".VnTime" w:ascii=".VnTime" w:hAnsi=".VnTime"/>
                <w:sz w:val="26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chia líp lµm 6 nhãm vµ ph¸t c©u hái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nhËn xÐt, chèt l¹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H·y quan s¸t h×nh 1,2,3 SGK vµ nªu néi dung cña tõng h×nh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 xml:space="preserve">? Nªu mét sè t×nh huèng cã thÓ dÉn ®Õn nguy c¬ bÞ x©m h¹i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Em cã thÓ lµm g× ®Ó phßng tr¸nh nguy c¬ bÞ x©m h¹i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8"/>
              </w:rPr>
              <w:t>*KÕt luËn: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 Chóng ta kh«ng nªn ë trong phßng kÝn víi ng</w:t>
              <w:softHyphen/>
              <w:t>êi l¹ … ®Ó phßng tr¸nh bÞ x©m h¹i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8"/>
              </w:rPr>
              <w:t>c.Ho¹t ®éng 2: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 §ãng vai “øng phã víi nguy c¬ bÞ x©m h¹i”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8"/>
              </w:rPr>
              <w:t>*Môc tiªu: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 (SGV-80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8"/>
              </w:rPr>
              <w:t>*TiÕn hµnh</w:t>
            </w:r>
            <w:r>
              <w:rPr>
                <w:rFonts w:cs=".VnTime" w:ascii=".VnTime" w:hAnsi=".VnTime"/>
                <w:sz w:val="26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chia líp lµm 6 nhãm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eastAsia=".VnTime" w:cs=".VnTime" w:ascii=".VnTime" w:hAnsi=".VnTime"/>
                <w:sz w:val="26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8"/>
              </w:rPr>
              <w:t>+ Nhãm 1+2: ? Ph¶i lµm g× khi cã ng</w:t>
              <w:softHyphen/>
              <w:t>êi l¹ tÆng quµ cho m×nh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eastAsia=".VnTime" w:cs=".VnTime" w:ascii=".VnTime" w:hAnsi=".VnTime"/>
                <w:sz w:val="26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8"/>
              </w:rPr>
              <w:t>+ Nhãm 3+4: ? Ph¶i lµm g× khi cã ng</w:t>
              <w:softHyphen/>
              <w:t>êi l¹ muèn vµo nhµ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eastAsia=".VnTime" w:cs=".VnTime" w:ascii=".VnTime" w:hAnsi=".VnTime"/>
                <w:sz w:val="26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8"/>
              </w:rPr>
              <w:t>+ Nhãm5+6: ? Ph¶i lµm g× khi cã ng</w:t>
              <w:softHyphen/>
              <w:t>êi trªu ghÑo hoÆc cã hµnh ®éng g©y rèi, chóng ta cÇn ph¶i lµm g×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Trong tr</w:t>
              <w:softHyphen/>
              <w:t>êng hîp bÞ x©m h¹i, chóng ta cÇn lµm g×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8"/>
              </w:rPr>
              <w:t>*KÕt luËn</w:t>
            </w:r>
            <w:r>
              <w:rPr>
                <w:rFonts w:cs=".VnTime" w:ascii=".VnTime" w:hAnsi=".VnTime"/>
                <w:sz w:val="26"/>
                <w:szCs w:val="28"/>
              </w:rPr>
              <w:t>: Tuú tõng tr</w:t>
              <w:softHyphen/>
              <w:t>êng hîp mµ chóng ta cÇn lùa chän c¸ch øng xö cho phï hîp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8"/>
              </w:rPr>
              <w:t>b.Ho¹t ®éng 2</w:t>
            </w:r>
            <w:r>
              <w:rPr>
                <w:rFonts w:cs=".VnTime" w:ascii=".VnTime" w:hAnsi=".VnTime"/>
                <w:i/>
                <w:iCs/>
                <w:sz w:val="26"/>
                <w:szCs w:val="28"/>
                <w:u w:val="single"/>
              </w:rPr>
              <w:t>: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 VÏ bµn tay tin cËy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8"/>
              </w:rPr>
              <w:t>*Môc tiªu: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 (SGV-81)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8"/>
              </w:rPr>
              <w:t>*TiÕn hµnh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yªu cÇu HS vÏ bµn tay cã c¸c ngãn xoÌ trªn giÊy. Mçi ngãn ghi tªn mét ng</w:t>
              <w:softHyphen/>
              <w:t>êi mµ m×nh tin cË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tuyªn d</w:t>
              <w:softHyphen/>
              <w:t>¬ng em lµm tèt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iCs/>
                <w:sz w:val="26"/>
                <w:szCs w:val="28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*KÕt luËn: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 Xung quanh ta cã nhiÒu ng</w:t>
              <w:softHyphen/>
              <w:t>êi ®¸ng tin cËy lu«n gióp ®ì chóng ta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8"/>
              </w:rPr>
              <w:t>C.Cñng cè,dÆn dß:</w:t>
            </w:r>
            <w:r>
              <w:rPr>
                <w:rFonts w:cs=".VnTime" w:ascii=".VnTime" w:hAnsi=".VnTime"/>
                <w:b/>
                <w:sz w:val="26"/>
                <w:szCs w:val="28"/>
              </w:rPr>
              <w:t>(3’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nhËn xÐt giê hä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8"/>
              </w:rPr>
              <w:t>- VÒ nhµ chuÈn bÞ giê sau</w:t>
            </w:r>
            <w:r>
              <w:rPr>
                <w:rFonts w:cs=".VnTime" w:ascii=".VnTime" w:hAnsi=".VnTime"/>
                <w:b/>
                <w:bCs/>
                <w:sz w:val="26"/>
                <w:szCs w:val="28"/>
              </w:rPr>
              <w:t>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bCs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2HS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Líp nhËn xÐt,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®øng vµ tay tr¸i gi¬ lªn gÇn ngang vai, bµn tay ngöa, xoÌ ra; ngãn trá tay ph¶i ®Ó vµo lßng bµn tay ng</w:t>
              <w:softHyphen/>
              <w:t>êi liÒn bªn c¹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Líp h« “Chua”, tay vÉn ®Ó nguyª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Líp h« “C¾p” ®ång thêi bµn tay tr¸i n¾m l¹i ®Ó c¾p ng</w:t>
              <w:softHyphen/>
              <w:t>êi kh¸c, cßn tay kia rót nhanh vÒ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ch¬i T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V× em rót tay qu¸ chË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ThËt chó ý khi nghe tiÕng h« ®Ó rót tay thËt nha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tù nªu theo suy nghÜ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Nhãm tr</w:t>
              <w:softHyphen/>
              <w:t>ëng cho nhãm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§¹i diÖn c¸c nhãm b¸o c¸o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eastAsia=".VnTime" w:cs=".VnTime" w:ascii=".VnTime" w:hAnsi=".VnTime"/>
                <w:sz w:val="26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8"/>
              </w:rPr>
              <w:t>- Líp nhËn xÐt, bæ sung.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6"/>
                <w:szCs w:val="28"/>
              </w:rPr>
            </w:pPr>
            <w:r>
              <w:rPr>
                <w:rFonts w:eastAsia=".VnTime" w:cs=".VnTime" w:ascii=".VnTime" w:hAnsi=".VnTime"/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nª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§i mét m×nh n¬i tèi t¨m, ®i nhê ng</w:t>
              <w:softHyphen/>
              <w:t>êi l¹…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ph¸t biÓ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*1 HS ®äc môc b¹n cÇn biÕ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2 nhãm 1 t×nh huèng th¶o luËn vÒ c¸ch øng xö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3 nhãm tr×nh bµ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3 nhãm cßn l¹i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lÇn l</w:t>
              <w:softHyphen/>
              <w:t>ît ph¸t biÓ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lµm viÖc c¸ nh©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Vµi HS tr×nh bµy tr</w:t>
              <w:softHyphen/>
              <w:t>íc líp vÒ nh÷ng ng</w:t>
              <w:softHyphen/>
              <w:t>êi mµ m×nh tin cËy, s½n sµng chia sÎ, gióp ®ì.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  <w:sz w:val="26"/>
                <w:szCs w:val="28"/>
              </w:rPr>
            </w:pPr>
            <w:r>
              <w:rPr>
                <w:rFonts w:eastAsia=".VnTime" w:cs=".VnTime" w:ascii=".VnTime" w:hAnsi=".VnTime"/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498"/>
      </w:tblGrid>
      <w:tr>
        <w:trPr>
          <w:trHeight w:val="215" w:hRule="atLeast"/>
        </w:trPr>
        <w:tc>
          <w:tcPr>
            <w:tcW w:w="4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TUẦN 10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gày soạn:16/10/2009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gày giảng: 19/10/2009(5B); 21/10/2009(5A)</w:t>
      </w:r>
    </w:p>
    <w:p>
      <w:pPr>
        <w:pStyle w:val="Heading4"/>
        <w:rPr>
          <w:rFonts w:ascii=".VnAristote" w:hAnsi=".VnAristote" w:cs=".VnAristote"/>
          <w:i/>
          <w:i/>
          <w:sz w:val="44"/>
          <w:szCs w:val="36"/>
        </w:rPr>
      </w:pPr>
      <w:r>
        <w:rPr>
          <w:rFonts w:cs=".VnAristote" w:ascii=".VnAristote" w:hAnsi=".VnAristote"/>
          <w:i/>
          <w:sz w:val="44"/>
          <w:szCs w:val="36"/>
        </w:rPr>
        <w:t>Bµi 19: Phßng tr¸nh tai n¹n giao th«ng ®</w:t>
        <w:softHyphen/>
        <w:t>êng bé</w:t>
      </w:r>
    </w:p>
    <w:p>
      <w:pPr>
        <w:pStyle w:val="Normal"/>
        <w:spacing w:lineRule="atLeast" w:line="26"/>
        <w:rPr>
          <w:rFonts w:ascii=".VnAristote" w:hAnsi=".VnAristote" w:cs=".VnAristote"/>
          <w:b/>
          <w:b/>
          <w:bCs/>
          <w:i/>
          <w:i/>
          <w:sz w:val="44"/>
          <w:szCs w:val="36"/>
        </w:rPr>
      </w:pPr>
      <w:r>
        <w:rPr>
          <w:rFonts w:cs=".VnAristote" w:ascii=".VnAristote" w:hAnsi=".VnAristote"/>
          <w:b/>
          <w:bCs/>
          <w:i/>
          <w:sz w:val="44"/>
          <w:szCs w:val="36"/>
        </w:rPr>
      </w:r>
    </w:p>
    <w:p>
      <w:pPr>
        <w:pStyle w:val="Normal"/>
        <w:rPr/>
      </w:pPr>
      <w:r>
        <w:rPr>
          <w:rFonts w:cs=".VnTime" w:ascii=".VnTime" w:hAnsi=".VnTime"/>
          <w:b/>
          <w:bCs/>
          <w:sz w:val="26"/>
          <w:szCs w:val="28"/>
        </w:rPr>
        <w:t>I. Môc tiªu:</w:t>
      </w:r>
      <w:r>
        <w:rPr>
          <w:rFonts w:cs=".VnTime" w:ascii=".VnTime" w:hAnsi=".VnTime"/>
          <w:bCs/>
          <w:sz w:val="26"/>
          <w:szCs w:val="28"/>
        </w:rPr>
        <w:t xml:space="preserve">  </w:t>
      </w:r>
      <w:r>
        <w:rPr>
          <w:rFonts w:cs=".VnTime" w:ascii=".VnTime" w:hAnsi=".VnTime"/>
          <w:sz w:val="26"/>
          <w:szCs w:val="28"/>
        </w:rPr>
        <w:t>Gióp HS :</w:t>
      </w:r>
    </w:p>
    <w:p>
      <w:pPr>
        <w:pStyle w:val="Normal"/>
        <w:rPr/>
      </w:pPr>
      <w:r>
        <w:rPr>
          <w:rFonts w:eastAsia=".VnTime" w:cs=".VnTime" w:ascii=".VnTime" w:hAnsi=".VnTime"/>
          <w:bCs/>
          <w:sz w:val="26"/>
          <w:szCs w:val="28"/>
        </w:rPr>
        <w:t xml:space="preserve">      </w:t>
      </w:r>
      <w:r>
        <w:rPr>
          <w:rFonts w:cs=".VnTime" w:ascii=".VnTime" w:hAnsi=".VnTime"/>
          <w:sz w:val="26"/>
          <w:szCs w:val="28"/>
        </w:rPr>
        <w:t>- Nªu mét sè nguyªn nh©n c¬ b¶n dÉn ®Õn tai n¹n giao th«ng vµ mét sè biÖt ph¸p an toµn giao th«ng.</w:t>
      </w:r>
    </w:p>
    <w:p>
      <w:pPr>
        <w:pStyle w:val="Normal"/>
        <w:rPr/>
      </w:pPr>
      <w:r>
        <w:rPr>
          <w:rFonts w:eastAsia=".VnTime" w:cs=".VnTime" w:ascii=".VnTime" w:hAnsi=".VnTime"/>
          <w:sz w:val="26"/>
          <w:szCs w:val="28"/>
        </w:rPr>
        <w:t xml:space="preserve">         </w:t>
      </w:r>
      <w:r>
        <w:rPr>
          <w:rFonts w:cs=".VnTime" w:ascii=".VnTime" w:hAnsi=".VnTime"/>
          <w:sz w:val="26"/>
          <w:szCs w:val="28"/>
        </w:rPr>
        <w:t>- Cã ý thøc chÊp hµnh ®óng luËt giao th«ng vµ cÈn thËn khi tham gia giao th«ng.</w:t>
      </w:r>
    </w:p>
    <w:p>
      <w:pPr>
        <w:pStyle w:val="Normal"/>
        <w:rPr>
          <w:rFonts w:ascii=".VnTime" w:hAnsi=".VnTime" w:cs=".VnTime"/>
          <w:b/>
          <w:b/>
          <w:bCs/>
          <w:sz w:val="26"/>
          <w:szCs w:val="28"/>
        </w:rPr>
      </w:pPr>
      <w:r>
        <w:rPr>
          <w:rFonts w:cs=".VnTime" w:ascii=".VnTime" w:hAnsi=".VnTime"/>
          <w:b/>
          <w:bCs/>
          <w:sz w:val="26"/>
          <w:szCs w:val="28"/>
        </w:rPr>
        <w:t>II. §å dïng d¹y - häc</w:t>
      </w:r>
    </w:p>
    <w:p>
      <w:pPr>
        <w:pStyle w:val="Normal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ab/>
        <w:t>- H×nh trang 40, 41 SGK</w:t>
      </w:r>
    </w:p>
    <w:p>
      <w:pPr>
        <w:pStyle w:val="Normal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ab/>
        <w:t>- S</w:t>
        <w:softHyphen/>
        <w:t>u tÇm c¸c h×nh ¶nh vµ th«ng tin vÒ mét sè tai n¹bn giao th«ng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6"/>
          <w:szCs w:val="28"/>
        </w:rPr>
        <w:t>III. Ho¹t ®éng d¹y häc</w:t>
      </w:r>
    </w:p>
    <w:p>
      <w:pPr>
        <w:pStyle w:val="Normal"/>
        <w:rPr>
          <w:rFonts w:ascii=".VnTime" w:hAnsi=".VnTime" w:cs=".VnTime"/>
          <w:b/>
          <w:b/>
          <w:bCs/>
          <w:sz w:val="26"/>
          <w:szCs w:val="28"/>
        </w:rPr>
      </w:pPr>
      <w:r>
        <w:rPr>
          <w:rFonts w:cs=".VnTime" w:ascii=".VnTime" w:hAnsi=".VnTime"/>
          <w:b/>
          <w:bCs/>
          <w:sz w:val="26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Ho¹t ®éng d¹y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Ho¹t ®éng hä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eastAsia=".VnTime" w:cs=".VnTime" w:ascii=".VnTime" w:hAnsi=".VnTime"/>
                <w:b/>
                <w:sz w:val="26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8"/>
              </w:rPr>
              <w:t>A. KTBC: 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Chóng ta ph¶i lµm g× ®Ó phßng chèng x©m h¹i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Khi cã nguy c¬ bÞ x©m h¹i em sÏ lµm g×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T¹i sao khi bÞ x©m h¹i, chóng ta cÇn t×m ng</w:t>
              <w:softHyphen/>
              <w:t xml:space="preserve">êi tin cËy ®Ó chia sÎ t©m sù 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nhËn xÐt, cho ®iÓ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b/>
                <w:sz w:val="26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8"/>
              </w:rPr>
              <w:t>B. Bµi míi: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i/>
                <w:sz w:val="26"/>
                <w:szCs w:val="28"/>
              </w:rPr>
              <w:t xml:space="preserve">1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8"/>
              </w:rPr>
              <w:t>GTB</w:t>
            </w:r>
            <w:r>
              <w:rPr>
                <w:rFonts w:cs=".VnTime" w:ascii=".VnTime" w:hAnsi=".VnTime"/>
                <w:b/>
                <w:i/>
                <w:sz w:val="26"/>
                <w:szCs w:val="28"/>
              </w:rPr>
              <w:t xml:space="preserve"> :1’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 Cho HS quan s¸t tranh vµ nªu néi du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 xml:space="preserve">2.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8"/>
              </w:rPr>
              <w:t>C¸c ho¹t ®éng:30’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8"/>
              </w:rPr>
              <w:t>a.Ho¹t ®éng 1</w:t>
            </w:r>
            <w:r>
              <w:rPr>
                <w:rFonts w:cs=".VnTime" w:ascii=".VnTime" w:hAnsi=".VnTime"/>
                <w:sz w:val="26"/>
                <w:szCs w:val="28"/>
              </w:rPr>
              <w:t>: Nh÷ng vi ph¹m luËt giao th«ng cña ng</w:t>
              <w:softHyphen/>
              <w:t>êi tham gia vµ hËu qu¶ cña nã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tæ chøc cho HS ho¹t ®éng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+ Quan s¸t h×nh minh ho¹ trang 40 SGK.</w:t>
            </w:r>
          </w:p>
          <w:p>
            <w:pPr>
              <w:pStyle w:val="BodyText2"/>
              <w:spacing w:lineRule="auto" w:line="240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H·y chØ ra vi ph¹m cña ng</w:t>
              <w:softHyphen/>
              <w:t>êi tham gia giao th«ng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§iÒu g× cã thÓ x¶y ra  víi ng</w:t>
              <w:softHyphen/>
              <w:t>êi vi ph¹m giao th«ng ®ã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HËu qu¶ cña vi ph¹m ®ã lµ g×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Qua nh÷ng vi ph¹m giao th«ng ®ã em cã nhËn xÐt g×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bCs/>
                <w:sz w:val="26"/>
                <w:szCs w:val="28"/>
              </w:rPr>
              <w:t xml:space="preserve">*KÕt luËn </w:t>
            </w:r>
            <w:r>
              <w:rPr>
                <w:rFonts w:cs=".VnTime" w:ascii=".VnTime" w:hAnsi=".VnTime"/>
                <w:sz w:val="26"/>
                <w:szCs w:val="28"/>
              </w:rPr>
              <w:t>: Cã rÊt nhiÒu nguyªn nh©n g©y tai n¹n giao th«ng. Cã nh÷ng tai n¹n giao th«ng kh«ng ph¶i lµ do vi ph¹m nªn chóng ta ph¶i lµm g× ®Ó phßng tr¸nh tai n¹n giao th«ng ®</w:t>
              <w:softHyphen/>
              <w:t>êng bé, thùc hiÖn an toµn giao th«ng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8"/>
              </w:rPr>
              <w:t>b.Ho¹t ®éng 2 :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 Nh÷ng viÖc lµm ®Ó thùc hiÖn an toµn giao th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Cho HS ho¹t ®éng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+ Ph¸t giÊy khæ to vµ bót d¹ cho tõng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+ Yªu cÇu HS quan s¸t tranh minh ho¹ SGK vµ nãi râ lîi Ých cña viÖc lµm ®</w:t>
              <w:softHyphen/>
              <w:t>îc m« t¶ trong h×nh, sau ®ã t×m hiÓu thªm nh÷ng viÖc nªn lµm ®Ó thùc hiÖn an toµn giao th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ghi nhanh lªn b¶ng ý kiÕn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NhËn xÐt khen ngîi HS cã hiÓu biÕt ®Ó thùc hiÖn an toµn giao th«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8"/>
              </w:rPr>
              <w:t>C.Ho¹t ®éng kÕt thóc: 2</w:t>
            </w:r>
            <w:r>
              <w:rPr>
                <w:rFonts w:cs=".VnTime" w:ascii=".VnTime" w:hAnsi=".VnTime"/>
                <w:sz w:val="26"/>
                <w:szCs w:val="28"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6"/>
                <w:szCs w:val="28"/>
              </w:rPr>
              <w:t>Tæ chøc cho HS ®i bé an toµ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NhËn xÐt tiÕt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3 HS lÇn l</w:t>
              <w:softHyphen/>
              <w:t>ît lªn b¶ng tr¶ lêi c¸c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ho¹t ®éng nhãm theo sù h</w:t>
              <w:softHyphen/>
              <w:t>íng dÉn cña GV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Líp chia lµm 6 nhãm th¶o luË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§¹i diÖn c¸c nhãm tr×nh bµ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 xml:space="preserve">-  C¸c nhãm kh¸c bæ sung ý kiÕn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*Tai n¹n giao th«ng x¶y ra hÇu hÕt lµ do sai ph¹m cña nh÷ng ng</w:t>
              <w:softHyphen/>
              <w:t>êi tham gia giao th«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ho¹t ®éng nhãm theo sù h</w:t>
              <w:softHyphen/>
              <w:t>íng d·n cña GV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 xml:space="preserve">- C¸c nhãm lµm xong d¸n phiÕu lªn b¶ng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8"/>
              </w:rPr>
              <w:t>- C¸c nhãm kh¸c bæ sung ý kiÕn vµ ®i ®Õn thèng nhÊ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 xml:space="preserve">-  HS thùc hµ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chuÈn bÞ bµi sau.</w:t>
            </w:r>
          </w:p>
        </w:tc>
      </w:tr>
    </w:tbl>
    <w:p>
      <w:pPr>
        <w:pStyle w:val="Normal"/>
        <w:tabs>
          <w:tab w:val="clear" w:pos="720"/>
          <w:tab w:val="left" w:pos="2300" w:leader="none"/>
        </w:tabs>
        <w:rPr/>
      </w:pPr>
      <w:r>
        <w:rPr/>
      </w:r>
    </w:p>
    <w:tbl>
      <w:tblPr>
        <w:tblW w:w="6335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19"/>
      </w:tblGrid>
      <w:tr>
        <w:trPr>
          <w:trHeight w:val="144" w:hRule="atLeast"/>
        </w:trPr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hruti;Georgia" w:hAnsi="Shruti;Georgia" w:cs="Shruti;Georgia"/>
          <w:b/>
          <w:b/>
          <w:i/>
          <w:i/>
          <w:color w:val="000000"/>
          <w:sz w:val="26"/>
        </w:rPr>
      </w:pPr>
      <w:r>
        <w:rPr>
          <w:rFonts w:cs="Shruti;Georgia" w:ascii="Shruti;Georgia" w:hAnsi="Shruti;Georgia"/>
          <w:b/>
          <w:i/>
          <w:color w:val="000000"/>
          <w:sz w:val="26"/>
        </w:rPr>
      </w:r>
    </w:p>
    <w:p>
      <w:pPr>
        <w:pStyle w:val="Normal"/>
        <w:rPr>
          <w:rFonts w:ascii="Shruti;Georgia" w:hAnsi="Shruti;Georgia" w:cs="Shruti;Georgia"/>
          <w:b/>
          <w:b/>
          <w:i/>
          <w:i/>
          <w:color w:val="000000"/>
          <w:sz w:val="26"/>
        </w:rPr>
      </w:pPr>
      <w:r>
        <w:rPr>
          <w:rFonts w:cs="Shruti;Georgia" w:ascii="Shruti;Georgia" w:hAnsi="Shruti;Georgia"/>
          <w:b/>
          <w:i/>
          <w:color w:val="000000"/>
          <w:sz w:val="26"/>
        </w:rPr>
      </w:r>
    </w:p>
    <w:p>
      <w:pPr>
        <w:pStyle w:val="Normal"/>
        <w:rPr>
          <w:rFonts w:ascii="Shruti;Georgia" w:hAnsi="Shruti;Georgia" w:cs="Shruti;Georgia"/>
          <w:b/>
          <w:b/>
          <w:i/>
          <w:i/>
          <w:color w:val="000000"/>
          <w:sz w:val="26"/>
        </w:rPr>
      </w:pPr>
      <w:r>
        <w:rPr>
          <w:rFonts w:cs="Shruti;Georgia" w:ascii="Shruti;Georgia" w:hAnsi="Shruti;Georgia"/>
          <w:b/>
          <w:i/>
          <w:color w:val="000000"/>
          <w:sz w:val="26"/>
        </w:rPr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>Ngày soạn: 17/10/2009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>Ngày giảng:2010/2009(5B);22/10/2009(5A)</w:t>
      </w:r>
    </w:p>
    <w:p>
      <w:pPr>
        <w:pStyle w:val="Heading4"/>
        <w:spacing w:lineRule="atLeast" w:line="26"/>
        <w:jc w:val="center"/>
        <w:rPr>
          <w:rFonts w:ascii=".VnAristote" w:hAnsi=".VnAristote" w:cs=".VnAristote"/>
          <w:i/>
          <w:i/>
          <w:sz w:val="50"/>
          <w:szCs w:val="36"/>
        </w:rPr>
      </w:pPr>
      <w:r>
        <w:rPr>
          <w:rFonts w:cs=".VnAristote" w:ascii=".VnAristote" w:hAnsi=".VnAristote"/>
          <w:i/>
          <w:sz w:val="50"/>
          <w:szCs w:val="36"/>
        </w:rPr>
        <w:t>Bµi 20 -  ¤n tËp : Con ng</w:t>
        <w:softHyphen/>
        <w:t>êi vµ søc khoÎ</w:t>
      </w:r>
    </w:p>
    <w:p>
      <w:pPr>
        <w:pStyle w:val="Normal"/>
        <w:spacing w:lineRule="atLeast" w:line="26"/>
        <w:jc w:val="both"/>
        <w:rPr>
          <w:rFonts w:ascii=".VnAristote" w:hAnsi=".VnAristote" w:cs=".VnAristote"/>
          <w:i/>
          <w:i/>
          <w:sz w:val="50"/>
          <w:szCs w:val="36"/>
        </w:rPr>
      </w:pPr>
      <w:r>
        <w:rPr>
          <w:rFonts w:cs=".VnAristote" w:ascii=".VnAristote" w:hAnsi=".VnAristote"/>
          <w:i/>
          <w:sz w:val="50"/>
          <w:szCs w:val="36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6"/>
          <w:szCs w:val="28"/>
        </w:rPr>
      </w:pPr>
      <w:r>
        <w:rPr>
          <w:rFonts w:cs=".VnTime" w:ascii=".VnTime" w:hAnsi=".VnTime"/>
          <w:b/>
          <w:bCs/>
          <w:sz w:val="26"/>
          <w:szCs w:val="28"/>
        </w:rPr>
        <w:t>I. Môc tiªu</w:t>
      </w:r>
    </w:p>
    <w:p>
      <w:pPr>
        <w:pStyle w:val="Normal"/>
        <w:jc w:val="both"/>
        <w:rPr>
          <w:rFonts w:ascii=".VnTime" w:hAnsi=".VnTime" w:cs=".VnTime"/>
          <w:sz w:val="26"/>
          <w:szCs w:val="28"/>
        </w:rPr>
      </w:pPr>
      <w:r>
        <w:rPr>
          <w:rFonts w:eastAsia=".VnTime" w:cs=".VnTime" w:ascii=".VnTime" w:hAnsi=".VnTime"/>
          <w:sz w:val="26"/>
          <w:szCs w:val="28"/>
        </w:rPr>
        <w:t xml:space="preserve">                   </w:t>
      </w:r>
      <w:r>
        <w:rPr>
          <w:rFonts w:cs=".VnTime" w:ascii=".VnTime" w:hAnsi=".VnTime"/>
          <w:sz w:val="26"/>
          <w:szCs w:val="28"/>
        </w:rPr>
        <w:t>Gióp HS :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8"/>
        </w:rPr>
        <w:t>- X¸c ®Þnh ®</w:t>
        <w:softHyphen/>
        <w:t>îc giai ®o¹n tuæi dËy th× ë con trai vµ con g¸i trªn s¬ ®å sù ph¸t triÓn cña con ng</w:t>
        <w:softHyphen/>
        <w:t xml:space="preserve">êi kÓ tõ lóc míi  sinh .Kh¾c s©u ®Æc ®iÓm cña tuæi dËy th× </w:t>
      </w:r>
    </w:p>
    <w:p>
      <w:pPr>
        <w:pStyle w:val="Normal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-¤n tËp c¸c kiÕn thøc vÒ sù sinh s¶n ë ng</w:t>
        <w:softHyphen/>
        <w:t>êi vµ thiªn chøc cña ng</w:t>
        <w:softHyphen/>
        <w:t xml:space="preserve">êi phô n÷. </w:t>
      </w:r>
    </w:p>
    <w:p>
      <w:pPr>
        <w:pStyle w:val="Normal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 xml:space="preserve">-VÏ hoÆc viÕt s¬ ®å thÓ hiÖn c¸ch phßng tr¸nh c¸c bÖnh : bÖnh sèt rÐt, sèt xuÊt huyÕt, viªn n·o, viªm gan A, HIV/AIDS 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6"/>
          <w:szCs w:val="28"/>
        </w:rPr>
      </w:pPr>
      <w:r>
        <w:rPr>
          <w:rFonts w:cs=".VnTime" w:ascii=".VnTime" w:hAnsi=".VnTime"/>
          <w:b/>
          <w:bCs/>
          <w:sz w:val="26"/>
          <w:szCs w:val="28"/>
        </w:rPr>
        <w:t>II. §å dïng d¹y - häc</w:t>
      </w:r>
    </w:p>
    <w:p>
      <w:pPr>
        <w:pStyle w:val="Normal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 xml:space="preserve">- PhiÕu häc tËp c¸ nh©n </w:t>
      </w:r>
    </w:p>
    <w:p>
      <w:pPr>
        <w:pStyle w:val="Normal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 xml:space="preserve">- GiÊy khæ to, bót d¹, mÇu vÏ </w:t>
      </w:r>
    </w:p>
    <w:p>
      <w:pPr>
        <w:pStyle w:val="Normal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 xml:space="preserve">- Trß ch¬i: ¤ chì kú diÖu, vßng quay, « ch÷ </w:t>
      </w:r>
    </w:p>
    <w:p>
      <w:pPr>
        <w:pStyle w:val="Normal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>- PhÇn th</w:t>
        <w:softHyphen/>
        <w:t xml:space="preserve">ëng ( nÕu cã) 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6"/>
          <w:szCs w:val="28"/>
        </w:rPr>
      </w:pPr>
      <w:r>
        <w:rPr>
          <w:rFonts w:cs=".VnTime" w:ascii=".VnTime" w:hAnsi=".VnTime"/>
          <w:b/>
          <w:bCs/>
          <w:sz w:val="26"/>
          <w:szCs w:val="28"/>
        </w:rPr>
        <w:t>III. Ho¹t ®éng d¹y - häc chñ yÕu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6"/>
          <w:szCs w:val="28"/>
        </w:rPr>
      </w:pPr>
      <w:r>
        <w:rPr>
          <w:rFonts w:cs=".VnTime" w:ascii=".VnTime" w:hAnsi=".VnTime"/>
          <w:b/>
          <w:bCs/>
          <w:sz w:val="26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87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Ho¹t ®éng d¹y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8"/>
              </w:rPr>
              <w:t>Ho¹t ®éng häc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A.Khëi ®éng: 5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KiÓm tra bµi cò :GV gäi 2 HS lªn b¶ng yªu cÇu tr¶ lêi c©u hái vÒ néi dung bµi tr</w:t>
              <w:softHyphen/>
              <w:t>íc, sau ®ã nhËn xÐt, cho ®iÓm HS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giíi thiÖu bµi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 xml:space="preserve">? Theo em, c¸i g× quÝ nhÊt?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8"/>
              </w:rPr>
              <w:t>+ Gv nªu: Trªn Tr¸i ®Êt, con ng</w:t>
              <w:softHyphen/>
              <w:t>êi ®</w:t>
              <w:softHyphen/>
              <w:t>îc coi lµ tinh hoa .cña tr¸i ®Êt. Søc khoÎ cña con ng</w:t>
              <w:softHyphen/>
              <w:t>êi rÊt quan träng. B¸c Hå ®· tïng nãi:"Mçi ng</w:t>
              <w:softHyphen/>
              <w:t>êi d©n khoÎ m¹nh lµ mét d©n téc khoÎ m¹nh ". Bµi häc nµy gióp chóng em «n tËp l¹i nh÷ng kiÕn thøc ë chñ ®Ò</w:t>
            </w:r>
            <w:r>
              <w:rPr>
                <w:rFonts w:cs=".VnTime" w:ascii=".VnTime" w:hAnsi=".VnTime"/>
                <w:i/>
                <w:sz w:val="26"/>
                <w:szCs w:val="28"/>
              </w:rPr>
              <w:t>: con ng</w:t>
              <w:softHyphen/>
              <w:t>êi vµ søc kháe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B. C¸c ho¹t ®éng: 27’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i/>
                <w:iCs/>
                <w:sz w:val="26"/>
                <w:szCs w:val="28"/>
              </w:rPr>
              <w:t>1. Ho¹t ®éng 1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 xml:space="preserve">- Ph¸t phiÕu häc tËp cho tõng HS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Yªu cÇu HS tù hoµn thµnh thiÕ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cã thÓ gîi ý cho HS vÏ s¬ ®å tuæi dËy th× ë con trai vµ con g¸i riªng. Ghi râ ®é tuæi, c¸c giai ®o¹n: míi sinh, tuæi dËy th×, tuæi vÞ thµnh niªn, tr</w:t>
              <w:softHyphen/>
              <w:t xml:space="preserve">ëng thµnh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eastAsia=".VnTime" w:cs=".VnTime" w:ascii=".VnTime" w:hAnsi=".VnTime"/>
                <w:sz w:val="26"/>
                <w:szCs w:val="28"/>
              </w:rPr>
              <w:t xml:space="preserve">            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2.Khoanh trßn vµo « d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eastAsia=".VnTime" w:cs=".VnTime" w:ascii=".VnTime" w:hAnsi=".VnTime"/>
                <w:sz w:val="26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3 Khoanh trßn vµo « c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 xml:space="preserve">- GV cho biÓu ®iÓm ®Ó HS tù chÊm bµi cho nhau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+ VÏ ®óng mét s¬ ®å ®</w:t>
              <w:softHyphen/>
              <w:t xml:space="preserve">îc 3 ®iÓ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 xml:space="preserve">+ Mçi c©u khoanh ®óng 2 ®iÓ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 xml:space="preserve">-  Sau khi ®· ch÷a song phiÕu, GV tæ chøc cho HS th¶o luËn ®Ó «n l¹i c¸c kiÕn thøc cò b»ng c¸c c©u hái : (cã thÓ 1 HS lµm chñ to¹ ®iÒu hµnh th¶o luËn )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 xml:space="preserve">1 H·y nªu ®Æc ®iÓm tuæi dËy th× ë nam giíi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 xml:space="preserve">2 H·y nªu ®Æc ®iÓm tuæi dËy th× ë n÷ giíi 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3. H·y nªu sù h×nh thµnh cña 1 c¬ thÓ ng</w:t>
              <w:softHyphen/>
              <w:t>êi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4. Em cã nhËn xÐt g× vÒ vai trß cña ng</w:t>
              <w:softHyphen/>
              <w:t>êi phô n÷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8"/>
              </w:rPr>
              <w:t>- NhËn xÐt, khen ngîi HS ghi nhí tèt.</w:t>
            </w:r>
            <w:r>
              <w:rPr>
                <w:rFonts w:cs=".VnTime" w:ascii=".VnTime" w:hAnsi=".VnTime"/>
                <w:b/>
                <w:sz w:val="26"/>
                <w:szCs w:val="28"/>
              </w:rPr>
              <w:t xml:space="preserve">         </w:t>
            </w:r>
            <w:r>
              <w:rPr>
                <w:rFonts w:cs=".VnTime" w:ascii=".VnTime" w:hAnsi=".VnTime"/>
                <w:b/>
                <w:i/>
                <w:iCs/>
                <w:sz w:val="26"/>
                <w:szCs w:val="28"/>
              </w:rPr>
              <w:t xml:space="preserve">                            2.Ho¹t ®éng 2</w:t>
            </w:r>
            <w:r>
              <w:rPr>
                <w:rFonts w:cs=".VnTime" w:ascii=".VnTime" w:hAnsi=".VnTime"/>
                <w:i/>
                <w:iCs/>
                <w:sz w:val="26"/>
                <w:szCs w:val="28"/>
              </w:rPr>
              <w:t>: C¸ch phßng tr¸nh mét sè bÖnh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tæ chøc cho HS ho¹t ®éng trong nhãm theo h×nh thøc trß ch¬i "Ai nhanh, ai ®óng" nh</w:t>
              <w:softHyphen/>
              <w:t xml:space="preserve"> sau 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+ Ph¸t giÊy khæ to, vµ bót d¹ cho HS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+ Cho nhãm tr</w:t>
              <w:softHyphen/>
              <w:t>ëng bèc th¨m lùa chän mét sè bÖnh  ®· ®</w:t>
              <w:softHyphen/>
              <w:t>îc häc ®Ó vÏ s¬ ®å vÒ c¸ch phßng chèng bÖnh ®ã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ViÕt l¹i d</w:t>
              <w:softHyphen/>
              <w:t>íi d¹ng s¬ ®å nh</w:t>
              <w:softHyphen/>
              <w:t xml:space="preserve"> VD trong SGK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NhËn xÐt, khen ngîi HS, nhãm HS vÏ s¬ ®å ®Ñp, ®ñ néi dung, tr×nh bµy l</w:t>
              <w:softHyphen/>
              <w:t>u lo¸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sz w:val="26"/>
                <w:szCs w:val="28"/>
              </w:rPr>
              <w:t>C. Ho¹t ®éng kÕt thóc: 2’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nhËn xÐt giê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DÆn HS vÒ nhµ nãi víi bè mÑ nh÷ng ®iÒu ®· häc- Hs chuÈn bÞ bµi sau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2 HS lÇn l</w:t>
              <w:softHyphen/>
              <w:t xml:space="preserve">ît lªn b¶ng tr¶ lêi c¸c c©u hái sau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 xml:space="preserve">+ HS 1 : chóng ta cÇn lµm g× ®Ó thùc hiÖn an toµn giao th«ng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+ HS 2 : Tai n¹n giao th«ng ®Ó l¹i nh÷ng hËu qu¶ nh</w:t>
              <w:softHyphen/>
              <w:t xml:space="preserve"> thÕ nµo?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 xml:space="preserve">- HS tr¶ lêi theo suy nghÜ.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 xml:space="preserve">- L¾ng nghe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 xml:space="preserve">- NhËn phiÕu häc tËp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 xml:space="preserve">- 1 HS lµm trªn b¶ng líp, HS c¶ líp lµm phiÕu c¸ nh©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 xml:space="preserve">- 2 HS  ngåi cïng bµn ®æi phiÕu cho  nhau ®Ó ch÷a bµi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TiÕp nèi nhau tr¶ lêi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1. Nam giíi, tuæi dËy th× b¾t ®Çu kho¶ng tõ 13 ®Õn 17 tuæi. Lóc … t×nh c¶m, suy nghÜ vµ kh¶ n¨ng hoµ nhËp céng ®å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2. N÷ giíi, tuæi dËy th× b¾t ®Çu kho¶ng tõ 10 ®Õn 15 tuæi. Lóc … nhiÒu biÕt ®æi vÒ t×nh c¶m, suy nghÜ vµ kh¶ n¨ng hoµ nhËp céng ®å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3. C¬ thÓ ng</w:t>
              <w:softHyphen/>
              <w:t>êi ®</w:t>
              <w:softHyphen/>
              <w:t>îc h×nh thµnh tõ sù kÕt hîp gi÷a trøng cña ng</w:t>
              <w:softHyphen/>
              <w:t>êi mÑ vµ tinh trïng cña ng</w:t>
              <w:softHyphen/>
              <w:t>êi bè. Qu¸ tr×nh …trong bông ng</w:t>
              <w:softHyphen/>
              <w:t>êi  mÑ kho¶ng 9 th¸ng th× chµo ®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4. Ng</w:t>
              <w:softHyphen/>
              <w:t>êi phô n÷  cã thÓ lµm tÊt c¶ c¸c c«ng viÖc cña nam giíi trong gia ®×nh vµ ngoµi x· héi. Phô n÷ cã thiªn chøc riªng lµ mang thai vµ cho con bó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Nghe h</w:t>
              <w:softHyphen/>
              <w:t>íng dÉn cña GV sau ®ã ho¹t ®éng nhãm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Trao ®æi, th¶o luËn, viÕt ra giÊy c¸c c¸ch phßng tr¸nh bÖnh theo né dumg c©u há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1. BÖnh ®ã nguy hiÓm nh</w:t>
              <w:softHyphen/>
              <w:t xml:space="preserve"> thÕ nµo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2. BÖnh ®ã l©y truyÒn b»ng con ®</w:t>
              <w:softHyphen/>
              <w:t>êng nµo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8"/>
              </w:rPr>
              <w:t>- Tõng nhãm HS lªn tr×nh bµy. C¸c nhãm kh¸c nhËn xÐt bæ su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498"/>
      </w:tblGrid>
      <w:tr>
        <w:trPr>
          <w:trHeight w:val="215" w:hRule="atLeast"/>
        </w:trPr>
        <w:tc>
          <w:tcPr>
            <w:tcW w:w="4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>Ngày soạn:23/10/2009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>Ngày giảng: 26/10/2009(5B); 28/10/2009(5A)</w:t>
      </w:r>
    </w:p>
    <w:p>
      <w:pPr>
        <w:pStyle w:val="Normal"/>
        <w:jc w:val="center"/>
        <w:rPr>
          <w:rFonts w:ascii=".VnAvant" w:hAnsi=".VnAvant" w:cs=".VnAvant"/>
          <w:b/>
          <w:b/>
          <w:i/>
          <w:i/>
          <w:iCs/>
          <w:sz w:val="32"/>
          <w:szCs w:val="26"/>
        </w:rPr>
      </w:pPr>
      <w:r>
        <w:rPr>
          <w:rFonts w:cs=".VnAvant" w:ascii=".VnAvant" w:hAnsi=".VnAvant"/>
          <w:b/>
          <w:i/>
          <w:iCs/>
          <w:sz w:val="32"/>
          <w:szCs w:val="26"/>
        </w:rPr>
        <w:t>Bµi  22:  ¤n tËp : Con ng</w:t>
        <w:softHyphen/>
        <w:t>êi vµ søc khoÎ ( tiÕt 2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sz w:val="26"/>
          <w:szCs w:val="28"/>
        </w:rPr>
        <w:t>I. Môc tiªu</w:t>
      </w:r>
      <w:r>
        <w:rPr>
          <w:rFonts w:cs=".VnTime" w:ascii=".VnTime" w:hAnsi=".VnTime"/>
          <w:b/>
          <w:sz w:val="26"/>
          <w:szCs w:val="28"/>
        </w:rPr>
        <w:t xml:space="preserve">:  </w:t>
      </w:r>
      <w:r>
        <w:rPr>
          <w:rFonts w:cs=".VnTime" w:ascii=".VnTime" w:hAnsi=".VnTime"/>
          <w:sz w:val="26"/>
          <w:szCs w:val="28"/>
        </w:rPr>
        <w:t>Gióp HS :</w:t>
      </w:r>
    </w:p>
    <w:p>
      <w:pPr>
        <w:pStyle w:val="Normal"/>
        <w:jc w:val="both"/>
        <w:rPr/>
      </w:pPr>
      <w:r>
        <w:rPr>
          <w:rFonts w:cs=".VnTime" w:ascii=".VnTime" w:hAnsi=".VnTime"/>
          <w:sz w:val="26"/>
          <w:szCs w:val="28"/>
        </w:rPr>
        <w:tab/>
        <w:t>- X¸c ®Þnh ®</w:t>
        <w:softHyphen/>
        <w:t>îc giai ®o¹n tuæi dËy th× ë con trai vµ con g¸i trªn s¬ ®å sù ph¸t triÓn cña con ng</w:t>
        <w:softHyphen/>
        <w:t xml:space="preserve">êi kÓ tõ lóc míi  sinh .Kh¾c s©u ®Æc ®iÓm cña tuæi dËy th× </w:t>
      </w:r>
    </w:p>
    <w:p>
      <w:pPr>
        <w:pStyle w:val="Normal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ab/>
        <w:t>¤n tËp c¸c kiÕn thøc vÒ sù sinh s¶n ë ng</w:t>
        <w:softHyphen/>
        <w:t>êi vµ thiªn chøc cña ng</w:t>
        <w:softHyphen/>
        <w:t xml:space="preserve">êi phô n÷. </w:t>
      </w:r>
    </w:p>
    <w:p>
      <w:pPr>
        <w:pStyle w:val="Normal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ab/>
        <w:t xml:space="preserve">VÏ hoÆc viÕt s¬ ®å thÓ hiÖn c¸ch phßng tr¸nh c¸c bÖnh : bÖnh sèt rÐt, sèt xuÊt huyÕt, viªn n·o, viªm gan A, HIV/AIDS 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6"/>
          <w:szCs w:val="28"/>
        </w:rPr>
      </w:pPr>
      <w:r>
        <w:rPr>
          <w:rFonts w:cs=".VnTime" w:ascii=".VnTime" w:hAnsi=".VnTime"/>
          <w:b/>
          <w:bCs/>
          <w:sz w:val="26"/>
          <w:szCs w:val="28"/>
        </w:rPr>
        <w:t>II. §å dïng d¹y - häc</w:t>
      </w:r>
    </w:p>
    <w:p>
      <w:pPr>
        <w:pStyle w:val="Normal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ab/>
        <w:t xml:space="preserve">- PhiÕu häc tËp c¸ nh©n </w:t>
      </w:r>
    </w:p>
    <w:p>
      <w:pPr>
        <w:pStyle w:val="Normal"/>
        <w:jc w:val="both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ab/>
        <w:t xml:space="preserve">- GiÊy khæ to, bót d¹, mÇu vÏ </w:t>
      </w:r>
    </w:p>
    <w:p>
      <w:pPr>
        <w:pStyle w:val="Normal"/>
        <w:jc w:val="both"/>
        <w:rPr/>
      </w:pPr>
      <w:r>
        <w:rPr/>
        <w:t>III. Ho¹t ®éng d¹y - häc chñ yÕu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70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Ho¹t ®éng d¹y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Ho¹t ®éng häc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 xml:space="preserve">1) </w:t>
            </w:r>
            <w:r>
              <w:rPr>
                <w:rFonts w:cs=".VnTime" w:ascii=".VnTime" w:hAnsi=".VnTime"/>
                <w:b/>
                <w:sz w:val="26"/>
                <w:szCs w:val="28"/>
                <w:u w:val="single"/>
              </w:rPr>
              <w:t>Ho¹t ®éng khëi ®éng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8"/>
              </w:rPr>
              <w:t>* KiÓm tra bµi cò: GV gäi 2 HS lªn b¶ng yªu cÇu tr¶ lêi c©u hái vÒ néi dung bµi tr</w:t>
              <w:softHyphen/>
              <w:t>íc, sau ®ã nhËn xÐt, cho ®iÓm HS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8"/>
              </w:rPr>
              <w:t>* GV giíi thiÖu bµi: Trªn Tr¸i ®Êt, con ng</w:t>
              <w:softHyphen/>
              <w:t>êi ®</w:t>
              <w:softHyphen/>
              <w:t>îc coi lµ tinh hoa .cña tr¸i ®Êt. Søc khoÎ …chñ ®Ò</w:t>
            </w:r>
            <w:r>
              <w:rPr>
                <w:rFonts w:cs=".VnTime" w:ascii=".VnTime" w:hAnsi=".VnTime"/>
                <w:i/>
                <w:sz w:val="26"/>
                <w:szCs w:val="28"/>
              </w:rPr>
              <w:t>: con ng</w:t>
              <w:softHyphen/>
              <w:t xml:space="preserve">êi vµ søc khoÎ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z w:val="26"/>
                <w:szCs w:val="28"/>
              </w:rPr>
              <w:t xml:space="preserve">2) </w:t>
            </w:r>
            <w:r>
              <w:rPr>
                <w:rFonts w:cs=".VnTime" w:ascii=".VnTime" w:hAnsi=".VnTime"/>
                <w:b/>
                <w:sz w:val="26"/>
                <w:szCs w:val="28"/>
                <w:u w:val="single"/>
              </w:rPr>
              <w:t>Ho¹t ®éng</w:t>
            </w:r>
            <w:r>
              <w:rPr>
                <w:rFonts w:cs=".VnTime" w:ascii=".VnTime" w:hAnsi=".VnTime"/>
                <w:b/>
                <w:sz w:val="26"/>
                <w:szCs w:val="28"/>
              </w:rPr>
              <w:t xml:space="preserve"> 3</w:t>
            </w:r>
            <w:r>
              <w:rPr>
                <w:rFonts w:cs=".VnTime" w:ascii=".VnTime" w:hAnsi=".VnTime"/>
                <w:sz w:val="26"/>
                <w:szCs w:val="28"/>
              </w:rPr>
              <w:t>: Thùc hµnh vÏ tranh vËn ®é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Lµm viÖc theo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gîi ý: Quan s¸t c¸c h×nh 2,3 trang 44 SGK, th¶o luËn néi dung tõng h×nh. Tõ ®ã ®Ò xuÊt néi dung tranh cña nhãm m×nh vµ ph©n c«ng nhau cïng vÏ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 xml:space="preserve">3) </w:t>
            </w:r>
            <w:r>
              <w:rPr>
                <w:rFonts w:cs=".VnTime" w:ascii=".VnTime" w:hAnsi=".VnTime"/>
                <w:b/>
                <w:sz w:val="26"/>
                <w:szCs w:val="28"/>
                <w:u w:val="single"/>
              </w:rPr>
              <w:t>Ho¹t ®éng kÕt thó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V nhËn xÐt giê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DÆn HS vÒ nhµ nãi víi bè mÑ nh÷ng ®iÒu ®· häc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  <w:szCs w:val="28"/>
              </w:rPr>
              <w:t>- 2 HS lÇn l</w:t>
              <w:softHyphen/>
              <w:t xml:space="preserve">ît lªn b¶ng tr¶ lêi c¸c c©u hái sau: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Líp nhËn xÐ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nhËn giÊy bót, thùc hµnh vÏ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BodyText3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§¹i diÖn tõng nhãm tr×nh bµy s¶n phÈm cña nhãm m×nh víi c¶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chuÈn bÞ bµi sau.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rPr/>
      </w:pPr>
      <w:r>
        <w:rPr/>
      </w:r>
    </w:p>
    <w:tbl>
      <w:tblPr>
        <w:tblW w:w="6335" w:type="dxa"/>
        <w:jc w:val="left"/>
        <w:tblInd w:w="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819"/>
      </w:tblGrid>
      <w:tr>
        <w:trPr>
          <w:trHeight w:val="144" w:hRule="atLeast"/>
        </w:trPr>
        <w:tc>
          <w:tcPr>
            <w:tcW w:w="3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40"/>
          <w:szCs w:val="40"/>
        </w:rPr>
        <w:t>Ngày soạn:24/10/2009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>Ngày giảng:27/10/2009(5B);29/10/2009(5A)</w:t>
      </w:r>
    </w:p>
    <w:p>
      <w:pPr>
        <w:pStyle w:val="Heading5"/>
        <w:rPr/>
      </w:pPr>
      <w:r>
        <w:rPr/>
        <w:t>Bµi 22 - TRe, m©y, song</w:t>
      </w:r>
    </w:p>
    <w:p>
      <w:pPr>
        <w:pStyle w:val="Normal"/>
        <w:rPr>
          <w:rFonts w:ascii=".VnTime" w:hAnsi=".VnTime" w:cs=".VnTime"/>
          <w:b/>
          <w:b/>
          <w:sz w:val="26"/>
          <w:szCs w:val="28"/>
        </w:rPr>
      </w:pPr>
      <w:r>
        <w:rPr>
          <w:rFonts w:cs=".VnTime" w:ascii=".VnTime" w:hAnsi=".VnTime"/>
          <w:b/>
          <w:sz w:val="26"/>
          <w:szCs w:val="28"/>
        </w:rPr>
        <w:t>I. Môc tiªu</w:t>
      </w:r>
    </w:p>
    <w:p>
      <w:pPr>
        <w:pStyle w:val="Normal"/>
        <w:rPr>
          <w:rFonts w:ascii=".VnTime" w:hAnsi=".VnTime" w:cs=".VnTime"/>
          <w:sz w:val="26"/>
          <w:szCs w:val="28"/>
        </w:rPr>
      </w:pPr>
      <w:r>
        <w:rPr>
          <w:rFonts w:eastAsia=".VnTime" w:cs=".VnTime" w:ascii=".VnTime" w:hAnsi=".VnTime"/>
          <w:sz w:val="26"/>
          <w:szCs w:val="28"/>
        </w:rPr>
        <w:t xml:space="preserve">                               </w:t>
      </w:r>
      <w:r>
        <w:rPr>
          <w:rFonts w:cs=".VnTime" w:ascii=".VnTime" w:hAnsi=".VnTime"/>
          <w:sz w:val="26"/>
          <w:szCs w:val="28"/>
        </w:rPr>
        <w:t>Gióp HS :</w:t>
      </w:r>
    </w:p>
    <w:p>
      <w:pPr>
        <w:pStyle w:val="Normal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ab/>
        <w:t>- Nªu ®</w:t>
        <w:softHyphen/>
        <w:t>îc ®Æc ®iÓm vµ øng dông cña tre, m©y, song trong cuéc sèng</w:t>
      </w:r>
    </w:p>
    <w:p>
      <w:pPr>
        <w:pStyle w:val="Normal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ab/>
        <w:t>- NhËn ra mét sè ®å dïng lµ b»ng tre, m©y, song.</w:t>
      </w:r>
    </w:p>
    <w:p>
      <w:pPr>
        <w:pStyle w:val="Normal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ab/>
        <w:t>- Nªu ®</w:t>
        <w:softHyphen/>
        <w:t>îc c¸ch b¶o qu¶n ®å dïng b»ng tre, m©y, song ®</w:t>
        <w:softHyphen/>
        <w:t>îc sö dông trong gia ®×nh.</w:t>
      </w:r>
    </w:p>
    <w:p>
      <w:pPr>
        <w:pStyle w:val="Normal"/>
        <w:rPr>
          <w:rFonts w:ascii=".VnTime" w:hAnsi=".VnTime" w:cs=".VnTime"/>
          <w:b/>
          <w:b/>
          <w:sz w:val="26"/>
          <w:szCs w:val="28"/>
        </w:rPr>
      </w:pPr>
      <w:r>
        <w:rPr>
          <w:rFonts w:cs=".VnTime" w:ascii=".VnTime" w:hAnsi=".VnTime"/>
          <w:b/>
          <w:sz w:val="26"/>
          <w:szCs w:val="28"/>
        </w:rPr>
        <w:t>II. §å dïng d¹y häc</w:t>
      </w:r>
    </w:p>
    <w:p>
      <w:pPr>
        <w:pStyle w:val="Normal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ab/>
        <w:t xml:space="preserve">C©y tre, m©y, song </w:t>
      </w:r>
    </w:p>
    <w:p>
      <w:pPr>
        <w:pStyle w:val="Normal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ab/>
        <w:t>H×nh minh ho¹ trang 46, 47 SGK.</w:t>
      </w:r>
    </w:p>
    <w:p>
      <w:pPr>
        <w:pStyle w:val="Normal"/>
        <w:rPr>
          <w:rFonts w:ascii=".VnTime" w:hAnsi=".VnTime" w:cs=".VnTime"/>
          <w:sz w:val="26"/>
          <w:szCs w:val="28"/>
        </w:rPr>
      </w:pPr>
      <w:r>
        <w:rPr>
          <w:rFonts w:cs=".VnTime" w:ascii=".VnTime" w:hAnsi=".VnTime"/>
          <w:sz w:val="26"/>
          <w:szCs w:val="28"/>
        </w:rPr>
        <w:tab/>
        <w:t>PhiÕu häc tËp</w:t>
      </w:r>
    </w:p>
    <w:p>
      <w:pPr>
        <w:pStyle w:val="Normal"/>
        <w:rPr/>
      </w:pPr>
      <w:r>
        <w:rPr/>
        <w:t>III. C¸c ho¹t ®éng d¹y häc chñ yÕu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7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Ho¹t ®éng d¹y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Ho¹t ®éng häc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 xml:space="preserve">1) </w:t>
            </w:r>
            <w:r>
              <w:rPr>
                <w:rFonts w:cs=".VnTime" w:ascii=".VnTime" w:hAnsi=".VnTime"/>
                <w:b/>
                <w:sz w:val="26"/>
                <w:szCs w:val="28"/>
                <w:u w:val="single"/>
              </w:rPr>
              <w:t>Ho¹t ®éng khëi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Chñ ®Ò cña phÇn 3 ch</w:t>
              <w:softHyphen/>
              <w:t>¬ng tr×nh khoa häc cã tªn lµ g×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iíi thiÖu : chñ ®Ò nµy gióp c¸c em t×m hiÓu vÒ ®Æc ®iÓm vµ c«ng dông ... Bµi häc ®Çu tiªn chóng ta cïng t×m hiÓu vÒ tre, m©y, song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 xml:space="preserve">2) </w:t>
            </w:r>
            <w:r>
              <w:rPr>
                <w:rFonts w:cs=".VnTime" w:ascii=".VnTime" w:hAnsi=".VnTime"/>
                <w:b/>
                <w:sz w:val="26"/>
                <w:szCs w:val="28"/>
                <w:u w:val="single"/>
              </w:rPr>
              <w:t>C¸c ho¹t ®é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*Ho¹t ®éng 1 : §Æc ®iÓm vµ c«ng dông cña tre, m©y, song trong thùc tiÔ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Cho HS quan s¸t mÉu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§©y lµ c©y g× ? H·y nãi nh÷ng ®iÒu em biÕt vÒ loµi c©y nµ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NhËn xÐt biÓu d</w:t>
              <w:softHyphen/>
              <w:t>¬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Chia nhãm, ph¸t phiÕu häc tËp cho tõng nhã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NhËn xÐt kÕt luËn lêi gi¶i ®ó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Theo em, c©y tre, m©y, song cã ®Æc ®iÓm chung lµ g×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Ngoµi nh÷ng øng dông nh</w:t>
              <w:softHyphen/>
              <w:t xml:space="preserve"> lµm nhµ, n«ng cô, dông cô ®¸nh c¸, ®å dïng trong gia ®×nh, em cã biÕt c©y tre cßn ®</w:t>
              <w:softHyphen/>
              <w:t>îc dïng vµo nh÷ng viÖc g× kh¸c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KÕt luËn: tre, m©y, song lµ nh÷ng lo¹i c©y rÊt quen thuéc víi lµng quª Viªt Nam.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*Ho¹t ®éng 2 : Mét sè ®å dïng lµm b»ng tre, m©y, so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Quan s¸t h×nh 47 . Tæ chøc theo cÆp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§ã lµ ®å dïng nµo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§å dïng ®ã lµm tõ vËt liÖu nµo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Gäi HS tr×nh bµy ý kiÕ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Em cã biÕt nh÷ng ®å dïng nµo lµm tõ m©y, tre, song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 xml:space="preserve">- GV kÕt luËn :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*Ho¹t ®éng 3 : C¸ch b¶o qu¶n c¸c ®å dïng b»ng tre, m©y, so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Nhµ em cã nh÷ng ®å dïng nµo lµm tõ tre, m©y, song? H·y nªu c¸ch b¶o qu¶n ®å dïng ®ã cña gia ®×nh m×nh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 xml:space="preserve">- NhËn xÐt, khen ng¬i,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KÕt luËn: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  <w:t>C. Ho¹t ®éng kÕt thó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 Nªu ®Æc ®iÓm vµ øng dông cña tre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?Nªu ®Æc ®iÓm vµ øng dông cña m©y, song 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NhËn xÐt giê häc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 H</w:t>
              <w:softHyphen/>
              <w:t>íng dÉn HS vÒ nh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VËt chÊt vµ n¨ng l</w:t>
              <w:softHyphen/>
              <w:t>î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§©y lµ c©y tre . C©y tre ë qu… ®Ó lµm rÊt nhiÒu ®å dïng trong gia ®×nh nh</w:t>
              <w:softHyphen/>
              <w:t xml:space="preserve"> bµn, ghÕ, ch¹n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eastAsia=".VnTime" w:cs=".VnTime" w:ascii=".VnTime" w:hAnsi=".VnTime"/>
                <w:sz w:val="26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8"/>
              </w:rPr>
              <w:t>§©y lµ c©y m©y. C©y m©y th©n leo… dïng lµm ghÕ, c¹p ræ r¸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eastAsia=".VnTime" w:cs=".VnTime" w:ascii=".VnTime" w:hAnsi=".VnTime"/>
                <w:sz w:val="26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8"/>
              </w:rPr>
              <w:t>§©y lµ c©y song… c©y song cã nhiÒu ë vïng nó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2 HS nèi tiÕp nhau ®äc thµnh tiÕ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Trao ®æi ®Ó hoµn thµnh phiÕ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1 nhãm b¸o c¸o kÕt qu¶, c¸c nhãm kh¸c bæ sung ý kiÕn vµ ®i ®Õn thèng nhÊt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Lµ mäc thµnh bôi, cã ®èt, l¸ nhá, ®</w:t>
              <w:softHyphen/>
              <w:t>îc dïng lµm ®å dïng trong gia ®×nh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+ Tre ®</w:t>
              <w:softHyphen/>
              <w:t>îc trång thµnh nhiÒu bôi lín ë ch©n ®ª chèng xãi mßn. Tre dïng lµm cäc ®ãng mãng nhµ. Tre cßn dïng lµm cung tªn ®Ó giÕt giÆ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2 HS ngåi cïng bµn trao ®æi, tim hiÓu vÒ tõng h×nh theo yªu cÇ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3 HS tr×nh bµy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+ H×nh 4 : §ßn g¸nh, èng ®ùng n</w:t>
              <w:softHyphen/>
              <w:t>íc ®</w:t>
              <w:softHyphen/>
              <w:t>îc lµm tõ tr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eastAsia=".VnTime" w:cs=".VnTime" w:ascii=".VnTime" w:hAnsi=".VnTime"/>
                <w:sz w:val="26"/>
                <w:szCs w:val="28"/>
              </w:rPr>
              <w:t xml:space="preserve">    </w:t>
            </w:r>
            <w:r>
              <w:rPr>
                <w:rFonts w:cs=".VnTime" w:ascii=".VnTime" w:hAnsi=".VnTime"/>
                <w:sz w:val="26"/>
                <w:szCs w:val="28"/>
              </w:rPr>
              <w:t>H×nh 5 : Bé bµn ghÕ sa l«ng ®</w:t>
              <w:softHyphen/>
              <w:t>îc lµm tõ c©y m©y (hoÆc song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eastAsia=".VnTime" w:cs=".VnTime" w:ascii=".VnTime" w:hAnsi=".VnTime"/>
                <w:sz w:val="26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8"/>
              </w:rPr>
              <w:t>H×nh 6 : C¸c lo¹i ræ r¸ ®</w:t>
              <w:softHyphen/>
              <w:t>îc lµm tõ tr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eastAsia=".VnTime" w:cs=".VnTime" w:ascii=".VnTime" w:hAnsi=".VnTime"/>
                <w:sz w:val="26"/>
                <w:szCs w:val="28"/>
              </w:rPr>
              <w:t xml:space="preserve">   </w:t>
            </w:r>
            <w:r>
              <w:rPr>
                <w:rFonts w:cs=".VnTime" w:ascii=".VnTime" w:hAnsi=".VnTime"/>
                <w:sz w:val="26"/>
                <w:szCs w:val="28"/>
              </w:rPr>
              <w:t>H×nh 7 : GhÕ tñ ®ùng ®å nhá ®</w:t>
              <w:softHyphen/>
              <w:t xml:space="preserve">îc lµm tõ m©y (hoÆc song)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+ Tre : Châng tre, ghÕ, sät, cÇn c©u, thuyÒn nan, bÌ, thang, cèi xay, lång bµn.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eastAsia=".VnTime" w:cs=".VnTime" w:ascii=".VnTime" w:hAnsi=".VnTime"/>
                <w:sz w:val="26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8"/>
              </w:rPr>
              <w:t>M©y, song : lµn, giá hoa, l¹t ®Ó c¹p ræ.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TiÕp nèi nhau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l¾ng nghe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HS lÇn l</w:t>
              <w:softHyphen/>
              <w:t>ît tr¶ lê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  <w:t>-  HS chuÈn bÞ bµi sa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8"/>
              </w:rPr>
            </w:pPr>
            <w:r>
              <w:rPr>
                <w:rFonts w:cs=".VnTime" w:ascii=".VnTime" w:hAnsi=".VnTime"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hËn xÐt cña ban gi¸m hiÖu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hËn xÐt cña tæ tr</w:t>
              <w:softHyphen/>
              <w:t>ëng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  <w:font w:name=".VnArial">
    <w:charset w:val="00"/>
    <w:family w:val="swiss"/>
    <w:pitch w:val="variable"/>
  </w:font>
  <w:font w:name=".VnBodoniH">
    <w:charset w:val="00"/>
    <w:family w:val="swiss"/>
    <w:pitch w:val="variable"/>
  </w:font>
  <w:font w:name="Shruti">
    <w:altName w:val="Georgia"/>
    <w:charset w:val="01"/>
    <w:family w:val="roman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firstLine="360"/>
      <w:rPr/>
    </w:pPr>
    <w:r>
      <w:rPr/>
      <w:t xml:space="preserve">     </w:t>
    </w:r>
    <w:r>
      <w:rPr>
        <w:b/>
        <w:i/>
      </w:rPr>
      <w:t>GV: Đặng Thị Thu                                                                             Giáo án khoa học 5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b/>
      </w:rPr>
      <w:t xml:space="preserve">  </w:t>
    </w:r>
    <w:r>
      <w:rPr>
        <w:b/>
      </w:rPr>
      <w:t>PGD&amp;ĐT  huyện Đông Triều</w:t>
    </w:r>
    <w:r>
      <w:rPr/>
      <w:t xml:space="preserve">                                                      </w:t>
    </w:r>
    <w:r>
      <w:rPr>
        <w:b/>
        <w:i/>
      </w:rPr>
      <w:t>Trường Tiểu học Mạo Khê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.VnTimeH" w:hAnsi=".VnTimeH" w:cs=".VnTimeH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.VnTime" w:hAnsi=".VnTime" w:cs=".VnTime"/>
      <w:b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  <w:jc w:val="both"/>
    </w:pPr>
    <w:rPr>
      <w:rFonts w:ascii=".VnTimeH" w:hAnsi=".VnTimeH" w:cs=".VnTimeH"/>
      <w:b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58:00Z</dcterms:created>
  <dc:creator>vsc</dc:creator>
  <dc:description/>
  <cp:keywords/>
  <dc:language>en-US</dc:language>
  <cp:lastModifiedBy>User</cp:lastModifiedBy>
  <cp:lastPrinted>2009-09-27T12:37:00Z</cp:lastPrinted>
  <dcterms:modified xsi:type="dcterms:W3CDTF">2012-01-13T01:58:00Z</dcterms:modified>
  <cp:revision>2</cp:revision>
  <dc:subject/>
  <dc:title>TUẦN 5</dc:title>
</cp:coreProperties>
</file>