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et"/>
        <w:rPr/>
      </w:pPr>
      <w:r>
        <w:rPr/>
        <w:t>Khoa häc</w:t>
      </w:r>
    </w:p>
    <w:p>
      <w:pPr>
        <w:pStyle w:val="Bai"/>
        <w:rPr/>
      </w:pPr>
      <w:r>
        <w:rPr>
          <w:rFonts w:cs=".VnAristote" w:ascii=".VnAristote" w:hAnsi=".VnAristote"/>
        </w:rPr>
        <w:t>Bµi 19:</w:t>
      </w:r>
      <w:r>
        <w:rPr/>
        <w:t xml:space="preserve"> Phßng tr¸nh tai n¹n giao th«ng ®</w:t>
        <w:softHyphen/>
        <w:t>êng bé</w:t>
      </w:r>
    </w:p>
    <w:p>
      <w:pPr>
        <w:pStyle w:val="Normal"/>
        <w:spacing w:lineRule="auto" w:line="360"/>
        <w:rPr/>
      </w:pPr>
      <w:r>
        <w:rPr>
          <w:rStyle w:val="TieudeChar"/>
        </w:rPr>
        <w:t>I. Môc tiªu</w:t>
      </w:r>
      <w:r>
        <w:rPr>
          <w:rFonts w:cs=".VnTime" w:ascii=".VnTime" w:hAnsi=".VnTime"/>
          <w:bCs/>
          <w:sz w:val="28"/>
          <w:szCs w:val="28"/>
        </w:rPr>
        <w:t xml:space="preserve">:  </w:t>
      </w:r>
      <w:r>
        <w:rPr>
          <w:rFonts w:cs=".VnTime" w:ascii=".VnTime" w:hAnsi=".VnTime"/>
          <w:sz w:val="28"/>
          <w:szCs w:val="28"/>
        </w:rPr>
        <w:t>Gióp HS :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bCs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- Nªu mét sè nguyªn nh©n c¬ b¶n dÉn ®Õn tai n¹n giao th«ng vµ mét sè biÖt ph¸p an toµn giao th«ng.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- Cã ý thøc chÊp hµnh ®óng luËt giao th«ng vµ cÈn thËn khi tham gia giao th«ng.</w:t>
      </w:r>
    </w:p>
    <w:p>
      <w:pPr>
        <w:pStyle w:val="Tieude"/>
        <w:rPr/>
      </w:pPr>
      <w:r>
        <w:rPr/>
        <w:t>II. §å dïng d¹y - häc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H×nh trang 40, 41 SGK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S</w:t>
        <w:softHyphen/>
        <w:t>u tÇm c¸c h×nh ¶nh vµ th«ng tin vÒ mét sè tai n¹bn giao th«ng.</w:t>
      </w:r>
    </w:p>
    <w:p>
      <w:pPr>
        <w:pStyle w:val="Tieude"/>
        <w:rPr/>
      </w:pPr>
      <w:r>
        <w:rPr/>
        <w:t>III. Ho¹t ®éng d¹y - häc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403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d¹y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häc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</w:rPr>
              <w:t>3p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hóng ta ph¶i lµm g× ®Ó phßng chèng x©m h¹i 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Khi cã nguy c¬ bÞ x©m h¹i em sÏ lµm g× 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¹i sao khi bÞ x©m h¹i, chóng ta cÇn t×m ng</w:t>
              <w:softHyphen/>
              <w:t xml:space="preserve">êi tin cËy ®Ó chia sÎ t©m sù ? 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cho ®iÓ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D¹y bµi mí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30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)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Cho HS quan s¸t tranh vµ nªu néi dung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2) </w:t>
            </w: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C¸c ho¹t ®é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a)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1</w:t>
            </w:r>
            <w:r>
              <w:rPr>
                <w:rFonts w:cs=".VnTime" w:ascii=".VnTime" w:hAnsi=".VnTime"/>
                <w:sz w:val="28"/>
                <w:szCs w:val="28"/>
              </w:rPr>
              <w:t>: Nh÷ng vi ph¹m luËt giao th«ng cña ng</w:t>
              <w:softHyphen/>
              <w:t>êi tham gia vµ hËu qu¶ cña nã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 chøc cho HS ho¹t ®éng nhãm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Quan s¸t h×nh minh ho¹ trang 40 SGK.</w:t>
            </w:r>
          </w:p>
          <w:p>
            <w:pPr>
              <w:pStyle w:val="BodyText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H·y chØ ra vi ph¹m cña ng</w:t>
              <w:softHyphen/>
              <w:t>êi tham gia giao th«ng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§iÒu g× cã thÓ x¶y ra  víi ng</w:t>
              <w:softHyphen/>
              <w:t>êi vi ph¹m giao th«ng ®ã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HËu qu¶ cña vi ph¹m ®ã lµ g× 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a nh÷ng vi ph¹m giao th«ng ®ã em cã nhËn xÐt g×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*KÕt luËn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Cã rÊt nhiÒu nguyªn nh©n g©y tai n¹n giao th«ng. Cã nh÷ng tai n¹n giao th«ng kh«ng ph¶i lµ do vi ph¹m nªn chóng ta ph¶i lµm g× ®Ó phßng tr¸nh tai n¹n giao th«ng ®</w:t>
              <w:softHyphen/>
              <w:t>êng bé, thùc hiÖn an toµn giao th«ng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b)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h÷ng viÖc lµm ®Ó thùc hiÖn an toµn giao th«ng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ho¹t ®éng nhãm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Ph¸t giÊy khæ to vµ bót d¹ cho tõng nhãm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Yªu cÇu HS quan s¸t tranh minh ho¹ SGK vµ nãi râ lîi Ých cña viÖc lµm ®</w:t>
              <w:softHyphen/>
              <w:t>îc m« t¶ trong h×nh, sau ®ã t×m hiÓu thªm nh÷ng viÖc nªn lµm ®Ó thùc hiÖn an toµn giao th«ng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hi nhanh lªn b¶ng ý kiÕn bæ sung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khen ngîi HS cã hiÓu biÕt ®Ó thùc hiÖn an toµn giao th«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.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kÕt thóc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 2</w:t>
            </w:r>
            <w:r>
              <w:rPr>
                <w:rFonts w:cs=".VnTime" w:ascii=".VnTime" w:hAnsi=".VnTime"/>
                <w:sz w:val="28"/>
                <w:szCs w:val="28"/>
              </w:rPr>
              <w:t>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Tæ chøc cho HS ®i bé an toµn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tiÕt häc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lÇn l</w:t>
              <w:softHyphen/>
              <w:t>ît lªn b¶ng tr¶ lêi c¸c c©u hái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hËn xÐt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ho¹t ®éng nhãm theo sù h</w:t>
              <w:softHyphen/>
              <w:t>íng dÉn cña GV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chia lµm 6 nhãm th¶o luËn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¹i diÖn c¸c nhãm tr×nh bµy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 C¸c nhãm kh¸c bæ sung ý kiÕn. 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Tai n¹n giao th«ng x¶y ra hÇu hÕt lµ do sai ph¹m cña nh÷ng ng</w:t>
              <w:softHyphen/>
              <w:t>êi tham gia giao th«ng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ho¹t ®éng nhãm theo sù h</w:t>
              <w:softHyphen/>
              <w:t>íng d·n cña GV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¸c nhãm lµm xong d¸n phiÕu lªn b¶ng. 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hãm kh¸c bæ sung ý kiÕn vµ ®i ®Õn thèng nhÊt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 HS thùc hµnh 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chuÈn bÞ bµi sau.</w:t>
            </w:r>
          </w:p>
        </w:tc>
      </w:tr>
    </w:tbl>
    <w:p>
      <w:pPr>
        <w:pStyle w:val="Tie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ieudeChar">
    <w:name w:val="Tieu de Char"/>
    <w:basedOn w:val="DefaultParagraphFont"/>
    <w:qFormat/>
    <w:rPr>
      <w:rFonts w:ascii=".VnTime" w:hAnsi=".VnTime" w:cs=".VnTime"/>
      <w:b/>
      <w:bCs/>
      <w:sz w:val="28"/>
      <w:szCs w:val="28"/>
      <w:lang w:val="en-US" w:bidi="ar-SA"/>
    </w:rPr>
  </w:style>
  <w:style w:type="character" w:styleId="TietChar">
    <w:name w:val="Tiet Char"/>
    <w:basedOn w:val="DefaultParagraphFont"/>
    <w:qFormat/>
    <w:rPr>
      <w:rFonts w:ascii=".VnTime" w:hAnsi=".VnTime" w:cs=".VnTime"/>
      <w:b/>
      <w:bCs/>
      <w:i/>
      <w:sz w:val="36"/>
      <w:szCs w:val="36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sz w:val="26"/>
    </w:rPr>
  </w:style>
  <w:style w:type="paragraph" w:styleId="Tiet">
    <w:name w:val="Tiet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.VnTime" w:hAnsi=".VnTime" w:cs="Times New Roman"/>
      <w:iCs w:val="false"/>
      <w:sz w:val="36"/>
      <w:szCs w:val="36"/>
      <w:lang w:val="nl-NL"/>
    </w:rPr>
  </w:style>
  <w:style w:type="paragraph" w:styleId="Bai">
    <w:name w:val="Bai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.VnTime" w:hAnsi=".VnTime" w:cs="Tahoma"/>
      <w:bCs w:val="false"/>
      <w:i w:val="false"/>
      <w:sz w:val="36"/>
      <w:szCs w:val="36"/>
    </w:rPr>
  </w:style>
  <w:style w:type="paragraph" w:styleId="Tieude">
    <w:name w:val="Tieu de"/>
    <w:basedOn w:val="Normal"/>
    <w:qFormat/>
    <w:pPr>
      <w:spacing w:before="0" w:after="120"/>
    </w:pPr>
    <w:rPr>
      <w:rFonts w:ascii=".VnTime" w:hAnsi=".VnTime" w:cs=".VnTime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58:00Z</dcterms:created>
  <dc:creator>c</dc:creator>
  <dc:description/>
  <cp:keywords/>
  <dc:language>en-US</dc:language>
  <cp:lastModifiedBy>c</cp:lastModifiedBy>
  <dcterms:modified xsi:type="dcterms:W3CDTF">2009-12-03T14:58:00Z</dcterms:modified>
  <cp:revision>1</cp:revision>
  <dc:subject/>
  <dc:title>Khoa häc</dc:title>
</cp:coreProperties>
</file>