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et"/>
        <w:rPr/>
      </w:pPr>
      <w:r>
        <w:rPr/>
        <w:t>Khoa häc</w:t>
      </w:r>
    </w:p>
    <w:p>
      <w:pPr>
        <w:pStyle w:val="Bai"/>
        <w:rPr/>
      </w:pPr>
      <w:r>
        <w:rPr>
          <w:rFonts w:cs=".VnAristote" w:ascii=".VnAristote" w:hAnsi=".VnAristote"/>
        </w:rPr>
        <w:t xml:space="preserve">Bµi11 </w:t>
      </w:r>
      <w:r>
        <w:rPr/>
        <w:t>: Dïng thuèc an toµn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TieudeChar"/>
          <w:rFonts w:cs=".VnTime" w:ascii=".VnTime" w:hAnsi=".VnTime"/>
        </w:rPr>
        <w:t>I.</w:t>
      </w:r>
      <w:r>
        <w:rPr>
          <w:rStyle w:val="TieudeChar"/>
        </w:rPr>
        <w:t>Môc tiªu</w:t>
      </w:r>
      <w:r>
        <w:rPr>
          <w:rFonts w:cs=".VnTimeH" w:ascii=".VnTimeH" w:hAnsi=".VnTimeH"/>
          <w:b/>
          <w:bCs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Gióp HS cã kh¶ n¨ng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X¸c ®Þh khi nµo nªn dïng thuèc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Nªu nh÷ng ®Æc ®iÓm cÇn chó ý khi ph¶i dïng thuèc vµ khi mua thuèc.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Nªu t¸c h¹i cña viÖc dïng kh«ng ®óng thuèc, kh«ng ®óng c¸ch vµ kh«ng ®óng liÒu l</w:t>
        <w:softHyphen/>
        <w:t>îng.</w:t>
      </w:r>
    </w:p>
    <w:p>
      <w:pPr>
        <w:pStyle w:val="Tieude"/>
        <w:rPr/>
      </w:pPr>
      <w:r>
        <w:rPr/>
        <w:t>II.§å dïng d¹y</w: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á ®ùng thuèc vµ h</w:t>
        <w:softHyphen/>
        <w:t>íng dÉn sö dông.</w:t>
      </w:r>
    </w:p>
    <w:p>
      <w:pPr>
        <w:pStyle w:val="Normal"/>
        <w:spacing w:lineRule="auto" w:line="360"/>
        <w:rPr/>
      </w:pPr>
      <w:r>
        <w:rPr>
          <w:rStyle w:val="TieudeChar"/>
          <w:rFonts w:cs=".VnTimeH" w:ascii=".VnTimeH" w:hAnsi=".VnTimeH"/>
          <w:b/>
          <w:bCs/>
          <w:sz w:val="28"/>
          <w:szCs w:val="28"/>
        </w:rPr>
        <w:t>III.C¸c ho¹t ®éng d¹y häc</w:t>
      </w:r>
      <w:r>
        <w:rPr/>
        <w:t>:</w:t>
      </w:r>
    </w:p>
    <w:tbl>
      <w:tblPr>
        <w:tblW w:w="8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337"/>
      </w:tblGrid>
      <w:tr>
        <w:trPr>
          <w:trHeight w:val="6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hÇ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rß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A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sz w:val="28"/>
                <w:szCs w:val="28"/>
              </w:rPr>
              <w:t>: (3 phót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ViÖc tõ chèi hót thuèc l¸; uèng bia, r</w:t>
              <w:softHyphen/>
              <w:t>îu; sö dông ma tuý cã dÔ  kh«ng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Tr</w:t>
              <w:softHyphen/>
              <w:t>êng hîp bÞ do¹ dÉm, Ðp buéc, chóng ta nªn lµm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>(30phó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Néi du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a)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Lµm viÖc theo cÆp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Môc tiªu: (SGV-54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TiÕn hµnh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ªu c©u há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Chóng ta ®· dïng thuèc bao giê ch</w:t>
              <w:softHyphen/>
              <w:t>a vµ dïng thuèc trong tr</w:t>
              <w:softHyphen/>
              <w:t>êng hîp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¶ng: Khi bÞ bÖnh chóng ta cÇn dïng thuèc ®Ó ch÷a trÞ…biÕt c¸ch dïng thuèc an toµ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)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hùc hµnh lµm bµ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Môc tiªu: (SGV-55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TiÕn hµnh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Khi nµo chóng ta cÇn dïng thuèc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èt l¹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KÕt luËn:ChØ dïng thuèc khi thËt cÇn thiÕt, dïng thuèc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c)</w: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3:</w:t>
            </w:r>
            <w:r>
              <w:rPr>
                <w:rFonts w:cs=".VnTime" w:ascii=".VnTime" w:hAnsi=".VnTime"/>
                <w:sz w:val="28"/>
                <w:szCs w:val="28"/>
              </w:rPr>
              <w:t>TC: “Ai nhanh, ai …”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Môc tiªu: (SGV-55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TiÕn hµnh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líp lµm 6 nhãm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çi nhãm cö 1em lµm träng tµi.C¶ líp cö 1 qu¶n trß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¸t ®¸p ¸n cho träng tµ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tuyªn d</w:t>
              <w:softHyphen/>
              <w:t>¬ng.</w:t>
            </w:r>
          </w:p>
          <w:p>
            <w:pPr>
              <w:pStyle w:val="Normal"/>
              <w:spacing w:lineRule="auto" w:line="360"/>
              <w:rPr>
                <w:rFonts w:ascii=".VnTime" w:hAnsi=".VnTime" w:eastAsia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>(3phót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HS tr¶ lê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, bæ su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trao ®æi cÆp ®«i, pháng vÊn nhau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vµi HS nªu tr</w:t>
              <w:softHyphen/>
              <w:t>íc líp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T1 (VBT-19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lÇn l</w:t>
              <w:softHyphen/>
              <w:t>ît tr×nh bµy tr</w:t>
              <w:softHyphen/>
              <w:t>íc líp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, bæ su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( 1 - 4 ;   2- 3 ;  3 – 1 ;  4 – 2 )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®</w:t>
              <w:softHyphen/>
              <w:t>a thÎ chuÈn bÞ s½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cö träng tµi vµ qu¶n trß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äng tµi cã nhiÖm vô quan s¸t nhãm gi¬ tay nhanh vµ ®ó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¶n trß ®äc c©u hái môc TC- SGK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¶o luËn ghi nhanh thø tù vµ gi¬ ®¸p ¸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äng tµi quan s¸t, nhËn xÐt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VÒ nhµ chuÈn bÞ giê sau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eudeChar">
    <w:name w:val="Tieu de Char"/>
    <w:basedOn w:val="DefaultParagraphFont"/>
    <w:qFormat/>
    <w:rPr>
      <w:rFonts w:ascii=".VnTimeH" w:hAnsi=".VnTimeH" w:cs=".VnTimeH"/>
      <w:b/>
      <w:bCs/>
      <w:sz w:val="24"/>
      <w:szCs w:val="24"/>
      <w:lang w:val="en-US" w:bidi="ar-SA"/>
    </w:rPr>
  </w:style>
  <w:style w:type="character" w:styleId="TietChar">
    <w:name w:val="Tiet Char"/>
    <w:basedOn w:val="DefaultParagraphFont"/>
    <w:qFormat/>
    <w:rPr>
      <w:rFonts w:ascii=".VnTimeH" w:hAnsi=".VnTimeH" w:cs=".VnTimeH"/>
      <w:b/>
      <w:bCs/>
      <w:i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TimeH" w:hAnsi=".VnTimeH" w:cs="Times New Roman"/>
      <w:iCs w:val="false"/>
      <w:sz w:val="32"/>
      <w:szCs w:val="32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TimeH" w:hAnsi=".VnTimeH" w:cs="Tahoma"/>
      <w:bCs w:val="false"/>
      <w:i w:val="false"/>
      <w:sz w:val="32"/>
      <w:szCs w:val="32"/>
    </w:rPr>
  </w:style>
  <w:style w:type="paragraph" w:styleId="Tieude">
    <w:name w:val="Tieu de"/>
    <w:basedOn w:val="Normal"/>
    <w:qFormat/>
    <w:pPr>
      <w:spacing w:lineRule="auto" w:line="360" w:before="0" w:after="120"/>
    </w:pPr>
    <w:rPr>
      <w:rFonts w:ascii=".VnTimeH" w:hAnsi=".VnTimeH" w:cs=".VnTimeH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39:00Z</dcterms:created>
  <dc:creator>fintec</dc:creator>
  <dc:description/>
  <cp:keywords/>
  <dc:language>en-US</dc:language>
  <cp:lastModifiedBy>fintec</cp:lastModifiedBy>
  <dcterms:modified xsi:type="dcterms:W3CDTF">2009-10-10T12:39:00Z</dcterms:modified>
  <cp:revision>1</cp:revision>
  <dc:subject/>
  <dc:title>Khoa häc</dc:title>
</cp:coreProperties>
</file>