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14.xml" ContentType="application/vnd.openxmlformats-officedocument.wordprocessingml.footer+xml"/>
  <Override PartName="/word/header74.xml" ContentType="application/vnd.openxmlformats-officedocument.wordprocessingml.head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footer256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header19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footer212.xml" ContentType="application/vnd.openxmlformats-officedocument.wordprocessingml.footer+xml"/>
  <Override PartName="/word/header246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257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67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68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footer25.xml" ContentType="application/vnd.openxmlformats-officedocument.wordprocessingml.footer+xml"/>
  <Override PartName="/word/footer24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51.xml" ContentType="application/vnd.openxmlformats-officedocument.wordprocessingml.footer+xml"/>
  <Override PartName="/word/footer114.xml" ContentType="application/vnd.openxmlformats-officedocument.wordprocessingml.footer+xml"/>
  <Override PartName="/word/footer252.xml" ContentType="application/vnd.openxmlformats-officedocument.wordprocessingml.footer+xml"/>
  <Override PartName="/word/footer115.xml" ContentType="application/vnd.openxmlformats-officedocument.wordprocessingml.footer+xml"/>
  <Override PartName="/word/footer278.xml" ContentType="application/vnd.openxmlformats-officedocument.wordprocessingml.footer+xml"/>
  <Override PartName="/word/header30.xml" ContentType="application/vnd.openxmlformats-officedocument.wordprocessingml.head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header271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header99.xml" ContentType="application/vnd.openxmlformats-officedocument.wordprocessingml.header+xml"/>
  <Override PartName="/word/footer274.xml" ContentType="application/vnd.openxmlformats-officedocument.wordprocessingml.footer+xml"/>
  <Override PartName="/word/footer111.xml" ContentType="application/vnd.openxmlformats-officedocument.wordprocessingml.footer+xml"/>
  <Override PartName="/word/footer277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1.xml" ContentType="application/vnd.openxmlformats-officedocument.wordprocessingml.footer+xml"/>
  <Override PartName="/word/settings.xml" ContentType="application/vnd.openxmlformats-officedocument.wordprocessingml.settings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278.xml" ContentType="application/vnd.openxmlformats-officedocument.wordprocessingml.header+xml"/>
  <Override PartName="/word/header279.xml" ContentType="application/vnd.openxmlformats-officedocument.wordprocessingml.header+xml"/>
  <Override PartName="/word/header275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7.xml" ContentType="application/vnd.openxmlformats-officedocument.wordprocessingml.head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276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footer71.xml" ContentType="application/vnd.openxmlformats-officedocument.wordprocessingml.footer+xml"/>
  <Override PartName="/word/header103.xml" ContentType="application/vnd.openxmlformats-officedocument.wordprocessingml.header+xml"/>
  <Override PartName="/word/header11.xml" ContentType="application/vnd.openxmlformats-officedocument.wordprocessingml.head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footer7.xml" ContentType="application/vnd.openxmlformats-officedocument.wordprocessingml.foot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header276.xml" ContentType="application/vnd.openxmlformats-officedocument.wordprocessingml.header+xml"/>
  <Override PartName="/word/footer262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275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70.xml" ContentType="application/vnd.openxmlformats-officedocument.wordprocessingml.footer+xml"/>
  <Override PartName="/word/header102.xml" ContentType="application/vnd.openxmlformats-officedocument.wordprocessingml.header+xml"/>
  <Override PartName="/word/header10.xml" ContentType="application/vnd.openxmlformats-officedocument.wordprocessingml.header+xml"/>
  <Override PartName="/word/footer174.xml" ContentType="application/vnd.openxmlformats-officedocument.wordprocessingml.footer+xml"/>
  <Override PartName="/word/header109.xml" ContentType="application/vnd.openxmlformats-officedocument.wordprocessingml.head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274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8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header80.xml" ContentType="application/vnd.openxmlformats-officedocument.wordprocessingml.header+xml"/>
  <Override PartName="/word/header79.xml" ContentType="application/vnd.openxmlformats-officedocument.wordprocessingml.head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66.xml" ContentType="application/vnd.openxmlformats-officedocument.wordprocessingml.header+xml"/>
  <Override PartName="/word/header3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31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39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42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49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83.xml" ContentType="application/vnd.openxmlformats-officedocument.wordprocessingml.footer+xml"/>
  <Override PartName="/word/footer180.xml" ContentType="application/vnd.openxmlformats-officedocument.wordprocessingml.footer+xml"/>
  <Override PartName="/word/footer84.xml" ContentType="application/vnd.openxmlformats-officedocument.wordprocessingml.footer+xml"/>
  <Override PartName="/word/footer181.xml" ContentType="application/vnd.openxmlformats-officedocument.wordprocessingml.footer+xml"/>
  <Override PartName="/word/header182.xml" ContentType="application/vnd.openxmlformats-officedocument.wordprocessingml.head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footer8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94.xml" ContentType="application/vnd.openxmlformats-officedocument.wordprocessingml.footer+xml"/>
  <Override PartName="/word/footer191.xml" ContentType="application/vnd.openxmlformats-officedocument.wordprocessingml.footer+xml"/>
  <Override PartName="/word/footer9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rFonts w:eastAsia=".VnTime"/>
          <w:i/>
        </w:rPr>
        <w:t xml:space="preserve">     </w:t>
      </w:r>
    </w:p>
    <w:p>
      <w:pPr>
        <w:pStyle w:val="Normal"/>
        <w:spacing w:lineRule="exact" w:line="340" w:before="80" w:after="0"/>
        <w:jc w:val="center"/>
        <w:rPr/>
      </w:pPr>
      <w:r>
        <w:rPr>
          <w:rFonts w:cs=".VnBahamasB" w:ascii=".VnBahamasB" w:hAnsi=".VnBahamasB"/>
          <w:sz w:val="32"/>
          <w:szCs w:val="32"/>
        </w:rPr>
        <w:t>ChÝnh t¶</w:t>
      </w:r>
      <w:r>
        <w:rPr>
          <w:rFonts w:cs=".VnTimeH" w:ascii=".VnTimeH" w:hAnsi=".VnTimeH"/>
          <w:b/>
        </w:rPr>
        <w:t xml:space="preserve">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ViÖt Nam th©n yªu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viÕt ®óng, tr×nh bµy ®óng bµi chÝnh t¶ ViÖt Nam th©n yªu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Lµm bµi tËp ®Ó cñng cè quy t¾c viÕt chÝnh t¶ víi: ng/ngh; g/gh; c/k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ót d¹ vµ 3 b¶ng nhãm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tiÕng thÝch hîp ®iÒn vµo mçi « trèng theo gîi ý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nªu mét sè ®Æc ®iÓm cÇn l</w:t>
              <w:softHyphen/>
              <w:t>u ý vÒ yªu cÇu cña giê chÝnh t¶ ë líp 5, viÖc chuÈn bÞ ®å dïng cho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t l</w:t>
              <w:softHyphen/>
              <w:t>î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. 1 häc sinh ®äc thµnh tiÕng vµ nªu néi dung cña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h¬ thuéc thÓ th¬ g×? Khi viÕt chóng ta cÇn chó ý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ã nh÷ng tõ ng÷ nµo dÔ viÕt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nh÷ng tõ ng÷ nµo khi viÕt chóng ta ph¶i viÕt hoa ch÷ c¸i ®Çu ti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nhËn xÐt, chØnh ®èn t</w:t>
              <w:softHyphen/>
              <w:t xml:space="preserve"> thÕ ngå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, häc sinh viÕt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¹i toµn bµi, líp ®æi vë dïng ch× chÊm lç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n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« trèng cã sè 1 lµ tiÕng b¾t ®Çu b»ng dÊu hiÖ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mÉ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ªnh m«ng, biÓn lóa, dËp dê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 c¸i ®Çu c©u, danh tõ ri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chuÈn bÞ t</w:t>
              <w:softHyphen/>
              <w:t xml:space="preserve"> thÕ, s¸ch vë chuÈn bÞ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mÉu, häc sinh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ch÷ thÝch hîp víi mçi « trè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t</w:t>
              <w:softHyphen/>
              <w:t>¬ng tù ®èi víi « trèng cã sè 2 vµ sè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 2 häc sinh ®¹i diÖn líp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giê gv g¾n lªn b¶ng. Líp theo dâi, nhËn xÐt chèt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cña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giê gi¸o viªn g¾n b¶ng nhãm lªn b¶ng ®Ó c¶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nh×n vµo b¶ng nhÈm thuéc b¶ng quy t¾c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Êt b¶ng gäi mét vµi nhãm ®¹i diÖn ®äc thuéc quy t¾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, biÓu d</w:t>
              <w:softHyphen/>
              <w:t>¬ng nh÷ng häc sinh häc tèt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,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 2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b¶ng nhãm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b¶ng nhãm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 ®äc thuéc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thuéc tr</w:t>
              <w:softHyphen/>
              <w:t>íc líp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jc w:val="center"/>
        <w:rPr/>
      </w:pPr>
      <w:r>
        <w:rPr>
          <w:rFonts w:cs=".VnBahamasB" w:ascii=".VnBahamasB" w:hAnsi=".VnBahamasB"/>
          <w:sz w:val="32"/>
          <w:szCs w:val="32"/>
        </w:rPr>
        <w:t>ChÝnh t¶</w:t>
      </w:r>
      <w:r>
        <w:rPr>
          <w:rFonts w:cs=".VnTimeH" w:ascii=".VnTimeH" w:hAnsi=".VnTimeH"/>
          <w:b/>
        </w:rPr>
        <w:t xml:space="preserve">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</w:t>
        <w:softHyphen/>
        <w:t>¬ng Ngäc QuyÕ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viÕt ®óng, tr×nh bµy ®óng bµi chÝnh t¶ L</w:t>
        <w:softHyphen/>
        <w:t>¬ng Ngäc QuyÕ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m« h×nh cÊu t¹o h×nh. ChÐp ®óng tiÕng, vÇn vµo m« h×nh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¶ng phô kÎ s½n bµi tËp 3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tay c¸c tiÕng gËp ghÒnh; nghªnh ngang; kiÕn quy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quy t¾c chÝnh t¶ víi g/gh; ng/ngh; c/k/q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toµn bé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nãi vÒ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¤ng lµ ng</w:t>
              <w:softHyphen/>
              <w:t>êi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ãi vÒ L</w:t>
              <w:softHyphen/>
              <w:t>¬ng Ngäc QuyÕn: ¤ng sinh n¨m 1885, mÊt n¨n 1917 lµ mét ng</w:t>
              <w:softHyphen/>
              <w:t>êi yªu n</w:t>
              <w:softHyphen/>
              <w:t>íc khi tham gia khëi nghÜa Th¸i Nguyªn, ngµy nay ®Ó t</w:t>
              <w:softHyphen/>
              <w:t>ëng nhí c«ng ¬n «ng ng</w:t>
              <w:softHyphen/>
              <w:t>êi ta lÊy tªn «ng ®Æt cho mét sè tr</w:t>
              <w:softHyphen/>
              <w:t>êng häc, con ®</w:t>
              <w:softHyphen/>
              <w:t>êng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! 1 häc sinh ®äc bµi,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®o¹n, em thÊy cã nh÷ng tõ ng÷ nµo khi viÕt dÔ sai chÝnh t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gi¸o viªn viÕt lªn b¶ng vµ ph©n tÝch: m</w:t>
              <w:softHyphen/>
              <w:t>u; khoÐt; xÝch s¾t; ..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xo¸ b¶ng vµ ®äc cho häc sinh viÕt b¶ng tay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 viÕt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ãi vÒ «ng L</w:t>
              <w:softHyphen/>
              <w:t>¬ng Ngäc QuyÕn, «ng lµ ng</w:t>
              <w:softHyphen/>
              <w:t>êi yªu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giíi thiÖu vÒ «ng L</w:t>
              <w:softHyphen/>
              <w:t>¬ng Ngäc QuyÕ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,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ªu mét sè tõ hay viÕt sai: m</w:t>
              <w:softHyphen/>
              <w:t>u; khoÐt; xÝch s¾t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Ghi l¹i phÇn vÇn cña nh÷ng tiÕng in ®Ëm trong c¸c c©u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ChÐp vÇn cña tõng tiÕng võa t×m ®</w:t>
              <w:softHyphen/>
              <w:t>îc vµo m« h×nh cÊu t¹o vÇn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nhë mét sè yªu cÇu tr</w:t>
              <w:softHyphen/>
              <w:t>íc khi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Êp s¸ch gi¸o khoa, gi¸o viªn ®äc mÉu, häc sinh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¹i bµi, häc sinh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ngåi c¹nh nhau ®æi vë cho nhau dïng ch× g¹ch ch©n tõ sai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nhanh mét sè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vµ nªu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l¹i cÊu t¹o cña tiÕng trong TiÕng ViÖ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dïng bót ch× g¹ch mê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 vµ tr×nh bµy ý kiÕn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 vµ chØnh söa vµo vë bµi tËp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m« h×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®¹i diÖn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thêi gian häc sinh g¾n b¶ng nhãm, líp ®èi chiÕu vë bµi tËp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: PhÇn vÇn cña tÊt c¶ c¸c tiÕng ®Òu cã ©m chÝnh. Ngoµi ©m chÝnh, mét sè vÇn cßn cã thªm ©m cuèi, ©m ®Öm. Cã nh÷ng vÇn cã ®ñ c¶ ©m ®Öm, ©m chÝnh vµ ©m cu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Yªu cÇu ghi nhí m« h×nh cÊu t¹o vÇn vµ chuÈn bÞ bµi giê sau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chØnh ®èn t</w:t>
              <w:softHyphen/>
              <w:t xml:space="preserve"> th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gÊp s¸ch gi¸o khoa vµ nghe gv ®äc vµ viÕt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so¸t l¹i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trao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nhËn xÐt mét sè bµi vi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 vµ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, söa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eo dâi b¶ng nhãm ®èi chiÕu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chèt kiÕn th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ghi nhí yªu cÇu vÒ nh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jc w:val="center"/>
        <w:rPr/>
      </w:pPr>
      <w:r>
        <w:rPr>
          <w:rFonts w:cs=".VnTimeH" w:ascii=".VnTimeH" w:hAnsi=".VnTimeH"/>
          <w:b/>
        </w:rPr>
        <w:t>ChÝnh t¶ (</w:t>
      </w:r>
      <w:r>
        <w:rPr>
          <w:b/>
        </w:rPr>
        <w:t>Nhí – ViÕt)</w:t>
      </w:r>
    </w:p>
    <w:p>
      <w:pPr>
        <w:pStyle w:val="Normal"/>
        <w:spacing w:lineRule="exact" w:line="340" w:before="80" w:after="0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h</w:t>
        <w:softHyphen/>
        <w:t xml:space="preserve"> göi c¸c häc si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í vµ viÕt l¹i ®óng chÝnh t¶ nh÷ng c©u ®· ®</w:t>
        <w:softHyphen/>
        <w:t xml:space="preserve">îc chØ ®Þnh häc thuéc lßng trong bµi: </w:t>
      </w:r>
      <w:r>
        <w:rPr>
          <w:i/>
        </w:rPr>
        <w:t>Th</w:t>
        <w:softHyphen/>
        <w:t xml:space="preserve"> göi c¸c häc si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LuyÖn tËp vÒ cÊu t¹o cña vÇn; b</w:t>
        <w:softHyphen/>
        <w:t xml:space="preserve">íc ®Çu lµm quen víi vÇn cã ©m cuèi </w:t>
      </w:r>
      <w:r>
        <w:rPr>
          <w:i/>
        </w:rPr>
        <w:t>u</w:t>
      </w:r>
      <w:r>
        <w:rPr/>
        <w:t>. N¾m ®</w:t>
        <w:softHyphen/>
        <w:t>îc quy t¾c ®¸nh dÊu thanh trong tiÕ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hí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l¹i m« h×nh cÊu t¹o vÇn vµ lÊy vÝ dô minh ho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bµi viÕt cña c¶ líp trong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®o¹n ph¶i nhí viÕt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¹i ®o¹n c¸c em cÇn ph¶i nhí ®Ó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, ®äc cho nhau nghe vÒ ®o¹n chuÈn bÞ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to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®o¹n nµy cã nh÷ng tõ ng÷ nµo mµ líp chóng ta hay viÕt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b¶ng vµ h</w:t>
              <w:softHyphen/>
              <w:t>íng dÉn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cã nh÷ng tõ ng÷ nµo chóng ta cÇn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l</w:t>
              <w:softHyphen/>
              <w:t>u ý cho häc sinh tr</w:t>
              <w:softHyphen/>
              <w:t>íc khi viÕt bµ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ViÕt bµ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nhËn xÐt bµi viÕt lÇn tr</w:t>
              <w:softHyphen/>
              <w:t>íc vµ söa l¹i nh÷ng lçi trong bµi viÕt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íi h¹n cña ®o¹n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äc cho nhau ngh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¹i diÖn tr</w:t>
              <w:softHyphen/>
              <w:t>íc lí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« lÖ; s¸nh vai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Öt Nam; c¸c ch÷ c¸i ®Çu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chuÈn bÞ t</w:t>
              <w:softHyphen/>
              <w:t xml:space="preserve"> thÕ, dông cô ®Ó viÕt bµi theo trÝ nhí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GhÐp vÇn cña tõng tiÕng trong hai dßng th¬ sau vµo m« h×nh cÊu t¹o vÇn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Dùa vµo m« h×nh cÊu t¹o vÇn, em h·y cho biÕt khi viÕt 1 tiÕng, dÊu thanh cÇn ®Æt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thêi gian yªu cÇu häc sinh trao ®æi du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nhanh. Nªu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vµ m« h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¾n b¶ng 2 m« h×nh vµ tæ chøc ch¬i trß ch¬i tiÕp s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quan s¸t vµ ®</w:t>
              <w:softHyphen/>
              <w:t>a ra kÕt luËn ®óng, sau ®ã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thanh ®</w:t>
              <w:softHyphen/>
              <w:t>îc ®Æt vµo phÇn nµo cña tiÕ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thanh ®</w:t>
              <w:softHyphen/>
              <w:t>îc ®Æt vµo ©m nµo cña vÇ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nÆng ®</w:t>
              <w:softHyphen/>
              <w:t>îc ®Æt ë phÇn trªn hay d</w:t>
              <w:softHyphen/>
              <w:t>íi cña ©m chÝ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thanh kh¸c ®</w:t>
              <w:softHyphen/>
              <w:t>îc ®Æt trªn hay d</w:t>
              <w:softHyphen/>
              <w:t>íi ©m chÝ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l¹i quy t¾c ®¸nh dÊu thanh vµ yªu cÇu vµi häc sinh nh¾c l¹i quy t¾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ê häc vµ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o ®æi vë víi nhau, dïng ch× chØ lçi cho b¹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nhËn xÐt n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ia thµnh 2 nhãm lín. Mçi nhãm cö ®¹i diÖn 5 häc sinh lªn b¶ng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2, trao ®æi víi nhau vÒ quy t¾c ®¸nh dÊu thµ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quy t¾c ®¸nh dÊu than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13"/>
        <w:gridCol w:w="3014"/>
        <w:gridCol w:w="3014"/>
      </w:tblGrid>
      <w:tr>
        <w:trPr/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iÕng</w:t>
            </w:r>
          </w:p>
        </w:tc>
        <w:tc>
          <w:tcPr>
            <w:tcW w:w="9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VÇn</w:t>
            </w:r>
          </w:p>
        </w:tc>
      </w:tr>
      <w:tr>
        <w:trPr/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¢m ®Ö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¢m chÝn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¢m cuè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E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yª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 xml:space="preserve">mµu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tÝ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Ho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c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ho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si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4: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Anh bé ®éi Cô Hå gèc BØ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– viÕt ®óng chÝnh t¶ bµi Anh bé ®éi Cô Hå gèc BØ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iÕp tôc cñng cè hiÓu biÕt vÒ m« h×nh cÊu t¹o vÇn vµ quy t¾c ®¸nh dÊu thanh trong tiÕ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/>
              <w:t>- Gi¸o viªn ®</w:t>
              <w:softHyphen/>
              <w:t xml:space="preserve">a m« h×nh vÇn vµ yªu cÇu 2 häc sinh lªn b¶ng viÕt </w:t>
            </w:r>
            <w:r>
              <w:rPr>
                <w:spacing w:val="-10"/>
              </w:rPr>
              <w:t>vÇn cña c¸c tiÕng: chóng t«i mong thÕ giíi ngµy nay m·i m·i hoµ b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ãi quy t¾c ®Æt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chÝnh t¶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: chÝnh nghÜa, ph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¼ng ®Þnh mét ch©n lÝ chÝnh nghÜa lu«n chiÕn th¾ng ph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nªu mét sè tõ ng÷ khã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tiÕng n</w:t>
              <w:softHyphen/>
              <w:t>íc ngoµi em cÇn chó ý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häc sinh viÕt mét sè tõ khã vµo b¶ng tay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¾c nhë häc sinh mét sè yªu cÇu tr</w:t>
              <w:softHyphen/>
              <w:t>íc khi viÕt bµi chÝnh t¶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, líp lµm giÊy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c¸ nh©n: Phr¨ng §¬ B«-en; x©m l</w:t>
              <w:softHyphen/>
              <w:t>îc; Phan L¨ng; khuÊt phôc;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b¶ng tay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GhÐp vÇn cña c¸c tiÕng in ®Ëm trong c©u sau vµo m« h×nh cÊu t¹o vÇn. Cho biÕt c¸c tiÕng Êy cã g× gièng nhau vµ kh¸c nhau vÒ cÊu t¹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Nªu quy t¾c ghi dÊu thanh ë c¸c tiÕng trª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Trong tiÕng nghÜa kh«ng cã ©m cuèi, ®Æt dÊu thanh ë ch÷ c¸i ®Çu ghi nguyªn ©m ®«i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Trong tiÕng chiÕn cã ©m cuèi, ®Æt dÊu thanh ë ch÷ c¸i thø hai ghi nguyªn ©m ®«i.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, líp theo dâi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2 cho häc sinh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vë víi b¹n ngåi c¹nh, dïng ch× ®Ó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nhanh mét sè bµi vµ nhËn xÐt chung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2 häc sinh lªn b¶ng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thêi gian häc sinh dùa vµo lµm cña m×nh,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o häc sinh ch÷a vµo vë bµi tËp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/>
              <w:t>+) Gièng:</w:t>
            </w:r>
            <w:r>
              <w:rPr>
                <w:i/>
                <w:sz w:val="24"/>
              </w:rPr>
              <w:t>Hai tiÕng ®Òu cã ©m chÝnh gåm 2 ch÷ c¸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Kh¸c: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TiÕng chiÕn cã ©m cuèi, tiÕng nghÜa kh«ng cã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Th¶o luËn nhãm 2 tr×nh bµy c¸ch ghi dÊu thanh cña hai tiÕng: </w:t>
            </w:r>
            <w:r>
              <w:rPr>
                <w:i/>
              </w:rPr>
              <w:t>chiÕn;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quan s¸t b¶ng nhãm, nhËn xÐt, bæ sung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cho häc sinh ch÷a vë bµi tËp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ê häc,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trao ®æi vë so¸t lçi chÝnh t¶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h«ng tin vµ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,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, ch÷a vë bµi tËp nÕu bµi cña m×nh sa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quay l¹i th¶o luËn víi nhau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l¹i kÕt luËn gi¸o viªn ®</w:t>
              <w:softHyphen/>
              <w:t>a ra vµ ch÷a vµo vë bµi tËp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5: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Mét chuyªn gia m¸y xó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– viÕt ®óng chÝnh t¶ bµi Mét chuyªn gia m¸y xó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 xml:space="preserve">îc c¸ch ®¸nh dÊu thanh ë c¸c tiÕng chøa nguyªn ©m ®«i </w:t>
      </w:r>
      <w:r>
        <w:rPr>
          <w:i/>
        </w:rPr>
        <w:t>u« / u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! LÊy b¶ng tay viÕt tiÕng: </w:t>
            </w:r>
            <w:r>
              <w:rPr>
                <w:i/>
                <w:spacing w:val="-14"/>
              </w:rPr>
              <w:t>chiÕn; nghÜa</w:t>
            </w:r>
            <w:r>
              <w:rPr>
                <w:spacing w:val="-14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quy t¾c ®¸nh dÊu thanh ë tiÕng em võ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tõ “cöa kÝnh” chóng ta cÇn chó ý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“m¶ng n¾ng” khi viÕt chóng ta cÇn chó ý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tõ “khu«n mÆt” ta cÇn chó ý viÕt tiÕng nµo cho ®ó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b¹n lªn b¶ng, d</w:t>
              <w:softHyphen/>
              <w:t>íi líp viÕt b¶ng tay tõ:</w:t>
            </w:r>
            <w:r>
              <w:rPr>
                <w:i/>
              </w:rPr>
              <w:t xml:space="preserve"> cöa kÝnh; m¶ng n¾ng; ngo¹i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thanh b¹n ®¸nh nh</w:t>
              <w:softHyphen/>
              <w:t xml:space="preserve"> vËy ®· ®óng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nhë mét sè yªu cÇu tr</w:t>
              <w:softHyphen/>
              <w:t>íc khi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2; häc sinh theo dâi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 häc sinh so¸t lç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2 häc sinh ngåi c¹nh ®æi vë so¸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viÕt b¶ng tay,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b¹n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iÕng </w:t>
            </w:r>
            <w:r>
              <w:rPr>
                <w:i/>
              </w:rPr>
              <w:t>khu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,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×n b¶ng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chuÈn bÞ t</w:t>
              <w:softHyphen/>
              <w:t xml:space="preserve"> thÕ dông cô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dïng ch× so¸t lçi bµi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æi vë so¸t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c¸c tiÕng cã chøa </w:t>
            </w:r>
            <w:r>
              <w:rPr>
                <w:b/>
                <w:i/>
              </w:rPr>
              <w:t>u«; ua</w:t>
            </w:r>
            <w:r>
              <w:rPr/>
              <w:t xml:space="preserve"> trong bµi v¨n d</w:t>
              <w:softHyphen/>
              <w:t>íi ®©y. Gi¶i thÝch quy t¾c ghi dÊu thanh trong mçi tiÕng em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tiÕng cã chøa </w:t>
            </w:r>
            <w:r>
              <w:rPr>
                <w:b/>
                <w:i/>
              </w:rPr>
              <w:t xml:space="preserve">u«; ua </w:t>
            </w:r>
            <w:r>
              <w:rPr/>
              <w:t>thÝch hîp víi mçi « tr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lçi cho nhau; gv tranh thñ chÊm mét sè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líp ta h«m nay nh÷ng b¹n nµo kh«ng cã lçi, 1 lçi, 2 lçi ... Gi¸o viªn tuyªn d</w:t>
              <w:softHyphen/>
              <w:t>¬ng tr</w:t>
              <w:softHyphen/>
              <w:t>íc líp vµ yªu cÇu mét sè häc sinh viÕt yÕu vÒ nhµ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th«ng tin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thÇm t×m c¸c tiÕng cã chøa </w:t>
            </w:r>
            <w:r>
              <w:rPr>
                <w:i/>
              </w:rPr>
              <w:t>u«; ua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mÉu trong c©u v¨n thø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©u v¨n thø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ghi c©u thø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Cã tiÕng nµo chøa </w:t>
            </w:r>
            <w:r>
              <w:rPr>
                <w:i/>
              </w:rPr>
              <w:t xml:space="preserve">u«; ua </w:t>
            </w:r>
            <w:r>
              <w:rPr/>
              <w:t>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 trong thêi gian 2 phót vµ 1 em lªn tr×nh bµy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÷a bµi vµ hái cã ai lµm gièng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1, nªu quy t¾c ®¸nh dÊu thanh c¸c tiÕng cã ch</w:t>
              <w:softHyphen/>
              <w:t xml:space="preserve">a </w:t>
            </w:r>
            <w:r>
              <w:rPr>
                <w:i/>
              </w:rPr>
              <w:t>u«; ua.</w:t>
            </w:r>
            <w:r>
              <w:rPr/>
              <w:t xml:space="preserve"> Gi¸o viªn h</w:t>
              <w:softHyphen/>
              <w:t>íng dÉn häc sinh c¸ch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, th«ng tin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, 1 nhãm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Nh¾c l¹i quy t¾c ®¸nh dÊu thanh </w:t>
            </w:r>
            <w:r>
              <w:rPr>
                <w:b/>
                <w:i/>
              </w:rPr>
              <w:t>u«; ua</w:t>
            </w:r>
            <w:r>
              <w:rPr/>
              <w:t>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tuyªn d</w:t>
              <w:softHyphen/>
              <w:t>¬ng,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dùa vµo kÕt qu¶ bµi lµm cña m×nh gi¬ tay b¸o c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ùc h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a vµo bµi lµm cña m×nh gi¬ tay b¸o c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 vµ nªu quy t¾c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4, 1 nhãm ®¹i diÖn lµm trªn b¶ng nhãm. Líp theo dâi b¶ng nhãm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6: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hí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£-mi-li, con ..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í – viÕt chÝnh x¸c, tr×nh bµy ®óng khæ th¬ 3 vµ 4 cña bµi.</w:t>
      </w:r>
    </w:p>
    <w:p>
      <w:pPr>
        <w:pStyle w:val="Normal"/>
        <w:spacing w:lineRule="exact" w:line="340" w:before="80" w:after="0"/>
        <w:ind w:firstLine="567"/>
        <w:jc w:val="both"/>
        <w:rPr>
          <w:i/>
          <w:i/>
        </w:rPr>
      </w:pPr>
      <w:r>
        <w:rPr/>
        <w:t xml:space="preserve">- Lµm ®óng c¸c bµi tËp ®¸nh dÊu thanh ë c¸c tiÕng cã nguyªn ©m ®«i: </w:t>
      </w:r>
      <w:r>
        <w:rPr>
          <w:i/>
        </w:rPr>
        <w:softHyphen/>
        <w:t xml:space="preserve">¬ / </w:t>
        <w:softHyphen/>
        <w:t>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hí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! LÊy b¶ng tay viÕt c¸c tiÕng: </w:t>
            </w:r>
            <w:r>
              <w:rPr>
                <w:i/>
              </w:rPr>
              <w:t>suèi, ruéng; mïa lóa; nhung lôa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quy t¾c ®¸nh dÊu thanh ë nh÷ng tiÕng em võ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nhãm 2: 2 häc sinh ngåi c¹nh nhau ®äc cho nhau nghe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o tr</w:t>
              <w:softHyphen/>
              <w:t>íc líp. Líp theo dâi, nhËn xÐt, bæ sung nÕu b¹n ®äc s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ña hai khæ th¬ b¹n võ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®o¹n c¸c em võa ®äc cã nh÷ng tõ ng÷ nµo khã viÕ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¸c em cÇn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ªn n</w:t>
              <w:softHyphen/>
              <w:t>íc ngoµi, em viÕt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hí l¹i hai khæ th¬ 3 vµ 4 viÕt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quan s¸t gióp ®ì häc sinh yÕ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ai häc sinh ngåi c¹nh nhau ®äc l¹i ®o¹n 3,4 vµ trao ®æi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2 häc sinh ®äc to bµi tr</w:t>
              <w:softHyphen/>
              <w:t>íc líp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quan niÖm riªng cña m×nh vµ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viÕt vë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nh÷ng tiÕng cã </w:t>
              <w:softHyphen/>
              <w:t xml:space="preserve">a; </w:t>
              <w:softHyphen/>
              <w:t>¬ trong hai khæ th¬ d</w:t>
              <w:softHyphen/>
              <w:t>íi ®©y. Nªu nhËn xÐt vÒ c¸ch ghi dÊu thanh ë c¸c tiÕng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tiÕng cã chøa </w:t>
            </w:r>
            <w:r>
              <w:rPr>
                <w:b/>
                <w:i/>
              </w:rPr>
              <w:softHyphen/>
              <w:t xml:space="preserve">a; </w:t>
              <w:softHyphen/>
              <w:t xml:space="preserve">¬ </w:t>
            </w:r>
            <w:r>
              <w:rPr/>
              <w:t>thÝch hîp víi mçi « tr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æi vë so¸t lçi cho nhau; gv tranh thñ chÊm mét sè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líp ta h«m nay nh÷ng b¹n nµo kh«ng cã lçi, 1 lçi, 2 lçi ... Gi¸o viªn tuyªn d</w:t>
              <w:softHyphen/>
              <w:t>¬ng tr</w:t>
              <w:softHyphen/>
              <w:t>íc líp vµ yªu cÇu mét sè häc sinh viÕt yÕu vÒ nhµ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th«ng tin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thÇm t×m c¸c tiÕng cã chøa </w:t>
            </w:r>
            <w:r>
              <w:rPr>
                <w:i/>
              </w:rPr>
              <w:softHyphen/>
              <w:t xml:space="preserve">a; </w:t>
              <w:softHyphen/>
              <w:t>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mÉu trong c©u th¬ thø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©u th¬ thø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ghi c©u thø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Cã tiÕng nµo chøa </w:t>
            </w:r>
            <w:r>
              <w:rPr>
                <w:i/>
              </w:rPr>
              <w:softHyphen/>
              <w:t>a;</w:t>
              <w:softHyphen/>
              <w:t xml:space="preserve">¬ </w:t>
            </w:r>
            <w:r>
              <w:rPr/>
              <w:t>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 trong thêi gian 2 phót vµ 1 em lªn tr×nh bµy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÷a bµi vµ hái cã ai lµm gièng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1, nªu quy t¾c ®¸nh dÊu thanh c¸c tiÕng cã ch</w:t>
              <w:softHyphen/>
              <w:t xml:space="preserve">a </w:t>
            </w:r>
            <w:r>
              <w:rPr>
                <w:i/>
              </w:rPr>
              <w:softHyphen/>
              <w:t xml:space="preserve">a; </w:t>
              <w:softHyphen/>
              <w:t>«.</w:t>
            </w:r>
            <w:r>
              <w:rPr/>
              <w:t xml:space="preserve"> Gi¸o viªn h</w:t>
              <w:softHyphen/>
              <w:t>íng dÉn häc sinh c¸ch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, th«ng tin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, 1 nhãm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quy t¾c ®¸nh dÊu thanh</w:t>
            </w:r>
            <w:r>
              <w:rPr>
                <w:b/>
                <w:i/>
              </w:rPr>
              <w:t xml:space="preserve">owa; </w:t>
              <w:softHyphen/>
              <w:t>¬</w:t>
            </w:r>
            <w:r>
              <w:rPr/>
              <w:t>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,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dùa vµo kÕt qu¶ bµi lµm cña m×nh gi¬ tay b¸o c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ùc h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a vµo bµi lµm cña m×nh gi¬ tay b¸o c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 vµ nªu quy t¾c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4, 1 nhãm ®¹i diÖn lµm trªn b¶ng nhãm. Líp theo dâi b¶ng nhãm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7: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Dßng kinh quª h</w:t>
        <w:softHyphen/>
        <w:t>¬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i/>
          <w:i/>
        </w:rPr>
      </w:pPr>
      <w:r>
        <w:rPr/>
        <w:t>- Nghe – viÕt chÝnh x¸c, tr×nh bµy ®óng mét ®o¹n cña bµi</w:t>
      </w:r>
      <w:r>
        <w:rPr>
          <w:i/>
        </w:rPr>
        <w:t xml:space="preserve"> Dßng kinh quª h</w:t>
        <w:softHyphen/>
        <w:t>¬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N¾m v÷ng quy t¾c vµ lµm ®óng c¸c bµi luyÖn tËp ®¸nh dÊu thanh ë tiÕng chøa nguyªn ©m ®«i </w:t>
      </w:r>
      <w:r>
        <w:rPr>
          <w:i/>
        </w:rPr>
        <w:t>iª; i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Lªn b¶ng viÕt c¸c tiÕng sau: </w:t>
            </w:r>
            <w:r>
              <w:rPr>
                <w:i/>
              </w:rPr>
              <w:t>l</w:t>
              <w:softHyphen/>
              <w:t>a th</w:t>
              <w:softHyphen/>
              <w:t>a; m</w:t>
              <w:softHyphen/>
              <w:t>a; t</w:t>
              <w:softHyphen/>
              <w:t>ëng; t</w:t>
              <w:softHyphen/>
              <w:t>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quy t¾c ®¸nh dÊu thanh trªn c¸c tiÕn cã nguyªn ©m ®«i</w:t>
            </w:r>
            <w:r>
              <w:rPr>
                <w:i/>
              </w:rPr>
              <w:t xml:space="preserve"> </w:t>
              <w:softHyphen/>
              <w:t xml:space="preserve">a; </w:t>
              <w:softHyphen/>
              <w:t>¬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thÝch mét sè tõ khã hiÓu:</w:t>
            </w:r>
            <w:r>
              <w:rPr>
                <w:i/>
              </w:rPr>
              <w:t xml:space="preserve"> kinh; bµng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. Nªu néi dung cña ®o¹n em võ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 xml:space="preserve">a tiÕng </w:t>
            </w:r>
            <w:r>
              <w:rPr>
                <w:i/>
              </w:rPr>
              <w:t>“tiÕng”</w:t>
            </w:r>
            <w:r>
              <w:rPr/>
              <w:t xml:space="preserve"> vµ cho biÕt ®¸nh dÊu thanh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ã nh÷ng tõ ng÷ nµo khi viÕt dÔ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 t¸c phong chuÈn bÞ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2, líp gÊp s¸ch nghe gv ®äc vµ ghi bµi vµo vë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, líp dïng ch× theo dâi so¸t lç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ªu quy t¾c 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gi¶i thÝch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néi dung ®o¹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>- Häc sinh ®</w:t>
              <w:softHyphen/>
              <w:t xml:space="preserve">a mét sè tõ khã: </w:t>
            </w:r>
            <w:r>
              <w:rPr>
                <w:i/>
              </w:rPr>
              <w:t>m¸i xuång; gi· bµng; ng</w:t>
              <w:softHyphen/>
              <w:t>ng l¹i; l¶nh lãt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Ønh ®èn t</w:t>
              <w:softHyphen/>
              <w:t xml:space="preserve"> thÕ, dông cô chuÈn bÞ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gv ®äc ®Ó so¸t lç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mét vÇn cã thÓ ®iÒn vµo c¶ 3 chç trèng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tiÕng cã chøa </w:t>
            </w:r>
            <w:r>
              <w:rPr>
                <w:b/>
                <w:i/>
              </w:rPr>
              <w:t xml:space="preserve">ia; iª </w:t>
            </w:r>
            <w:r>
              <w:rPr/>
              <w:t>thÝch hîp víi mçi « tr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nh÷ng häc sinh viÕt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2 yªu cÇu chóng ta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¶o luËn nhãm 4, 1 nhãm ®¹i diÖn ®iÒn vµo b¶ng nhãm, c¸c nhãm cßn l¹i lµm phiÕu häc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 lªn b¶ng ®Ó c¶ líp theo dâi, nhËn xÐt.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¨n tr©u ®èt löa trªn ®ång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i/>
                <w:sz w:val="24"/>
              </w:rPr>
              <w:t>R¬m r¹ th× Ýt, giã ®«ng th× nh</w:t>
            </w:r>
            <w:r>
              <w:rPr>
                <w:b/>
                <w:i/>
                <w:sz w:val="24"/>
              </w:rPr>
              <w:t>iÒ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¶i mª ®uæi mét con d</w:t>
            </w:r>
            <w:r>
              <w:rPr>
                <w:b/>
                <w:i/>
                <w:sz w:val="24"/>
              </w:rPr>
              <w:t>iÒ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i/>
                <w:sz w:val="24"/>
              </w:rPr>
              <w:t>Cñ khoai n</w:t>
              <w:softHyphen/>
              <w:t>íng ®Ó c¶ ch</w:t>
            </w:r>
            <w:r>
              <w:rPr>
                <w:b/>
                <w:i/>
                <w:sz w:val="24"/>
              </w:rPr>
              <w:t>iÒu</w:t>
            </w:r>
            <w:r>
              <w:rPr>
                <w:i/>
                <w:sz w:val="24"/>
              </w:rPr>
              <w:t xml:space="preserve"> thµnh tr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äc l¹i bµi th¬ vµ nªu quy t¾c ®¸nh dÊu thanh ë nh÷ng tiÕng cã vÇn </w:t>
            </w:r>
            <w:r>
              <w:rPr>
                <w:b/>
                <w:i/>
              </w:rPr>
              <w:t>iª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3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 tr¶ lêi c©u há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vµi häc sinh tr¶ lêi vµ cã thÓ nªu néi dung c¸c thµnh ng÷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sz w:val="24"/>
              </w:rPr>
              <w:t>- §«ng nh</w:t>
              <w:softHyphen/>
              <w:t xml:space="preserve"> </w:t>
            </w:r>
            <w:r>
              <w:rPr>
                <w:b/>
                <w:i/>
                <w:sz w:val="24"/>
              </w:rPr>
              <w:t>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sz w:val="24"/>
              </w:rPr>
              <w:t>- Gan nh</w:t>
              <w:softHyphen/>
              <w:t xml:space="preserve"> cãc </w:t>
            </w:r>
            <w:r>
              <w:rPr>
                <w:b/>
                <w:i/>
                <w:sz w:val="24"/>
              </w:rPr>
              <w:t>tÝ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sz w:val="24"/>
              </w:rPr>
              <w:t>- Ngät nh</w:t>
              <w:softHyphen/>
              <w:t xml:space="preserve"> </w:t>
            </w:r>
            <w:r>
              <w:rPr>
                <w:b/>
                <w:i/>
                <w:sz w:val="24"/>
              </w:rPr>
              <w:t>mÝa</w:t>
            </w:r>
            <w:r>
              <w:rPr>
                <w:i/>
                <w:sz w:val="24"/>
              </w:rPr>
              <w:t xml:space="preserve"> lï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thuéc c¸c thµnh ng÷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4, 1 nhãm lµm bµi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×m tiÕng cã vÇn iª; ia ®iÒn vµo chç tr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thuéc bµi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8: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× diÖu rõng xa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– viÕt chÝnh x¸c, tr×nh bµy ®óng mét ®o¹n cña bµi</w:t>
      </w:r>
      <w:r>
        <w:rPr>
          <w:i/>
        </w:rPr>
        <w:t xml:space="preserve"> K× diÖu rõng xanh.</w:t>
      </w:r>
    </w:p>
    <w:p>
      <w:pPr>
        <w:pStyle w:val="Normal"/>
        <w:spacing w:lineRule="exact" w:line="340" w:before="80" w:after="0"/>
        <w:ind w:firstLine="567"/>
        <w:jc w:val="both"/>
        <w:rPr>
          <w:i/>
          <w:i/>
        </w:rPr>
      </w:pPr>
      <w:r>
        <w:rPr/>
        <w:t xml:space="preserve">- BiÕt ®¸nh dÊu thanh ë c¸c tiÕng chøa </w:t>
      </w:r>
      <w:r>
        <w:rPr>
          <w:i/>
        </w:rPr>
        <w:t>yª; y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! ViÕt c¸c tiÕng chøa </w:t>
            </w:r>
            <w:r>
              <w:rPr>
                <w:b/>
                <w:i/>
              </w:rPr>
              <w:t>ia; iª</w:t>
            </w:r>
            <w:r>
              <w:rPr/>
              <w:t xml:space="preserve"> trong c¸c thµnh ng÷, tôc ng÷ d</w:t>
              <w:softHyphen/>
              <w:t xml:space="preserve">íi ®©y vµ nªu quy t¾c ®¸nh dÊu thanh trong nh÷ng tiÕng Êy: </w:t>
            </w:r>
            <w:r>
              <w:rPr>
                <w:i/>
              </w:rPr>
              <w:t xml:space="preserve">Sím th¨m tèi </w:t>
            </w:r>
            <w:r>
              <w:rPr>
                <w:b/>
                <w:i/>
              </w:rPr>
              <w:t>viÕng.</w:t>
            </w:r>
            <w:r>
              <w:rPr>
                <w:i/>
              </w:rPr>
              <w:t xml:space="preserve"> Träng </w:t>
            </w:r>
            <w:r>
              <w:rPr>
                <w:b/>
                <w:i/>
              </w:rPr>
              <w:t>nghÜa</w:t>
            </w:r>
            <w:r>
              <w:rPr>
                <w:i/>
              </w:rPr>
              <w:t xml:space="preserve"> khinh tµi. </w:t>
            </w:r>
            <w:r>
              <w:rPr>
                <w:rFonts w:cs=".VnTimeH" w:ascii=".VnTimeH" w:hAnsi=".VnTimeH"/>
                <w:i/>
              </w:rPr>
              <w:t>ë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hiÒn</w:t>
            </w:r>
            <w:r>
              <w:rPr>
                <w:i/>
              </w:rPr>
              <w:t xml:space="preserve"> gÆp lµnh. </w:t>
            </w:r>
            <w:r>
              <w:rPr>
                <w:b/>
                <w:i/>
              </w:rPr>
              <w:t>LiÖu</w:t>
            </w:r>
            <w:r>
              <w:rPr>
                <w:i/>
              </w:rPr>
              <w:t xml:space="preserve"> c¬m g¾p m¾m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Khi viÕt tiÕng </w:t>
            </w:r>
            <w:r>
              <w:rPr>
                <w:b/>
              </w:rPr>
              <w:t>chuyÒn</w:t>
            </w:r>
            <w:r>
              <w:rPr/>
              <w:t xml:space="preserve"> c¸c em cÇn chó ý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iÕt, nªu néi dung cñ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thÊy trong ®o¹n nµy, nh÷ng tõ ng÷ nµo chóng ta viÕt hay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, t¸c phong vµ ®äc lÇn 2 cho häc sinh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, líp dïng ch× theo dâi vµ so¸t lçi bµi m×n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ªn b¶ng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viÕt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Nªu mét sè tõ khã: </w:t>
            </w:r>
            <w:r>
              <w:rPr>
                <w:b/>
                <w:i/>
                <w:sz w:val="24"/>
              </w:rPr>
              <w:t>Èm l¹nh; rµo rµo; gän ghÏ; len l¸ch; m¶i miÕt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 nh÷ng tõ gv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ª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t</w:t>
              <w:softHyphen/>
              <w:t xml:space="preserve"> thÕ, dông cô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trong ®o¹n t¶ c¶nh rõng khuya d</w:t>
              <w:softHyphen/>
              <w:t xml:space="preserve">íi ®©y nh÷ng tiÕng cã chøa </w:t>
            </w:r>
            <w:r>
              <w:rPr>
                <w:b/>
                <w:i/>
              </w:rPr>
              <w:t>yª; ya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tiÕng vÇn </w:t>
            </w:r>
            <w:r>
              <w:rPr>
                <w:b/>
                <w:i/>
              </w:rPr>
              <w:t>uyªn</w:t>
            </w:r>
            <w:r>
              <w:rPr/>
              <w:t xml:space="preserve"> thÝch hîp víi mçi « trèng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4:</w:t>
            </w:r>
            <w:r>
              <w:rPr/>
              <w:t xml:space="preserve"> T×m tiÕng thÝch hîp ®Ó gäi tªn c¸c loµi chim trong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nh÷ng häc sinh viÕt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Líp ®äc thÇm vµ t×m nh÷ng tiÕng chøa </w:t>
            </w:r>
            <w:r>
              <w:rPr>
                <w:b/>
                <w:i/>
              </w:rPr>
              <w:t>yª; ya.</w:t>
            </w:r>
            <w:r>
              <w:rPr/>
              <w:t xml:space="preserve"> 1 häc sinh ®¹i diÖn t×m ra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 lªn b¶ng, líp theo dâi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nh÷ng tõ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¸ch ®¸nh dÊu thanh cña nh÷ng tiÕng c¸c em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©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vµ cho biÕt néi dung 2 bøc tranh s¸ch gi¸o khoa vÏ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¹n nµo cã thÓ ®äc ®</w:t>
              <w:softHyphen/>
              <w:t>îc hoµn chØnh hai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õ c¸c em võa ®iÒn vµo chç trèng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Khi ®¸nh dÊu thanh vµo c¸c tiÕng cã ©m </w:t>
            </w:r>
            <w:r>
              <w:rPr>
                <w:b/>
                <w:i/>
              </w:rPr>
              <w:t>yª</w:t>
            </w:r>
            <w:r>
              <w:rPr/>
              <w:t xml:space="preserve"> chó ý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tranh tõng loµi chim vµ yªu cÇu häc sinh lÊy b¶ng tay viÕt tªn chim t</w:t>
              <w:softHyphen/>
              <w:t>¬ng ø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tªn chim lªn b¶ng vµ sau ®ã chó thÝch vÒ ®Æc ®iÓm ®iÓm cña tõng lo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quy t¾c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, 1 häc sinh viÕt kÕt qu¶ ra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 2 bøc tranh vµ tr¶ lêi: chiÕc thuyÒn vµ chim khuy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tªn chim t</w:t>
              <w:softHyphen/>
              <w:t>¬ng øng vµo b¶ng tay vµ nÕu cã thÓ th× nãi vÒ ®Æc ®iÓm ®iÓm cña tõng lo¹i chi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9: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hí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ng ®µn ba-la-lai-ca trªn s«ng §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Nhí vµ viÕt l¹i ®óng chÝnh t¶ bµi th¬ </w:t>
      </w:r>
      <w:r>
        <w:rPr>
          <w:i/>
        </w:rPr>
        <w:t>TiÕng ®µn ba-la-lai-ca trªn s«ng §µ.</w:t>
      </w:r>
      <w:r>
        <w:rPr/>
        <w:t xml:space="preserve"> Tr×nh bµy ®óng c¸c khæ th¬, dßng th¬ theo thÓ th¬ tù do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¤n l¹i c¸ch viÕt nh÷ng tõ ng÷ cã chøa phô ©m ®Çu </w:t>
      </w:r>
      <w:r>
        <w:rPr>
          <w:i/>
        </w:rPr>
        <w:t>l/n</w:t>
      </w:r>
      <w:r>
        <w:rPr/>
        <w:t xml:space="preserve"> hoÆc ©m cuèi </w:t>
      </w:r>
      <w:r>
        <w:rPr>
          <w:i/>
        </w:rPr>
        <w:t>n/ng</w:t>
      </w:r>
      <w:r>
        <w:rPr/>
        <w:t>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V5 tËp 1;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hí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Häc sinh thi viÕt tiÕp søc lªn b¶ng c¸c tiÕng cã chøa vÇn </w:t>
            </w:r>
            <w:r>
              <w:rPr>
                <w:b/>
                <w:i/>
              </w:rPr>
              <w:t>uyªn; uy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æ vò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äc cho nhau nghe vÒ bµi thuéc lßng: TiÕng ®µn ba-la-lai-ca trªn s«ng §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h¬ gåm mÊy khæ th¬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¹n nµo cã thÓ ®äc thuéc to c¶ bµi cho líp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chóng ta tr×nh bµy c¸c dßng th¬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ã nh÷ng tiÕng nµo khã viÕ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vµ yªu cÇu häc sinh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ã nh÷ng tõ ng÷ nµo khi viÕt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cho häc sinh viÕt bµi </w:t>
            </w:r>
            <w:r>
              <w:rPr>
                <w:spacing w:val="-10"/>
              </w:rPr>
              <w:t>vµ ®i quan s¸t gióp ®ì häc sinh yÕ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nhãm ngÉu nhiªn gåm 5 b¹n lªn tham gia trß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æ vò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«n l¹i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thuéc lßng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Nªu mét sè tõ khã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 vµ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viÕt bµ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Mçi cét trong b¶ng d</w:t>
              <w:softHyphen/>
              <w:t xml:space="preserve">íi ®©y ghi mét cÆp tiÕng chØ kh¸c nhau ë ©m ®Çu </w:t>
            </w:r>
            <w:r>
              <w:rPr>
                <w:b/>
                <w:i/>
              </w:rPr>
              <w:t>l</w:t>
            </w:r>
            <w:r>
              <w:rPr/>
              <w:t xml:space="preserve"> hay </w:t>
            </w:r>
            <w:r>
              <w:rPr>
                <w:b/>
                <w:i/>
              </w:rPr>
              <w:t>n</w:t>
            </w:r>
            <w:r>
              <w:rPr/>
              <w:t>. T×m nh÷ng tõ ng÷ cã tiÕng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Mçi cét trong mçi b¶ng d</w:t>
              <w:softHyphen/>
              <w:t xml:space="preserve">íi ®©y ghi mét cÆp tiÕng chØ kh¸c nhau ë ©m cuèi </w:t>
            </w:r>
            <w:r>
              <w:rPr>
                <w:b/>
                <w:i/>
              </w:rPr>
              <w:t xml:space="preserve">n </w:t>
            </w:r>
            <w:r>
              <w:rPr/>
              <w:t>hay</w:t>
            </w:r>
            <w:r>
              <w:rPr>
                <w:b/>
                <w:i/>
              </w:rPr>
              <w:t xml:space="preserve"> ng</w:t>
            </w:r>
            <w:r>
              <w:rPr/>
              <w:t>. H·y t×m c¸c tõ ng÷ cã c¸c tiÕng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hi t×m nhanh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Yªu cÇu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nhanh vµ nhËn xÐt chÊt l</w:t>
              <w:softHyphen/>
              <w:t>îng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nh÷ng häc sinh viÕt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chuÈn bÞ bµi vµ lªn b¶ng bèc th¨m, sau ®ã më phiÕu vµ ®äc to yªu cÇu cña phiÕu vµ lµm ngay tr</w:t>
              <w:softHyphen/>
              <w:t>íc líp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i dung mét sè phiÕu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a – na; lÎ – nÎ; lo – no; lë – në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man – mang; vÇn – vÇng; bu«n – bu«ng; v</w:t>
              <w:softHyphen/>
              <w:t>¬n – v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vµ yªu cÇu häc sinh ®äc l¹i sù ph©n biÖt ®ã trong b¶ng cña gv ®· chuÈn bÞ s½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 chøc cho häc sinh thi theo h×nh thøc ch¬i trß ch¬i tiÕp søc. Líp chia thµnh hai nhãm lín cho c¸c em th¶o luËn nhanh trong thêi gian 3 phót vµ sau ®ã cø  mét b¹n ë nhãm 1 ®</w:t>
              <w:softHyphen/>
              <w:t>a ra lêi gi¶i th× mét b¹n ë tæ 2 ph¶i ®</w:t>
              <w:softHyphen/>
              <w:t>a ra, nÕu kh«ng ®</w:t>
              <w:softHyphen/>
              <w:t>a ra ®</w:t>
              <w:softHyphen/>
              <w:t>îc th× mét b¹n trong ®éi cã thÓ thay thÕ nh</w:t>
              <w:softHyphen/>
              <w:t>ng nÕu tr¶ lêi ®óng còng bÞ bít ®i nöa sè ®iÓm. Ch¬i lÇn l</w:t>
              <w:softHyphen/>
              <w:t>ît tõng em mét. Cã thÓ tæ chøc ch¬i song song hai ý cïng mét lóc hoÆc ch¬i tõng ý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 vµ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thêi gian 2 häc sinh ngåi c¹nh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b»ng h×nh thøc gi¬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trong thêi gian kho¶ng 3 phót sau ®ã xung phong lªn b¶ng bèc th¨m vµ tr¶ lêi c©u hái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l¹i b¶ng so s¸nh cña gv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ia thµnh hai hoÆc 3 nhãm lín nghe gv phæ biÕn luËt ch¬i vµ tham gia ch¬i, cè g¾ng ®Ó häc sinh c¶ líp ch¬i lµ tèt nhÊt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11: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Ët B¶o vÖ m«i tr</w:t>
        <w:softHyphen/>
        <w:t>ê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i/>
          <w:i/>
        </w:rPr>
      </w:pPr>
      <w:r>
        <w:rPr/>
        <w:t xml:space="preserve">- Nghe – viÕt ®óng chÝnh t¶ mét ®o¹n trong </w:t>
      </w:r>
      <w:r>
        <w:rPr>
          <w:i/>
        </w:rPr>
        <w:t>LuËt B¶o vÖ m«i tr</w:t>
        <w:softHyphen/>
        <w:t>ê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¤n l¹i c¸ch viÕt nh÷ng tõ ng÷ chøa tiÕng cã ©m ®Çu </w:t>
      </w:r>
      <w:r>
        <w:rPr>
          <w:i/>
        </w:rPr>
        <w:t>n / l</w:t>
      </w:r>
      <w:r>
        <w:rPr/>
        <w:t xml:space="preserve"> hoÆc ©m cuèi </w:t>
      </w:r>
      <w:r>
        <w:rPr>
          <w:i/>
        </w:rPr>
        <w:t>n / 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miÕng phiÕu nhá viÕt tõng cÆp ch÷ ghi tiÕng theo cét däc. Bót d¹, b¶ng nhã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Líp ch¬i trß ch¬i chuyÒn tin, trong hép tin cã nh÷ng yªu cÇu sau: Ph©n biÖt: </w:t>
            </w:r>
            <w:r>
              <w:rPr>
                <w:i/>
              </w:rPr>
              <w:t>lªn / nªn; l· / n·; ch©u / tr©u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 Gi¶i thÝch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iÕ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chÝnh cña ®iÒu 3 kho¶n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ho¹t ®éng b¶o vÖ m«i tr</w:t>
              <w:softHyphen/>
              <w:t>ê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thÊy trong ®o¹n nµy, nh÷ng tõ ng÷ nµo chóng ta viÕt hay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, t¸c phong vµ ®äc lÇn 2 cho häc sinh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, líp dïng ch× theo dâi vµ so¸t lçi bµi m×n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Líp ch¬i trß ch¬i chñ ®éng, hoµ høng, nhiÖt t×nh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viÕt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nªu mét sè tõ ng÷ hay viÕt sai. </w:t>
            </w:r>
            <w:r>
              <w:rPr>
                <w:i/>
              </w:rPr>
              <w:t>phßng ngõa, øng phã, suy tho¸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a) Mçi cét trong b¶ng d</w:t>
              <w:softHyphen/>
              <w:t xml:space="preserve">íi ®©y ghi mét cÆp tiÕng chhØ kh¸c nhau ë ©m ®Çu </w:t>
            </w:r>
            <w:r>
              <w:rPr>
                <w:b/>
                <w:i/>
              </w:rPr>
              <w:t>l</w:t>
            </w:r>
            <w:r>
              <w:rPr/>
              <w:t xml:space="preserve"> hay </w:t>
            </w:r>
            <w:r>
              <w:rPr>
                <w:b/>
                <w:i/>
              </w:rPr>
              <w:t>n</w:t>
            </w:r>
            <w:r>
              <w:rPr/>
              <w:t>. H·y t×m c¸c tõ ng÷ chøa c¸c tiÕng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Mçi cét trong b¶ng d</w:t>
              <w:softHyphen/>
              <w:t xml:space="preserve">íi ®©y ghi mét cÆp tiÕng chhØ kh¸c nhau ë ©m cuèi </w:t>
            </w:r>
            <w:r>
              <w:rPr>
                <w:b/>
                <w:i/>
              </w:rPr>
              <w:t>n</w:t>
            </w:r>
            <w:r>
              <w:rPr/>
              <w:t xml:space="preserve"> hay </w:t>
            </w:r>
            <w:r>
              <w:rPr>
                <w:b/>
                <w:i/>
              </w:rPr>
              <w:t>ng</w:t>
            </w:r>
            <w:r>
              <w:rPr/>
              <w:t>. H·y t×m c¸c tõ ng÷ chøa c¸c tiÕng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hi t×m nhanh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a) C¸c tõ l¸y cã phô ©m ®Çu lµ </w:t>
            </w:r>
            <w:r>
              <w:rPr>
                <w:b/>
                <w:i/>
              </w:rPr>
              <w:t>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b) C¸c tõ gîi t¶ ©m thanh cã ©m cuèi lµ </w:t>
            </w:r>
            <w:r>
              <w:rPr>
                <w:b/>
                <w:i/>
              </w:rPr>
              <w:t>ng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nh÷ng häc sinh viÕt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chuÈn bÞ bµi vµ lªn b¶ng bèc th¨m, sau ®ã më phiÕu vµ ®äc to yªu cÇu cña phiÕu vµ lµm ngay tr</w:t>
              <w:softHyphen/>
              <w:t>íc líp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i dung mét sè phiÕu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n¾m / l¾m; lÊm / nÊm; l</w:t>
              <w:softHyphen/>
              <w:t>¬ng / n</w:t>
              <w:softHyphen/>
              <w:t>¬ng; löa / nö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</w:rPr>
              <w:t>* tr¨n / tr¨ng; d©n / d©ng; r¨n / r¨ng; l</w:t>
              <w:softHyphen/>
              <w:t>în / l</w:t>
              <w:softHyphen/>
              <w:t>î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vµ yªu cÇu häc sinh ®äc l¹i sù ph©n biÖt ®ã trong b¶ng cña gv ®· chuÈn bÞ s½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 chøc cho häc sinh thi theo h×nh thøc ch¬i trß ch¬i tiÕp søc. Líp chia thµnh hai nhãm lín cho c¸c em th¶o luËn nhanh trong thêi gian 3 phót vµ sau ®ã cø  mét b¹n ë nhãm 1 ®</w:t>
              <w:softHyphen/>
              <w:t>a ra lêi gi¶i th× mét b¹n ë tæ 2 ph¶i ®</w:t>
              <w:softHyphen/>
              <w:t>a ra, nÕu kh«ng ®</w:t>
              <w:softHyphen/>
              <w:t>a ra ®</w:t>
              <w:softHyphen/>
              <w:t>îc th× mét b¹n trong ®éi cã thÓ thay thÕ nh</w:t>
              <w:softHyphen/>
              <w:t>ng nÕu tr¶ lêi ®óng còng bÞ bít ®i nöa sè ®iÓm. Ch¬i lÇn l</w:t>
              <w:softHyphen/>
              <w:t>ît tõng em mét. Cã thÓ tæ chøc ch¬i song song hai ý cïng mét lóc hoÆc ch¬i tõng ý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vµ h</w:t>
              <w:softHyphen/>
              <w:t>íng dÉn häc sinh häc tËp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, 1 häc sinh viÕt kÕt qu¶ ra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ia thµnh 2 nhãm, c¸c nhãm th¶o luËn nhãm nhanh t×m ra ®¸p ¸n vµ chuÈn bÞ ch¬i chñ ®éng, nhiÖt t×nh tiÕt kiÖm thêi gia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12: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Mïa th¶o qu¶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Nghe – viÕt ®óng chÝnh, tr×nh bµy ®óng mét ®o¹n v¨n trong bµi </w:t>
      </w:r>
      <w:r>
        <w:rPr>
          <w:i/>
        </w:rPr>
        <w:t>Mïa th¶o qu¶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¤n l¹i c¸ch viÕt nh÷ng tõ ng÷ cã ©m ®Çu </w:t>
      </w:r>
      <w:r>
        <w:rPr>
          <w:i/>
        </w:rPr>
        <w:t>s/x</w:t>
      </w:r>
      <w:r>
        <w:rPr/>
        <w:t xml:space="preserve"> hoÆc ©m cuèi </w:t>
      </w:r>
      <w:r>
        <w:rPr>
          <w:i/>
        </w:rPr>
        <w:t>t/c</w:t>
      </w:r>
      <w:r>
        <w:rPr/>
        <w:t>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miÕng phiÕu nhá viÕt tõng cÆp ch÷ ghi tiÕng theo cét däc. Bót d¹, b¶ng nhã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Líp ch¬i trß ch¬i chuyÒn tin, trong hép tin cã nh÷ng yªu cÇu sau: t×m 2 tõ l¸y cã phô ©m ®Çu lµ </w:t>
            </w:r>
            <w:r>
              <w:rPr>
                <w:b/>
                <w:i/>
              </w:rPr>
              <w:t>n</w:t>
            </w:r>
            <w:r>
              <w:rPr/>
              <w:t xml:space="preserve"> cã ©m cuèi lµ </w:t>
            </w:r>
            <w:r>
              <w:rPr>
                <w:b/>
                <w:i/>
              </w:rPr>
              <w:t>n</w:t>
            </w:r>
            <w:r>
              <w:rPr/>
              <w:t xml:space="preserve"> hoÆc </w:t>
            </w:r>
            <w:r>
              <w:rPr>
                <w:b/>
                <w:i/>
              </w:rPr>
              <w:t>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 Gi¶i thÝch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iÕ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chÝnh ®o¹n c¸c em cÇ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Miªu t¶ qu¸ tr×nh th¶o qu¶ n¶y hoa, kÕt tr¸i vµ chÝn ®á lµm cho rõng ngËp h</w:t>
              <w:softHyphen/>
              <w:t>¬ng th¬m vµ cã vÎ ®Ñp ®Æc ®iÓm biÖ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thÊy trong ®o¹n nµy, nh÷ng tõ ng÷ nµo chóng ta viÕt hay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, t¸c phong vµ ®äc lÇn 2 cho häc sinh viÕt bµi vµo vë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Líp ch¬i trß ch¬i chñ ®éng, hoµ høng, nhiÖt t×nh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viÕt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nªu mét sè tõ ng÷ hay viÕt sai. </w:t>
            </w:r>
            <w:r>
              <w:rPr>
                <w:i/>
              </w:rPr>
              <w:t>n¶y; lÆng lÏ; m</w:t>
              <w:softHyphen/>
              <w:t>a r©y; chøa löa; chøa n¾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c¸c tõ ng÷ chøa tiÕng ghi ë mçi cét däc trong c¸c b¶ng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c¸c tõ l¸y theo nh÷ng khu«n vÇn ghi ë tõng « trong b¶ng sau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, líp dïng ch× theo dâi vµ so¸t lçi bµi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th«ng tin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ch¬i trß ch¬i: Gi¸o viªn chia líp  thµnh 2 nhãm lín th¶o luËn néi dung ch¬i trong thêi gian 3 phót sau ®ã gv ®</w:t>
              <w:softHyphen/>
              <w:t>a b¶ng nhãm cã c¸c cÆp tõ, yªu cÇu mçi nhãm cö 4 em lªn b¶ng tham gia ch¬i trong thêi gian 2 phót. Gi¸o viªn lµm träng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èt l¹i nh÷ng ®¸p ¸n ®óng vµ yªu cÇu 1 häc sinh ®äc l¹i vµ líp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 ba ý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®¹i diÖn 2 häc sinh lµm b¶ng nhãm, mçi häc sinh lµm 1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Õt thêi gian gi¸o viªn g¾n lªn b¶ng vµ yªu cÇu häc sinh dùa vµo bµi lµm cña m×nh nhËn xÐt bµi cña b¹n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yªu cÇu 1 häc sinh ®äc l¹i vµ c¶ líp ch÷a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vµ h</w:t>
              <w:softHyphen/>
              <w:t>íng dÉn häc sinh häc tËp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, mçi nhãm cö ®¹i diÖn 4 häc sinh viÕt kÕt qu¶ ra b¶ng nhãm. Nhãm nµo viÕt nhanh, viÕt ®</w:t>
              <w:softHyphen/>
              <w:t>îc nhiÒu trong cïng mét thêi gian th× th¾ng cu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 2 häc sinh ngåi c¹nh nhau th¶o luËn nhãm 2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dùa vµo bµi lµm cña m×nh nhËn xÐt bµi lµm cña m×nh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 vµ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13: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hí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Hµnh tr×nh cña bÇy o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Nhí – viÕt ®óng chÝnh t¶, tr×nh bµy ®óng 2 khæ th¬ cuèi cña bµi th¬: </w:t>
      </w:r>
      <w:r>
        <w:rPr>
          <w:i/>
        </w:rPr>
        <w:t>Hµnh tr×nh cña bÇy o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  <w:i/>
          <w:i/>
        </w:rPr>
      </w:pPr>
      <w:r>
        <w:rPr/>
        <w:t xml:space="preserve">- ¤n l¹i c¸ch viÕt tõ ng÷ cã tiÕng chøa phô ©m ®Çu </w:t>
      </w:r>
      <w:r>
        <w:rPr>
          <w:b/>
          <w:i/>
        </w:rPr>
        <w:t>s / x;</w:t>
      </w:r>
      <w:r>
        <w:rPr/>
        <w:t xml:space="preserve"> hoÆc ©m cuèi </w:t>
      </w:r>
      <w:r>
        <w:rPr>
          <w:b/>
          <w:i/>
        </w:rPr>
        <w:t>c / t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miÕng phiÕu nhá viÕt tõng cÆp ch÷ ghi tiÕng theo cét däc. Bót d¹, b¶ng nhã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hí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ViÕt b¶ng tay c¸c tiÕng cã phô ©m ®Çu </w:t>
            </w:r>
            <w:r>
              <w:rPr>
                <w:b/>
                <w:i/>
              </w:rPr>
              <w:t>s /x;</w:t>
            </w:r>
            <w:r>
              <w:rPr/>
              <w:t xml:space="preserve"> ©m cuèi </w:t>
            </w:r>
            <w:r>
              <w:rPr>
                <w:b/>
                <w:i/>
              </w:rPr>
              <w:t>t / c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b¹t sø; xø së; b¸t c¬m; chó b¸c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 Gi¶i thÝch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2 khæ th¬ cuèi cña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äc cho nhau nghe vµ nhËn xÐt cho nhau vÒ 2 khæ th¬ cÇ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thuéc khæ th¬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thÊy trong ®o¹n nµy, nh÷ng tõ ng÷ nµo chóng ta viÕt hay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 vµ l</w:t>
              <w:softHyphen/>
              <w:t>u ý häc sinh vÒ thÓ th¬. Yªu cÇu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, t¸c phong vµ cho häc sinh nhí viÕ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,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viÕt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trao ®æi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- 2 häc sinh kh¸ ®¹i diÖn ®äc tr«i ch¶y ®o¹n viÕt. Mét sè häc sinh nªu mét sè tõ hay viÕt sai: </w:t>
            </w:r>
            <w:r>
              <w:rPr>
                <w:i/>
              </w:rPr>
              <w:t>rong ruæi; rï r×; nèi liÒn; lÆng thÇm 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hí vµ viÕt bµi vµo vë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c¸c tõ ng÷ chøa c¸c tiÕng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§iÒn vµo chç trè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 xml:space="preserve">s </w:t>
            </w:r>
            <w:r>
              <w:rPr/>
              <w:t xml:space="preserve">hay </w:t>
            </w:r>
            <w:r>
              <w:rPr>
                <w:b/>
              </w:rPr>
              <w:t>x</w:t>
            </w:r>
            <w:r>
              <w:rPr/>
              <w:t>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b) </w:t>
            </w:r>
            <w:r>
              <w:rPr>
                <w:b/>
              </w:rPr>
              <w:t>t</w:t>
            </w:r>
            <w:r>
              <w:rPr/>
              <w:t xml:space="preserve"> hay </w:t>
            </w:r>
            <w:r>
              <w:rPr>
                <w:b/>
              </w:rPr>
              <w:t>c</w:t>
            </w:r>
            <w:r>
              <w:rPr/>
              <w:t>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Õt thêi gian viÕt bµi,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nh÷ng häc sinh viÕt bµi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th«ng tin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ch¬i trß ch¬i: Gi¸o viªn chia líp  thµnh 2 nhãm lín th¶o luËn néi dung ch¬i trong thêi gian 3 phót sau ®ã gv ®</w:t>
              <w:softHyphen/>
              <w:t>a b¶ng nhãm cã c¸c cÆp tõ, yªu cÇu mçi nhãm cö 4 em lªn b¶ng tham gia ch¬i trong thêi gian 2 phót. Gi¸o viªn lµm träng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èt l¹i nh÷ng ®¸p ¸n ®óng vµ yªu cÇu 1 häc sinh ®äc l¹i vµ líp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 ba ý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®¹i diÖn 2 häc sinh lµm b¶ng nhãm, mçi häc sinh lµm 1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Õt thêi gian gi¸o viªn g¾n lªn b¶ng vµ yªu cÇu häc sinh dùa vµo bµi lµm cña m×nh nhËn xÐt bµi cña b¹n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yªu cÇu 1 häc sinh ®äc l¹i vµ c¶ líp ch÷a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vµ h</w:t>
              <w:softHyphen/>
              <w:t>íng dÉn häc sinh häc tËp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, mçi nhãm cö ®¹i diÖn 4 häc sinh viÕt kÕt qu¶ ra b¶ng nhãm. Nhãm nµo viÕt nhanh, viÕt ®</w:t>
              <w:softHyphen/>
              <w:t>îc nhiÒu trong cïng mét thêi gian th× th¾ng cu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 2 häc sinh ngåi c¹nh nhau th¶o luËn nhãm 2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dùa vµo bµi lµm cña m×nh nhËn xÐt bµi lµm cña m×nh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 vµ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14: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Chuçi ngäc lam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Nghe – viÕt ®óng chÝnh t¶, tr×nh bµy ®óng mét ®o¹n v¨n trong bµi </w:t>
      </w:r>
      <w:r>
        <w:rPr>
          <w:i/>
        </w:rPr>
        <w:t>Chuçi ngäc lam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Lµm ®óng c¸c bµi tËp ph©n biÖt nh÷ng tiÕng cã ©m ®Çu hoÆc vÇn dÔ lÉn: </w:t>
      </w:r>
      <w:r>
        <w:rPr>
          <w:i/>
        </w:rPr>
        <w:t xml:space="preserve">ch / tr </w:t>
      </w:r>
      <w:r>
        <w:rPr/>
        <w:t xml:space="preserve">hoÆc </w:t>
      </w:r>
      <w:r>
        <w:rPr>
          <w:i/>
        </w:rPr>
        <w:t>ao / au</w:t>
      </w:r>
      <w:r>
        <w:rPr/>
        <w:t>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ót d¹, b¶ng nhã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ViÕt b¶ng tay c¸c tõ: </w:t>
            </w:r>
            <w:r>
              <w:rPr>
                <w:b/>
                <w:i/>
              </w:rPr>
              <w:t>s</w:t>
              <w:softHyphen/>
              <w:t>¬ng gi¸; x</w:t>
              <w:softHyphen/>
              <w:t>¬ng xÈu; siªu nh©n; liªu xiªu; s¬ l</w:t>
              <w:softHyphen/>
              <w:t>îc; ViÖt B¾c; viÖc lµm; lÇn l</w:t>
              <w:softHyphen/>
              <w:t>ît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 Gi¶i thÝch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chÝnh ®o¹n c¸c em cÇ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Chó Pi-e biÕt Gioan lÊy hÕt tiÒn dµnh dôm tõ con lîn ®Êt ®Ó mua tÆng chÞ chuçi ngäc ®· tÕ nhÞ gì m¶nh giÊy ghi gi¸ tiÒn ®Ó c« bÐ vui v× mua ®</w:t>
              <w:softHyphen/>
              <w:t>îc chuçi ngäc tÆng chÞ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thÊy trong ®o¹n nµy, nh÷ng tõ ng÷ nµo chóng ta viÕt hay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hóng ta ph¶i viÕt hoa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viÕt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nªu mét sè tõ ng÷ hay viÕt sai. </w:t>
            </w:r>
            <w:r>
              <w:rPr>
                <w:i/>
              </w:rPr>
              <w:t>n¶y; lÆng lÏ; m</w:t>
              <w:softHyphen/>
              <w:t>a r©y; chøa löa; chøa n¾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c¸c tõ ng÷ chøa tiÕng ghi ë mçi cét däc trong c¸c b¶ng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tiÕng thÝch hîp víi mçi « trèng ®Ó hoµn chØnh mÈu tin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, t¸c phong vµ ®äc lÇn 2 cho häc sinh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, líp dïng ch× theo dâi vµ so¸t lçi bµi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th«ng tin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ch¬i trß ch¬i: Gi¸o viªn chia líp  thµnh 2 nhãm lín th¶o luËn néi dung ch¬i trong thêi gian 3 phót sau ®ã gv ®</w:t>
              <w:softHyphen/>
              <w:t>a b¶ng nhãm cã c¸c cÆp tõ, yªu cÇu mçi nhãm cö 4 em lªn b¶ng tham gia ch¬i trong thêi gian 2 phót. Gi¸o viªn lµm träng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èt l¹i nh÷ng ®¸p ¸n ®óng vµ yªu cÇu 1 häc sinh ®äc l¹i vµ líp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 ba ý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®¹i diÖn 1 häc sinh lµm b¶ng nhãm, mçi häc sinh lµm 1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HÕt thêi gian gi¸o viªn g¾n lªn b¶ng vµ yªu cÇu häc sinh dùa vµo bµi lµm cña m×nh nhËn xÐt bµi cña b¹n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yªu cÇu 1 häc sinh ®äc l¹i vµ c¶ líp ch÷a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vµ h</w:t>
              <w:softHyphen/>
              <w:t>íng dÉn häc sinh häc tËp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, mçi nhãm cö ®¹i diÖn 4 häc sinh viÕt kÕt qu¶ ra b¶ng nhãm. Nhãm nµo viÕt nhanh, viÕt ®</w:t>
              <w:softHyphen/>
              <w:t>îc nhiÒu trong cïng mét thêi gian th× th¾ng cu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 2 häc sinh ngåi c¹nh nhau th¶o luËn nhãm 2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dùa vµo bµi lµm cña m×nh nhËn xÐt bµi lµm cña m×nh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 vµ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15: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Bu«n Ch</w:t>
        <w:softHyphen/>
        <w:t xml:space="preserve"> Lªnh ®ãn c« gi¸o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Nghe – viÕt ®óng chÝnh t¶, tr×nh bµy ®óng mét ®o¹n v¨n trong bµi </w:t>
      </w:r>
      <w:r>
        <w:rPr>
          <w:i/>
        </w:rPr>
        <w:t>Bu«n Ch</w:t>
        <w:softHyphen/>
        <w:t xml:space="preserve"> Lªnh ®ãn c« gi¸o</w:t>
      </w:r>
      <w:r>
        <w:rPr/>
        <w:t>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Lµm ®óng c¸c bµi tËp ph©n biÖt nh÷ng tiÕng cã ©m ®Çu hoÆc vÇn dÔ lÉn: </w:t>
      </w:r>
      <w:r>
        <w:rPr>
          <w:i/>
        </w:rPr>
        <w:t xml:space="preserve">ch / tr </w:t>
      </w:r>
      <w:r>
        <w:rPr/>
        <w:t xml:space="preserve">hoÆc </w:t>
      </w:r>
      <w:r>
        <w:rPr>
          <w:i/>
        </w:rPr>
        <w:t>cã thanh hái, thanh ng·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ót d¹, b¶ng nhã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ViÕt b¶ng tay c¸c tõ: </w:t>
            </w:r>
            <w:r>
              <w:rPr>
                <w:b/>
                <w:i/>
              </w:rPr>
              <w:t>tranh giµnh; tr</w:t>
              <w:softHyphen/>
              <w:t>ng bµy; tróng ®Ých; leo trÌo; h¸t chÌo; chÌo l¸i; chÌo chè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 Gi¶i thÝch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chÝnh ®o¹n c¸c em cÇ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D©n lµng h¸o høc chê ®îi vµ yªu quý c¸i ch÷ ®</w:t>
              <w:softHyphen/>
              <w:t>îc c« gi¸o Y Hoa ®em ®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thÊy trong ®o¹n nµy, nh÷ng tõ ng÷ nµo chóng ta viÕt hay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, t¸c phong vµ ®äc lÇn 2 cho häc sinh viÕt bµi vµo vë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viÕt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nªu mét sè tõ ng÷ hay viÕt sai. </w:t>
            </w:r>
            <w:r>
              <w:rPr>
                <w:i/>
              </w:rPr>
              <w:t>Ch</w:t>
              <w:softHyphen/>
              <w:t xml:space="preserve"> Lªnh; gïi; tr¶i lªn sµn; quú;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nh÷ng tiÕng cã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a) ChØ kh¸c nhau ë ©m ®Çu </w:t>
            </w:r>
            <w:r>
              <w:rPr>
                <w:i/>
              </w:rPr>
              <w:t xml:space="preserve">ch </w:t>
            </w:r>
            <w:r>
              <w:rPr/>
              <w:t xml:space="preserve">hay </w:t>
            </w:r>
            <w:r>
              <w:rPr>
                <w:i/>
              </w:rPr>
              <w:t>tr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tiÕng thÝch hîp víi mçi « trè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, líp dïng ch× theo dâi vµ so¸t lçi bµi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th«ng tin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ch¬i trß ch¬i: Gi¸o viªn chia líp  thµnh 2 nhãm lín th¶o luËn néi dung ch¬i trong thêi gian 3 phót sau ®ã gv ®</w:t>
              <w:softHyphen/>
              <w:t>a b¶ng nhãm cã c¸c cÆp tõ, yªu cÇu mçi nhãm cö 4 em lªn b¶ng tham gia ch¬i trong thêi gian 2 phót. Gi¸o viªn lµm träng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èt l¹i nh÷ng ®¸p ¸n ®óng vµ yªu cÇu 1 häc sinh ®äc l¹i vµ líp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 ba ý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®¹i diÖn 1 häc sinh lµm b¶ng nhãm, mçi häc sinh lµm 1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HÕt thêi gian gi¸o viªn g¾n lªn b¶ng vµ yªu cÇu häc sinh dùa vµo bµi lµm cña m×nh nhËn xÐt bµi cña b¹n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yªu cÇu 1 häc sinh ®äc l¹i vµ c¶ líp ch÷a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vµ h</w:t>
              <w:softHyphen/>
              <w:t>íng dÉn häc sinh häc tËp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, mçi nhãm cö ®¹i diÖn 4 häc sinh viÕt kÕt qu¶ ra b¶ng nhãm. Nhãm nµo viÕt nhanh, viÕt ®</w:t>
              <w:softHyphen/>
              <w:t>îc nhiÒu trong cïng mét thêi gian th× th¾ng cu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 2 häc sinh ngåi c¹nh nhau th¶o luËn nhãm 2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dùa vµo bµi lµm cña m×nh nhËn xÐt bµi lµm cña m×nh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 vµ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16: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VÒ ng«i nhµ ®ang x©y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Nghe – viÕt ®óng chÝnh t¶ hai khæ th¬ cña bµi </w:t>
      </w:r>
      <w:r>
        <w:rPr>
          <w:i/>
        </w:rPr>
        <w:t>VÒ ng«i nhµ ®ang x©y.</w:t>
      </w:r>
    </w:p>
    <w:p>
      <w:pPr>
        <w:pStyle w:val="Normal"/>
        <w:spacing w:lineRule="exact" w:line="340" w:before="80" w:after="0"/>
        <w:ind w:firstLine="567"/>
        <w:jc w:val="both"/>
        <w:rPr>
          <w:i/>
          <w:i/>
        </w:rPr>
      </w:pPr>
      <w:r>
        <w:rPr/>
        <w:t xml:space="preserve">- Lµm ®óng bµi tËp chÝnh t¶ ph©n biÖt c¸c tiÕng cã ©m ®Çu </w:t>
      </w:r>
      <w:r>
        <w:rPr>
          <w:i/>
        </w:rPr>
        <w:t>r / d/ gi; v / d;</w:t>
      </w:r>
      <w:r>
        <w:rPr/>
        <w:t xml:space="preserve"> hoÆc ph©n biÖt c¸c tiÕng cã c¸c vÇn</w:t>
      </w:r>
      <w:r>
        <w:rPr>
          <w:i/>
        </w:rPr>
        <w:t xml:space="preserve"> iªm / iªp / ip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ót d¹, b¶ng nhã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ViÕt b¶ng tay c¸c tõ: </w:t>
            </w:r>
            <w:r>
              <w:rPr>
                <w:b/>
                <w:i/>
              </w:rPr>
              <w:t>giß ch¶; tr¶ bµi; chåi c©y; tråi lª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 Gi¶i thÝch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chÝnh ®o¹n c¸c em cÇ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D©n lµng h¸o høc chê ®îi vµ yªu quý c¸i ch÷ ®</w:t>
              <w:softHyphen/>
              <w:t>îc c« gi¸o Y Hoa ®em ®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thÊy trong ®o¹n nµy, nh÷ng tõ ng÷ nµo chóng ta viÕt hay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, t¸c phong vµ ®äc lÇn 2 cho häc sinh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, líp dïng ch× theo dâi vµ so¸t lçi bµi m×n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viÕt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nªu mét sè tõ ng÷ hay viÕt sai. </w:t>
            </w:r>
            <w:r>
              <w:rPr>
                <w:i/>
              </w:rPr>
              <w:t>Ch</w:t>
              <w:softHyphen/>
              <w:t xml:space="preserve"> Lªnh; gïi; tr¶i lªn sµn; quú;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H·y t×m nh÷ng tõ chøa c¸c tiÕng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tiÕng thÝch hîp víi mçi « trè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th«ng tin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ch¬i trß ch¬i: Gi¸o viªn chia líp  thµnh 2 nhãm lín th¶o luËn néi dung ch¬i trong thêi gian 3 phót sau ®ã gv ®</w:t>
              <w:softHyphen/>
              <w:t>a b¶ng nhãm cã c¸c cÆp tõ, yªu cÇu mçi nhãm cö 4 em lªn b¶ng tham gia ch¬i trong thêi gian 2 phót. Gi¸o viªn lµm träng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èt l¹i nh÷ng ®¸p ¸n ®óng vµ yªu cÇu 1 häc sinh ®äc l¹i vµ líp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 ba ý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®¹i diÖn 1 häc sinh lµm b¶ng nhãm, mçi häc sinh lµm 1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HÕt thêi gian gi¸o viªn g¾n lªn b¶ng vµ yªu cÇu häc sinh dùa vµo bµi lµm cña m×nh nhËn xÐt bµi cña b¹n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yªu cÇu 1 häc sinh ®äc l¹i vµ c¶ líp ch÷a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vµ h</w:t>
              <w:softHyphen/>
              <w:t>íng dÉn häc sinh häc tËp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, mçi nhãm cö ®¹i diÖn 4 häc sinh viÕt kÕt qu¶ ra b¶ng nhãm. Nhãm nµo viÕt nhanh, viÕt ®</w:t>
              <w:softHyphen/>
              <w:t>îc nhiÒu trong cïng mét thêi gian th× th¾ng cu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 2 häc sinh ngåi c¹nh nhau th¶o luËn nhãm 2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dùa vµo bµi lµm cña m×nh nhËn xÐt bµi lµm cña m×nh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 vµ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uÇn 17: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ChÝnh t¶ (</w:t>
      </w:r>
      <w:r>
        <w:rPr>
          <w:b/>
        </w:rPr>
        <w:t>Nghe – ViÕt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Ng</w:t>
        <w:softHyphen/>
        <w:t>êi mÑ cña 51 ®øa co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Nghe – viÕt chÝnh x¸c, tr×nh bµy ®óng bµi chÝnh t¶ </w:t>
      </w:r>
      <w:r>
        <w:rPr>
          <w:i/>
        </w:rPr>
        <w:t>Ng</w:t>
        <w:softHyphen/>
        <w:t>êi mÑ cña 51 ®øa co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Lµm ®óng bµi tËp «n m« h×nh cÊu t¹o vÇn. HiÓu thÕ nµo lµ nh÷ng tiÕng b¾t vÇn víi nhau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ót d¹, b¶ng nhã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nghe-viÕ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ViÕt b¶ng tay c¸c tõ: </w:t>
            </w:r>
            <w:r>
              <w:rPr>
                <w:b/>
                <w:i/>
              </w:rPr>
              <w:t>gi¸ vÏ; gi¶n dÞ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®äc bµi lÇn 1. Gi¶i thÝch mét sè tõ khã: </w:t>
            </w:r>
            <w:r>
              <w:rPr>
                <w:i/>
              </w:rPr>
              <w:t>b</w:t>
              <w:softHyphen/>
              <w:t>¬n ch¶i</w:t>
            </w:r>
            <w:r>
              <w:rPr/>
              <w:t xml:space="preserve"> (vÊt v¶ lo toan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chÝnh ®o¹n c¸c em cÇ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Ca ngîi ®øc hi sinh cña ng</w:t>
              <w:softHyphen/>
              <w:t>êi mÑ ViÖt Nam, tiªu biÓu lµ mÑ NguyÔn ThÞ Phó ®· hi sinh c¶ h¹nh phóc riªng t</w:t>
              <w:softHyphen/>
              <w:t xml:space="preserve"> cña m×nh cho nh÷ng ®øa trÎ må c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thÊy trong ®o¹n nµy, nh÷ng tõ ng÷ nµo chóng ta viÕt hay bÞ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nh÷ng tõ ng÷ nµo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®èn t</w:t>
              <w:softHyphen/>
              <w:t xml:space="preserve"> thÕ, t¸c phong vµ ®äc lÇn 2 cho häc sinh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®¸nh dÊu t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viÕt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nªu mét sè tõ ng÷ hay viÕt sai. </w:t>
            </w:r>
            <w:r>
              <w:rPr>
                <w:i/>
              </w:rPr>
              <w:t>Lý S¬n; Qu¶ng Ng·i; thøc khuya; b</w:t>
              <w:softHyphen/>
              <w:t>¬n ch¶i; c</w:t>
              <w:softHyphen/>
              <w:t>u mang; Lý H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viÕt bµi vµo vë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ChÐp vÇn cña tõng tiÕng trong c©u th¬ lôc b¸t d</w:t>
              <w:softHyphen/>
              <w:t xml:space="preserve">íi ®©y vµo m« h×nh cÊu t¹o vÇn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×m nh÷ng tiÕng b¾t vÇn víi nhau trong c©u th¬ trª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3, líp dïng ch× theo dâi vµ so¸t lçi bµi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®æi vë dïng ch×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µ nhËn xÐt nha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kh«ng cã lçi, 1 lçi ...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th«ng tin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nhãm cã vÏ m« h×nh vÇn vµ h</w:t>
              <w:softHyphen/>
              <w:t>íng dÉn mÉu nh</w:t>
              <w:softHyphen/>
              <w:t xml:space="preserve">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®¹i diÖn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thêi gian lµm bµi, häc sinh g¾n b¶ng nhãm lªn b¶ng, líp ®èi chiÕu víi bµi lµm cña m×nh ®Ó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®</w:t>
              <w:softHyphen/>
              <w:t>a kÕt qu¶ ®óng vµ yªu cÇu häc sinh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Em cã nhËn xÐt g× vÒ phÇn vÇn cña hai tiÕng </w:t>
            </w:r>
            <w:r>
              <w:rPr>
                <w:b/>
                <w:i/>
              </w:rPr>
              <w:t>x«i; ®«i</w:t>
            </w:r>
            <w:r>
              <w:rPr/>
              <w:t>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nh÷ng tiÕng b¾t vÇn víi nh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ong th¬ lôc b¸t, tiÕng thø 6 cña dßng 6 b¾t vÇn víi tiÕng thø 6 cña dßng 8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 vµ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ch×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æi vë so¸t lçi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gv h</w:t>
              <w:softHyphen/>
              <w:t>íng dÉn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,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 víi bµi cña m×nh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,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phÇn vÇn gièng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h</w:t>
        <w:softHyphen/>
        <w:t xml:space="preserve"> göi c¸c häc si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®óng c¸c tõ ng÷, c¸c c©u cã trong bµi. ThÓ hiÖn ®</w:t>
        <w:softHyphen/>
        <w:t>îc t×nh c¶m th©n ¸i, tr×u mÕn, tha thiÕt, tin t</w:t>
        <w:softHyphen/>
        <w:t>ëng cña B¸c Hå ®èi víi thiÕu nhi ViÖt Nam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>
          <w:spacing w:val="-6"/>
        </w:rPr>
      </w:pPr>
      <w:r>
        <w:rPr>
          <w:spacing w:val="-6"/>
        </w:rPr>
        <w:t>- HiÓu ®</w:t>
        <w:softHyphen/>
        <w:t>îc mét sè tõ ng÷: ViÖt Nam D©n chñ Céng hoµ, bao nhiªu cuéc chuyÓn biÕn kh¸c th</w:t>
        <w:softHyphen/>
        <w:t>êng, 80 n¨m giêi n« lÖ, c¬ ®å, hoµn cÇu, kiÕn thiÕt, c¸c c</w:t>
        <w:softHyphen/>
        <w:t>êng quèc n¨m ch©u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Qua bøc th</w:t>
        <w:softHyphen/>
        <w:t xml:space="preserve"> thÊy ®</w:t>
        <w:softHyphen/>
        <w:t>îc nh÷ng lêi khuyªn cña B¸c Hå dµnh cho c¸c em häc sinh: ch¨m häc, nghe thÇy, yªu b¹n vµ thÊy ®</w:t>
        <w:softHyphen/>
        <w:t>îc niÒm tin cña B¸c ®èi víi häc sinh: sÏ kÕ tôc xøng ®¸ng sù nghiÖp cña cha «ng, x©y dùng thµnh c«ng n</w:t>
        <w:softHyphen/>
        <w:t>íc ViÖt Nam mí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®o¹n th</w:t>
        <w:softHyphen/>
        <w:t xml:space="preserve"> häc sinh häc thuéc lßng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>
          <w:trHeight w:val="66" w:hRule="atLeast"/>
        </w:trPr>
        <w:tc>
          <w:tcPr>
            <w:tcW w:w="3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LuyÖn ®äc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nhë mét sè yªu cÇu vÒ ®å dïng, dông cô häc tËp m«n TËp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chñ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øc tranh chñ ®iÓm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Th</w:t>
              <w:softHyphen/>
              <w:t xml:space="preserve"> göi c¸c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®o¹n c¸c em võa ®äc cã nh÷ng tõ, ng÷ nµo khã hiÓu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§Æt c©u víi tõ c¬ ®å, hoµn cÇu ..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nhí d¸ng h×nh ®Êt n</w:t>
              <w:softHyphen/>
              <w:t>íc ta. (</w:t>
            </w:r>
            <w:r>
              <w:rPr>
                <w:i/>
              </w:rPr>
              <w:t>h×nh ch÷ S</w:t>
            </w:r>
            <w:r>
              <w:rPr/>
              <w:t>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h¸ giá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Vµi nhãm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80 n¨m giêi n« lÖ, c¬ ®å, hoµn cÇu, kiÕn thiÕt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mi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ùu tr</w:t>
              <w:softHyphen/>
              <w:t>êng; sung s</w:t>
              <w:softHyphen/>
              <w:t xml:space="preserve">íng; </w:t>
            </w:r>
          </w:p>
        </w:tc>
      </w:tr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a) Ngµy khai tr</w:t>
              <w:softHyphen/>
              <w:t>êng ®Æc biÖt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b) NhiÖm vô cña toµn d©n vµ tr¸ch nhiÖm cña häc sinh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 – dÆn dß:</w:t>
            </w:r>
          </w:p>
          <w:p>
            <w:pPr>
              <w:pStyle w:val="Normal"/>
              <w:spacing w:lineRule="exact" w:line="40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? Cã nh÷ng tõ ng÷ nµo khã ®äc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! Yªu cÇu ®äc quay vß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i¸o viªn ®ä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! §äc thÇm ®o¹n 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? Ngµy khai tr</w:t>
              <w:softHyphen/>
              <w:t>êng th¸ng 9 n¨m 1945 cã g× ®Æc biÖt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! Nªu ý ®o¹n 1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! §äc thÇm ®o¹n 2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? Sau CMT8, nhiÖm vô cña toµn d©n lµ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? Häc sinh cã tr¸ch nhiÖm nh</w:t>
              <w:softHyphen/>
              <w:t xml:space="preserve"> thÕ nµo trong c«ng cuéc kiÕn thiÕt ®Êt n</w:t>
              <w:softHyphen/>
              <w:t>íc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! Nªu ý ®o¹n 2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i¸o viªn ®</w:t>
              <w:softHyphen/>
              <w:t>a ®o¹n 2 ®· viÕt s½n vµ ®äc m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Sau 80 n¨m ... häc tËp cña c¸c em”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! Thi ®äc thuéc lß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/>
              <w:t>- Giao nhiÖm vô vÒ nh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iªng n¨ng; n« lÖ ..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ghe vµ nhËn xÐt b¹n ®ä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C¶ líp ®äc thÇ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§ã lµ ngµy khai tr</w:t>
              <w:softHyphen/>
              <w:t>êng ®Çu tiªn. Tõ ngµy khai tr</w:t>
              <w:softHyphen/>
              <w:t>êng nµy häc sinh ®</w:t>
              <w:softHyphen/>
              <w:t>îc h</w:t>
              <w:softHyphen/>
              <w:t>ëng mét nÒn gi¸o dôc hoµn toµn ViÖt Na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§äc thÇm ®o¹n 2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X©y dùng l¹i c¬ ®å, lµm cho n</w:t>
              <w:softHyphen/>
              <w:t>íc ta theo kÞp c¸c n</w:t>
              <w:softHyphen/>
              <w:t>íc trªn thÕ gií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Siªng n¨ng häc tËp; ngoan ngo·n, nghe thÇy, yªu b¹n ..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Quan s¸t vµ nghe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Vµi cÆp luyÖn ®ä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Vµi häc sinh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Vµi häc sinh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ghe vµ ghi nhí yªu cÇu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Quang c¶nh lµng m¹c ngµy mïa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§äc ®óng c¸c tõ ng÷, c¸c c©u cã trong bµi: lµng quª; s</w:t>
        <w:softHyphen/>
        <w:t>¬ng sa; vµng xuém l¹i; l¾c l</w:t>
        <w:softHyphen/>
        <w:t>; vµng lÞm; cuèng; treo l¬ löng; khe giËu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§äc toµn bµi víi giäng t¶ chËm r·i, dµn tr¶i, dÞu dµng. NhÊn giäng ë tõ ng÷ t¶ mµu s¾c kh¸c nhau cña c¶nh vËt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HiÓu ®</w:t>
        <w:softHyphen/>
        <w:t>îc mét sè tõ ng÷: vµng xuém; vµng hoe; vµng lÞm; vµng èi; vµng t</w:t>
        <w:softHyphen/>
        <w:t>¬i; vµng xäng; vµng gißn; vµng trï phó ..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Qua bµi v¨n thÊy ®</w:t>
        <w:softHyphen/>
        <w:t>îc quang c¶nh lµng m¹c gi÷a ngµy mïa, lµm hiÖn lªn mét bøc tranh lµng quª thËt ®Ñp, sinh ®éng vµ trï phó, qua ®ã thÊy ®</w:t>
        <w:softHyphen/>
        <w:t>îc t×nh yªu quª h</w:t>
        <w:softHyphen/>
        <w:t>¬ng tha thiÕt cña t¸c gi¶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LuyÖn ®äc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- Lôi, kÐo ®¸, hîp t¸c x·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®o¹n v¨n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? Häc sinh cã nhiÖm vô nh</w:t>
              <w:softHyphen/>
              <w:t xml:space="preserve"> thÕ nµo trong c«ng cuéc kiÕn thiÕt ®Êt n</w:t>
              <w:softHyphen/>
              <w:t>í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víi tõ hoµn cÇu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;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µi v¨n giíi thiÖu víi c¸c em vÎ ®Ñp cña lµng quª VN ngµy mïa. §©y lµ mét bøc tranh quª ®</w:t>
              <w:softHyphen/>
              <w:t>îc vÏ b»ng lêi t¶ rÊt ®Æc s¾c cña nhµ v¨n T« Ho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ai häc sinh giái ®äc toµn bµi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tranh minh ho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3 l</w:t>
              <w:softHyphen/>
              <w:t>ît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Trong ®o¹n em võa ®äc cã tõ ng÷ nµo khã ®äc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 vµ bæ sung ý kiÕ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ai häc sinh kh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cÆp häc sinh ®äc, líp theo dâ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ªu ra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»ng nghÖ thuËt quan s¸t tinh tÕ, c¸ch dïng tõ gîi c¶m, chÝnh x¸c vµ ®Çy s¸ng t¹o t¸c gi¶ ®· vÏ lªn b»ng lêi mét bøc tranh lµng quª vµo ngµy mïa toµn mµu vµng víi vÎ ®Ñp ®Æc s¾c vµ sèng ®éng. Bµi v¨n thÓ hiÖn t×nh yªu quª tha thiÕt cña t¸c gi¶ víi con ng</w:t>
              <w:softHyphen/>
              <w:t>êi, víi quª 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c¶ bµi vµ th¶o luËn nhãm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tªn nh÷ng sù vËt trong bµi cã mµu vµng vµ tõ chØ mµu vµng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çi b¹n chän mét tõ chØ mµu vµng vµ cho biÕt tõ ®ã gîi cho em c¶m gi¸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víi tõ em ®· chä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¸ch quan s¸t vµ dïng tõ cña t¸c gi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hi tiÕt nµo vÒ thêi tiÕt lµm cho bøc tranh lµng quª thªm ®Ñp sinh ®é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êi tiÕt ngµy mïa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hi tiÕt nµo vÒ con ng</w:t>
              <w:softHyphen/>
              <w:t>êi lµm cho bøc tranh quª thªm ®Ñp vµ sinh ®é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thÓ hÖn t×nh c¶m g× cña t¸c gi¶ víi quª h</w:t>
              <w:softHyphen/>
              <w:t>¬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 4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®o¹n: “Mµu lóa chÝn d</w:t>
              <w:softHyphen/>
              <w:t>íi ®ång ... r¬m vµng míi”.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uyªn d</w:t>
              <w:softHyphen/>
              <w:t>¬ng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ao nhiÖm vô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1: lóa – vµng xuém; n¾ng - vµng hoe; xoan – vµng lÞm, tµu l¸ chuèi, bôi mÝa, r¬m, thãc , l¸ mÝt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N2: lóa vµng xuém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µu vµng ®Ëm; vµng ho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µu vµng nh¹t, t</w:t>
              <w:softHyphen/>
              <w:t>¬i, ¸nh lª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tinh tÕ vµ dïng tõ gîi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3: Quang c¶nh kh«ng cã c¶m gi¸c ... kh«ng m</w:t>
              <w:softHyphen/>
              <w:t>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RÊt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 ai t</w:t>
              <w:softHyphen/>
              <w:t xml:space="preserve">ëng ... lµ ra ®ång ngay.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ãi lªn con ng</w:t>
              <w:softHyphen/>
              <w:t>êi ch¨m chØ, yªu lao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×nh yªu quªn 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thùc h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theo cÆp ®o¹n v¨n diÔn c¶m vµ thi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Ngh×n n¨m v¨n hiÕ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®óng mét v¨n b¶n khoa häc th</w:t>
        <w:softHyphen/>
        <w:t>êng thøc cã b¶ng thèng kª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>
          <w:spacing w:val="-10"/>
        </w:rPr>
      </w:pPr>
      <w:r>
        <w:rPr>
          <w:spacing w:val="-10"/>
        </w:rPr>
        <w:t>- HiÓu ®</w:t>
        <w:softHyphen/>
        <w:t>îc mét sè tõ ng÷: V¨n hiÕn, tiÕn sÜ, chøng tÝch, V¨n MiÕu, Quèc Tö Gi¸m ..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Qua bµi v¨n thÊy ®</w:t>
        <w:softHyphen/>
        <w:t>îc ViÖt Nam lµ mét n</w:t>
        <w:softHyphen/>
        <w:t>íc cã truyÒn thèng khoa cö l©u ®êi. §ã lµ mét b»ng chøng vÒ nÒn v¨n hiÕn l©u ®êi cña n</w:t>
        <w:softHyphen/>
        <w:t>íc t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cã viÕt s½n b¶ng thèng kª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LuyÖn ®äc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: Quang c¶nh ngµy mï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thÓ hiÖn t×nh c¶m g× cña t¸c gi¶ ®èi víi quª h</w:t>
              <w:softHyphen/>
              <w:t>¬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Nh÷ng chi tiÕt nµo vÒ thêi tiÕt </w:t>
            </w:r>
            <w:r>
              <w:rPr>
                <w:spacing w:val="-8"/>
              </w:rPr>
              <w:t>vµ con ng</w:t>
              <w:softHyphen/>
              <w:t>êi ®· lµm cho bøc tranh lµng quª thªm ®Ñp vµ sinh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</w:t>
              <w:softHyphen/>
              <w:t>íc ta cã mét nÒn v¨n hiÕn l©u ®êi. Bµi ®äc NNVH sÏ ®</w:t>
              <w:softHyphen/>
              <w:t xml:space="preserve">a c¸c em ®Õn víi VM-QTG, mét ®Þa danh næi tiÕng cña Thñ ®« HN. </w:t>
            </w:r>
            <w:r>
              <w:rPr>
                <w:spacing w:val="-8"/>
              </w:rPr>
              <w:t>§Þa danh nµy lµ mét chøng tÝch vÒ nÒn v¨n hiÕn l©u ®êi cña d©n téc t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chia ®o¹n: Chia bµi lµm 3 ®o¹n: §1: ®Õn nh</w:t>
              <w:softHyphen/>
              <w:t xml:space="preserve"> sau. §2: b¶ng thèng kª. §3: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s ®äc nèi tiÕp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NhËn xÐt, ghi b¶ng mét sè tõ khã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s tr¶ lêi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tõ gi¶i thÝch th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</w:t>
              <w:softHyphen/>
              <w:t>ít ®o¹n 1 vµ tr¶ lêi: §Õn th¨m VM kh¸ch n</w:t>
              <w:softHyphen/>
              <w:t>íc ngoµi ng¹c nhiªn v×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LN2 vµ cho biÕt triÒu ®¹i nµo tæ chøc nhiÒu khoa thi nhÊt? TriÒu ®¹i nµo cã nhiÒu tiÕn sÜ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©u hái 3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®</w:t>
              <w:softHyphen/>
              <w:t>a ®o¹n 1 cã hai c©u v¨n dµi vµ yªu cÇu häc sinh ph¸t hiÖn c¸ch ®äc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b¶ng thèng kª c¸c em cÇn chó ý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ao bµi tËp vÒ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s ®äc phÇn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s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L: BiÕt r»ng tõ rÊt sím: 1075 n</w:t>
              <w:softHyphen/>
              <w:t>íc ta ®· më khoa thi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vµi b¹n b¸o c¸o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s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S¾c mµu em yªu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r«i ch¶y, diÔn c¶m bµi th¬ víi giäng nhÑ nhµng, tha thiÕt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®éi viªn, rùc rì, sên b¹c, cÇn cï, b¸t ng¸t, ãng ¸nh ..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Êy ®</w:t>
        <w:softHyphen/>
        <w:t>îc t×nh c¶m cña b¹n nhá víi nh÷ng s¾c mµu, nh÷ng con ng</w:t>
        <w:softHyphen/>
        <w:t>êi vµ sù vËt xung quanh, qua ®ã thÓ hiÖn t×nh yªu cña b¹n víi quª h</w:t>
        <w:softHyphen/>
        <w:t>¬ng, ®Êt n</w:t>
        <w:softHyphen/>
        <w:t>íc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nh÷ng sù vËt vµ con ng</w:t>
        <w:softHyphen/>
        <w:t>êi ®</w:t>
        <w:softHyphen/>
        <w:t>îc nãi ®Õn trong bµi th¬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®Ó ghi nh÷ng c©u v¨n cÇn luyÖn ®äc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ãng ¸nh, b¸t ng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m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Bµi th¬ cho thÊy t×nh c¶m cña b¹n nhá víi nh÷ng s¾c mµu, nh÷ng con ng</w:t>
              <w:softHyphen/>
              <w:t>êi vµ sù vËt xung quanh, qua ®ã thÓ hiÖn t×nh yªu cña b¹n víi quª h</w:t>
              <w:softHyphen/>
              <w:t>¬ng, ®Êt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i/>
                <w:sz w:val="24"/>
              </w:rPr>
              <w:t>Em yªu</w:t>
            </w:r>
            <w:r>
              <w:rPr>
                <w:b/>
                <w:i/>
                <w:sz w:val="24"/>
              </w:rPr>
              <w:t xml:space="preserve"> mµu ®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i/>
                <w:sz w:val="24"/>
              </w:rPr>
              <w:t>Nh</w:t>
              <w:softHyphen/>
              <w:t xml:space="preserve"> </w:t>
            </w:r>
            <w:r>
              <w:rPr>
                <w:b/>
                <w:i/>
                <w:sz w:val="24"/>
              </w:rPr>
              <w:t>m¸u</w:t>
            </w:r>
            <w:r>
              <w:rPr>
                <w:i/>
                <w:sz w:val="24"/>
              </w:rPr>
              <w:t xml:space="preserve"> con tim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i/>
                <w:sz w:val="24"/>
              </w:rPr>
              <w:t>L¸ cê</w:t>
            </w:r>
            <w:r>
              <w:rPr>
                <w:i/>
                <w:sz w:val="24"/>
              </w:rPr>
              <w:t xml:space="preserve"> Tæ quèc,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i/>
                <w:sz w:val="24"/>
              </w:rPr>
              <w:t>Kh¨n quµng</w:t>
            </w:r>
            <w:r>
              <w:rPr>
                <w:i/>
                <w:sz w:val="24"/>
              </w:rPr>
              <w:t xml:space="preserve"> ®éi viªn ...</w:t>
            </w:r>
          </w:p>
          <w:p>
            <w:pPr>
              <w:pStyle w:val="Normal"/>
              <w:spacing w:lineRule="exact" w:line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¨m ngh×n c¶nh ®Ñp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i/>
                <w:sz w:val="24"/>
              </w:rPr>
              <w:t>Dµnh cho</w:t>
            </w:r>
            <w:r>
              <w:rPr>
                <w:i/>
                <w:sz w:val="24"/>
              </w:rPr>
              <w:t xml:space="preserve"> em ngoa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i/>
                <w:sz w:val="24"/>
              </w:rPr>
              <w:t xml:space="preserve">Em yªu / </w:t>
            </w:r>
            <w:r>
              <w:rPr>
                <w:b/>
                <w:i/>
                <w:sz w:val="24"/>
              </w:rPr>
              <w:t>tÊt c¶</w:t>
            </w:r>
          </w:p>
          <w:p>
            <w:pPr>
              <w:pStyle w:val="Normal"/>
              <w:spacing w:lineRule="exact" w:line="34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¾c mµu</w:t>
            </w:r>
            <w:r>
              <w:rPr>
                <w:i/>
                <w:sz w:val="24"/>
              </w:rPr>
              <w:t xml:space="preserve"> ViÖt Nam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: Ngh×n n¨m v¨n h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Õn th¨m V¨n MiÕu, kh¸ch n</w:t>
              <w:softHyphen/>
              <w:t>íc ngoµi ng¹c nhiªn v×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gióp em hiÓu ®iÒu g× vÒ truyÒn thèng v¨n ho¸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– 3 tèp (mçi tèp 4 häc sinh ®äc bµi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¸c em cÇn thÊy cã nh÷ng tõ ng÷ nµo khã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÷a vµ yªu cÇu häc sinh hay ®äc sai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c¸c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äng toµn bµi nhÑ nhµng, t×nh c¶m; tr¶i dµi, tha thiÕt ë khæ th¬ cu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bµi th¬ vµ cïng suy nghÜ tr¶ lêi c©u hái t×m hiÓm néi du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há yªu nh÷ng mµu s¾c nµo? Mçi mµu s¾c gîi ra nh÷ng mµu s¾c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vµ bæ sung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b¹n nhá yªu tÊt c¶ c¸c mµu s¾c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h¬ nãi lªn ®iÒu g× vÒ t×nh c¶m cña b¹n nhá víi quª h</w:t>
              <w:softHyphen/>
              <w:t>¬ng, ®Êt n</w:t>
              <w:softHyphen/>
              <w:t>í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®¹i ý cña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Ých nhÊt nh÷ng khæ th¬ nµo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2 khæ th¬ vµ h</w:t>
              <w:softHyphen/>
              <w:t>íng dÉn c¸ch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diÔn c¶m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c¸c nhãm thi ®äc diÔn c¶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o¹t ®éng nhãm 2 ®äc thuéc lßng cho b¹n nghe nh÷ng khæ th¬ mµ em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ng kÕ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Æn vÒ nhµ htl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r</w:t>
              <w:softHyphen/>
              <w:t xml:space="preserve">íc vë kÞch </w:t>
            </w:r>
            <w:r>
              <w:rPr>
                <w:i/>
              </w:rPr>
              <w:t>Lßng d©n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¶ lêi c©u hái, líp theo dâi, nhËn xÐt c©u tr¶ lê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häc sinh ®äc 4 khæ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tr¶ lêi vµ nh¾c l¹i: </w:t>
            </w:r>
            <w:r>
              <w:rPr>
                <w:i/>
              </w:rPr>
              <w:t>ãng ¸nh, b¸t ng¸t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æ chøc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Çm,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¹n yªu tÊt c¶ c¸c mµu s¾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µu ®á: mµu m¸u, mµu cê Tæ quèc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µu s¾c ®ã g¾n víi cs gÇn gòi cña em bÐ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¹n yªu thiªn nhiªn, quª h</w:t>
              <w:softHyphen/>
              <w:t>¬ng ®Êt n</w:t>
              <w:softHyphen/>
              <w:t>íc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nhãm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®äc theo cÆp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¹i diÖn nhãm t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, ®äc thuéc nh÷ng khæ th¬ mµ m×nh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b¹n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nhËn nhiÖm vô vÒ nhµ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jc w:val="both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Lßng d©n</w:t>
      </w:r>
      <w:r>
        <w:rPr>
          <w:b/>
        </w:rPr>
        <w:t xml:space="preserve"> (TiÕt 1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®óng mét v¨n b¶n kÞch. Cô thÓ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+ BiÕt ®äc ng¾t giäng, ®ñ ®Ó ph©n biÖt tªn nh©n vËt víi lêi nãi cña nh©n vËt. §äc ®óng ng÷ ®iÖu c¸c c©u kÓ, c©u hái, c©u khiÕn, c©u c¶m trong bµ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+ Giäng ®äc thay ®æi linh ho¹t, phï hîp víi tÝnh c¸ch tõng nh©n vËt vµ t×nh huèng c¨ng th¼ng, ®Çy kÞch tÝnh cña vë kÞch. BiÕt ®äc diÔn c¶m ®o¹n kÞch theo c¸ch ph©n vai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Cai; hæng thÊy, thiÖt, quÑo v«, lÑ, r¸ng ..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Êy ®</w:t>
        <w:softHyphen/>
        <w:t>îc ®o¹n v¨n ca ngîi d× N¨m dòng c¶m, m</w:t>
        <w:softHyphen/>
        <w:t>u trÝ trong cuéc ®Êu trÝ ®Ó lõa giÆc, cøu c¸n bé c¸ch m¹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ai; hæng thÊy, thiÖt, quÑo v«, lÑ, r¸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m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o¹n kÞch ca ngîi d× N¨m dòng c¶m, m</w:t>
              <w:softHyphen/>
              <w:t xml:space="preserve">u trÝ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rong cuéc ®Êu trÝ ®Ó lõa giÆc, cøu c¸n bé c¸ch m¹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bµi th¬: S¾c mµu em yª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çi s¾c mµu gîi ra nh÷ng h×nh ¶n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h¬ nãi lªn ®iÒu g× vÒ t×nh c¶m cña b¹n nhá víi quª h</w:t>
              <w:softHyphen/>
              <w:t>¬ng, ®Êt n</w:t>
              <w:softHyphen/>
              <w:t>í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äi häc sinh nhËn xÐt, cho ®iÓm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êi më ®Çu giíi thiÖu nh©n vËt, c¶nh trÝ, thêi gia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øc tranh vµ  s¾m vai thÓ hiÖn vë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lêi nãi th¸i ®é, hµnh ®éng cña th»ng Cai vµ tªn lÝnh giÆ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Þ N¨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Giäng cña A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c¸ch thÓ hiÖn lêi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ãm 4 häc sinh thÓ hiÖn kÞch b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c¸c lêi tho¹i trªn em thÊy cã nh÷ng tõ ng÷ nµo khã hiÓ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4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hai nhãm thÓ hiÖn l¹i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ó c¸n bé ®· gÆp chuyÖn g× nguy hiÓ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× N¨m ®· nghÜ ra c¸ch g× ®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øu chó c¸n bé c¸ch m¹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i tiÕt nµo trong ®o¹n kÞch lµm em thÝch thó nhÊt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ña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mét tèp ®äc diÔn c¶m ®o¹n kÞch theo 5 vai vµ 1 ng</w:t>
              <w:softHyphen/>
              <w:t>êi dÉn ch</w:t>
              <w:softHyphen/>
              <w:t>¬ng tr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6 thÓ hiÖn diÔn c¶m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vµi nhãm thi ®äc diÔn c¶m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tiÕt häc, tuyªn d</w:t>
              <w:softHyphen/>
              <w:t>¬ng nh÷ng häc sinh häc tèt. Giao nhiÖmvô vÒ nhµ chuÈn bÞ tiÕp phÇn 2 cña vë kÞc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 c©u hái, líp theo dâi, nhËn xÐt, bæ sung ý kiÕ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nghe gv ®äc ki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X½ng giäng, hèng h¸ch, m¾t la mµy li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äng nhÑ nhµng, khÐo lÐ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äng em bÐ lo l¾ng, hån nhiª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nhãm liªn tiÕp s¾m vai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theo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Þ bän giÆc ®uæi b¾t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o thay ¸o, vê lµm chång ch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ý kiÕn riªng cña c¸c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 b¶ng phô vµ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theo nhãm 6 thÓ hiÖn diÔn c¶m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nhËn nhiÖm vô vÒ nhµ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Lßng d©n</w:t>
      </w:r>
      <w:r>
        <w:rPr>
          <w:b/>
        </w:rPr>
        <w:t xml:space="preserve"> (TiÕt 2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®óng mét v¨n b¶n kÞch. Cô thÓ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+ BiÕt ®äc ng¾t giäng, ®ñ ®Ó ph©n biÖt tªn nh©n vËt víi lêi nãi cña nh©n vËt. §äc ®óng ng÷ ®iÖu c¸c c©u kÓ, c©u hái, c©u khiÕn, c©u c¶m trong bµ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+ Giäng ®äc thay ®æi linh ho¹t, phï hîp víi tÝnh c¸ch tõng nh©n vËt vµ t×nh huèng c¨ng th¼ng, ®Çy kÞch tÝnh cña vë kÞch. BiÕt ®äc diÔn c¶m ®o¹n kÞch theo c¸ch ph©n vai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tÝa, chØ, nÌ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Êy ®</w:t>
        <w:softHyphen/>
        <w:t>îc ®o¹n v¨n ca ngîi d× N¨m dòng c¶m, m</w:t>
        <w:softHyphen/>
        <w:t>u trÝ trong cuéc ®Êu trÝ ®Ó lõa giÆc, cøu c¸n bé c¸ch m¹ng; tÊm lßng son s¾t cña ng</w:t>
        <w:softHyphen/>
        <w:t>êi d©n Nam Bé ®èi víi cm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Ýa, mÇy, hæng, chØ, nÌ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m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o¹n kÞch ca ngîi mÑ con d× N¨m dòng c¶m, m</w:t>
              <w:softHyphen/>
              <w:t>u trÝ trong cuéc ®Êu trÝ ®Ó lõa giÆc cøu c¸n bé c¸ch m¹ng, thÊy ®</w:t>
              <w:softHyphen/>
              <w:t>îc tÊm lßng son s¾t cña ng</w:t>
              <w:softHyphen/>
              <w:t>êi d©n Nam Bé ®èi víi c¸ch m¹ng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pacing w:val="-14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-14"/>
                <w:sz w:val="24"/>
                <w:szCs w:val="24"/>
              </w:rPr>
              <w:t>III – Cñng cè – dÆn d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 Ph©n vai ®äc diÔn c¶m phÇn ®Çu vë kÞch </w:t>
            </w:r>
            <w:r>
              <w:rPr>
                <w:i/>
              </w:rPr>
              <w:t>Lßng d©n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,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phÇn 2 cña vë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tranh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çi tèp 3 häc sinh ®äc nèi tiÕp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Çn thÓ hiÖn lêi cña tõng nh©n vËt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lêi c¸c em võa ®äc cã nh÷ng tõ ng÷ nµo cÇn gi¶i thÝ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mét sè tõ ng÷ mµ c¸c em ®</w:t>
              <w:softHyphen/>
              <w:t>a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®äc diÔn c¶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ai tèp 3 häc sinh ®äc tr</w:t>
              <w:softHyphen/>
              <w:t>íc lí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An ®· lµm cho bän giÆc mõng hô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hi tiÕt nµo cho thÊy d× N¨m øng xö rÊt th«ng mi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vë kÞch ®</w:t>
              <w:softHyphen/>
              <w:t>îc ®Æt lµ: Lßng d©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vë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kÞch ®· viÕt s½n ë b¶ng phô vµ h</w:t>
              <w:softHyphen/>
              <w:t>íng dÉn mét tèp häc sinh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chia thµnh c¸c nhãm th¶o luËn ph©n vai toµn bé mµ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b¸o c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®o¹n kÞch mµ chóng ta ®</w:t>
              <w:softHyphen/>
              <w:t>îc nghiªn cøu lµ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tæng kÕt, nhËn xÐt tiÕt häc. Giao nhiÖm vô vÒ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ai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nèi tiÕ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 3 ®Õn 4 tèp häc sinh ®äc nèi tiÕp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ét sè tõ khã h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cÆp ®¹i diÖn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ghe gv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tèp thÓ h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tr¶ lêi bän lÝ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× vê hái c¸n bé ®Ó th«ng b¸o mét sè th«ng tin cho c¸n bé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Ó hiÖn tÊm lßng cña ng</w:t>
              <w:softHyphen/>
              <w:t>êi d©n víi c¸ch m¹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 vµ theo dâi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t×m c¸ch thÓ hiÖn c¶ mµ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vµi nhãm b¸o c¸o tr</w:t>
              <w:softHyphen/>
              <w:t>íc líp.</w:t>
            </w:r>
          </w:p>
        </w:tc>
      </w:tr>
    </w:tbl>
    <w:p>
      <w:pPr>
        <w:pStyle w:val="Normal"/>
        <w:spacing w:lineRule="exact" w:line="340" w:before="80" w:after="0"/>
        <w:jc w:val="both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jc w:val="both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7</w:t>
      </w:r>
      <w:r>
        <w:rPr>
          <w:sz w:val="24"/>
          <w:szCs w:val="24"/>
        </w:rPr>
        <w:t xml:space="preserve"> </w:t>
      </w:r>
      <w:r>
        <w:rPr>
          <w:rFonts w:cs=".VnTimeH" w:ascii=".VnTimeH" w:hAnsi=".VnTimeH"/>
          <w:b/>
        </w:rPr>
        <w:t xml:space="preserve">                                                TËp ®äc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Nh÷ng con sÕu b»ng giÊy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r«i ch¶y, l</w:t>
        <w:softHyphen/>
        <w:t>u lo¸t toµn bµi, ®äc ®óng c¸c tªn ng</w:t>
        <w:softHyphen/>
        <w:t>êi, tªn ®Þa lÝ n</w:t>
        <w:softHyphen/>
        <w:t>¬c ngoµ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BiÕt ®äc diÔn c¶m bµi v¨n víi giäng trÇm, buån; nhÊn giäng nh÷ng tõ ng÷ miªu t¶ hËu qu¶ nÆng nÒ cña chiÕn tranh h¹t nh©n, nãi lªn kh¸t väng sèng cña c« bÐ Xa-da-c«, m¬ </w:t>
        <w:softHyphen/>
        <w:t>íc hoµ b×nh cña thiÕu nhi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Bom nguyªn tö; phãng x¹ nguyªn tö; truyÒn thuyÕt; t</w:t>
        <w:softHyphen/>
        <w:t>îng ®µi; n¹n nh©n; hoµ b×nh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Êy ®</w:t>
        <w:softHyphen/>
        <w:t>îc ®o¹n v¨n tè c¸o téi ¸c chiÕn tranh h¹t nh©n, nãi lªn kh¸t väng sèng, kh¸t väng hoµ b×nh cña trÎ em trªn toµn thÕ gií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00000 ng</w:t>
              <w:softHyphen/>
              <w:t>êi: mét tr¨m ngh×n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Xa-da-c« Xa-xa-k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i-r«-si-ma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a-ga-da-k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nhãm häc sinh ph©n vai ®äc vë kÞch lßng d©n; mçi nhãm mét phÇn cña vë kÞch vµ tr¶ lêi mét sè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vë kÞch l¹i ®</w:t>
              <w:softHyphen/>
              <w:t>îc ®Æt tªn lµ: Lßng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chñ ®iÓm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øc tranh s¸ch gi¸o khoa vµ giíi thiÖ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kh¸ ®äc bµ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µi thµnh 4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.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nhãm häc sinh tr¶ lêi, líp theo dâi, nhËn xÐt, bæ sung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 nèi tiÕp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ãng x¹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m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µi v¨n ®· tè c¸o téi ¸c chiÕn tranh h¹t nh©n, nãi lªn kh¸t väng sèng, kh¸t väng hoµ b×nh cña trÎ em trªn toµn thÕ gi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c¸c ®o¹n c¸c em võa ®äc cã nh÷ng tõ ng÷ nµo cÇn gi¶i thÝ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tiÕp theo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mét sè tõ cÇn gi¶i thÝch th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ng kÕt vµ chèt c¸ch ®äc sau ®ã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Xa-da-c« bÞ nhiÔm phãng x¹ kh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th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« bÐ hi väng kÐo dµi cuéc sèng cña m×nh b»ng c¸c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b¹n nhá ®· lµm g× thÓ hiÖn t×nh ®oµn kÕt víi Xa-da-c«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b¹n nhá ®· lµm g× ®Ó bµy tá nguyÖn väng hoµ b×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Õu ®</w:t>
              <w:softHyphen/>
              <w:t>îc ®øng tr</w:t>
              <w:softHyphen/>
              <w:t>íc t</w:t>
              <w:softHyphen/>
              <w:t>îng ®µi em sÏ nãi g× víi Xa-da-c«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muèn nãi víi c¸c em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3 ®·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muèn nãi víi chóng ta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ng kÕt tiÕt häc,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ªu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 nèi tiÕ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4 häc sinh ®äc nèi tiÕp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Ü nÐm hai qu¶ bom xuèng N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µy ngµy ngåi gÊp sÕu, v× em tin vµo truyÒn thuy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Êp sÕu göi tíi cho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yªn gãp tiÒn x©y dùng t</w:t>
              <w:softHyphen/>
              <w:t>îng ®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theo ý kiÕn cña c¸c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è c¸o téi ¸c chiÕn tranh, nãi lªn kh¸t väng sèng, hoµ b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 b¶ng phô vµ theo dâi gi¸o viªn h</w:t>
              <w:softHyphen/>
              <w:t>íng dÉn vµ th¶o luËn t×m c¸ch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tèp häc sinh thi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néi dung bµi häc.</w:t>
            </w:r>
          </w:p>
        </w:tc>
      </w:tr>
    </w:tbl>
    <w:p>
      <w:pPr>
        <w:pStyle w:val="Normal"/>
        <w:spacing w:lineRule="exact" w:line="340" w:before="80" w:after="0"/>
        <w:jc w:val="both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jc w:val="both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8</w:t>
      </w:r>
      <w:r>
        <w:rPr>
          <w:sz w:val="24"/>
          <w:szCs w:val="24"/>
        </w:rPr>
        <w:t xml:space="preserve"> 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Bµi ca vµ tr¸i ®Ê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§äc tr«i ch¶y, diÔn c¶m bµi th¬. §äc thuéc lßng bµi th¬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HiÓu ®</w:t>
        <w:softHyphen/>
        <w:t>îc mét sè tõ ng÷: H¶i ©u; n¨m ch©u; khãi h×nh nÊm; Bom H; Bom A; hµnh tinh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ThÊy ®</w:t>
        <w:softHyphen/>
        <w:t>îc ý nghÜa bµi th¬ lµ lêi kªu gäi ®oµn kÕt chèng chiÕn tranh, b¶o vÖ cuéc sèng b×nh yªn vµ quyÒn b×nh ®¼ng gi÷a c¸c d©n téc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ên sãng biÓ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¸i ®Êt qu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®Ém h</w:t>
              <w:softHyphen/>
              <w:t>¬ng th¬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: Nh÷ng con sÕu b»ng giÊy vµ tr¶ lêi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« bÐ hi väng kÐo dµi cuéc sèng cña m×nh b»ng c¸c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b¹n nhá ®· lµm g× ®Ó tá t×nh ®oµn kÕt víi Xa-da-c«? Tá nguyÖn väng hoµ b×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 vµ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bµi th¬ theo khæ th¬ cña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¸ch ®äc cña b¹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nh÷ng tõ mµ häc sinh ®ã ®äc s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ßn nh÷ng tõ nµo mµ chóng ta cßn c¶m thÊy khã ®äc?</w:t>
            </w:r>
          </w:p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 xml:space="preserve">! §äc ®o¹n 1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 ý kiÕn nÕu kh«ng ®ång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kh¸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¸ch ®äc cña b¹n. Nªu nh÷ng tõ ®äc sai. §äc l¹i nh÷ng tõ sa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1 häc sinh ®äc vµ gi¶i 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Êy ®</w:t>
              <w:softHyphen/>
              <w:t>îc bµi th¬ lµ mét lêi kªu gäi ®oµn kÕt chèng chiÕn tranh, b¶o vÖ cuéc sèng b×nh yªn vµ quyÒn b×nh ®¼ng gi÷a c¸c d©n t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biÕt g× vÒ chim h¶i 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5 ch©u ë ®©y lµ nh÷ng ch©u nµo? KÓ t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cÆp,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¸ch ®äc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vµ ®äc mÉ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bµi th¬ vµ th¶o luËn N2 tr¶ lêi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×nh ¶nh tr¸i ®Êt cã g× ®Ñ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</w:t>
            </w:r>
            <w:r>
              <w:rPr>
                <w:spacing w:val="-12"/>
              </w:rPr>
              <w:t>Hai c©u cuèi khæ th¬ thø 2 ý nãi g×?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óng ta ph¶i lµm g× ®Ó gi÷ b×nh yªn cho tr¸i ®Êt?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/>
              <w:t xml:space="preserve">? </w:t>
            </w:r>
            <w:r>
              <w:rPr>
                <w:spacing w:val="-12"/>
              </w:rPr>
              <w:t>Bµi th¬ muèn nãi víi em ®iÒu g×?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th¬ ®äc diÔn c¶m vµ h</w:t>
              <w:softHyphen/>
              <w:t>íng dÉn häc sinh ®äc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Tr¸i ®Êt nµy / lµ cña chóng m×n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Qu¶ bãng xanh / bay ... trêi xan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Tr¸i ®Êt trÎ / cña b¹n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Vµng, tr¾ng, ®en ... / dï da 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.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Gi¸o viªn h</w:t>
              <w:softHyphen/>
              <w:t>íng dÉn ®äc diÔn c¶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Vµi häc sinh ®äc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h¸t bµi h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hÝch. Líp theo dâi, nhËn xÐt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tèp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2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Ý nh</w:t>
              <w:softHyphen/>
              <w:t xml:space="preserve"> qu¶ bãng xanh, cã chim bå c©u, h¶i 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Î em vµ mäi ng</w:t>
              <w:softHyphen/>
              <w:t>êi trªn thÕ giíi cã quyÒn b×nh ®¼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èng bom nguyªn tö, bom h¹t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¸i ®Êt lµ cña tÊt c¶ mäi ng</w:t>
              <w:softHyphen/>
              <w:t>êi, nªn mäi ng</w:t>
              <w:softHyphen/>
              <w:t>êi cã tr¸ch nhiÖm b¶o vÖ, x©y dù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tr</w:t>
              <w:softHyphen/>
              <w:t>íc líp, mét vµi häc sinh ®äc th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9</w:t>
      </w:r>
      <w:r>
        <w:rPr>
          <w:sz w:val="24"/>
          <w:szCs w:val="24"/>
        </w:rPr>
        <w:t xml:space="preserve"> 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Mét chuyªn gia m¸y xó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 toµn bµi. BiÕt ®äc diÔn c¶m bµi v¨n víi giäng nhÑ nhµng, ®»m th¾m thÓ hiÖn c¶m xóc vÒ t×nh b¹n, t×nh h÷u nghÞ cña ng</w:t>
        <w:softHyphen/>
        <w:t>êi kÓ chuyÖn. §äc c¸c lêi ®èi tho¹i thÓ hiÖn ®óng giäng cña tõng nh©n vËt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c«ng tr</w:t>
        <w:softHyphen/>
        <w:t>êng, hoµ s¾c, ®iÓm t©m, chÊt ph¸c, phiªn dÞch, chuyªn gia, ®ång nghiÖp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Êy ®</w:t>
        <w:softHyphen/>
        <w:t>îc t×nh c¶m ch©n thµnh cña mét chuyªn gia n</w:t>
        <w:softHyphen/>
        <w:t>íc b¹n víi mét c«ng nh©n ViÖt Nam, qua ®ã thÓ vÎ ®Ñp t×nh h÷u nghÞ gi÷a c¸c d©n téc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o·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Êt ph¸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ay gÇ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uång l¸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A-lÕch-x©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×nh ¶nh tr¸i ®Êt cã nh÷ng g× ®e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ai c©u th¬ cuèi khæ th¬ 2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óng ta ph¶i lµm g× ®Ó gi÷ b×nh yªn cho tr¸i ®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bµi.</w:t>
            </w:r>
          </w:p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? Trong ®o¹n c¸c em võa ®äc cã nh÷ng tõ ng÷ nµo cÇn gi¶i thÝch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thuéc lßng bµi th¬ vµ tr¶ lêi c©u hái. Líp theo dâi, nhËn xÐt nÕu kh«ng ®ång ý víi ý kiÕn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kh¸ ®äc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µm 4 ®o¹n. (mçi lÇn xuèng dßng lµ mét ®o¹n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Vµi nhãm 4 em häc sinh ®äc nèi tiÕp. Xen kÏ c¸c em ®äc gv cã thÓ 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µi v¨n ca ngîi t×nh c¶m ch©n thµnh cña mét chuyªn gia n</w:t>
              <w:softHyphen/>
              <w:t>íc b¹n víi mét c«ng nh©n VN, qua ®ã thÓ hiÖn vÎ ®Ñp cña t×nh h÷u nghÞ gi÷a c¸c d©n t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ThÕ lµ / A-lÕch-x©y ®</w:t>
              <w:softHyphen/>
              <w:t>a bµn tay võa to / võa ch¾c ra / n¾m lÊy bµn tay ®Çy dÇu mì cña t«i l¾c m¹nh vµ nã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hîp cïng häc sinh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®äc vµ nªu c¸c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ãm t¾t c¸ch ®äc vµ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vµ tr¶ lêi néi dung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Anh Thuû gÆp A-lÕch-x©y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¸ng vÎ cña A-lÕch-x©y cã g× ®Æc biÖt khiÕn anh Thuû chó ý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uéc gÆp gì diÔn ra gi÷a hai ng</w:t>
              <w:softHyphen/>
              <w:t>êi b¹n ®ång nghiÖp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i tiÕt nµo trong bµi khiÕn em nhí nhÊt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ña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4 ®· chÐp s½n b¶ng phô ®Ó h</w:t>
              <w:softHyphen/>
              <w:t>íng dÉn häc sinh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êi cña A-lÕch-x©y víi giäng niÒm në, hå hëi vµ chó ý ®Õn c¸ch ng¾t ngh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theo cÆp, ®äc cho b¹n nghe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hóng ta häc bµi tËp ®ä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hái ®Ó gi¶i thÝch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ong mét c«ng tr</w:t>
              <w:softHyphen/>
              <w:t>êng x©y dù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ãc ng</w:t>
              <w:softHyphen/>
              <w:t>êi cao lín, m¸i tãc vµ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A-lÕch-x©y nh×n t«i b»ng ®«i m¾t ... ®ång chÝ Thuû ¹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theo ý kiÕn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néi du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tr</w:t>
              <w:softHyphen/>
              <w:t>íc líp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vµi nhãm thi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néi dung bµi häc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jc w:val="both"/>
        <w:rPr/>
      </w:pPr>
      <w:r>
        <w:rPr/>
      </w: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0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 xml:space="preserve">£ - mi </w:t>
      </w:r>
      <w:r>
        <w:rPr>
          <w:rFonts w:cs="Arial" w:ascii="Arial" w:hAnsi="Arial"/>
        </w:rPr>
        <w:t>–</w:t>
      </w:r>
      <w:r>
        <w:rPr>
          <w:rFonts w:cs=".VnHelvetIns" w:ascii=".VnHelvetIns" w:hAnsi=".VnHelvetIns"/>
        </w:rPr>
        <w:t xml:space="preserve"> li, con ..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 toµn bµi. §äc ®óng c¸c tªn riªng n</w:t>
        <w:softHyphen/>
        <w:t>íc ngoµi, nghØ h¬i ®óng gi÷a c¸c côm tõ, c¸c dong th¬ trong bµi th¬ viÕt theo thÓ tù do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diÔn c¶m bµi th¬ víi giäng diÔn c¶m, trÇm l¾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huéc lßng khæ th¬ 3 vµ 4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LÇu ngò gi¸c; Gi«n – x¬n; nh©n danh; B.52; Na pan; Oa – sinh – t¬n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th¬ ca ngîi hµnh ®éng dòng c¶m cña mét c«ng d©n MÜ, d¸m tù thiªu ®Ó ph¶n ®èi cuéc chiÕn tranh x©m l</w:t>
        <w:softHyphen/>
        <w:t>îc ViÖt Nam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£-mi-li; Mo-ri-x¬n; Gi«n-x¬n; P«-t«-m¸c; Oa-sinh-t¬n; B.52; s¾p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bµi </w:t>
            </w:r>
            <w:r>
              <w:rPr>
                <w:i/>
              </w:rPr>
              <w:t xml:space="preserve">Mét chuyªn gia m¸y xóc </w:t>
            </w:r>
            <w:r>
              <w:rPr/>
              <w:t>vµ tr¶ lêi mét sè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uéc gÆp gì gi</w:t>
              <w:softHyphen/>
              <w:t>a hai ng</w:t>
              <w:softHyphen/>
              <w:t>êi ®ång nghiÖp diÔn ra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i tiÕt nµo trong bµi ®Ó l¹i cho em Ên t</w:t>
              <w:softHyphen/>
              <w:t>îng s©u s¾c nhÊt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kh¸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nèi tiÕp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¸c em thÊy cã nh÷ng tõ ng÷ nµo khã hiÓu cÇn gi¶i thÝ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gi¶i thÝch vµ yªu cÇu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c©u hái gv ®Æt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b¹n tr¶ lêi vµ nhËn xÐt c©u tr¶ lê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giíi thiÖu vµ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kh¸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®äc nèi tiÕp vµ nªu mét sè tõ khã cÇn gi¶i thÝch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ghe gv gi¶i thÝch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µi th¬ ca ngîi sù dòng c¶m cña mét c«ng d©n MÜ, d¸m tù thiªu ®Ó ph¶n ®èi cuéc chiÕn tranh x©m l</w:t>
              <w:softHyphen/>
              <w:t>îc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Mo-ri-x¬n trang nghiªm, nÐn xóc ®éng; giäng em bÐ hån nhiªn, ng©y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ã lµ cuéc chiÕn tranh phi nghÜa, v« nh©n ®¹o: </w:t>
            </w:r>
            <w:r>
              <w:rPr>
                <w:i/>
              </w:rPr>
              <w:t>®èt tr</w:t>
              <w:softHyphen/>
              <w:t>êng häc; giÕt h¹i trÎ em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häc sinh ®äc chó gi¶i s¸ch gi¸o khoa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¸o viªn ghi lªn b¶ng c¸c tªn riªng phiªn ©m yªu cÇu vµi häc sinh ®äc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§äc nèi tiÕp c¸c khæ th¬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§äc khæ th¬ thø nhÊ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NhËn xÐt vµ nªu c¸ch ®äc cho ®o¹n th¬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¸o viªn h</w:t>
              <w:softHyphen/>
              <w:t>íng dÉn t</w:t>
              <w:softHyphen/>
              <w:t>¬ng tù cho 3 khæ th¬ cßn l¹i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§äc theo cÆp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§äc nèi tiÕp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¸o viªn h</w:t>
              <w:softHyphen/>
              <w:t>íng dÉn chung vµ ®äc mÉu tr</w:t>
              <w:softHyphen/>
              <w:t>íc líp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§äc c©u hái 1 vµ ®äc thÇm ®o¹n 1 t×m lêi gi¶i cho c©u hái nµy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? Lêi ®äc cña chó Mo-ri-x¬n vµ em bÐ nh</w:t>
              <w:softHyphen/>
              <w:t xml:space="preserve"> thÕ nµo?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§äc ®o¹n 2 vµ tr¶ lêi c©u hái 2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? V× sao chó Mo-ri-x¬n lªn ¸n cuéc chiÕn tranh x©m l</w:t>
              <w:softHyphen/>
              <w:t>îc cña ®Õ quèc MÜ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§äc khæ th¬ thø 3 vµ tr¶ lêi c©u hái: Chó Mo-ri-x¬n nãi víi con ®iÒu g× khi tõ biÖt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? V× sao chó l¹i nãi víi con lµ “</w:t>
            </w:r>
            <w:r>
              <w:rPr>
                <w:i/>
              </w:rPr>
              <w:t>cha ®i vui, ...”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§äc khæ th¬ cuèi vµ tr¶ lêi c©u hái 4: Em  suy nghÜ g× vÒ hµnh ®éng cña chó M«-ri-x¬n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¸o viªn h</w:t>
              <w:softHyphen/>
              <w:t>íng dÉn häc sinh ®äc diÔn c¶m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H</w:t>
              <w:softHyphen/>
              <w:t>íng dÉn häc sinh ®äc thuéc lßng bµi th¬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! Thi ®äc thuéc bµi th¬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? Sau bµi häc nµy em cã c¶m nghÜ g×. Nªu néi dung bµi häc.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uyÖn ®äc tªn c¸c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®äc nèi tiÕp c¸c khæ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häc sinh ®äc mét khæ, líp nhËn xÐt vµ ®</w:t>
              <w:softHyphen/>
              <w:t>a ra c¸ch ®äc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t</w:t>
              <w:softHyphen/>
              <w:t>¬ng tù nh</w:t>
              <w:softHyphen/>
              <w:t xml:space="preserve"> trª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cÆp ®äc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cÆp ®äc nèi tiÕp tr</w:t>
              <w:softHyphen/>
              <w:t xml:space="preserve">íc líp. Sau ®ã nghe </w:t>
            </w:r>
            <w:r>
              <w:rPr>
                <w:spacing w:val="-10"/>
              </w:rPr>
              <w:t>gv h</w:t>
              <w:softHyphen/>
              <w:t>íng dÉn vµ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tr¶ lêi c©u há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2 häc sinh ®äc khæ th¬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®o¹n 2 vµ nªu nh÷ng h×nh ¶nh cña cuéc chiÕn tranh ph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éng v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m ®éng tr</w:t>
              <w:softHyphen/>
              <w:t>íc tÊm g</w:t>
              <w:softHyphen/>
              <w:t>¬ng cao ®Ñp cña ch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1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Sù sôp ®æ cña chÕ ®é a-p¸c-thai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r«i ch¶y toµn bµi; ®äc ®óng c¸c tõ phiªn ©m (</w:t>
      </w:r>
      <w:r>
        <w:rPr>
          <w:i/>
        </w:rPr>
        <w:t>a-p¸c-thai)</w:t>
      </w:r>
      <w:r>
        <w:rPr/>
        <w:t xml:space="preserve">, tªn riªng </w:t>
      </w:r>
      <w:r>
        <w:rPr>
          <w:i/>
        </w:rPr>
        <w:t>(Nen-s¬n Man-®ª-la)</w:t>
      </w:r>
      <w:r>
        <w:rPr/>
        <w:t>, c¸c sè liÖu thèng kª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äng ®äc thÓ hiÖn sù bÊt b×nh víi chÕ ®é ph©n biÖt chñng téc vµ ca ngîi cuéc ®Êu tranh dòng c¶m, bÒ bØ cña «ng Nen-x¬n Man-®ª-la vµ nh©n d©n Nam Phi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ChÕ ®é ph©n biÖt chñng téc; c«ng lÝ; s¾c lÖnh; tæng tuyÓn cö; ®a s¾c téc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th¬ lµ lêi ph¶n ®èi chÕ ®é ph©n biÖt chñng téc, ca ngîi cuéc ®Êu tranh cña ng</w:t>
        <w:softHyphen/>
        <w:t>êi da ®en ë Nam Ph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a-p¸c-thai; Nen-x¬n Man-®ª-la ; 1/5; 9/10; ¾; 1/7; 1/10.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bµi th¬ £-mi-li, con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chó Mo-ri-x¬n lªn ¸n cuéc chiÕn tranh x©m l</w:t>
              <w:softHyphen/>
              <w:t>îc cña chÝnh quyÒn MÜ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suy nghÜ g× vÒ hµnh ®éng cña chó Mo-ri-x¬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 ®å thÕ giíi giíi thiÖu vÒ vÞ trÝ Nam Phi trªn b¶n ®å vµ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bµi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mét sè tõ khã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c¸c ®o¹n c¸c em võa ®äc cã nh÷ng tõ ng÷ nµo khã ®äc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thuéc bµi th¬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 vµ gi¶i thÝch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nhãm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ét sè tõ khã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µi v¨n ph¶n ®èi chÕ ®é ph©n biÖt chñng téc, ca ngîi cuéc ®Êu tranh cña ng</w:t>
              <w:softHyphen/>
              <w:t>êi Nam P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  <w:t>- Häc sinh nªu, gi¸o viªn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1 vµ tr¶ lêi c©u hái: Nam Phi lµ mét n</w:t>
              <w:softHyphen/>
              <w:t>íc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2 vµ tr¶ lêi c©u hái: D</w:t>
              <w:softHyphen/>
              <w:t>íi chÕ ®é a-p¸c-thai, ng</w:t>
              <w:softHyphen/>
              <w:t>êi da ®en bÞ ®èi xö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3 vµ tr¶ lêi: Ng</w:t>
              <w:softHyphen/>
              <w:t>êi d©n Nam Phi ®· lµm g× ®Ó xo¸ bá chÕ ®é ph©n biÖt chñng  té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cuéc ®Êu tranh ®</w:t>
              <w:softHyphen/>
              <w:t>îc ®«ng ®¶o mäi ng</w:t>
              <w:softHyphen/>
              <w:t>êi trªn thÕ giíi ñng hé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giíi thiÖu vÒ vÞ tæng thèng ®Çu tiªn cña Nam Ph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3 lªn b¶ng b»ng b¶ng phô vµ cho häc sinh thêi gian th¶o luËn nhãm lµ 2 phót ®Ó t×m ra c¸ch ®äc hay cho ®o¹n v¨n thø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tr×nh bµy, gi¸o viªn nhËn xÐt vµ ®äc m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au bµi häc h«m nay c¸c em rót ra cho m×nh bµi hä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®äc cho nhau nghe. Vµi nhãm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mét n</w:t>
              <w:softHyphen/>
              <w:t>íc næi tiÕng giµu vµng, kim c</w:t>
              <w:softHyphen/>
              <w:t>¬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nÆng nhäc, bÈn thØu, tr¶ l</w:t>
              <w:softHyphen/>
              <w:t>¬ng thÊp, kh«ng ®</w:t>
              <w:softHyphen/>
              <w:t>îc h</w:t>
              <w:softHyphen/>
              <w:t>ëng tù do, d©n chñ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øng lªn ®ßi b×nh ®¼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cuéc ®Êu tranh ®ßi chÝnh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ãi vÒ Nen-x¬n Man-®ª-la theo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 ®o¹n 3 vµ th¶o luËn nhãm tr×nh bµy c¸ch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3 häc sinh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2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T¸c phÈm cña Si-le vµ tªn ph¸t xÝt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§äc tr«i ch¶y toµn bµi; ®äc ®óng c¸c tªn riªng </w:t>
      </w:r>
      <w:r>
        <w:rPr>
          <w:i/>
        </w:rPr>
        <w:t>(Si-le; Pa-ri; HÝt-le...)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diÔn c¶m bµi v¨n phï hîp víi néi dung c©u chuyÖn vµ tÝnh c¸ch nh©n vËt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Si-le; sÜ quan; HÝt-le; ph¸t xÝt; toa tµu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v¨n mét cô giµ ng</w:t>
        <w:softHyphen/>
        <w:t>êi Ph¸p th«ng minh, biÕt ph©n biÖt ng</w:t>
        <w:softHyphen/>
        <w:t>êi §øc víi bän ph¸t xÝt §øc vµ d¹y cho tªn sÜ quan ph¸t xÝt hèng h¸ch mét bµi häc nhÑ nhµng mµ s©u cay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i-le; HÝt-le; ngÈng ®Çu; l¹nh lïng; lõ m¾t; Vin-hem Ten; MÐt-xi-la; I-ta-li-a; Oãc-lª-¨ng; 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: Sù sôp ®æ cña chÕ ®é a-p¸c-thai, tr¶ lêi mét sè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Ò nhµ. NhËn xÐt vµ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h¸ giái ®äc nèi tiÕp c¶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tranh s¸ch gi¸o khoa vµ giíi thiÖu vÒ Si-l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¸c em thÊy cã nh÷ng tõ ng÷ nµo cÇn gi¶i thÝ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</w:t>
              <w:softHyphen/>
              <w:t>a tõ, gi¸o viªn gi¶i thÝc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bµn nép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kh¸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tranh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. §</w:t>
              <w:softHyphen/>
              <w:t>a ra mét sè tõ khã cÇn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gi¶i thÝch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Bµi v¨n ca ngîi mét cô giµ ng</w:t>
              <w:softHyphen/>
              <w:t>êi Ph¸p th«ng minh, biÕt ph©n biÖt ng</w:t>
              <w:softHyphen/>
              <w:t>êi §øc víi bän ph¸t xÝt §øc vµ d¹y cho tªn sÜ quan ph¸t xÝt hèng h¸ch mét bµi häc nhÑ nhµng mµ s©u c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nhãm häc sinh ®äc nèi tiÕp, líp theo dâi, nhËn xÐt. ChØ ra mét sè tõ ng÷ mµ häc sinh ®äc th</w:t>
              <w:softHyphen/>
              <w:t>êng bÞ sai hoÆc nhÇm l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c¸ch ®äc vµ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x¶y ra ë ®©u, bao giê? Tªn ph¸t xÝt nãi g× khi gÆp nh÷ng ng</w:t>
              <w:softHyphen/>
              <w:t>êi trªn tµ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tªn ph¸t xÝt cã th¸i ®é bùc tøc víi «ng cô ng</w:t>
              <w:softHyphen/>
              <w:t>êi 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µ v¨n Si-le ®</w:t>
              <w:softHyphen/>
              <w:t>îc «ng cô ®¸nh gi¸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Kh«ng ®¸p lêi tªn ph¸t xÝt b»ng tiÕng §øc cã ph¶i «ng cô ghÐt tiÕng §øc kh«ng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¤ng cô cã c¨m ghÐt ng</w:t>
              <w:softHyphen/>
              <w:t>êi §øc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êi ®¸p cña «ng cô ë cuèi c©u chuyÖn cã ngô ý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: NhËn thÊy vÎ ng¹c nhiªn ... Nh÷ng tªn c</w:t>
              <w:softHyphen/>
              <w:t>íp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vµ cho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c¸ch ®äc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µ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c¶ líp b×nh chän giäng ®äc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häc h«m nay em häc ®</w:t>
              <w:softHyphen/>
              <w:t>îc g× ë «ng cô trong c©u chuyÖn.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, líp nhËn xÐt, theo dâ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 tõ khã ®äc mµ gi¸o viªn viÕt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bÕn tµu Pa-ri; khi §øc chiÕm ®ãng P; h« to: HÝt-le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ô ®¸p l¹i h¾n mét c¸ch l¹nh lïng, kh«ng tr¶ lêi b»ng tiÕng §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Lµ mét nhµ v¨n quèc tÕ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¤ng cô ch©n träng tiÕng §øc vµ c¨m ghÐt ph¸t xÝ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, «ng yªu quý nh÷ng ng</w:t>
              <w:softHyphen/>
              <w:t>êi §øc ch©n chÝ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nh rÎ bän ph¸t xÝt vµ coi chóng lµ bän kÎ c</w:t>
              <w:softHyphen/>
              <w:t>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l¹i ®o¹n gi¸o viªn ®</w:t>
              <w:softHyphen/>
              <w:t>a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vµ rót ra c¸ch ®äc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3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Nh÷ng ng</w:t>
        <w:softHyphen/>
        <w:t>êi b¹n tèt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r«i ch¶y toµn bµi; ®äc ®óng c¸c tõ phiªn ©m tiÕng n</w:t>
        <w:softHyphen/>
        <w:t>íc ngoµ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bµi v¨n víi giäng kÓ s«i næi, håi hép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Boong tµu; dong buåm; hµnh tr×nh; söng sèt; nghÖ sÜ; kinh ®«; c¸ heo; c</w:t>
        <w:softHyphen/>
        <w:t>íp biÓn; söng sèt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v¨n khen ngîi sù th«ng minh, t×nh c¶m g¾n bã ®¸ng quý cña loµi c¸ heo víi con ng</w:t>
        <w:softHyphen/>
        <w:t>ê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i-le; HÝt-le; ngÈng ®Çu; l¹nh lïng; lõ m¾t; Vin-hem Ten; MÐt-xi-la; I-ta-li-a; Oãc-lª-¨ng; 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: T¸c phÈm cña Si-le vµ tªn ph¸t xÝt vµ tr¶ lêi c©u hái vÒ néi dung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mét sè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 1 l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 vµ cho biÕt em hiÓu thÕ nµo lµ nghÖ sÜ; thuû thñ; boong tµu; dong buå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vµ gi¸o viªn yªu cÇu häc sinh ®äc l¹i nh÷ng tõ cã trong phÇn chó gi¶i.</w:t>
            </w:r>
          </w:p>
          <w:p>
            <w:pPr>
              <w:pStyle w:val="Normal"/>
              <w:spacing w:lineRule="exact" w:line="340" w:before="0" w:after="100"/>
              <w:jc w:val="both"/>
              <w:rPr/>
            </w:pPr>
            <w:r>
              <w:rPr/>
              <w:t>! §äc ®o¹n 2 vµ cho biÕt nghÜa cña mét sè tõ: c¸ heo; 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bµn nép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kh¸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bµi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phÇn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Bµi v¨n khen ngîi sù th«ng minh, t×nh c¶m g¾n bã ®¸ng quý cña loµi c¸ heo víi con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t</w:t>
              <w:softHyphen/>
              <w:t>¬ng tù víi 2 ®o¹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mét nhãm ®äc nèi tiÕp toµn bµi. Nªu nh÷ng tõ khã ®äc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c¸ch ®äc vµ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toµn bµi vµ tr¶ lêi c©u hái . V× sao A-ri-«n ph¶i nh¶y xuèng biÓ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iÒu k× l¹ g× ®· x¶y ra khi nghÖ sÜ cÊt tiÕng h¸t tõ gi· cuéc ®ê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c©u chuþªn, em thÊy c¸ heo ®¸ng quý, ®¸ng yªu ë ®iÓm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suy nghÜ g× vÒ c¸ch ®èi xö cña ®¸m thuû thñ vµ ®µn c¸ heo ®èi víi nghÖ sÜ A-ri-«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oµi c©u chuyÖn trªn em cßn biÕt c©u chuyÖn thó vÞ nµo vÒ c¸ he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2 cña bµi lªn b¶ng vµ ®äc toµn ®o¹n. Yªu cÇu häc sinh rót ra c¸ch ®äc hay cho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th¶o luËn c¸c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µ gi¸o viªn quan s¸t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häc h«m nay em cã th¸i ®é nh</w:t>
              <w:softHyphen/>
              <w:t xml:space="preserve"> thÕ nµo víi loµi c¸ he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vÒ nhµ vµ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 tõ khã ®äc mµ gi¸o viªn viÕt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û thñ trªn tµu næi long tham, c</w:t>
              <w:softHyphen/>
              <w:t>íp tÆng vËt vµ ®ßi giÕt 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µn c¸ heo ®Õn nghe h¸t vµ cøu 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iÕt th</w:t>
              <w:softHyphen/>
              <w:t>ëng thøc tiÕng h¸t vµ cøu sèng nghÖ sÜ, c¸ heo lµ b¹n tèt cña con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û thñ lµ bän tham lam, c¸ heo lµ loµi vËt th«ng minh, tèt bô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kÓ l¹i mét sè c©u chuyÖn ®· chøng kiÕn vÒ c¸ heo qua thùc tÕ vµ qua truyÒn h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l¹i ®o¹n gi¸o viªn ®</w:t>
              <w:softHyphen/>
              <w:t>a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vµ rót ra c¸ch ®äc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4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TiÕng ®µn ba-la-lai-ca trªn s«ng §µ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/>
        <w:t>(</w:t>
      </w:r>
      <w:r>
        <w:rPr>
          <w:i/>
        </w:rPr>
        <w:t>TrÝch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r«i ch¶y, l</w:t>
        <w:softHyphen/>
        <w:t>u lo¸t bµi th¬, ®óng nhÞp cña thÓ th¬ tô do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diÔn c¶m bµi th¬ thÓ hiÖn niÒm xóc ®éng cña t¸c gi¶ khi nghe tiÕng ®µn trong ®ªm tr¨ng, ng¾m sù k× vÜ cña c«ng tr×nh thuû ®iÖn s«ng §µ, m¬ t</w:t>
        <w:softHyphen/>
        <w:t>ëng vÒ mét t</w:t>
        <w:softHyphen/>
        <w:t>¬ng lai t</w:t>
        <w:softHyphen/>
        <w:t>¬i ®Ñp khi c«ng tr×nh hoµn thµ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huéc lßng bµi th¬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xe ben; s«ng §µ; ba-la-lai-ca; Nga; c«ng tr</w:t>
        <w:softHyphen/>
        <w:t>êng; th¸p khoan; xe ñi; ®Ëp; thuû ®iÖn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th¬ ca ngîi vÎ ®Ñp k× vÜ cña c«ng tr×nh, søc m¹nh cña nh÷ng ng</w:t>
        <w:softHyphen/>
        <w:t>êi ®ang chinh phôc dßng s«ng vµ sù g¾n bã, hoµ quyÖn gi÷a con ng</w:t>
        <w:softHyphen/>
        <w:t>êi víi thiªn nhiª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truyÖn </w:t>
            </w:r>
            <w:r>
              <w:rPr>
                <w:i/>
              </w:rPr>
              <w:t>Nh÷ng ng</w:t>
              <w:softHyphen/>
              <w:t>êi b¹n tèt</w:t>
            </w:r>
            <w:r>
              <w:rPr/>
              <w:t xml:space="preserve"> vµ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mét sè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 gi¸o viªn dïng b¶n ®å tù nhiªn ViÖt Nam giíi thiÖu vÞ trÝ thuû ®iÖn Hoµ B×nh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1 l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khæ th¬ 1, em biÕt g× vÒ ®µn ba-la-lai-ca? Tr¨ng ch¬i v¬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Nga, tr</w:t>
              <w:softHyphen/>
              <w:t xml:space="preserve">íc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bµn nép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kh¸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bµi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Bµi th¬ ca ngîi vÎ ®Ñp k× vÜ cña c«ng tr×nh, søc m¹nh cña nh÷ng ng</w:t>
              <w:softHyphen/>
              <w:t>êi ®ang chinh phôc dßng s«ng vµ sù g¾n bã, hoµ quyÖn gi÷a con ng</w:t>
              <w:softHyphen/>
              <w:t>êi víi thiªn nh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©y gäi lµ Liªn X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khæ th¬ thø 2 vµ cho biÕt c«ng tr</w:t>
              <w:softHyphen/>
              <w:t>êng lµ n¬i lµm viÖc cña nh÷ng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 biÕt g× vÒ th¸p khoan; xe ben; xe ñ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khæ th¬ thø 3 vµ cho biÕt thÕ nµo gäi lµ ®Ëp, cã t¸c dông g×? Cao nguy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phÇn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mét nhãm ®äc nèi tiÕp toµn bµi. Nªu tõ khã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c¸ch ®äc vµ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toµn bµi vµ tr¶ lêi c©u hái . ? Nh÷ng chi tiÕt nµo trong bµi gîi lªn h×nh ¶nh mét ®ªm tr¨ng rÊt tÜnh mÞ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RÊt sinh ®éng trªn dßng s«ng §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©y t¸c gi¶ ®· dïng mét lo¹t nghÖ thuËt g× trong c¸c miªu t¶ cña m×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mét h×nh ¶nh ®Ñp trong bµi th¬ thÓ hiÖn sù g¾n bã gi÷a con ng</w:t>
              <w:softHyphen/>
              <w:t>êi víi thiªn nh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u th¬ nµo trong bµi t¸c gi¶ sö dông biÖn ph¸p nh©n ho¸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khæ th¬ cuèi ®Ó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l¹i ý nghÜa cña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h</w:t>
              <w:softHyphen/>
              <w:t>íng dÉn häc sinh häc bµi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 khæ th¬, nªu mét sè tõ cÇn gi¶i thÝch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nèi tiÕp ®äc bµ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«ng tr</w:t>
              <w:softHyphen/>
              <w:t>êng say ngñ, th¸p khoan ... ngÉm nghÜ, xe ñi.. n»m ngh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iÕng ®µn ba-la-lai-ca vang l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biÖn ph¸p nghÖ thuËt nh©n ho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ý kiÕn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c«ng tr</w:t>
              <w:softHyphen/>
              <w:t>êng ..., th¸p khoan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diÔn c¶m vµ th¶o luËn nhãm ®äc thuéc lß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5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6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K× diÖu rõng xanh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§äc tr«i ch¶y toµn bµi. BiÕt ®äc diÔn c¶m bµi v¨n víi giäng t¶ nhÑ nhµng, c¶m xóc ng</w:t>
        <w:softHyphen/>
        <w:t>ìng mé tr</w:t>
        <w:softHyphen/>
        <w:t>íc vÎ ®Ñp cña rõng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HiÓu ®</w:t>
        <w:softHyphen/>
        <w:t>îc mét sè tõ ng÷: Lóp xóp; Êm tÝch; t©n k×; v</w:t>
        <w:softHyphen/>
        <w:t>în b¹c m¸; khép; con mang; loanh quanh; nÊm d¹i; thÇn bÝ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Bµi v¨n miªu t¶ c¶m nhËn tinh tÕ vÎ ®Ñp k× thó cña rõng; t×nh c¶m yªu mÕn, ng</w:t>
        <w:softHyphen/>
        <w:t>ìng mé cña t¸c gi¶ ®èi víi vÎ ®Ñp cña rõng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thuéc bµi th¬ </w:t>
            </w:r>
            <w:r>
              <w:rPr>
                <w:i/>
              </w:rPr>
              <w:t>TiÕng ®µn ba-la-lai-ca trªn s«ng §µ.</w:t>
            </w:r>
            <w:r>
              <w:rPr/>
              <w:t xml:space="preserve">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bµi, ghi b¶ng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c¶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çi häc sinh ®äc tõng ®o¹n vµ gi¶i thÝch mét sè tõ: Lóp xóp; Êm tÝch, t©n k×, v</w:t>
              <w:softHyphen/>
              <w:t>în b¹c m¸; khép; con ma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3 häc sinh ®äc nèi tiÕp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Trong ®o¹n c¸c ®o¹n c¸c em võa ®äc cã nh÷ng tõ ng÷ nµo khã ®äc? </w:t>
            </w:r>
            <w:r>
              <w:rPr>
                <w:i/>
              </w:rPr>
              <w:t>lóp xóp sÆc sì, l©u ®µi; lät qua l¸ 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 3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vµ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®äc vµ nªu tõ khã ®äc, líp nhËn xÐt, bæ sung vµ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Bµi v¨n miªu t¶ c¶m nhËn tinh tÕ vÎ ®Ñp k× thó cña rõng; t×nh c¶m yªu mÕn, ng</w:t>
              <w:softHyphen/>
              <w:t>ìng mé cña t¸c gi¶ ®èi víi vÎ ®Ñp cña r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hay ®äc sai ®äc l¹i c¸c tõ khã ®äc gi¸o viªn liÖt kª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c¸ch ®äc vµ ®äc mÉu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bµi, líp theo dâi vµ chuÈn bÞ tr¶ lêi mét sè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y nÊm rõng ®· khiÕn t¸c gi¶ cã nh÷ng liªn t</w:t>
              <w:softHyphen/>
              <w:t>ëng thó vÞ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liªn t</w:t>
              <w:softHyphen/>
              <w:t>ëng Êy cã t¸c dông g× lªn c¶nh vË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mu«ng thó trong rõng ®</w:t>
              <w:softHyphen/>
              <w:t>îc miªu t¶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ù cã mÆt cña nh÷ng con vËt mang l¹i vÎ ®Ñp g× cho rõ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rõng khép ®</w:t>
              <w:softHyphen/>
              <w:t>îc gäi lµ “giang s¬n vµng rîi”? Em hiÓu thÕ nµo lµ “vµng rîi”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¶m nghÜ cña em khi ®äc ®o¹n v¨n tr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1. Yªu cÇu häc sinh ®äc vµ nªu c¸c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2. Yªu cÇu häc sinh ®äc vµ nªu c¸c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®o¹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3. Yªu cÇu häc sinh ®äc vµ nªu c¸c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®o¹n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uyÖn ®äc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mét thµnh phè nÊm, nh</w:t>
              <w:softHyphen/>
              <w:t xml:space="preserve"> l©u ®µi, kinh ®« cña ng</w:t>
              <w:softHyphen/>
              <w:t>êi tÝ ho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nh vËt trë lªn l·ng m¹n, thÇn b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÷ng con b¹c m¸ ... th¶m l¸ v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c¶nh vËt sèng ®éng, bÊt ngê, k× th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ng rîi lµ ngêi s¸ng. Gäi lµ giang s¬n v× cã rÊt nhiÒu mµu vµng gép l¹i trong r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khoan thai, ngì ngµng, ng</w:t>
              <w:softHyphen/>
              <w:t>ìng mé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nhanh h¬n ë c©u miªu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ong th¶ ë nh÷ng c©u cuèi miªu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6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r</w:t>
        <w:softHyphen/>
        <w:t>íc cæng trêi</w:t>
      </w:r>
    </w:p>
    <w:p>
      <w:pPr>
        <w:pStyle w:val="Normal"/>
        <w:spacing w:lineRule="exact" w:line="340" w:before="80" w:after="0"/>
        <w:ind w:firstLine="567"/>
        <w:jc w:val="center"/>
        <w:rPr/>
      </w:pPr>
      <w:r>
        <w:rPr/>
        <w:t>(</w:t>
      </w:r>
      <w:r>
        <w:rPr>
          <w:i/>
        </w:rPr>
        <w:t>TrÝch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r«i ch¶y l</w:t>
        <w:softHyphen/>
        <w:t>u lo¸t bµi th¬. BiÕt ®äc diÔn c¶m thÓ hiÖn niÒm xóc ®éng cña t¸c gi¶ tr</w:t>
        <w:softHyphen/>
        <w:t>íc vÎ ®Ñp võa hoang s¬, th¬ méng, võa Êm cóng, th©n th</w:t>
        <w:softHyphen/>
        <w:t>¬ng cña bøc tranh vïng cao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nguyªn s¬; v¹t n</w:t>
        <w:softHyphen/>
        <w:t>¬ng; triÒn; s</w:t>
        <w:softHyphen/>
        <w:t>¬ng gi¸; ¸o chµm; nh¹c ngùa, thu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th¬ ca ngîi vÎ ®Ñp cña cuéc sèng trªn miÒn nói cao – n¬i cã thiªn nhiªn th¬ méng, kho¸ng ®¹t, trong lµnh cïng nh÷ng con ng</w:t>
        <w:softHyphen/>
        <w:t>êi chÞu th</w:t>
        <w:softHyphen/>
        <w:t>¬ng, chÞu khã, h¨ng say lao ®éng lµm ®Ñp cho quª h</w:t>
        <w:softHyphen/>
        <w:t>¬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gót ng¸t; rÐo; soi ®¸y suèi; r¸ng chiÒu; lßng thung; ng</w:t>
              <w:softHyphen/>
              <w:t>êi D¸y 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l¹i bµi </w:t>
            </w:r>
            <w:r>
              <w:rPr>
                <w:i/>
              </w:rPr>
              <w:t>K× diÖu cña rõng xanh</w:t>
            </w:r>
            <w:r>
              <w:rPr/>
              <w:t xml:space="preserve"> vµ tr¶ lêi c©u hái sau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µ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µi thµnh 3 ®o¹n vµ gäi 3 häc sinh kh¸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th¬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th¬ 2 vµ cho biÕt em hiÓu thÕ nµo lµ nguyªn s¬, r¸ng chiÒu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§äc ®o¹n 3 vµ cho biÕt em hiÓ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vµ tr¶ lêi c©u hái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ç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/>
              <w:t>Bµi th¬ ca ngîi vÎ ®Ñp cña cuéc sèng trªn miÒn nói cao – n¬i cã thiªn nhiªn th¬ méng, kho¸ng ®¹t, trong lµnh cïng nh÷ng con ng</w:t>
              <w:softHyphen/>
              <w:t>êi chÞu th</w:t>
              <w:softHyphen/>
              <w:t>¬ng, chÞu khã, h¨ng say lao ®éng lµm ®Ñp cho quª 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hÕ nµo lµ v¹t n</w:t>
              <w:softHyphen/>
              <w:t>¬ng, thung, nh¹c ngùa; triÒn; s</w:t>
              <w:softHyphen/>
              <w:t>¬ng gi¸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phÇn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3 häc sinh ®äc bµi vµ chØ ra mét sè tõ hay ®äc sai: ngót ng¸t; rÐo; soi ®¸y suèi; r¸ng chiÒu; lßng thung; ng</w:t>
              <w:softHyphen/>
              <w:t>êi D¸y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nªu c¸ch ®äc chung vµ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nhãm 3 häc sinh ®äc bµi, líp theo dâi vµ tr¶ lêi mét sè c©u hái sau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®Þa ®iÓm diÔn t¶ trong bµi th¬ ®</w:t>
              <w:softHyphen/>
              <w:t>îc gäi lµ “cæng trêi”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¶ l¹i vÎ ®Ñp cña bøc tranh thiªn nhiªn trong bµi th¬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tÊt c¶ nh÷ng c¶nh vËt ®</w:t>
              <w:softHyphen/>
              <w:t>îc miªu t¶, em thÝch nhÊt c¶nh nµo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iÒu g× khiÕn c¶nh rõng s</w:t>
              <w:softHyphen/>
              <w:t>¬ng gi¸ nh</w:t>
              <w:softHyphen/>
              <w:t xml:space="preserve"> Êm l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2 vµ ®äc diÔn c¶m ®Ó c¶ líp quan s¸t vµ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diÔn c¶m vµ ®äc thuéc lßng nhãm ®«i, sau ®ã vµ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sö dông nghÖ thuËt chÝnh g× trong bµi th¬. Nã c¸c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 vµ h</w:t>
              <w:softHyphen/>
              <w:t>íng dÉn häc sinh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nhãm 3 häc sinh ®äc bµ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h</w:t>
              <w:softHyphen/>
              <w:t>íng dÉn ®äc vµ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ã lµ 1 ®Ønh ®Ìo gi÷a 2 v¸ch ®¸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khæ th¬ thø 2 vµ 3 ®Ó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ý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sù xuÊt hiÖn cña con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,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 gi¸o viªn ®äc vµ luyÖn tËp ®äc diÔn c¶m ®o¹n th¬ thø 2, sau ®ã thi ®äc thuéc lßng ®o¹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¸c gi¶ sö dông nghÖ thuËt miªu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néi dung bµi th¬.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7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C¸i g× quý nhÊt ?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, diÔn c¶m toµn bµi, biÕt ph©n biÖt lêi ng</w:t>
        <w:softHyphen/>
        <w:t>êi dÉn chuyÖn vµ lêi cña nh©n vËt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tranh luËn; ph©n gi¶i; lao ®é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Sau bµi häc häc sinh c¶m nhËn ®</w:t>
        <w:softHyphen/>
        <w:t>îc lao ®éng lµ quan träng nhÊt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ranh luËt; s«i næi; lÝ; ph©n gi¶i; mØm c</w:t>
              <w:softHyphen/>
              <w:t>êi; lao ®éng 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thuéc nh÷ng c©u th¬ mµ em thÝch trong bµi: </w:t>
            </w:r>
            <w:r>
              <w:rPr>
                <w:i/>
              </w:rPr>
              <w:t>Tr</w:t>
              <w:softHyphen/>
              <w:t>íc cæng trêi</w:t>
            </w:r>
            <w:r>
              <w:rPr/>
              <w:t>, tr¶ lêi c¸c c©u hái vÒ bµ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®o¹n trong bµi: §o¹n 1: tõ ®Çu ... sèng ®</w:t>
              <w:softHyphen/>
              <w:t>îc kh«ng? §o¹n 2: tiÕp ... ph©n gi¶i. §o¹n 3: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kh¸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tranh luËn; ph©n gi¶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 s¸ch gi¸o khoa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Vµi nhãm 3 häc sinh ®äc bµi vµ chØ ra mét sè tõ khã ®äc, gi¸o viªn viÕt lªn b¶ng vµ yªu cÇu mét sè häc sinh yÕu luyÖn ®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vµ tr¶ lêi mét sè c©u hái.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ph©n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gi¶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nhãm 3 häc sinh ®äc bµi. Líp theo dâi, nhËn xÐt vµ chØ ra mét sè tõ khã ®äc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/>
              <w:t>Bµi v¨n gi¶i thÝch vÊn ®Ò tranh luËn (</w:t>
            </w:r>
            <w:r>
              <w:rPr>
                <w:i/>
              </w:rPr>
              <w:t xml:space="preserve">c¸i g× quý nhÊt) </w:t>
            </w:r>
            <w:r>
              <w:rPr/>
              <w:t>vµ ®</w:t>
              <w:softHyphen/>
              <w:t>a ra lêi gi¶i ®¸p: Lao ®éng lµ quý nhÊ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¸ch ®äc, gi¸o viªn nhËn xÐt vµ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hÕt bµi vµ tr¶ lêi mét sè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Hïng; Quý vµ Nam, c¸i g× quý nhÊt trªn ®ê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gi¸o viªn ghi tãm t¾t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çi b¹n ®</w:t>
              <w:softHyphen/>
              <w:t>a ra lÝ lÏ nh</w:t>
              <w:softHyphen/>
              <w:t xml:space="preserve"> thÕ nµo ®Ó b¶o vÖ ý kiÕ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i¸o viªn gh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thÇy gi¸o cho r»ng ng</w:t>
              <w:softHyphen/>
              <w:t>êi lao ®éng míi lµ quý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Ên m¹nh c¸ch lËp luËn cña thÇy gi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mêi 5 häc sinh ®äc theo c¸ch ph©n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Êy lêi ng</w:t>
              <w:softHyphen/>
              <w:t>êi dÉn chuyÖn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êi cña b¹n Hïng, b¹n A thÓ hiÖn ®óng ch</w:t>
              <w:softHyphen/>
              <w:t>a?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 ®äc c¸c em cÇn chó ý ph©n biÖt lêi ng</w:t>
              <w:softHyphen/>
              <w:t>êi dÉn chuyÖn vµ lêi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ã thÓ ®äc mÉu lêi cña tõng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theo nhãm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b×nh chÞn b¹n kÓ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thÓ ®Æt tªn kh¸c cho bµi ®</w:t>
              <w:softHyphen/>
              <w:t>îc kh«ng? V× sao em chän tªn nh</w:t>
              <w:softHyphen/>
              <w:t xml:space="preserve"> vË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äc cho nhau ngh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ïng: lóa g¹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ý: v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am: th× gi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i/>
                <w:sz w:val="24"/>
              </w:rPr>
              <w:t>lóa g¹o nu«i sèng con ng</w:t>
              <w:softHyphen/>
              <w:t>êi; cã vµng lµ cã tiÒn sÏ mua mäi thø; cã th× giê th× míi lµm ®</w:t>
              <w:softHyphen/>
              <w:t>îc mäi th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ý kiÕn cña thÇy gi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xung phong thÓ hiÖn lêi 5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em häc sinh theo dâi, nhËn xÐt vµ bæ sung ý kiÕ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Ai ®¸ng quý; Ng</w:t>
              <w:softHyphen/>
              <w:t>êi lao ®éng; ...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8</w:t>
      </w:r>
      <w:r>
        <w:rPr>
          <w:sz w:val="24"/>
          <w:szCs w:val="24"/>
        </w:rPr>
        <w:t xml:space="preserve">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6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§Êt Cµ Mau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§äc l</w:t>
        <w:softHyphen/>
        <w:t>u lo¸t, diÔn c¶m toµn bµi, nhÊn giäng nh÷ng tõ ng÷ gîi t¶, gîi c¶m lµm næi bËt sù kh¾c nghiÖt cña thiªn nhiªn ë Cµ Mau vµ tÝnh c¸ch kiªn c</w:t>
        <w:softHyphen/>
        <w:t>êng cña ng</w:t>
        <w:softHyphen/>
        <w:t>êi d©n Cµ Mau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HiÓu ®</w:t>
        <w:softHyphen/>
        <w:t>îc mét sè tõ ng÷: phò; phËp phÒu, c¬n thÞnh né; h»ng hµ sa sè; sÊu; m</w:t>
        <w:softHyphen/>
        <w:t>a d«ng; ®Êt nÎ ch©n chim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Bµi v¨n cho thÊy sù kh¾c nghiÖt cña thiªn nhiªn Cµ Mau gãp phÇn hun ®óc lªn tÝnh c¸ch kiªn c</w:t>
        <w:softHyphen/>
        <w:t>êng cña ng</w:t>
        <w:softHyphen/>
        <w:t>êi Cµ Mau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6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ranh luËt; s«i næi; lÝ; ph©n gi¶i; mØm c</w:t>
              <w:softHyphen/>
              <w:t>êi; lao ®éng 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bµi </w:t>
            </w:r>
            <w:r>
              <w:rPr>
                <w:i/>
              </w:rPr>
              <w:t xml:space="preserve">C¸i g× quý nhÊt? </w:t>
            </w:r>
            <w:r>
              <w:rPr/>
              <w:t>Tr¶ lêi c©u hái vÒ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µi thµnh 3 ®o¹n (</w:t>
            </w:r>
            <w:r>
              <w:rPr>
                <w:i/>
              </w:rPr>
              <w:t>mçi lÇn xuèng dßng lµ mét ®o¹n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kh¸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 vµ nªu mét sè tõ cÇn gi¶i thÝch. m</w:t>
              <w:softHyphen/>
              <w:t>a d«ng; ph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2 vµ ®o¹n 3, nªu mét sè tõ cÇn gi¶i thÝch: phËp phÒu, c¬n thÞnh né; h»ng hµ sa sè; sÊu c¶n mòi thuyÒn, hæ r×nh xem h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Vµi nhãm 3 häc sinh ®äc nè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vµ tr¶ lêi mét sè c©u hái.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ph©n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gi¶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nhãm 3 häc sinh ®äc bµi. Líp theo dâi, nhËn xÐt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/>
              <w:t>Bµi v¨n gi¶i thÝch vÊn ®Ò tranh luËn (</w:t>
            </w:r>
            <w:r>
              <w:rPr>
                <w:i/>
              </w:rPr>
              <w:t xml:space="preserve">c¸i g× quý nhÊt) </w:t>
            </w:r>
            <w:r>
              <w:rPr/>
              <w:t>vµ ®</w:t>
              <w:softHyphen/>
              <w:t>a ra lêi gi¶i ®¸p: Lao ®éng lµ quý nhÊ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iÕp bµi v¨n vµ nªu mét sè tõ khã ®äc cÇn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cÆp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c¸ch ®äc toµn bµi vµ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bµi, líp theo dâi chuÈn bÞ tr¶ lêi mét sè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</w:t>
              <w:softHyphen/>
              <w:t>a Cµ Mau cã g× kh¸c th</w:t>
              <w:softHyphen/>
              <w:t>ê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cã thÓ ®Æt tªn cho ®o¹n v¨n n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y cèi trªn ®Êt Cµ Mau mäc ra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Cµ Mau dùng nhµ cöa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tªn cho ®o¹n v¨n thø h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d©n Cµ Mau cã tÝnh c¸ch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tªn cho ®o¹n v¨n thø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tõng ®o¹n vµ ®äc diªn c¶m yªu cÇu häc sinh nhËn xÐt vµ ®</w:t>
              <w:softHyphen/>
              <w:t>a ra giäng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b×nh chän b¹n cã giäng ®äc hay nhÊt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au bµi häc, em c¶m nhËn ®</w:t>
              <w:softHyphen/>
              <w:t>îc g× vÒ con ng</w:t>
              <w:softHyphen/>
              <w:t>êi vµ thiªn nhiªn Cµ M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h</w:t>
              <w:softHyphen/>
              <w:t>íng dÉn häc sinh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äc cho nhau ngh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</w:t>
              <w:softHyphen/>
              <w:t>a d«ng, ®ét ngét, d÷ d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</w:t>
              <w:softHyphen/>
              <w:t>a ë Cµ M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äc thµnh chßm, thµnh rÆng, rÔ dµi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ng däc bê kªnh, d</w:t>
              <w:softHyphen/>
              <w:t>íi hµng c©y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Êt, c©y cèi vµ nhµ cöa ë Cµ M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</w:t>
              <w:softHyphen/>
              <w:t>êi Cµ Mau th«ng minh, giµu nghÞ lùc, th</w:t>
              <w:softHyphen/>
              <w:t>îng vâ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</w:t>
              <w:softHyphen/>
              <w:t>êi Cµ Mau kiªn c</w:t>
              <w:softHyphen/>
              <w:t>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1</w:t>
      </w:r>
      <w:r>
        <w:rPr>
          <w:sz w:val="24"/>
          <w:szCs w:val="24"/>
        </w:rPr>
        <w:t xml:space="preserve">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ChuyÖn mét khu v</w:t>
        <w:softHyphen/>
        <w:t>ên nhá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, diÔn c¶m toµn bµi, phï hîp víi t©m lÝ nh©n vËt (</w:t>
      </w:r>
      <w:r>
        <w:rPr>
          <w:i/>
        </w:rPr>
        <w:t>giäng bÐ Thu hån nhiªn, nhÝ nh¶nh; giäng «ng hiÒn tõ, chËm r·i)</w:t>
      </w:r>
      <w:r>
        <w:rPr/>
        <w:t xml:space="preserve"> vµ néi dung bµi v¨n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s¨m soi; cÇu viÖn; ban c«ng; c©y quúnh; c©y hoa ti g«n; hiÒn hËu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v¨n cho thÊy t×nh c¶m yªu quý thiªn nhiªn cña hai «ng ch¸u. Cã ý thøc lµm ®Ñp m«i tr</w:t>
        <w:softHyphen/>
        <w:t>êng sèng trong gia ®×nh vµ xung quanh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kho¸i; rñ rØ; ngä nguËy; leo trÌo; cuèn chÆt; s¨m soi; lÝu rÝu 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giíi thiÖu tranh minh ho¹ vµ chñ ®iÓm: </w:t>
            </w:r>
            <w:r>
              <w:rPr>
                <w:i/>
              </w:rPr>
              <w:t>Gi÷ lÊy mµu x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 häc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µi lµm 3 ®o¹n: §o¹n 1: c©u ®Çu; §o¹n 2 tiÕp ®Õn kh«ng ph¶i lµ v</w:t>
              <w:softHyphen/>
              <w:t>ên; §o¹n 3 lµ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ban c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2, t×m cho thÇy c« nh÷ng c©u v¨n giíi thiÖu tªn mét sè loµi hoa vµ cho biÕt em biÕt g× vÒ loµi hoa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mét sè loµi hoa thËt ®Ó gi¶i thÝc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tranh vµ nghe gi¸o viªn nãi vÒ chñ ®iÓm m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®¸nh dÊu ®o¹n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 hÕt bµi. Gi¶i thÝch mét sè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2 vµ ®äc mét sè c©u v¨n gi¸o viªn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Ët thËt gi¸o viªn ®</w:t>
              <w:softHyphen/>
              <w:t>a ra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Bµi v¨n cho thÊy t×nh c¶m yªu quý thiªn nhiªn cña hai «ng ch¸u. Cã ý thøc lµm ®Ñp m«i tr</w:t>
              <w:softHyphen/>
              <w:t>êng sèng trong gia ®×nh vµ xung quanh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3, cho em biÕt em hiÓu thÕ nµo lµ s¨m soi, cÇu viÖ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Tõng tèp 3 häc sinh ®äc nèi tiÕp toµn bµi vµ nªu mét sè tõ khã cÇn luyÖn ®äc: </w:t>
            </w:r>
            <w:r>
              <w:rPr>
                <w:i/>
              </w:rPr>
              <w:t>kho¸i; rñ rØ; ngä nguËy; leo trÌo; cuèn chÆt; s¨m soi; lÝu rÝu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vµi cÆp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ãm 3 häc sinh ®äc toµn bµi, líp theo dâi vµ chuÈn bÞ tr¶ lêi mét sè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Ð Thu thÝch ra ban c«ng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çi loµi c©y trªn ban c«ng nhµ bÐ Thu cã nh÷ng ®Æc ®iÓm ®iÓm g× næi bË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khi thÊy chim vÒ ®Ëu ë ban c«ng, Thu muèn b¸o ngay cho h»ng biÕ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“</w:t>
            </w:r>
            <w:r>
              <w:rPr>
                <w:i/>
              </w:rPr>
              <w:t>§Êt lµnh chim ®Ëu”</w:t>
            </w:r>
            <w:r>
              <w:rPr/>
              <w:t xml:space="preserve"> nghÜa lµ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 xml:space="preserve">a ®o¹n 3 vµ yªu cÇu häc sinh luyÖn ®äc diÔn c¶m theo </w:t>
            </w:r>
            <w:r>
              <w:rPr>
                <w:spacing w:val="-6"/>
              </w:rPr>
              <w:t>c¸ch ph©n vai mçi nhãm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ã thÓ ®äc mÉu ®Ó häc sinh ph©n biÖt lêi cña tõng nh©n vËt: «ng; Thu; ng</w:t>
              <w:softHyphen/>
              <w:t>êi dÉn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thêi gian, mét vµi nhãm ®äc tr</w:t>
              <w:softHyphen/>
              <w:t>íc líp. Gi¸o viªn vµ häc sinh b×nh chän giäng ®äc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h</w:t>
              <w:softHyphen/>
              <w:t>íng dÉn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3,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vµi nhãm 3 häc sinh ®äc nèi tiÕp,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nh÷ng tõ khã gi¸o viªn liÖt k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kh¸ ®äc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¾m nh×n c©y cèi vµ nghe «ng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ãi vÒ ®Æc ®iÓm cña tõng loµi c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muèn H»ng c«ng nhËn ban c«ng cña nhµ m×nh còng lµ v</w:t>
              <w:softHyphen/>
              <w:t>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¬i tèt ®Ñp thanh b×nh sÏ cã chim bay vÒ ®Ë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®o¹n 3, nghe gi¸o viªn ®äc, nhËn xÐt lêi cña tõng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nhãm 3 häc sinh thi ®äc diÔn c¶m ®o¹n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ªu l¹i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2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ng vä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, diÔn c¶m toµn bµi b»ng giäng nhÑ nhµng, trÇm, buån, béc lé c¶m xóc xãt th</w:t>
        <w:softHyphen/>
        <w:t>¬ng, ©n hËn tr</w:t>
        <w:softHyphen/>
        <w:t>íc c¸i chÕt th</w:t>
        <w:softHyphen/>
        <w:t>¬ng t©m cña chó sÎ nhá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chim sÎ; b·o; èng tre ®Çu nhµ; ®¸ lë trªn ngµn, tiÕng vä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v¨n thÓ hiÖn t©m tr¹ng ©n hËn, day døt cña t¸c gi¶: v× v« t©m ®· g©y lªn c¸i chÕt cña chó chim sÎ nhá. T¸c gi¶ muèn nãi víi mäi ng</w:t>
        <w:softHyphen/>
        <w:t>êi: §õng v« t×nh tr</w:t>
        <w:softHyphen/>
        <w:t>íc nh÷ng sinh linh bÐ nhá trong thÕ giíi quanh t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·o; ngon lµnh; rung lªn; l¨n; lë 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bµi: </w:t>
            </w:r>
            <w:r>
              <w:rPr>
                <w:i/>
              </w:rPr>
              <w:t>ChuyÖn mét khu v</w:t>
              <w:softHyphen/>
              <w:t xml:space="preserve">ên </w:t>
            </w:r>
            <w:r>
              <w:rPr>
                <w:i/>
                <w:spacing w:val="-14"/>
              </w:rPr>
              <w:t>nhá</w:t>
            </w:r>
            <w:r>
              <w:rPr>
                <w:spacing w:val="-14"/>
              </w:rPr>
              <w:t xml:space="preserve"> vµ tr¶ lêi mét sè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biÕt g× vÒ con chim sÎ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·o lµ mét hiÖn t</w:t>
              <w:softHyphen/>
              <w:t>îng nh</w:t>
              <w:softHyphen/>
              <w:t xml:space="preserve"> thÕ nµo? B¹n nµo cã thÓ ®Æt mét c©u víi tõ b·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ó sÎ th</w:t>
              <w:softHyphen/>
              <w:t>êng lµm tæ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i¸o viªn gi¶i thÝch thª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§¸ lë trªn ngµn lµ h×nh ¶nh nh</w:t>
              <w:softHyphen/>
              <w:t xml:space="preserve"> thÕ nµo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vµ tr¶ lêi mét sè c©u hái.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 th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m« t¶ vµ quan s¸t tranh chim sÎ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hiÖn t</w:t>
              <w:softHyphen/>
              <w:t>îng giã m</w:t>
              <w:softHyphen/>
              <w:t>a rÊt m¹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èng tre ®Çu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×nh ¶nh rÊt m¹nh vµ d÷ dé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Bµi v¨n thÓ hiÖn t©m tr¹ng ©n hËn, day døt cña t¸c gi¶: v× v« t©m ®· g©y lªn c¸i chÕt cña chó chim sÎ nhá. T¸c gi¶ muèn nãi víi mäi ng</w:t>
              <w:softHyphen/>
              <w:t>êi: §õng v« t×nh tr</w:t>
              <w:softHyphen/>
              <w:t>íc nh÷ng sinh linh bÐ nhá trong thÕ giíi quanh t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2 häc sinh ®äc toµn bµi, líp theo dâi, nhËn xÐt, bæ sung vµ nªu ra mét sè tõ khã cÇn luyÖn ®äc: b·o; ngon lµnh; rung lªn; l¨n; lë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hai cÆp ®äc bµ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®äc mÉu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on chim sÎ chÕt trong hoµn c¶nh ®¸ng th</w:t>
              <w:softHyphen/>
              <w:t>¬ng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t¸c gi¶ b¨n kho¨n, day døt vÒ c¸i chÕt cña chim sÎ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h×nh ¶nh nµo ®· ®Ó l¹i Ên t</w:t>
              <w:softHyphen/>
              <w:t>îng s©u s¾c trong t©m trÝ t¸c gi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ña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bµi th¬ 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Êy 2 b¹n ®äc víi giäng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b»ng giäng nhÑ nhµng, trÇm, buån, béc lé c¶m xóc xãt th</w:t>
              <w:softHyphen/>
              <w:t>¬ng, ©n hËn tr</w:t>
              <w:softHyphen/>
              <w:t>íc c¸i chÕt th</w:t>
              <w:softHyphen/>
              <w:t>¬ng t©m cña chó sÎ nhá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nhËn xÐt, b×nh chän b¹n ®äc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cã thÓ ®Æt tªn kh¸c cho bµi th¬ ®</w:t>
              <w:softHyphen/>
              <w:t>îc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h</w:t>
              <w:softHyphen/>
              <w:t>íng dÉn häc sinh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®äc cho nhau ngh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ong c¬n b·o, bÞ mÌo tha ®i, ®Ó l¹i trong tæ mét sè trø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t¸c gi¶ nghe thÊy tiÕng chim ®Ëp cöa mµ kh«ng cøu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×nh ¶nh nh÷ng qu¶ trøng, t¸c gi¶ thÊy nã c¶ trong giÊc ngñ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äng ®äc cña hai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 t×m c¸c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ù ©n hËn muén mµng; c¸i chÕt cña sÎ yªu; ..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3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Mïa th¶o qu¶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, diÔn c¶m toµn bµi b»ng giäng nhÑ nhµng, thÓ hiÖn c¶m høng ca ngîi vÎ ®Ñp cña rõng th¶o qu¶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th¶o qu¶; §¶n Khao, Chin San; sÇm uÊt; tÇng rõng thÊp; giã t©y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</w:t>
      </w:r>
      <w:r>
        <w:rPr>
          <w:spacing w:val="-2"/>
        </w:rPr>
        <w:t>Bµi v¨n cho thÊy vÎ ®Ñp, h</w:t>
        <w:softHyphen/>
        <w:t>¬ng th¬m ®Æc ®iÓm biÖt, sù sinh s«i, ph¸t triÓn nhanh ®Õn bÊt ngê cña th¶o qu¶. C¶m nhËn ®</w:t>
        <w:softHyphen/>
        <w:t>îc nghÖ thuËt miªu t¶ ®Æc s¾c cña t¸c gi¶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</w:t>
              <w:softHyphen/>
              <w:t>ít th</w:t>
              <w:softHyphen/>
              <w:t>ít; quyÕn; ngät lùng; ng©y ngÊt; xoÌ l¸; lÊn chiÕm; lÆng lÏ; m</w:t>
              <w:softHyphen/>
              <w:t>a r©y; nhÊp nh¸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bµi: </w:t>
            </w:r>
            <w:r>
              <w:rPr>
                <w:i/>
              </w:rPr>
              <w:t>TiÕng v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on chim chÕt trong hc¶n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thÕ nµo? §· ®óng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muèn nãi víi chóng ta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ë s¸ch gi¸o khoa; gi¸o giíi thiÖu bµi, yªu cÇu häc sinh lÊy vë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giíi thiÖu mét sè tõ: §¶n khao; Chin San; th¶o qu¶; m¹nh mÏ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4 tõ gi¸o viªn võ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phÇn chó gi¶i s¸ch gi¸o kho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1 häc sinh ®äc chó gi¶i s¸ch gi¸o khoa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Bµi v¨n cho thÊy vÎ ®Ñp, h</w:t>
              <w:softHyphen/>
              <w:t>¬ng th¬m ®Æc ®iÓm biÖt, sù sinh s«i, ph¸t triÓn nhanh ®Õn bÊt ngê cña th¶o qu¶. C¶m nhËn ®</w:t>
              <w:softHyphen/>
              <w:t>îc nghÖ thuËt miªu t¶ ®Æc s¾c cña t¸c gi¶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©u cã tõ quyÕn vµ cho biÕt em hiÓu tõ quyÕn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</w:t>
              <w:softHyphen/>
              <w:t>ít ®o¹n 2 t×m c©u d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õng nhãm 3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c©u hái 1 vµ sau ®ã ®äc thÇm ®o¹n 1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¶o qu¶ b¸o hiÖu vµo mïa b»ng dÊu hiÖ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h dïng tõ, ®Æt c©u cña t¸c gi¶ cã ®iÒu g× ®Æc ®iÓm biÖ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õ nµo ®</w:t>
              <w:softHyphen/>
              <w:t>îc lÆp l¹i nhiÒu lÇ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3 c©u ng¾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h ®Æt c©u nh</w:t>
              <w:softHyphen/>
              <w:t xml:space="preserve"> vËy nh»m môc ®Ých g×?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®2 vµ tr¶ lêi c©u há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th¶o qu¶ chÝn, rõng cã nÐt g× ®Ñp? T¸c gi¶ tËp trung miªu t¶ c¸i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1, líp theo dâi, nhËn xÐt. Gi¸o viªn h</w:t>
              <w:softHyphen/>
              <w:t>íng dÉn. Yªu cÇu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2: Giäng ®äc cña b¹n ®· phï hîp ch</w:t>
              <w:softHyphen/>
              <w:t>a? Ta cÇn ®äc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yªu cÇu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3: B¹n ®· ®äc nhÊn giäng ë nh÷ng tõ cÇn nhÊn giäng ch</w:t>
              <w:softHyphen/>
              <w:t>a? §ã lµ nh÷ng tõ ng÷ nµo? Giäng ®äc cña b¹n ®· lµm næi bËt vÎ ®Ñp cña rõng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b¹n cïng bµn ®äc cho nhau nghe. Thi ®äc diÔn c¶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vµ 1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1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“th¬m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®o¹n 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 Líp theo dâi, nhËn xÐt vµ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4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Hµnh tr×nh cña bÇy ong</w:t>
      </w:r>
    </w:p>
    <w:p>
      <w:pPr>
        <w:pStyle w:val="Normal"/>
        <w:spacing w:lineRule="exact" w:line="340" w:before="80" w:after="0"/>
        <w:ind w:firstLine="567"/>
        <w:jc w:val="center"/>
        <w:rPr/>
      </w:pPr>
      <w:r>
        <w:rPr/>
        <w:t>(</w:t>
      </w:r>
      <w:r>
        <w:rPr>
          <w:i/>
        </w:rPr>
        <w:t>TrÝch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 vµ diÔn c¶m bµi th¬, giäng tr¶i dµi, tha thiÕt, c¶m høng ca ngîi nh÷ng phÈm chÊt cao quý, ®¸ng kÝnh träng cña bÇy ong. Thuéc lßng hai khæ th¬ ®Çu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®Ém; rong ruæi; nèi liÒn mïa hoa; men; ..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>Bµi th¬ cho thÊy nh÷ng phÈm chÊt ®¸ng quý cña bÇy ong: cÇn cï lµm viÖc, t×m hoa g©y mËt, gi÷ hé cho ng</w:t>
        <w:softHyphen/>
        <w:t>êi nh÷ng mïa hoa ®· tµn phai, ®Ó l¹i h</w:t>
        <w:softHyphen/>
        <w:t>¬ng th¬m, vÞ ngät cho ®ê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nh ®Ém; bËp bïng; quÇn ®¶o; rong ruæi; rï r×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, mçi häc sinh ®äc diÔn c¶m mét ®o¹n cña bµi: </w:t>
            </w:r>
            <w:r>
              <w:rPr>
                <w:i/>
              </w:rPr>
              <w:t>Mïa th¶o qu¶</w:t>
            </w:r>
            <w:r>
              <w:rPr/>
              <w:t xml:space="preserve"> vµ tr¶ lêi c©u hái vÒ néi dung ®o¹n v¨n ®·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lªn b¶ng c¸c tõ chó thÝch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c¸c tõ trªn b¶ng vµ ®äc chó thÝch s¸ch gi¸o khoa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Líp ®äc l</w:t>
              <w:softHyphen/>
              <w:t>ít toµn bµi t×m nh÷ng tõ khã ®äc cã trong bµ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diÔn c¶m, mçi häc sinh ®äc 1 ®o¹n. Sau ®ã nªu néi dung ®o¹n cña m×nh võ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õ trªn b¶ng,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l</w:t>
              <w:softHyphen/>
              <w:t>ít vµ chØ ra mét sè tõ khã ®äc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Bµi th¬ cho thÊy nh÷ng phÈm chÊt ®¸ng quý cña bÇy ong: cÇn cï lµm viÖc, t×m hoa g©y mËt, gi÷ hé cho ng</w:t>
              <w:softHyphen/>
              <w:t>êi nh÷ng mïa hoa ®· tµn phai, ®Ó l¹i h</w:t>
              <w:softHyphen/>
              <w:t>¬ng th¬m, vÞ ngät cho ®ê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i¸o viªn ghi lªn b¶ng: Hµnh tr×nh; bËp bïng; rï r×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l¹i nh÷ng tõ khã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4 häc sinh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hÇm c©u hái 1 vµ ®äc thÇm s¸ch gi¸o khoa tr¶ lêi c©u hái: Nh÷ng chi tiÕt nµo trong khæ th¬ ®Çu nãi lªn hµnh tr×nh v« tËn cña bÇy o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khæ th¬ 2 vµ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Çy ong ®Õn t×m mËt ë nh÷ng n¬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¬i ong ®Õn cã vÎ g× ®Æc biÖ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Em hiÓu c©u th¬: </w:t>
            </w:r>
            <w:r>
              <w:rPr>
                <w:i/>
              </w:rPr>
              <w:t>§Êt n¬i ... ngät ngµo</w:t>
            </w:r>
            <w:r>
              <w:rPr/>
              <w:t xml:space="preserve"> lµ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ai c©u th¬ cuèi khæ 3 nªu ý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hai dßng th¬ cuèi bµi, nhµ th¬ muèn nãi ®iÒu g× vÒ c«ng viÖc cña loµi o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 nhau luyÖn ®äc diÔn c¶m c¶ 4 khæ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6"/>
              </w:rPr>
              <w:t>- Gi¸o viªn ®</w:t>
              <w:softHyphen/>
              <w:t xml:space="preserve">a khæ th¬: </w:t>
            </w:r>
            <w:r>
              <w:rPr>
                <w:i/>
                <w:spacing w:val="-6"/>
              </w:rPr>
              <w:t>Ch¾t trong vÞ ngät ... tµn phai th¸ng ng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hÈm thuéc hai khæ th¬ cuèi vµ thi ®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uyÖn ®äc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1 häc sinh ®äc c©u hái 1, líp ®äc s¸ch gi¸o khoa tr¶ lêi: </w:t>
            </w:r>
            <w:r>
              <w:rPr>
                <w:i/>
              </w:rPr>
              <w:t>®Ém n¾ng trêi, nÎo ®</w:t>
              <w:softHyphen/>
              <w:t>êng xa, trän ®êi, v« tË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rõng s©u, bê biÓ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Ëp bïng.. dÞu dµng... kh«ng tªn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®Õn n¬i nµo bÇy ong còng ch¨m chØ, giái gia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Ò cao, ca ngîi bÇy ong, c¸i g× còng d¸m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«ng viÖc thËt cã ý nghÜa, ®Ñp ®Ï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Vµi nhãm 4 häc sinh ®äc diÔn c¶m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i ®äc thu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5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Ng</w:t>
        <w:softHyphen/>
        <w:t>êi g¸c rõng tÝ ho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tr«i ch¶y, l</w:t>
        <w:softHyphen/>
        <w:t>u lo¸t toµn bµi. BiÕt ®äc diÔn c¶m bµi v¨n víi giäng kÓ chËm r·i; nhanh vµ håi hép h¬n vÒ ®o¹n kÓ vÒ m</w:t>
        <w:softHyphen/>
        <w:t>u trÝ vµ hµnh ®éng dòng c¶m cña cËu bÐ cã ý thøc b¶o vÖ rõ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r« bèt; cßng tay; tÝ hon; to cé; bµn b¹c; b×a rõ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>Bµi v¨n biÓu d</w:t>
        <w:softHyphen/>
        <w:t>¬ng ý thøc b¶o vÖ rõng, sù th«ng minh vµ dòng c¶m cña mét c«ng d©n nhá tuæ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oanh quanh; l·o S¸u B¬; g· trém; r¾n rái; bµnh b¹ch; loay hoay l</w:t>
              <w:softHyphen/>
              <w:t>îm l¹i 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®äc thuéc bµi th¬: </w:t>
            </w:r>
            <w:r>
              <w:rPr>
                <w:i/>
              </w:rPr>
              <w:t>Hµnh tr×nh cña bÇy ong</w:t>
            </w:r>
            <w:r>
              <w:rPr/>
              <w:t>, tr¶ lêi c¸c c©u hái vÒ néi dung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µi thµnh 3 ®o¹n: §o¹n 1: §Õn chç</w:t>
            </w:r>
            <w:r>
              <w:rPr>
                <w:i/>
              </w:rPr>
              <w:t xml:space="preserve"> b×a rõng ch</w:t>
              <w:softHyphen/>
              <w:t>a?</w:t>
            </w:r>
            <w:r>
              <w:rPr/>
              <w:t xml:space="preserve"> §o¹n 2: tiÕp ®Õn chç </w:t>
            </w:r>
            <w:r>
              <w:rPr>
                <w:i/>
              </w:rPr>
              <w:t>thu l¹i gç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o¹n 3: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lªn b¶ng: r« bèt, cßng tay, tÝ hon, to cé, bµn b¹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. 1 häc sinh ®äc chó gi¶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Líp ®äc l</w:t>
              <w:softHyphen/>
              <w:t>ít bµi vµ nªu mét sè tõ khã cÇn l®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diÔn c¶m, mçi häc sinh ®äc 1 ®o¹n. Sau ®ã nªu néi dung ®o¹n cña m×nh võ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õ trªn b¶ng,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l</w:t>
              <w:softHyphen/>
              <w:t>ít vµ chØ ra mét sè tõ khã ®äc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Bµi v¨n biÓu d</w:t>
              <w:softHyphen/>
              <w:t>¬ng ý thøc b¶o vÖ rõng, sù th«ng minh vµ dòng c¶m cña mét c«ng d©n nhá tuæ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viÕt b¶ng: </w:t>
            </w:r>
            <w:r>
              <w:rPr>
                <w:i/>
              </w:rPr>
              <w:t>loanh quanh; l·o S¸u B¬; g· trém; r¾n rái; bµnh b¹ch; loay hoay l</w:t>
              <w:softHyphen/>
              <w:t>îm l¹i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3 häc sinh ®äc hÕt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 toµn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®o¹n 1 vµ tr¶ lêi c©u hái 1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Êy dÊu ch©n ng</w:t>
              <w:softHyphen/>
              <w:t>êi lín h»n trªn ®Êt, em cã th¾c m¾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Çn theo dÊu ch©n, b¹n nhá ®· thÊy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nh÷ng viÖc lµm th«ng minh, dòng c¶m cña b¹n nhá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× sao b¹n nhá tù nguyÖn tham gia b¾t bän chém gç? Em häc tËp ®</w:t>
              <w:softHyphen/>
              <w:t>îc ®iÒu g× ë b¹n nhá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®äc nh</w:t>
              <w:softHyphen/>
              <w:t xml:space="preserve"> thÕ nµo? §· thÓ hiÖn ®</w:t>
              <w:softHyphen/>
              <w:t>îc sù b¨n kho¨n cña b¹n nhá vµ giäng th× thµo cña kÎ trém ch</w:t>
              <w:softHyphen/>
              <w:t>a? ! §äc l¹i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2. Giäng cña b¹n ®· gièng giäng cña chó c«ng an ch</w:t>
              <w:softHyphen/>
              <w:t>a? §äc l¹i ®o¹n 2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3. C©u cuèi b¹n ®· thÓ hiÖn ®</w:t>
              <w:softHyphen/>
              <w:t>îc giäng vui vÎ, khen ngîi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o¹n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uyÖn ®äc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nhãm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 cã kh¸ch th¨m qu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¬n chôc c©y gç to ... bµn nhau chuyÓn gç vµo buæi t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4, ®¹i diÖn tõng nhãm tr×nh bµy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nhãm 2: v× b¹n yªu rõng; häc ®</w:t>
              <w:softHyphen/>
              <w:t>îc tinh thÇn tr¸ch nhi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¹n ®äc vµ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¹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®o¹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</w:t>
              <w:softHyphen/>
              <w:t>¬ng tù ®o¹n 1,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6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rång rõng ngËp mÆ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 toµn bµi, giäng th«ng b¸o râ rµng, rµnh m¹ch, phï hîp víi néi dung mét v¨n b¶n khoa häc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mét sè tõ ng÷: rõng ngËp mÆn; quai ®ª; phôc håi; lÊn biÓn; xãi lë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>Bµi v¨n cho thÊy nguyªn nh©n khiÕn rõng ngËp mÆn bÞ tµn ph¸; thÊy ®</w:t>
        <w:softHyphen/>
        <w:t>îc nh÷ng thµnh tÝch kh«i phôc rõng ngËp mÆn trong nh÷ng n¨m qua; thÊy t¸c dông cña rõng ngËp mÆn khi ®</w:t>
        <w:softHyphen/>
        <w:t>îc phôc hå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Ên biÓn; xãi lë; B¹c Liªu; Sãc Tr¨ng ..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®äc diÔn c¶m 3 ®o¹n cña bµi </w:t>
            </w:r>
            <w:r>
              <w:rPr>
                <w:i/>
              </w:rPr>
              <w:t>Ng</w:t>
              <w:softHyphen/>
              <w:t>êi g¸c rõng tÝ hon</w:t>
            </w:r>
            <w:r>
              <w:rPr/>
              <w:t xml:space="preserve"> tr¶ lêi c¸c c©u hái vÒ néi dung tõng ®o¹n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µi thµnh 3 ®o¹n: mçi lÇn xuèng dßng lµ mét ®o¹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lªn b¶ng: rõng ngËp mÆn; quai ®ª; phôc håi; lÊn biÓn; xãi l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.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l</w:t>
              <w:softHyphen/>
              <w:t>ít bµi vµ nªu mét sè tõ khã cÇn l®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viÕt b¶ng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diÔn c¶m, mçi häc sinh ®äc 1 ®o¹n. Sau ®ã nªu néi dung ®o¹n cña m×nh võ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õ trªn b¶ng,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l</w:t>
              <w:softHyphen/>
              <w:t>ít vµ chØ ra mét sè tõ khã ®äc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Bµi v¨n cho thÊy nguyªn nh©n khiÕn rõng ngËp mÆn bÞ tµn ph¸; thÊy ®</w:t>
              <w:softHyphen/>
              <w:t>îc nh÷ng thµnh tÝch kh«i phôc rõng ngËp mÆn trong nh÷ng n¨m qua; thÊy t¸c dông cña rõng ngËp mÆn khi ®</w:t>
              <w:softHyphen/>
              <w:t>îc phôc hå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lÊn biÓn; xãi lë; B¹c Liªu; Sãc Tr¨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3 häc sinh ®äc hÕt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 toµn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ãm 3 häc sinh ®äc bµi. Líp theo dâi chuÈn bÞ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guyªn nh©n vµ hËu qu¶ cña viÖc ph¸ rõng ngËp mÆ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c¸c tØnh ven biÓn cã phong trµo trång rõng ngËp mÆn? KÓ tªn mét sè tØ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Rõng ngËp mÆn cã t¸c dông g× khi ®</w:t>
              <w:softHyphen/>
              <w:t>îc phôc hå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o¹n 1. Líp theo dâi nhËn xÐt xem b¹n ®· nhÊn giäng ë c¸c tõ ng÷ nªu hËu qu¶ cña viÖc kh«ng cßn rõng ngËp mÆ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2 vµ ®o¹n 3 h</w:t>
              <w:softHyphen/>
              <w:t>íng dÉn t</w:t>
              <w:softHyphen/>
              <w:t>¬ng t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än ®o¹n 3 ®Ó häc sinh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 l¹i ®o¹n 3, líp theo dâi,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mét sè cÆp thi ®äc diÔn c¶m, líp theo dâi, b×nh chän b¹n ®äc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néi dung bµi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h</w:t>
              <w:softHyphen/>
              <w:t>íng dÉn häc sinh häc ë nhµ vµ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uyÖn ®äc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nhãm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o chiÕn tranh; quai ®ª; lÊn biÓn; lµm ®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Ëu qu¶: l¸ ch¾n b¶o vÖ ®ª kh«ng cß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tèt th«ng tin, tuyªn truyÒn. Th¸i B×nh, Trµ Vinh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¶o vÖ ®ª, t¨ng thu nh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, líp nhËn xÐt vµ 1 häc sinh kh¸c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hùc hiÖn theo tr×nh tù nh</w:t>
              <w:softHyphen/>
              <w:t xml:space="preserve">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diÔn c¶m ®o¹n 3, luyÖn tËp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vµi häc sinh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néi dung.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7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Chuçi ngäc lam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§äc l</w:t>
        <w:softHyphen/>
        <w:t>u lo¸t, diÔn c¶m toµn bµi. BiÕt ®äc ph©n biÖt lêi c¸c nh©n vËt, thÓ hiÖn ®óng tÝnh c¸ch cña tõng nh©n vËt: c« bÐ ng©y th¬, hån nhiªn, chó Pi-e nh©n hËu, tÕ nhÞ; chÞ c« bÐ ngay th¼ng, thËt thµ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HiÓu ®</w:t>
        <w:softHyphen/>
        <w:t>îc mét sè tõ ng÷: chuçi ngäc lam; r¹ng rì; tai n¹n giao th«ng; lÔ N«-en; gi¸o ®</w:t>
        <w:softHyphen/>
        <w:t>êng.</w:t>
      </w:r>
    </w:p>
    <w:p>
      <w:pPr>
        <w:pStyle w:val="Normal"/>
        <w:spacing w:lineRule="exact" w:line="340" w:before="6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60" w:after="0"/>
        <w:ind w:firstLine="567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>Bµi v¨n ca ngîi 3 nh©n vËt trong truyÖn lµ nh÷ng con ng</w:t>
        <w:softHyphen/>
        <w:t>êi cã tÊm lßng nh©n hËu, biÕt quan t©m vµ ®em l¹i niÒm vui cho ng</w:t>
        <w:softHyphen/>
        <w:t>êi kh¸c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6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öng ®Çu lªn; chuçi ngäc lam; Pi-e; lÔ N«-en; lói hói; Gioan; trµn trÒ..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®äc diÔn c¶m 3 ®o¹n cña bµi </w:t>
            </w:r>
            <w:r>
              <w:rPr>
                <w:i/>
              </w:rPr>
              <w:t>Trång rõng ngËp mÆn</w:t>
            </w:r>
            <w:r>
              <w:rPr/>
              <w:t xml:space="preserve"> tr¶ lêi c¸c c©u hái vÒ néi dung tõng ®o¹n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chia bµi thµnh 2 ®o¹n: §o¹n 1: tõ ®Çu ®Õn chç </w:t>
            </w:r>
            <w:r>
              <w:rPr>
                <w:i/>
              </w:rPr>
              <w:t>®· c</w:t>
              <w:softHyphen/>
              <w:t>íp mÊt ng</w:t>
              <w:softHyphen/>
              <w:t>êi yªu anh.</w:t>
            </w:r>
            <w:r>
              <w:rPr/>
              <w:t xml:space="preserve"> §o¹n 2 lµ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i¸o viªn vµ 1 häc sinh giá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uyÖn cã mÊy nh©n vË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thiÖu tranh s¸ch gi¸o khoa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! 3 häc sinh ®äc theo lêi nh©n vËt ®o¹n 1, sau ®ã ®äc ®o¹n 2 vµ t×m nh÷ng tõ ng÷ khã ®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diÔn c¶m, mçi häc sinh ®äc 1 ®o¹n. Sau ®ã nªu néi dung ®o¹n cña m×nh võ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Bµi v¨n ca ngîi 3 nh©n vËt trong truyÖn lµ nh÷ng con ng</w:t>
              <w:softHyphen/>
              <w:t>êi cã tÊm lßng nh©n hËu, biÕt quan t©m vµ ®em l¹i niÒm vui cho ng</w:t>
              <w:softHyphen/>
              <w:t>êi kh¸c.</w:t>
            </w:r>
          </w:p>
          <w:p>
            <w:pPr>
              <w:pStyle w:val="Normal"/>
              <w:spacing w:lineRule="exact" w:line="3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b¶ng: chuçi ngäc lam; N«-en; gi¸o ®</w:t>
              <w:softHyphen/>
              <w:t>êng ...; yªu cÇu 1 häc sinh ®äc vµ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3 häc sinh ®äc hÕt bµi vµ nªu mét sè tõ khã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 toµn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</w:t>
              <w:softHyphen/>
              <w:t>ít ®o¹n 1, trao ®æi, tr¶ lêi mét sè ý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« bÐ mua chuçi ngäc lam ®Ó tÆng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®ñ tiÒn ®Ó mua chuçi ngäc kh«ng? Chi tiÕt nµo cho biÕt ®iÒu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®o¹n 2, th¶o luËn nhãm 2 tr¶ lê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Þ cña c« bÐ t×m gÆp Pi-e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Pi-e nãi r»ng, c« bÐ ®· tr¶ gi¸ rÊt c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nghÜ g× vÒ c¸c nh©n vËt trong c©u chuyÖn n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s¾m vai ng</w:t>
              <w:softHyphen/>
              <w:t>êi dÉn chuyÖn, Pi-e vµ em bÐ ®äc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lêi kÓ cña tõng b¹n ®· ®</w:t>
              <w:softHyphen/>
              <w:t>îc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tèp 3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s¾m vai ®äc ®o¹n 2. C¸c b¹n ®äc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än ®o¹n 2 cho häc sinh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,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¶ng líp,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uyÖn ®äc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nhãm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ng chÞ, ng</w:t>
              <w:softHyphen/>
              <w:t>êi thay mÑ ch¨m sãc nu«i c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 ®ñ tiÒn, më kh¨n tay ®æ lªn bµn 1 n¾m tiÒn x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ái xem cã ph¶i Gioan mua ë ®©y?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em ®· mua b»ng tÊt c¶ tµi s¶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nh©n vËt ®Òu lµ nh÷ng ng</w:t>
              <w:softHyphen/>
              <w:t>êi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8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H¹t g¹o lµng ta</w:t>
      </w:r>
    </w:p>
    <w:p>
      <w:pPr>
        <w:pStyle w:val="Normal"/>
        <w:spacing w:lineRule="exact" w:line="340" w:before="4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4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§äc l</w:t>
        <w:softHyphen/>
        <w:t>u lo¸t bµi th¬. BiÕt ®äc diÔn c¶m bµi th¬ víi giäng nhÑ nhµng, t×nh c¶m, tha thiÕt.</w:t>
      </w:r>
    </w:p>
    <w:p>
      <w:pPr>
        <w:pStyle w:val="Normal"/>
        <w:spacing w:lineRule="exact" w:line="340" w:before="4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HiÓu ®</w:t>
        <w:softHyphen/>
        <w:t>îc mét sè tõ ng÷: Kinh thÇy; hµo giao th«ng; trµnh; c¸ cê; gÇu; tiÒn tuyÕn; vµng.</w:t>
      </w:r>
    </w:p>
    <w:p>
      <w:pPr>
        <w:pStyle w:val="Normal"/>
        <w:spacing w:lineRule="exact" w:line="340" w:before="4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40" w:after="0"/>
        <w:ind w:firstLine="567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>Bµi th¬ cho biÕt h¹t g¹o ®</w:t>
        <w:softHyphen/>
        <w:t>îc lµm nªn tõ må h«i, c«ng søc cña cha mÑ, cña c¸c b¹n thiÕu nhi lµ tÊm lßng cña hËu ph</w:t>
        <w:softHyphen/>
        <w:t>¬ng gãp phÇn vµo chiÕn th¾ng cña tiÒn tuyÕn trong thêi k× chèng MÜ cøu n</w:t>
        <w:softHyphen/>
        <w:t>íc.</w:t>
      </w:r>
    </w:p>
    <w:p>
      <w:pPr>
        <w:pStyle w:val="Normal"/>
        <w:spacing w:lineRule="exact" w:line="340" w:before="4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4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ót; khÈu sóng; quang trµnh quÕt ®Êt; tr</w:t>
              <w:softHyphen/>
              <w:t>a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®o¹n 2 cña bµi </w:t>
            </w:r>
            <w:r>
              <w:rPr>
                <w:i/>
              </w:rPr>
              <w:t>Chuçi ngäc lam</w:t>
            </w:r>
            <w:r>
              <w:rPr/>
              <w:t>. V× sao Pi-e l¹i nãi lµ em bÐ ®· tr¶ gi¸ rÊt c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¸c b¹n th</w:t>
              <w:softHyphen/>
              <w:t>êng sai ë nh÷ng t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. Dßng s«ng Kinh ThÇy n»m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2, 3. Em hiÓu thÕ nµo lµ hµo giao th«ng, ®äc chó gi¶i s¸ch gi¸o khoa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§äc ®o¹n 4, cßn tõ nµo khã hiÓ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 vµ tr¶ lêi c©u há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giá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tæ 1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iÒn tuyÕn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N»m ë H¶i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g trµnh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Bµi th¬ cho biÕt h¹t g¹o ®</w:t>
              <w:softHyphen/>
              <w:t>îc lµm nªn tõ må h«i, c«ng søc cña cha mÑ, cña c¸c b¹n thiÕu nhi lµ tÊm lßng cña hËu ph</w:t>
              <w:softHyphen/>
              <w:t>¬ng gãp phÇn vµo chiÕn th¾ng cña tiÒn tuyÕn trong thêi k× chèng MÜ cøu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khæ th¬ 1 vµ cho biÕt h¹t g¹o lµm nªn t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t¸c gi¶ l¹i nãi h¹t g¹o cã lêi mÑ h¸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khæ th¬ thø 2 vµ t×m nh÷ng h×nh ¶nh nãi lªn nçi khæ cña nh©n d©n ta? T×m nh÷ng h×nh ¶nh so s¸nh ®èi lËp cã trong bµi. Sö dông h×nh ¶nh ®èi lËp nh</w:t>
              <w:softHyphen/>
              <w:t xml:space="preserve"> vËy t¸c gi¶ muèn nhÊn m¹nh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ùa vµo khæ th¬ thø 3, cho biÕt h¹t g¹o ra ®êi trong hoµn c¶nh nµo? Nh÷ng h×nh ¶nh nµo nãi lªn ®iÒu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viÖc lµm cña c¸c b¹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×nh ¶nh rÊt ®Ñp ë khæ th¬ thø 5 lµ h×nh ¶nh nµo? V× sao t¸c gi¶ l¹i gäi h¹t g¹o lµ h¹t vµ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2. ThÇy c« ®äc víi giäng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khæ th¬ 1. B¹n ®äc nhanh hay chËm</w:t>
            </w:r>
            <w:r>
              <w:rPr>
                <w:spacing w:val="-8"/>
              </w:rPr>
              <w:t>? V× sao ph¶i ®äc liÒn m¹ch dßng 2 víi 3, 4 víi 5; 6 víi 7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 xml:space="preserve">a khæ 2 d¸n b¶ng </w:t>
            </w:r>
            <w:r>
              <w:rPr>
                <w:spacing w:val="-12"/>
              </w:rPr>
              <w:t>yªu cÇu häc sinh ®äc. §Ó ®äc tèt chóng ta cÇn ph¶i ®äc nh</w:t>
              <w:softHyphen/>
              <w:t xml:space="preserve"> thÕ nµo? Nh÷ng tõ nµo cÇn ®äc nhÊn giä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víi c¸c khæ th¬ kh¸c t</w:t>
              <w:softHyphen/>
              <w:t>¬ng t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thuéc lßng khæ th¬ 1,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néi dung bµi th¬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,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: vÞ phï sa, h</w:t>
              <w:softHyphen/>
              <w:t>¬ng se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õa lµm võa h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·o th¸ng b¶y, m</w:t>
              <w:softHyphen/>
              <w:t>a th¸ng 3; tr</w:t>
              <w:softHyphen/>
              <w:t>a th¸ng s¸u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hÊn m¹nh nçi vÊt v¶, ch¨m chØ cña ng</w:t>
              <w:softHyphen/>
              <w:t>êi n«ng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om MÜ, hµo giao th«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 nhá nh</w:t>
              <w:softHyphen/>
              <w:t>ng còng cè g¾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¹t vµng lµng ta. §</w:t>
              <w:softHyphen/>
              <w:t>îc t¸c gi¶ gäi lµ h¹t vµng v× h¹t g¹o rÊt qu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néi dung bµi th¬.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9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Bu«n Ch</w:t>
        <w:softHyphen/>
        <w:t xml:space="preserve"> Lªnh ®ãn c« gi¸o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 toµn bµi, ph¸t ©m chÝnh x¸c tªn ng</w:t>
        <w:softHyphen/>
        <w:t>êi d©n téc; giäng ®äc phï hîp víi néi dung cña tõng ®o¹n: trang nghiªm ë ®o¹n d©n lµng ®ãn c« gi¸o víi nh÷ng nghi thøc trang träng; vui, hå hëi ë ®o¹n d©n lµng xem c« gi¸o viÕt ch÷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 HiÓu ®</w:t>
        <w:softHyphen/>
        <w:t>îc mét sè tõ ng÷: bu«n, nghi thøc; gïi; nhµ sµn; tÊm l«ng thó. ïa theo giµ lµng; im ph¨ng ph¾c; hß reo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</w:t>
      </w:r>
      <w:r>
        <w:rPr>
          <w:spacing w:val="-8"/>
        </w:rPr>
        <w:t>Bµi v¨n ca ngîi t×nh c¶m cña ng</w:t>
        <w:softHyphen/>
        <w:t>êi T©y Nguyªn yªu quý c« gi¸o, biÕt träng v¨n ho¸, mong muèn cho con em cña d©n téc m×nh ®</w:t>
        <w:softHyphen/>
        <w:t>îc häc hµnh, tho¸t khái nghÌo nµn, l¹c hËu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o¹n 1: Tõ ®Çu ®Õn </w:t>
            </w:r>
            <w:r>
              <w:rPr>
                <w:i/>
              </w:rPr>
              <w:t>dµnh cho kh¸ch qu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o¹n 2: tõ </w:t>
            </w:r>
            <w:r>
              <w:rPr>
                <w:i/>
              </w:rPr>
              <w:t>Y Hoa ®Õn bªn ®Õn sau khi chÐm nh¸t da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o¹n 3: §Õn chç </w:t>
            </w:r>
            <w:r>
              <w:rPr>
                <w:i/>
              </w:rPr>
              <w:t>xem c¸i ch÷ nµ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4: phÇn cßn l¹i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Häc sinh ®äc thuéc lßng nh÷ng khæ th¬ yªu thÝch trong bµi th¬ </w:t>
            </w:r>
            <w:r>
              <w:rPr>
                <w:i/>
              </w:rPr>
              <w:t>H¹t g¹o lµng ta</w:t>
            </w:r>
            <w:r>
              <w:rPr/>
              <w:t>, tr¶ lêi c©u hái vÒ bµ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µi thµnh 4 ®o¹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giái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tõ chó gi¶i lªn b¶ng, yªu cÇu 1 häc sinh ®äc vµ 1 häc sinh ®äc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c¸c ®o¹n c¸c em võa ®äc, cã nh÷ng tõ ng÷ nµo mµ khi ®äc chóng ta hay ®äc sai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b¶ng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 vµ tr¶ lêi c©u hái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giái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õ,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 nèi tiÕp hÕt bµi, nªu mét sè tõ khã ®äc trong k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Bµi v¨n ca ngîi t×nh c¶m cña ng</w:t>
              <w:softHyphen/>
              <w:t>êi T©y Nguyªn yªu quý c« gi¸o, biÕt träng v¨n ho¸, mong muèn cho con em cña d©n téc m×nh ®</w:t>
              <w:softHyphen/>
              <w:t>îc häc hµnh, tho¸t khái nghÌo nµn, l¹c hË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- Ch</w:t>
              <w:softHyphen/>
              <w:t xml:space="preserve"> Lªnh; lïi; l«ng thó; Rok; Y Hoa; lò lµng; tr¶i lªn s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: C« gi¸o Y Hoa ®Õn bu«n Ch</w:t>
              <w:softHyphen/>
              <w:t xml:space="preserve"> Lªnh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d©n ®· ®ãn c« gi¸o trang träng vµ th©n t×nh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3: Nh÷ng chi tiÕt nµo cho thÊy d©n lµng rÊt h¸o høc chê ®îi vµ yªu quý c¸i ch÷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nh c¶m cña ng</w:t>
              <w:softHyphen/>
              <w:t>êi T©y Nguyªn ®èi víi c« gi¸o Y Hoa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ña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viÕt s½n ®o¹n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 Yªu cÇu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cã thÓ lªn b¶ng ®¸nh dÊu chç nhÊn giäng, ng¾t giäng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®¹i diÖn thi ®äc diÔn c¶m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c¶ líp theo dâi b×nh chän b¹n ®äc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cã thÓ ®Æt tªn kh¸c cho bµ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,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tõ khã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®äc cho nhau nghe. 1 häc sinh ®äc c¶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ë tr</w:t>
              <w:softHyphen/>
              <w:t>êng d¹y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§äc c¶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ïa theo giµ lµng; im ph¨ng ph¾c; hß re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</w:t>
              <w:softHyphen/>
              <w:t>êi TN ham häc, ham hiÓu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mÉu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xung phong lªn b¶ng ®¸nh dÊu b»ng phÊn mµu vµ ®äc l¹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i ch÷ vÒ víi T©y Nguyªn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0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VÒ ng«i nhµ ®ang x©y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bµi th¬ thÓ tù do l</w:t>
        <w:softHyphen/>
        <w:t>u lo¸t, diÔn c¶m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 HiÓu ®</w:t>
        <w:softHyphen/>
        <w:t>îc mét sè tõ ng÷: Giµn gi¸o; trô bª t«ng, c¸i bay, tùa, thë, ®øng ngñ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th¬ cho ta thÊy h×nh ¶nh ®Ñp vµ sèng ®éng cña ng«i nhµ ®ang x©y, thÓ hiÖn sù ®æi míi h»ng ngµy trªn ®Êt n</w:t>
        <w:softHyphen/>
        <w:t>íc t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x©y dë; giµn gi¸o; trô; hu¬ hu¬; tr¸t v÷a ..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Häc sinh ®äc bµi </w:t>
            </w:r>
            <w:r>
              <w:rPr>
                <w:i/>
              </w:rPr>
              <w:t>Bu«n Ch</w:t>
              <w:softHyphen/>
              <w:t xml:space="preserve"> Lªnh ®ãn c« gi¸o</w:t>
            </w:r>
            <w:r>
              <w:rPr/>
              <w:t>, tr¶ lêi c©u hái vÒ bµ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giái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tranh, vËt thËt gi¶i thÝch cho c¸c tõ chó thÝch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thÝch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äi häc sinh ®äc tõng khæ th¬ vµ h</w:t>
              <w:softHyphen/>
              <w:t>íng dÉn häc sinh c¸ch ®äc qua sù theo dâi, nhËn xÐt cña c¸c b¹n trong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Vd: B¹n ®äc ®· ®óng ch</w:t>
              <w:softHyphen/>
              <w:t>a? B¹n ®· ng¾t nhÞp nh</w:t>
              <w:softHyphen/>
              <w:t xml:space="preserve"> thÕ nµo?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häc sinh ®äc tr</w:t>
              <w:softHyphen/>
              <w:t>íc líp nèi tiÕp hÕt bµi th¬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tranh, vËt thËt vÒ giµn gi¸o; trô bª t«ng; c¸i b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vµi häc sinh ®äc vµ líp theo dâi nhËn xÐt ®Ó rót ra ®</w:t>
              <w:softHyphen/>
              <w:t>îc c¸ch ®äc ®óng cho tõng khæ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®äc tr</w:t>
              <w:softHyphen/>
              <w:t>íc líp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µi th¬ cho ta thÊy h×nh ¶nh ®Ñp vµ sèng ®éng cña ng«i nhµ ®ang x©y, thÓ hiÖn sù ®æi míi h»ng ngµy trªn ®Êt n</w:t>
              <w:softHyphen/>
              <w:t>íc t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sz w:val="20"/>
              </w:rPr>
              <w:t>ChiÒu / ®i häc vÒ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óng em / qua ng«i nhµ x©y dë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µn gi¸o / tùa c¸i lång / che chë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ô bª t«ng nhó lªn / nh</w:t>
              <w:softHyphen/>
              <w:t xml:space="preserve"> mét mÇm c©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sz w:val="20"/>
              </w:rPr>
              <w:t xml:space="preserve">B¸c thî nÒ ra vÒ / cßn </w:t>
            </w:r>
            <w:r>
              <w:rPr>
                <w:b/>
                <w:i/>
                <w:sz w:val="20"/>
              </w:rPr>
              <w:t>hu¬ hu¬</w:t>
            </w:r>
            <w:r>
              <w:rPr>
                <w:i/>
                <w:sz w:val="20"/>
              </w:rPr>
              <w:t xml:space="preserve"> c¸i bay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¹m biÖt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h¸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hi tiÕt nµo vÏ lªn h×nh ¶nh mét ng«i nhµ ®ang x©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m nh÷ng h×nh ¶nh so s¸nh nãi lªn vÎ ®Ñp cña ng«i nh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m nh÷ng h×nh ¶nh nh©n ho¸ lµm cho ng«i nhµ ®</w:t>
              <w:softHyphen/>
              <w:t>îc miªu t¶ sèng ®éng, gÇn gò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×nh ¶nh nh÷ng ng«i nhµ ®ang x©y nãi lªn ®iÒu g× vÒ cuéc sèng trªn ®Êt n</w:t>
              <w:softHyphen/>
              <w:t>íc t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khæ th¬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khæ th¬ 1 vµ h</w:t>
              <w:softHyphen/>
              <w:t>íng dÉn häc sinh c¸ch ®äc diÔn c¶m toµn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sau khi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íi c¸c ®o¹n cßn l¹i gi¸o viªn h</w:t>
              <w:softHyphen/>
              <w:t>íng dÉn t</w:t>
              <w:softHyphen/>
              <w:t>¬ng t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µ gi¸o viªn theo dâi b¹n ®äc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au bµi häc h«m nay Ên t</w:t>
              <w:softHyphen/>
              <w:t>îng g× ®Ó l¹i cho em lµ s©u s¾c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Ých khæ th¬ nµo nhÊt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®äc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µn gi¸o; trô bª t«ng; cÇm bay lµm viÖc; thë ra ... r·nh t</w:t>
              <w:softHyphen/>
              <w:t>êng ch</w:t>
              <w:softHyphen/>
              <w:t>a ch¸t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ô bª t«ng – mÇm c©y; ng«i nhµ - bµi th¬ - bøc tranh – trÎ nhá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ùa, thë, ®øng ngñ quªn; mang h</w:t>
              <w:softHyphen/>
              <w:t>¬ng ñ; lín l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é mÆt ®Êt n</w:t>
              <w:softHyphen/>
              <w:t>íc thay ®æi hµng ngµy, hµng gi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¹i diÖn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ý kiÕn c¸ nh©n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1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hÇy thuèc nh</w:t>
        <w:softHyphen/>
        <w:t xml:space="preserve"> mÑ hiÒ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, diÔn c¶m bµi v¨n víi giäng kÓ nhÑ nhµng, ®iÒm tÜnh, thÓ hiÖn th¸i ®é c¶m phôc tÊm lßng nh©n ¸i, kh«ng mµng danh lîi cña H¶i Th</w:t>
        <w:softHyphen/>
        <w:t>îng L·n ¤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 HiÓu ®</w:t>
        <w:softHyphen/>
        <w:t>îc mét sè tõ ng÷: H¶i Th</w:t>
        <w:softHyphen/>
        <w:t>îng L·n ¤ng; danh lîi; bÖnh ®Ëu; t¸i ph¸t, ngù y; thuyÒn chµi;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th¬ ca ngîi tµi n¨ng, tÊm lßng nh©n hËu vµ nh©n c¸ch cao th</w:t>
        <w:softHyphen/>
        <w:t>îng cña H¶i Th</w:t>
        <w:softHyphen/>
        <w:t>îng L·n ¤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¶i Th</w:t>
              <w:softHyphen/>
              <w:t xml:space="preserve">îng </w:t>
            </w:r>
            <w:r>
              <w:rPr>
                <w:b/>
              </w:rPr>
              <w:t>L·n</w:t>
            </w:r>
            <w:r>
              <w:rPr/>
              <w:t xml:space="preserve"> ¤ng; </w:t>
            </w:r>
            <w:r>
              <w:rPr>
                <w:b/>
              </w:rPr>
              <w:t>giµu lßng</w:t>
            </w:r>
            <w:r>
              <w:rPr/>
              <w:t xml:space="preserve"> nh©n ¸i;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Bµi v¨n chia thµnh 3 ®o¹n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§o¹n 1: Tõ ®Çu ®Õn </w:t>
            </w:r>
            <w:r>
              <w:rPr>
                <w:i/>
              </w:rPr>
              <w:t>cho thªm g¹o cñi.</w:t>
            </w:r>
            <w:r>
              <w:rPr/>
              <w:t xml:space="preserve"> §o¹n 2: TiÕp ®Õn </w:t>
            </w:r>
            <w:r>
              <w:rPr>
                <w:i/>
              </w:rPr>
              <w:t>cµng hèi hËn.</w:t>
            </w:r>
            <w:r>
              <w:rPr/>
              <w:t xml:space="preserve"> §o¹n 3 lµ phÇn cßn l¹i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Häc sinh ®äc bµi th¬: </w:t>
            </w:r>
            <w:r>
              <w:rPr>
                <w:i/>
              </w:rPr>
              <w:t>VÒ ng«i nhµ ®ang x©y</w:t>
            </w:r>
            <w:r>
              <w:rPr/>
              <w:t>, tr¶ lêi c©u hái vÒ bµ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giái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c¸c tõ chó thÝch s¸ch gi¸o khoa lªn b¶ng vµ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thÝch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äi häc sinh ®äc tõng ®o¹n vµ h</w:t>
              <w:softHyphen/>
              <w:t>íng dÉn häc sinh c¸ch ®äc qua sù theo dâi, nhËn xÐt cña c¸c b¹n trong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Vd: B¹n ®äc ®· ®óng ch</w:t>
              <w:softHyphen/>
              <w:t>a? Giäng b¹n ®äc nh</w:t>
              <w:softHyphen/>
              <w:t xml:space="preserve"> thÕ nµo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vµi häc sinh ®äc vµ líp theo dâi nhËn xÐt ®Ó rót ra ®</w:t>
              <w:softHyphen/>
              <w:t>îc c¸ch ®äc ®óng cho tõ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µi th¬ ca ngîi tµi n¨ng, tÊm lßng nh©n hËu vµ nh©n c¸ch cao th</w:t>
              <w:softHyphen/>
              <w:t>îng cña H¶i Th</w:t>
              <w:softHyphen/>
              <w:t>îng L·n 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 xml:space="preserve">NhÊn giäng: </w:t>
            </w:r>
            <w:r>
              <w:rPr>
                <w:i/>
                <w:sz w:val="24"/>
              </w:rPr>
              <w:t>nhµ nghÌo, ®Çy môn mñ, nång nÆc, kh«ng ng¹i khæ, ©n cÇn, suèt mét th¸ng trêi, cho thªm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häc sinh ®äc tr</w:t>
              <w:softHyphen/>
              <w:t>íc líp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h¸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 vµ ®äc thÇm c©u hái 1 tr¶ lêi cho c©u hái 1. Nh÷ng chi tiÕt nµo nãi lªn lßng nh©n ¸i cña L·n ¤ng trong viÖc ch÷a bÖnh cho con ng</w:t>
              <w:softHyphen/>
              <w:t>êi thuyÒn chµ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2, th¶o luËn nhãm 2 tr¶ lêi c©u hái 2. §iÒu g× thÓ hiÖn lßng nh©n ¸i cña L·n ¤ng trong viÖc ch÷a bÖnh cho ng</w:t>
              <w:softHyphen/>
              <w:t>êi phô n÷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cã thÓ nãi L·n ¤ng lµ ng</w:t>
              <w:softHyphen/>
              <w:t>êi kh«ng mµng danh lî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hai c©u th¬ cuèi cïng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tõng ®o¹n, líp theo dâi, nhËn xÐt vµ ®</w:t>
              <w:softHyphen/>
              <w:t>a ra ®</w:t>
              <w:softHyphen/>
              <w:t>îc c¸ch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®· ®äc nhÊn giäng ë nh÷ng tõ nãi vÒ t×nh c¶nh ng</w:t>
              <w:softHyphen/>
              <w:t>êi bÖnh, lßng nh©n tõ cña L·n ¤ng? Giäng b¹n ®äc nh</w:t>
              <w:softHyphen/>
              <w:t xml:space="preserve"> thÕ nµo? Em cã thÓ häc ®</w:t>
              <w:softHyphen/>
              <w:t>îc g× ë giäng ®äc cña b¹n?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®o¹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Êy L·n ¤ng lµ ng</w:t>
              <w:softHyphen/>
              <w:t>êi nh</w:t>
              <w:softHyphen/>
              <w:t xml:space="preserve"> thÕ nµo? 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 vµ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®äc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ù t×m ®Õn th¨m bÖnh, tËn tuþ ch¨m sãc suèt c¶ th¸ng trêi; kh«ng ng¹i khæ, ng¹i bÈn; kh«ng lÊy tiÒn; cßn cho g¹o, cñ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ù buéc téi m×nh, chøng tá «ng lµ mét ng</w:t>
              <w:softHyphen/>
              <w:t>êi thÇy thuèc cã l</w:t>
              <w:softHyphen/>
              <w:t>¬ng t©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îc tiÕn cö chøc ngù y nh</w:t>
              <w:softHyphen/>
              <w:t>ng «ng khÐo lÐo tõ ch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 mµng danh lîi, chØ muèn lµm viÖc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. Líp theo dâi, nhËn xÐt, bæ sung ®</w:t>
              <w:softHyphen/>
              <w:t>a ra c¸ch ®äc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2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hÇy cóng ®i bÖnh viÖ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§äc l</w:t>
        <w:softHyphen/>
        <w:t>u lo¸t, diÔn c¶m bµi v¨n, giäng kÓ linh ho¹t, phï hîp víi diÔn biÕn truyÖn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 HiÓu ®</w:t>
        <w:softHyphen/>
        <w:t>îc mét sè tõ ng÷: thuyªn gi¶m; thÇy cóng; ®au qu»n qu¹i; bÖnh viÖn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v¨n phª ph¸n c¸ch suy nghÜ mª tÝn dÞ ®oan; gióp mäi ng</w:t>
        <w:softHyphen/>
        <w:t>êi hiÓu cóng b¸i kh«ng thÓ ch÷a khái bÖnh, chØ cã khoa häc vµ bÖnh viÖn míi lµm ®</w:t>
        <w:softHyphen/>
        <w:t>îc ®iÒu ®ã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l©u n¨m;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; ®au quÆn; qu»n qu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µi v¨n chia thµnh 4 ®o¹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 §o¹n 1: Tõ ®Çu ®Õn chç </w:t>
            </w:r>
            <w:r>
              <w:rPr>
                <w:i/>
              </w:rPr>
              <w:t>häc nghÒ cóng b¸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 §o¹n 2: TiÕp ®Õn </w:t>
            </w:r>
            <w:r>
              <w:rPr>
                <w:i/>
              </w:rPr>
              <w:t>kh«ng thuyªn gi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 §o¹n 3: TiÕp ®Õn </w:t>
            </w:r>
            <w:r>
              <w:rPr>
                <w:i/>
              </w:rPr>
              <w:t>vÉn kh«ng lu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4: TiÕp ®Õn hÕt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Häc sinh ®äc bµi v¨n: </w:t>
            </w:r>
            <w:r>
              <w:rPr>
                <w:i/>
              </w:rPr>
              <w:t>ThÇy thuèc nh</w:t>
              <w:softHyphen/>
              <w:t xml:space="preserve"> mÑ hiÒn,</w:t>
            </w:r>
            <w:r>
              <w:rPr/>
              <w:t xml:space="preserve"> tr¶ lêi c©u hái vÒ bµ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giái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c¸c tõ chó thÝch s¸ch gi¸o khoa lªn b¶ng vµ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thÝch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äi häc sinh ®äc tõng ®o¹n vµ h</w:t>
              <w:softHyphen/>
              <w:t>íng dÉn häc sinh c¸ch ®äc qua sù theo dâi, nhËn xÐt cña c¸c b¹n trong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Vd: B¹n ®äc ®· ®óng ch</w:t>
              <w:softHyphen/>
              <w:t>a? Giäng b¹n ®äc nh</w:t>
              <w:softHyphen/>
              <w:t xml:space="preserve"> thÕ nµo? ..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vµi häc sinh ®äc vµ líp theo dâi nhËn xÐt ®Ó rót ra ®</w:t>
              <w:softHyphen/>
              <w:t>îc c¸ch ®äc ®óng cho tõ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Bµi v¨n phª ph¸n c¸ch suy nghÜ mª tÝn dÞ ®oan; gióp mäi ng</w:t>
              <w:softHyphen/>
              <w:t>êi hiÓu cóng b¸i kh«ng thÓ ch÷a khái bÖnh, chØ cã khoa häc vµ bÖnh viÖn míi lµm ®</w:t>
              <w:softHyphen/>
              <w:t>îc ®iÒu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häc sinh ®äc tr</w:t>
              <w:softHyphen/>
              <w:t>íc líp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h¸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®o¹n 1 vµ ®äc thÇm c©u hái 1 tr¶ lêi cho c©u hái 1.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 lµm nghÒ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®o¹n 2, th¶o luËn nhãm 2 tr¶ lêi c©u hái 2. Khi m¾c bÖnh,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 ®· ch÷a bÖnh b»ng c¸ch nµo? KÕt qu¶ ra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V× sao bÞ sái thËn mµ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 kh«ng chÞu mæ, trèn bÖnh viÖn vÒ nh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Nhê ®©u mµ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 khái bÖ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C©u nãi cuèi bµi, gióp em hiÓu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 ®· thay ®æi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viÕt s½n ®o¹n 3 vµ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 2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®äc nh</w:t>
              <w:softHyphen/>
              <w:t xml:space="preserve"> thÕ nµo? §· nhÊn giäng ë c¸c tõ ng÷ chØ th¸i ®é cña ng</w:t>
              <w:softHyphen/>
              <w:t xml:space="preserve">êi con, cña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äc ®</w:t>
              <w:softHyphen/>
              <w:t>îc g× ë giäng ®äc cña b¹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häc em rót ra cho m×nh bµi häc g×? Em sÏ lµm g× khi cßn thÊy ai ®ã khi bÞ bÖnh mµ mêi ng</w:t>
              <w:softHyphen/>
              <w:t>êi cóng b¸i cho khái bÖnh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®äc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 lµm nghÒ thÇy c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ô ch÷a bªnh b»ng c¸ch cóng, bÖnh kh«ng thuyªn gi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î mæ, vµ kh«ng tin vµo b¸c s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ê bÖnh viÖn mæ l©y sái thËn ra cho c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ô ®· hiÓu thÇy cóng kh«ng thÓ ch÷a khái bÖnh, chØ cã thÇy thuèc míi lµm ®</w:t>
              <w:softHyphen/>
              <w:t>îc ®iÒu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2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 b¹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2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 mª tÝn dÞ ®oan, vËn ®éng gia ®×nh vµ mäi ng</w:t>
              <w:softHyphen/>
              <w:t>êi tin vµo thÇy thuèc, vµo khoa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3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Ngu C«ng x· TrÞnh T</w:t>
        <w:softHyphen/>
        <w:t>ê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tr«i ch¶y, diÔn c¶m bµi v¨n víi giäng kÓ hµo høng, thÓ hiÖn sù kh©m phôc trÝ s¸ng t¹o, tinh thÇn quyÕt t©m chèng ®ãi nghÌo, l¹c hËu cña «ng Phµn Phï L×n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 HiÓu ®</w:t>
        <w:softHyphen/>
        <w:t>îc mét sè tõ ng÷: Ngu C«ng; cao s¶n; ngo»n ngÌo; tËp qu¸n; rõng giµ; m</w:t>
        <w:softHyphen/>
        <w:t>¬ng; ruéng bËc tha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µi v¨n ca ngîi «ng L×n víi tinh thÇn d¸m nghÜ, d¸m lµm ®· thay ®æi tËp qu¸n canh t¸c cña c¶ mét vïng, lµm giµu cho m×nh, lµm thay ®æi cuéc sèng cña c¶ th«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o»n ngoÌo; Phµn Phï L×n; lóa lai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Bµi v¨n cã thÓ chia thµnh 3 ®o¹n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 §o¹n 1:  Tõ ®Çu ®Õn </w:t>
            </w:r>
            <w:r>
              <w:rPr>
                <w:i/>
              </w:rPr>
              <w:t>vì thªm ®Êt hoang trång ló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 §o¹n 2: TiÕp ®Õn </w:t>
            </w:r>
            <w:r>
              <w:rPr>
                <w:i/>
              </w:rPr>
              <w:t>nh</w:t>
              <w:softHyphen/>
              <w:t xml:space="preserve"> tr</w:t>
              <w:softHyphen/>
              <w:t>íc n÷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3: phÇn cßn l¹i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10"/>
              </w:rPr>
              <w:t xml:space="preserve">! Häc sinh ®äc bµi v¨n: </w:t>
            </w:r>
            <w:r>
              <w:rPr>
                <w:i/>
                <w:spacing w:val="-10"/>
              </w:rPr>
              <w:t>ThÇy cóng ®i bÖnh viÖn,</w:t>
            </w:r>
            <w:r>
              <w:rPr>
                <w:spacing w:val="-10"/>
              </w:rPr>
              <w:t xml:space="preserve"> tr¶ lêi c©u hái vÒ bµ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giái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viÕt c¸c tõ chó thÝch s¸ch gi¸o khoa vµ gi¶i thÝch thªm: </w:t>
            </w:r>
            <w:r>
              <w:rPr>
                <w:i/>
              </w:rPr>
              <w:t>tËp qu¸n; canh t¸c</w:t>
            </w:r>
            <w:r>
              <w:rPr/>
              <w:t xml:space="preserve"> lªn b¶ng vµ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thÝch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äi häc sinh ®äc tõng ®o¹n vµ h</w:t>
              <w:softHyphen/>
              <w:t>íng dÉn häc sinh c¸ch ®äc qua sù theo dâi, nhËn xÐt cña c¸c b¹n trong líp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Vd: B¹n ®äc ®· ®óng ch</w:t>
              <w:softHyphen/>
              <w:t xml:space="preserve">a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vµi häc sinh ®äc vµ líp theo dâi nhËn xÐt ®Ó rót ra ®</w:t>
              <w:softHyphen/>
              <w:t>îc c¸ch ®äc ®óng cho tõ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Bµi v¨n phª ph¸n c¸ch suy nghÜ mª tÝn dÞ ®oan; gióp mäi ng</w:t>
              <w:softHyphen/>
              <w:t>êi hiÓu cóng b¸i kh«ng thÓ ch÷a khái bÖnh, chØ cã khoa häc vµ bÖnh viÖn míi lµm ®</w:t>
              <w:softHyphen/>
              <w:t>îc ®iÒu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äc nhÊn giäng: </w:t>
            </w:r>
            <w:r>
              <w:rPr>
                <w:i/>
                <w:sz w:val="24"/>
              </w:rPr>
              <w:t>ngì ngµng; ngo»n ngoÌo; v¾t ngang, con n</w:t>
              <w:softHyphen/>
              <w:t>íc «ng L×n, c¶ th¸ng, kh«ng tin, suèt mét n¨m trêi, bèn c©y sè, xuyªn ®åi, vËn ®éng, më réng, vì thªm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iäng b¹n ®äc nh</w:t>
              <w:softHyphen/>
              <w:t xml:space="preserve"> thÕ nµo?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häc sinh ®äc tr</w:t>
              <w:softHyphen/>
              <w:t>íc líp nèi tiÕp hÕt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h¸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 vµ ®äc thÇm c©u hái 1 tr¶ lêi cho c©u hái 1. ¤ng L×n ®· lµm nh</w:t>
              <w:softHyphen/>
              <w:t xml:space="preserve"> thÕ nµo ®Ó ®</w:t>
              <w:softHyphen/>
              <w:t>a ®</w:t>
              <w:softHyphen/>
              <w:t>îc n</w:t>
              <w:softHyphen/>
              <w:t>íc vÒ th«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2, th¶o luËn nhãm 2 tr¶ lêi c©u hái 2. Nhê cã m</w:t>
              <w:softHyphen/>
              <w:t>¬ng n</w:t>
              <w:softHyphen/>
              <w:t>íc, tËp qu¸n canh t¸c vµ cuéc sèng ë th«n Ph×n Ngan ®· thay ®æi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¤ng L×n ®· nghÜ ra c¸ch g× ®Ó gi÷ rõng, b¶o vÖ dßng n</w:t>
              <w:softHyphen/>
              <w:t>í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gióp em hiÓu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viÕt s½n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®äc nh</w:t>
              <w:softHyphen/>
              <w:t xml:space="preserve"> thÕ nµo? §· nhÊn giäng ë c¸c tõ ng÷ chØ kÕt qu¶ cña «ng L×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äc ®</w:t>
              <w:softHyphen/>
              <w:t>îc g× ë giäng ®äc cña b¹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Qua bµi häc em rót ra cho m×nh bµi häc g×? 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®äc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®äc mÉu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Çn mß c¶ th¸ng t×m nguån n</w:t>
              <w:softHyphen/>
              <w:t>íc, cïng vî con ®µo m</w:t>
              <w:softHyphen/>
              <w:t>¬ng suèt 1 n¨m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Ëp qu¸n canh t¸c ®· chuyÓn sang trång lóa n</w:t>
              <w:softHyphen/>
              <w:t>íc. §êi sèng nhê lóa kh«ng cßn hé ®ã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bµ con trång c©y th¶o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¤ng L×n ®· chiÕn th¾ng ®ãi nghÌo, l¹c hËu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l¹i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häc sinh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4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.VnTimeH" w:ascii=".VnTimeH" w:hAnsi=".VnTimeH"/>
          <w:b/>
        </w:rPr>
        <w:t>TËp ®äc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Ca dao vÒ lao ®éng s¶n xuÊt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LuyÖn ®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äc c¸c bµi ca dao (thÓ lôc b¸t) l</w:t>
        <w:softHyphen/>
        <w:t>u lo¸t víi giäng t©m t×nh nhÑ nhµng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iÓu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 HiÓu ®</w:t>
        <w:softHyphen/>
        <w:t>îc mét sè tõ ng÷: cµy ®ång; bõa c¹n, cµy s©u, n</w:t>
        <w:softHyphen/>
        <w:t>íc b¹c, c¬m vµng; ch©n cøng ®¸ mÒm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¶m thô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¸c bµi ca dao cho ta thÊy c«ng viÖc lao ®éng vÊt v¶ trªn ®ång ruéng cña nh÷ng ng</w:t>
        <w:softHyphen/>
        <w:t>êi n«ng d©n ®· mang l¹i cuéc sèng Êm no, h¹nh phóc cho mäi ng</w:t>
        <w:softHyphen/>
        <w:t>ê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bµi ®äc trong s¸ch gi¸o kho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s½n ®o¹n v¨n cÇn h</w:t>
        <w:softHyphen/>
        <w:t>íng dÉn häc sinh luyÖn ®äc diÔn c¶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LuyÖn ®äc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«ng lªnh; tÊc; tr«ng, ..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Häc sinh ®äc bµi v¨n: </w:t>
            </w:r>
            <w:r>
              <w:rPr>
                <w:i/>
              </w:rPr>
              <w:t>Ngu C«ng x· TrÞnh T</w:t>
              <w:softHyphen/>
              <w:t>êng,</w:t>
            </w:r>
            <w:r>
              <w:rPr/>
              <w:t xml:space="preserve"> tr¶ lêi c©u hái vÒ bµ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giái ®äc nèi tiÕp hÕt 3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c¸c tõ chó thÝch vµ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§äc bµi ca dao thø nhÊt vµ nªu c¸ch ®äc.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ca dao thø 2 vµ nªu c¸ch ®äc.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ca dao thø 3 vµ nªu c¸ch ®äc.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®äc mÉ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 hÕt 3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×m hiÓu bµi: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C¸c bµi ca dao cho ta thÊy c«ng viÖc lao ®éng vÊt v¶ trªn ®ång ruéng cña nh÷ng ng</w:t>
              <w:softHyphen/>
              <w:t>êi n«ng d©n ®· mang l¹i cuéc sèng Êm no, h¹nh phóc cho mäi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4. §äc diÔn c¶m: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</w:t>
              <w:softHyphen/>
              <w:t>êi ta ®i cÊy lÊy c«ng,</w:t>
            </w:r>
          </w:p>
          <w:p>
            <w:pPr>
              <w:pStyle w:val="Normal"/>
              <w:spacing w:lineRule="exact" w:line="34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T«i nay ®i cÊy cßn tr«ng nhiÒu bÒ.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«ng trêi, tr«ng ®Êt, tr«ng m©y,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Tr«ng m</w:t>
              <w:softHyphen/>
              <w:t>a, tr«ng n¾ng, tr«ng ngµy, tr«ng ®Òm.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«ng cho ch©n cøng ®¸ mÒm,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êi yªn bÓ lÆng míi yªn tÊm lßng.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  <w:szCs w:val="16"/>
              </w:rPr>
            </w:pPr>
            <w:r>
              <w:rPr>
                <w:rFonts w:cs=".VnTimeH" w:ascii=".VnTimeH" w:hAnsi=".VnTimeH"/>
                <w:b/>
                <w:sz w:val="24"/>
                <w:szCs w:val="1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m nh÷ng h×nh ¶nh nãi lªn nçi vÊt v¶, lo l¾ng cña ng</w:t>
              <w:softHyphen/>
              <w:t>ê n«ng d©n trong s¶n xu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Em hiÓu thÕ nµo lµ </w:t>
            </w:r>
            <w:r>
              <w:rPr>
                <w:i/>
              </w:rPr>
              <w:t>ch©n cøng ®· mÒm</w:t>
            </w:r>
            <w:r>
              <w:rPr/>
              <w:t>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u nµo thÓ hiÖn tinh thÇn l¹c quan cña ng</w:t>
              <w:softHyphen/>
              <w:t>êi n«ng d©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u nµo øng víi néi dung (a,b,c)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®äc diÔn c¶m bµi 1 vµ bµi 2 theo quy tr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b¶ng phô ghi néi dung bµi ca dao thø 3. Gäi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g¾t giäng,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¹ch ch©n vµ ph©n nhÞp. Gäi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häc h«m nay, em thÊy bè mÑ cña m×nh lµm ra ®</w:t>
              <w:softHyphen/>
              <w:t>îc h¹t thãc, h¹t g¹o cã dÔ dµng kh«ng? Em ph¶i häc nh</w:t>
              <w:softHyphen/>
              <w:t xml:space="preserve"> thÕ nµo cho xøng ®¸ng víi c«ng ¬n Êy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vµ hs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Êt v¶: cµy ®ång buæi tr</w:t>
              <w:softHyphen/>
              <w:t>a, må h«i nh</w:t>
              <w:softHyphen/>
              <w:t xml:space="preserve"> m</w:t>
              <w:softHyphen/>
              <w:t>a ruéng cµy; ®¾ng cay mu«n phÇn,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o l¾ng: tr«ng nhiÒu bÒ:</w:t>
            </w:r>
          </w:p>
          <w:p>
            <w:pPr>
              <w:pStyle w:val="Normal"/>
              <w:rPr/>
            </w:pPr>
            <w:r>
              <w:rPr/>
              <w:t>- Lµ h×nh ¶nh so s¸nh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«ng lªnh ch¼ng ...</w:t>
            </w:r>
          </w:p>
          <w:p>
            <w:pPr>
              <w:pStyle w:val="Normal"/>
              <w:jc w:val="both"/>
              <w:rPr/>
            </w:pPr>
            <w:r>
              <w:rPr/>
              <w:t>- Ngµy nay n</w:t>
              <w:softHyphen/>
              <w:t>íc b¹c, ngµy 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) Ai ¬i ®õng ... bÊy nhiªu.</w:t>
            </w:r>
          </w:p>
          <w:p>
            <w:pPr>
              <w:pStyle w:val="Normal"/>
              <w:jc w:val="both"/>
              <w:rPr/>
            </w:pPr>
            <w:r>
              <w:rPr/>
              <w:t>- b) Tr«ng cho ch©n cøng, ®¸ mÒm ... yªn tÊm lßng.</w:t>
            </w:r>
          </w:p>
          <w:p>
            <w:pPr>
              <w:pStyle w:val="Normal"/>
              <w:jc w:val="both"/>
              <w:rPr/>
            </w:pPr>
            <w:r>
              <w:rPr/>
              <w:t>- c) Ai ¬i b</w:t>
              <w:softHyphen/>
              <w:t>ng b¸t ... mu«n phÇn.</w:t>
            </w:r>
          </w:p>
          <w:p>
            <w:pPr>
              <w:pStyle w:val="Normal"/>
              <w:jc w:val="both"/>
              <w:rPr/>
            </w:pPr>
            <w:r>
              <w:rPr/>
              <w:t>- Líp luyÖn ®äc diÔn c¶m bµi cac dao sè 1, 2.</w:t>
            </w:r>
          </w:p>
          <w:p>
            <w:pPr>
              <w:pStyle w:val="Normal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äc sinh ®äc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i diÖn mét sè häc sinh thi ®äc diÔn c¶m.</w:t>
            </w:r>
          </w:p>
          <w:p>
            <w:pPr>
              <w:pStyle w:val="Normal"/>
              <w:jc w:val="both"/>
              <w:rPr/>
            </w:pPr>
            <w:r>
              <w:rPr/>
              <w:t>- Häc tËp ch¨m chØ, ngoan ngo·n, v©ng lêi, ...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 w:before="80" w:after="0"/>
        <w:jc w:val="center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ý Tù Trä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Dùa vµo lêi kÓ cña gv vµ tranh minh ho¹, häc sinh biÕt thuyÕt minh cho néi dung mçi tranh b»ng 1 – 2 c©u; kÓ ®</w:t>
        <w:softHyphen/>
        <w:t>îc tõng ®o¹n vµ toµn bé; biÕt kÕt hîp lêi kÓ víi ®iÖu bé, cö chØ, nÐt mÆt mét c¸ch tù nhiª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ý nghÜa c©u chuyÖn: Ca ngîi anh Lý Tù Träng giµu lßng yªu n</w:t>
        <w:softHyphen/>
        <w:t>íc, dòng c¶m b¶o vÖ ®ång chÝ, hiªn ngang, bÊt khuÊt tr</w:t>
        <w:softHyphen/>
        <w:t>íc kÎ thï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Ëp trung nghe thÇy c« kÓ vµ nhí chuyÖ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h¨m chó theo dâi b¹n kÓ chuyÖn; nhËn xÐt, ®¸nh gi¸ ®óng lêi kÓ cña b¹n; kÓ tiÕp ®</w:t>
        <w:softHyphen/>
        <w:t>îc lêi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truyÖn s¸ch gi¸o khoa. B¶ng phô viÕt s½n lêi thuyÕt minh cho 6 bøc tranh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Gi¸o viªn kÓ chuyÖn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Dùa vµo lêi kÓ, thuyÕt minh cho néi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iÓm tra dông cô häc tËp m«n kÓ chuyÖn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vµ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võa kÓ cã bao nhiªu nhËn vËt ®ã lµ nh÷ng nh©n vËt nµo? Em h·y kÓ t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nghÜa c¸c tõ khã cã trong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reo tranh vµ kÓ chuyÖn theo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 xml:space="preserve">! Dùa vµo h×nh s¸ch gi¸o khoa 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Ó dông cô häc tËp lªn b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kÓ chuyÖn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ªn c¸c nh©n vËt trong chuyÖn cho gv viÕt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quan s¸t tranh vµ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h¶o luËn nhãm 2 t×m 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dung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KÓ l¹i toµn bé c©u chuy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3. Nªu ý nghÜa c©u chuy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m ngåi c¹nh nhau trao ®æi t×m lêi thuyÕt minh  cho tranh (</w:t>
            </w:r>
            <w:r>
              <w:rPr>
                <w:i/>
              </w:rPr>
              <w:t>mçi tranh 1 ®Õn 2 c©u</w:t>
            </w:r>
            <w:r>
              <w:rPr/>
              <w:t>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ph¸t biÓu lêi thuyÕt minh cho 6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reo b¶ng phô ®· viÕt lêi thuyÕt minh cho 6 tranh vµ yªu cÇu 1 häc sinh nh¾c l¹i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 –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nhãm ®¹i diÖn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µ gv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nh÷ng ng</w:t>
              <w:softHyphen/>
              <w:t>êi coi ngôc gäi anh Träng lµ ¤ng nhá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®· gióp b¹n hiÓu thªm ®</w:t>
              <w:softHyphen/>
              <w:t>îc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×nh chän b¹n kÓ chuyÖn hay nhÊt h«m n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vµ giao nhiÖm vô vÒ nhµ vµ chuÈn bÞ c©u chuyÖn tuÇn sau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6"/>
              </w:rPr>
              <w:t>lêi thuyÕt minh cho tranh</w:t>
            </w:r>
            <w:r>
              <w:rPr/>
              <w:t xml:space="preserve"> mçi tranh 1 – 2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ph¸t b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quan s¸t vµ ®¹i diÖn 1 em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nhãm 3 em th¶o luËn mçi em kÓ 2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3 nhãm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h¸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thi kÓ diÔn c¶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©m phôc anh tuæi nhá nh</w:t>
              <w:softHyphen/>
              <w:t>ng dòng c¶m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</w:t>
              <w:softHyphen/>
              <w:t>êi cm lµ ng</w:t>
              <w:softHyphen/>
              <w:t>êi dòng c¶m d¸m hi sinh v× ®Êt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· nghe, ®· ®ä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kÓ tù nhiªn, b»ng lêi cña m×nh mét c©u chuyÖn ®· nghe, ®· ®äc nãi vÒ c¸c anh hïng, danh nh©n cña ®Êt n</w:t>
        <w:softHyphen/>
        <w:t>í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ý nghÜa cña c©u chuyÖn: biÕt ®Æt c©u hái cho b¹n hoÆc tr¶ lêi c©u hái cña b¹n vÒ c©u chuyÖn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h¨m chó nghe b¹n kÓ, nhËn xÐt ®óng lêi kÓ cña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s¸ch, truyÖn, bµi b¸o viÕt vÒ c¸c anh hïng, danh nh©n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a) H</w:t>
              <w:softHyphen/>
              <w:t>íng dÉn häc sinh t×m hiÓu yªu cÇu ®Ò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·y kÓ l¹i mét c©u chuyÖn </w:t>
            </w:r>
            <w:r>
              <w:rPr>
                <w:sz w:val="24"/>
                <w:u w:val="single"/>
              </w:rPr>
              <w:t>®· nghe</w:t>
            </w:r>
            <w:r>
              <w:rPr>
                <w:sz w:val="24"/>
              </w:rPr>
              <w:t xml:space="preserve"> hay </w:t>
            </w:r>
            <w:r>
              <w:rPr>
                <w:sz w:val="24"/>
                <w:u w:val="single"/>
              </w:rPr>
              <w:t>®· ®äc</w:t>
            </w:r>
            <w:r>
              <w:rPr>
                <w:sz w:val="24"/>
              </w:rPr>
              <w:t xml:space="preserve"> vÒ mét </w:t>
            </w:r>
            <w:r>
              <w:rPr>
                <w:sz w:val="24"/>
                <w:u w:val="single"/>
              </w:rPr>
              <w:t>anh hïng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danh nh©n</w:t>
            </w:r>
            <w:r>
              <w:rPr>
                <w:sz w:val="24"/>
              </w:rPr>
              <w:t xml:space="preserve"> cña </w:t>
            </w:r>
            <w:r>
              <w:rPr>
                <w:sz w:val="24"/>
                <w:u w:val="single"/>
              </w:rPr>
              <w:t>n</w:t>
              <w:softHyphen/>
              <w:t>íc ta</w:t>
            </w:r>
            <w:r>
              <w:rPr>
                <w:sz w:val="24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tiÕt tr</w:t>
              <w:softHyphen/>
              <w:t>íc ch</w:t>
              <w:softHyphen/>
              <w:t>a thi kÓ chuyÖn tiÕp nèi nhau kÓ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ho em biÕt ®iÒu g× vÒ anh Lý Tù Trä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chóng ta lµm nh÷ng c«ng viÖ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g¹ch ch©n nh÷ng tõ ng÷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mét anh hïng; danh nh©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4 gîi ý s¸ch gi¸o khoa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Em h·y kÓ tªn mét sè c¸c anh hïng d©n téc cã c«ng trong c«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 kÓ tr</w:t>
              <w:softHyphen/>
              <w:t>íc líp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c¸c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thÝch mét sè tõ ng÷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 4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ªu mét sè anh hïng, danh nh©n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b) Häc sinh thùc hµnh kÓ chuyÖn, trao ®æi vÒ ý nghÜa c©u chuy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uéc x©y dùng vµ b¶o vÖ Tæ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 trao ®æi víi b¹n vÒ tªn vµ néi dung c©u chuyÖn m×nh ®Þnh kÓ ®· chuÈn bÞ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nèi tiÕp nhau nãi tr</w:t>
              <w:softHyphen/>
              <w:t>íc líp tªn c©u chuyÖn c¸c em s¾p kÓ vµ nãi râ ®ã lµ anh hïng, danh nh©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kÓ chuyÖn cho nhau nghe vµ trao ®æi vÒ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®Þnh h</w:t>
              <w:softHyphen/>
              <w:t>íng víi mét sè c©u chuyÖn d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r</w:t>
              <w:softHyphen/>
              <w:t>íc líp. Sau mçi lÇn kÓ häc sinh cã thÓ hái b¹n kÓ vÒ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thÝch nhÊt hµnh ®éng nµo cña ng</w:t>
              <w:softHyphen/>
              <w:t>êi anh hïng trong c©u chuyÖn t«i võa kÓ? B¹n thÝch nhÊt chi tiÕt nµo t«i võa kÓ? Qua c©u chuyÖn b¹n hiÓu ®</w:t>
              <w:softHyphen/>
              <w:t>îc ®iÒu g×? 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ë nhµ vµ chuÈn bÞ bµi häc giê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2 trao ®æi víi nhau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¹i diÖn cho líp nªu tªn vµ anh hïng, danh nh©n m×nh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häc sinh thi kÓ vµ trao ®æi tr</w:t>
              <w:softHyphen/>
              <w:t>íc líp. Mét sè häc sinh ®</w:t>
              <w:softHyphen/>
              <w:t>îc b¹n hái ®øng dËy tr¶ lêi nghiªm tóc kh«ng c</w:t>
              <w:softHyphen/>
              <w:t>êi cît, n« ®ï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</w:t>
        <w:softHyphen/>
        <w:t>îc chøng kiÕn hoÆc tham gi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t×m ®</w:t>
        <w:softHyphen/>
        <w:t>îc vÒ mét ng</w:t>
        <w:softHyphen/>
        <w:t>êi cã viÖc lµm tèt gãp phÇn x©y dùng quª h</w:t>
        <w:softHyphen/>
        <w:t>¬ng ®Êt n</w:t>
        <w:softHyphen/>
        <w:t>íc. BiÕt s¾p xÕp c¸c sù viÖc cã thùc thµnh mét c©u chuyÖn. BiÕt trao ®æi víi c¸c b¹n vÒ ý nghÜa cña c©u chuyÖ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KÓ chuyÖn tù nhiªn, ch©n thùc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h¨m chó theo dâi b¹n kÓ chuyÖn; nhËn xÐt, ®¸nh gi¸ ®óng lêi kÓ cña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µ mét sè tranh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hiÓu yªu cÇu cña ®Ò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Gîi ý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kÓ l¹i mét c©u chuyÖn ®· ®</w:t>
              <w:softHyphen/>
              <w:t>îc nghe hoÆc ®</w:t>
              <w:softHyphen/>
              <w:t>îc ®äc vÒ anh hïng, danh nh©n cña n</w:t>
              <w:softHyphen/>
              <w:t>íc t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chóng ta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gv g¹ch ch©n nh÷ng tõ ng÷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¸c em sÏ kÓ ph¶i ®¶m b¶o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néi dung c¸c em kÓ ph¶i ®¶m b¶o tÝnh ch©n thùc mµ m×nh lµ ng</w:t>
              <w:softHyphen/>
              <w:t>êi chøng kiÕn hoÆc tham gi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3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viÖc lµm nµo thÓ hiÖn ý thøc x©y dùng quª h</w:t>
              <w:softHyphen/>
              <w:t>¬ng ®Êt n</w:t>
              <w:softHyphen/>
              <w:t>íc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 xml:space="preserve">? Nh÷ng c©u chuyÖn ®ã x¶y ra ë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l¹i mét viÖc lµm tèt ®· chøng kiÕn hoÆc tham gi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Ýnh ch©n thù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Þnh h</w:t>
              <w:softHyphen/>
              <w:t>í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 Líp ®äc thÇm vµ liªn hÖ thùc t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</w:t>
              <w:softHyphen/>
              <w:t xml:space="preserve"> s¸ch gi¸o khoa vµ mét sè viÖc lµm kh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Häc sinh thùc hµnh kÓ chuy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a) KÓ chuþªn theo cÆ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b)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©u? Cã nh÷ng ai tham gia, chøng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u chuyÖn qua xem ti vi cã ®ù¬c coi lµ nh÷ng c©u chuyÖn ®· chøng kiÕn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mÊy c¸ch kÓ c©u chuyÖn em tham gia hoÆc em chøng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h</w:t>
              <w:softHyphen/>
              <w:t>íng dÉn gîi ý 3. Yªu cÇu 1 häc sinh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ùa vµo dµn ý ®· lËp 2 häc sinh kÓ cho nhau nghe c©u chuyÖn cña m×nh ®·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c¸c nhãm lµm viÖ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nèi tiÕp nhau kÓ chuyÖn tr</w:t>
              <w:softHyphen/>
              <w:t>íc líp. Mçi em kÓ xong tù nãi vÒ suy nghÜ cña m×nh vÒ nh©n vËt trong c©u chuyÖn, hái b¹n hoÆc tr¶ lêi c©u hái cña b¹n vÒ néi dung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</w:t>
            </w:r>
            <w:r>
              <w:rPr>
                <w:i/>
              </w:rPr>
              <w:t>?B¹n cã suy nghÜ g× vÒ b¹n A trong c©u chuyÖn cña t«i? B¹n häc tËp ®</w:t>
              <w:softHyphen/>
              <w:t>îc g×? V× sao b¹n chän kÓ c©u chuyÖn nµy? ...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c¶ líp b×nh chän b¹n kÓ chuyÖn hay nhÊt trong buæi häc ngµy h«m n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kÓ mét c©u chuyÖn chøng kiÕn hoÆc tham gia, em ph¶i ®¶m b¶o yªu cÇu g×? Nªn s¾p xÕp theo trËt tù nµo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tiÕt häc vµ giao nhiÖm vô vÒ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thùc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v× nã mang tÝnh ch©n thùc ®</w:t>
              <w:softHyphen/>
              <w:t>îc ph¶n ¸nh lªn ti v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2 c¸ch (</w:t>
            </w:r>
            <w:r>
              <w:rPr>
                <w:i/>
              </w:rPr>
              <w:t>tr¶ lêi nh</w:t>
              <w:softHyphen/>
              <w:t xml:space="preserve"> s¸ch gi¸o khoa</w:t>
            </w:r>
            <w:r>
              <w:rPr/>
              <w:t>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kÓ vµ trao ®æi víi nhau nghe vÒ c©u chuyÖn cña m×nh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¹i diÖn ë nhiÒu tr×nh ®é kh¸c nhau kÓ c©u chuyÖn cña m×nh chuÈn bÞ vµ trao ®æi víi b¹n xung quanh c©u chuyÖ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b×nh chä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Ýnh ch©n thùc vµ theo thø tù thêi gian sù viÖc g× diÔn ra tr</w:t>
              <w:softHyphen/>
              <w:t>íc th× kÓ tr</w:t>
              <w:softHyphen/>
              <w:t>íc, diÔn ra sau th× kÓ sau.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4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ng vÜ cÇm ë Mü Lai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(Phim tµi liÖu - §¹o diÔn: TrÇn V¨n Thuû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Dùa vµo lêi kÓ cña gv, nh÷ng h×nh ¶nh minh ho¹ phim trong s¸ch gi¸o khoa vµ lêi thuyÕt minh cho mçi ¶nh, kÓ l¹i ®</w:t>
        <w:softHyphen/>
        <w:t>îc c©u chuyÖn; kÕt hîp lêi kÓ víi ®iÖu bé, nÐt mÆt, cö chØ mét c¸ch tù nhiª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2. HiÓu ®</w:t>
        <w:softHyphen/>
        <w:t>îc ý nghÜa c©u chuyÖn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a ngîi hµnh ®éng dòng c¶m cña nh÷ng ng</w:t>
        <w:softHyphen/>
        <w:t>êi MÜ cã l</w:t>
        <w:softHyphen/>
        <w:t>¬ng t©m ®· ng¨n chÆn vµ tè c¸o téi ¸c man rî cña qu©n ®éi MÜ trong cuéc chiÕn tranh x©m l</w:t>
        <w:softHyphen/>
        <w:t>îc ViÖt Nam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rao ®æi víi b¹n bÌ vÒ ý nghÜa c©u chuyÖ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truyÖn s¸ch gi¸o khoa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Gi¸o viªn kÓ chuyÖn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viÖc lµm tèt em ®· chøng kiÕn hoÆc tham gia gãp phÇn x©y dùng quª h</w:t>
              <w:softHyphen/>
              <w:t>¬ng, ®Êt n</w:t>
              <w:softHyphen/>
              <w:t>íc cña mét ng</w:t>
              <w:softHyphen/>
              <w:t>êi nµo ®ã mµ em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vÒ bé phim vµ sù ch©n thùc cña nh÷ng h×nh ¶nh cã thùc ®ã ®· ®</w:t>
              <w:softHyphen/>
              <w:t>îc dùng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quan s¸t c¸c bøc ¶nh vµ 1 häc sinh ®äc lêi chó gi¶i bªn d</w:t>
              <w:softHyphen/>
              <w:t>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lÇn 1, kÕt hîp chØ c¸c dßng ch÷ ghi ngµy th¸ng, tªn riªng, kÌm chøc vô, c«ng viÖc cña nh÷ng lÝnh M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lÇn 2 theo c¸c bøc tranh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l¹i c©u chuyÖn m×nh ®· chuÈn bÞ giê tr</w:t>
              <w:softHyphen/>
              <w:t>íc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giíi thiÖu vÒ bé phim vµ sù ch©n thùc cña nh÷ng h×nh ¶nh ®</w:t>
              <w:softHyphen/>
              <w:t>îc t¸i t¹o l¹i tõ thùc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phÇn ch÷ d</w:t>
              <w:softHyphen/>
              <w:t>íi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c¸c bøc tranh vµ theo dâi lêi kÓ cña gi¸o v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ý nghÜa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Ca ngîi hµnh ®éng dòng c¶m cña nh÷ng ng</w:t>
              <w:softHyphen/>
              <w:t>êi MÜ cã l</w:t>
              <w:softHyphen/>
              <w:t>¬ng t©m ®· ng¨n chÆn vµ tè c¸o téi ¸c man rî cña qu©n ®éi MÜ trong cuéc chiÕn tranh x©m l</w:t>
              <w:softHyphen/>
              <w:t>îc ViÖt Na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c¶ líp nhËn xÐt chän 1 häc sinh kÓ chuyÖn hay nhÊt buæ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trªn gióp cho em hiÓu ®</w:t>
              <w:softHyphen/>
              <w:t>îc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cã suy nghÜ g× vÒ chiÕn tra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µnh ®éng cña nh÷ng ng</w:t>
              <w:softHyphen/>
              <w:t>êi MÜ cã l</w:t>
              <w:softHyphen/>
              <w:t>¬ng t©m gióp b¹n hiÓu ®</w:t>
              <w:softHyphen/>
              <w:t>îc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ra ý nghÜa c©u chuyÖn vµ yªu cÇu mét sè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ý nghÜa c©u chuyÖn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 vµ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2 t×m lêi thuyÕt minh cho tõng c¶nh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h¶o luËn tr¶ lêi vµ rót ra ý nghÜa c©u chuyÖn.</w:t>
            </w:r>
          </w:p>
        </w:tc>
      </w:tr>
    </w:tbl>
    <w:p>
      <w:pPr>
        <w:pStyle w:val="Normal"/>
        <w:spacing w:lineRule="exact" w:line="320"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Tham kh¶o: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b/>
          <w:i/>
          <w:sz w:val="24"/>
        </w:rPr>
        <w:t xml:space="preserve">- §o¹n 1: </w:t>
      </w:r>
      <w:r>
        <w:rPr>
          <w:sz w:val="24"/>
        </w:rPr>
        <w:t xml:space="preserve">Giäng chËm r·i, trÇm l¾ng. KÓ xong giíi thiÖu ¶nh 1: §©y lµ cùu chiÕn binh MÜ, «ng Mai-c¬. ¤ng trë l¹i ViÖt Nam víi mong </w:t>
        <w:softHyphen/>
        <w:t>íc ®¸nh mét b¶n ®µn cÇu nguyÖn cho linh hån nh÷ng ng</w:t>
        <w:softHyphen/>
        <w:t>êi ®· khuÊt ë Mü Lai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§o¹n 2:</w:t>
      </w:r>
      <w:r>
        <w:rPr>
          <w:i/>
          <w:sz w:val="24"/>
        </w:rPr>
        <w:t xml:space="preserve"> </w:t>
      </w:r>
      <w:r>
        <w:rPr>
          <w:sz w:val="24"/>
        </w:rPr>
        <w:t>Giäng nhanh h¬n, c¨m hên, nhÊn giäng nh÷ng tõ ng÷ t¶ téi ¸c cña lÝnh MÜ. KÓ xong giíi thiÖu ¶nh 2: N¨m 1968, qu©n ®éi MÜ huû diÖt Mü Lai. §©y lµ tÊm ¶nh t</w:t>
        <w:softHyphen/>
        <w:t xml:space="preserve"> liÖu ghi l¹i mét c¶nh cã thùc – c¶nh mét tªn lÝnh MÜ ®ang ch©m löa ®èt nhµ. ..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§o¹n 3:</w:t>
      </w:r>
      <w:r>
        <w:rPr>
          <w:sz w:val="24"/>
        </w:rPr>
        <w:t xml:space="preserve"> Giäng håi hép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b/>
          <w:i/>
          <w:sz w:val="24"/>
        </w:rPr>
        <w:t>- §o¹n 4:</w:t>
      </w:r>
      <w:r>
        <w:rPr>
          <w:sz w:val="24"/>
        </w:rPr>
        <w:t xml:space="preserve"> Giíi thiÖu c¸c ¶nh t</w:t>
        <w:softHyphen/>
        <w:t xml:space="preserve"> liÖu 4 vµ 5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b/>
          <w:i/>
          <w:sz w:val="24"/>
        </w:rPr>
        <w:t>- §o¹n 5:</w:t>
      </w:r>
      <w:r>
        <w:rPr>
          <w:sz w:val="24"/>
        </w:rPr>
        <w:t xml:space="preserve"> Giíi thiÖu c¸c ¶nh t</w:t>
        <w:softHyphen/>
        <w:t xml:space="preserve"> liÖu 6 vµ 7.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5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rFonts w:cs=".VnHelvetIns" w:ascii=".VnHelvetIns" w:hAnsi=".VnHelvetIns"/>
        </w:rPr>
        <w:t>KÓ chuyÖn ®· nghe, ®· ®ä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kÓ mét c©u chuyÖn (</w:t>
      </w:r>
      <w:r>
        <w:rPr>
          <w:i/>
        </w:rPr>
        <w:t xml:space="preserve">mÈu chuyÖn) </w:t>
      </w:r>
      <w:r>
        <w:rPr/>
        <w:t>®· nghe hay ®· ®äc ca ngîi hoµ b×nh, chèng chiÕn tra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o ®æi víi c¸c b¹n vÒ néi dung, ý nghÜa c©u chuyÖ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h¨m chó nghe lêi b¹n kÓ, biÕt nhËn xÐt lêi kÓ cña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S¸ch, b¸o, truyÖn ng¾n víi chñ ®iÓm Hoµ b×nh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a) Gióp häc sinh hiÓu ®óng yªu cÇu cña giê häc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b) Gîi ý kÓ chuy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TiÕng vÜ cÇm ë Mü L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, môc ®Ých vµ ghi ®Çu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®</w:t>
              <w:softHyphen/>
              <w:t>îc kÓ ®¶m b¶o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v g¹ch ch©n nh÷ng tõ ng÷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çi tiÕp 3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®· ®</w:t>
              <w:softHyphen/>
              <w:t>îc häc nh÷ng bµi nµo nãi vÒ néi dung hoµ b×nh, chèng chiÕn tra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®Þnh chän nh÷ng c©u chuyÖn nµo ®Ó kÓ trong giê häc h«m nay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C©u chuyÖn em chän thÓ hiÖn néi dung g×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vµ nªu ý nghÜa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l¹i c©u chuyÖn ®· nghe, ®·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a ngîi hoµ b×nh, chèng chiÕn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o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Anh bé ®éi Cô Hå gèc BØ; Nh÷ng con SÕu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theo sù chuÈn bÞ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Häc sinh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®ã em lÊy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®Þnh kÓ cho líp nghe d</w:t>
              <w:softHyphen/>
              <w:t>íi h×nh thøc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: kÓ cho nhau nghe vÒ c©u chuyÖn m×nh chuÈn bÞ vµ cïng th¶o luËn t×m hiÓu néi dung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c¸c c©u chuyÖn trªn em thÊy c©u chuyÖn nµo hay nhÊt? V× sao? Em häc ®</w:t>
              <w:softHyphen/>
              <w:t>îc ®iÒu g× qua c©u chuyÖn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Ých nhÊt lêi kÓ cña b¹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tËp ë nhµ.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</w:t>
              <w:softHyphen/>
              <w:t>a kÓ võa minh ho¹, ®äc truyÖ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h¶o luËn cho nhau nghe vÒ c©u chuyÖn m×nh chuÈn bÞ vµ nªu ®</w:t>
              <w:softHyphen/>
              <w:t>îc néi dung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×nh chän c©u chuyÖn hay vµ ng</w:t>
              <w:softHyphen/>
              <w:t>êi kÓ hÊp dÉn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6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rFonts w:cs=".VnHelvetIns" w:ascii=".VnHelvetIns" w:hAnsi=".VnHelvetIns"/>
        </w:rPr>
        <w:t>KÓ chuyÖn ®</w:t>
        <w:softHyphen/>
        <w:t>îc chøng kiÕn hoÆc tham gia</w:t>
      </w:r>
    </w:p>
    <w:p>
      <w:pPr>
        <w:pStyle w:val="Normal"/>
        <w:spacing w:lineRule="exact" w:line="340" w:before="12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12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- Häc sinh t×m ®</w:t>
        <w:softHyphen/>
        <w:t>îc c©u chuyÖn ®· chøng kiÕn, tham gia ®óng víi yªu cÇu cña ®Ò bµi. KÓ tù nhiªn, ch©n thùc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b/>
        </w:rPr>
        <w:t>2. RÌn kÜ n¨ng nghe: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- Ch¨m chó nghe lêi b¹n kÓ, biÕt nhËn xÐt lêi kÓ cña b¹n.</w:t>
      </w:r>
    </w:p>
    <w:p>
      <w:pPr>
        <w:pStyle w:val="Normal"/>
        <w:spacing w:lineRule="exact" w:line="340" w:before="12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- B¶ng phô viÕt tiªu chuÈn ®¸nh gi¸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H</w:t>
              <w:softHyphen/>
              <w:t>íng dÉn häc sinh t×m hiÓu ®Ò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a) §Ò 1:</w:t>
            </w:r>
            <w:r>
              <w:rPr/>
              <w:t>KÓ l¹i mét c©u chuyÖn mµ em ®· chøng kiÕn hoÆc mét viÖc em ®· lµm thÓ hiÖn t×nh h÷u nghÞ gi÷a nh©n d©n ta víi nh©n d©n c¸c n</w:t>
              <w:softHyphen/>
              <w:t>íc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em ®· ®</w:t>
              <w:softHyphen/>
              <w:t>îc nghe, ®</w:t>
              <w:softHyphen/>
              <w:t>îc ®äc ca ngîi hoµ b×nh, ph¶n ®èi chiÕn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©u chuyÖn em võa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 môc ®Ých vµ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sè 1 yªu cÇu chóng ta ph¶i kÓ l¹i mét c©u chuyÖn cã néi dung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sè 2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gv g¹ch ch©n nh÷ng tõ ng÷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®Ò sè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·y kÓ l¹i nh÷ng ho¹t ®éng cña chóng ta trong thêi gian võa qua thÓ hiÖn t×nh h</w:t>
              <w:softHyphen/>
              <w:t>uc nghÞ cña nh©n d©n ta víi nh©n d©n thÕ gií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Chóng ta th</w:t>
              <w:softHyphen/>
              <w:t>êng lµm g× ®Ó tá th¸i ®é t«n träng vµ hiÕu kh¸ch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giê häc tr</w:t>
              <w:softHyphen/>
              <w:t>íc ch</w:t>
              <w:softHyphen/>
              <w:t>a kÓ giê nµy lªn kÓ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2 häc sinh ®äc nèi tiÕp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l¹i c©u chuyÖn chøng kiÕn hoÆc tham gia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ãi vÒ mét n</w:t>
              <w:softHyphen/>
              <w:t>íc qua truyÒn h×nh, phim ¶nh 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gîi ý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o¹t ®éng: Quyªn gãp ñng hé thiªn tai; cö chuyªn gia gióp n</w:t>
              <w:softHyphen/>
              <w:t>íc b¹n; viÕt th</w:t>
              <w:softHyphen/>
              <w:t xml:space="preserve"> quèc tÕ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óp ®ì kh¸ch gÆp 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b) §Ò 2:</w:t>
            </w:r>
            <w:r>
              <w:rPr/>
              <w:t xml:space="preserve"> Nãi vÒ mét n</w:t>
              <w:softHyphen/>
              <w:t>íc qua truyÒn h×nh, phim 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hi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biÕt nh÷ng ho¹t ®éng nµo cña n</w:t>
              <w:softHyphen/>
              <w:t>íc ngoµi gióp Vn chóng ta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nãi vÒ n</w:t>
              <w:softHyphen/>
              <w:t>íc nµo? Nhê ®©u em biÕt vÒ n</w:t>
              <w:softHyphen/>
              <w:t>íc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nh÷ng ®iÒu em biÕt vÒ n</w:t>
              <w:softHyphen/>
              <w:t>íc ®ã. Em thÝch nhÊt ®iÒu g× ë n</w:t>
              <w:softHyphen/>
              <w:t>íc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o nhau nghe vÒ c©u chuyÖn m×nh ®·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r</w:t>
              <w:softHyphen/>
              <w:t>íc líp. Mçi häc sinh sau khi kÓ chuyÖn xong ®Òu tr¶ lêi c©u hái cña thÇy c« vµ c¸c b¹n hoÆc hái tr¸ch vÊn c¸c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b×nh chän b¹n kÓ chuyÖn hay nhÊt trong bu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iªu chÝ ®¸nh gi¸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i dung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h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, khuyÕn khÝch häc sinh vÒ nhµ kÓ l¹i cho ng</w:t>
              <w:softHyphen/>
              <w:t>êi th©n nghe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ChuÈn bÞ tr</w:t>
              <w:softHyphen/>
              <w:t>íc bµi häc tiÕp the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khã kh¨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ö chuyªn gia gióp chóng ta x©y dùng S§ 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ãi theo thùc tÕ ®·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d©n sè; diÖn tÝch; v¨n ho¸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Ých danh lam th¾ng c¶nh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kÓ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ªn kÓ chuyÖn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mçi häc sinh kÓ líp b×nh chä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nhiÖm vô vÒ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7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C©y cá n</w:t>
        <w:softHyphen/>
        <w:t>íc Nam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(T¹ Phong Ch©u – NguyÔn Quang Vinh – Nghiªm §a V¨n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Dùa vµo lêi kÓ cña gi¸o viªn vµ tranh minh ho¹ trong s¸ch gi¸o khoa, kÓ ®</w:t>
        <w:softHyphen/>
        <w:t>îc tõng ®o¹n vµ toµn bé c©u chuyÖn: giäng kÓ tù nhiªn, phèi hîp lêi kÓ víi cö chØ, nÐt mÆt mét c¸ch tù nhiª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truyÖn, trao ®æi víi c¸c b¹n vÒ néi dung, ý nghÜa c©u chuyÖn. Khuyªn ng</w:t>
        <w:softHyphen/>
        <w:t>êi ta biÕt yªu quÝ thiªn nhiªn; hiÓu gi¸ trÞ vµ biÕt ch©n träng tõng ngän cá, l¸ c©y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h¨m chó nghe thÇy c« kÓ chuyÖn vµ nhí chuyÖ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eo dâi b¹n kÓ chuyÖn, nhËn xÐt ®óng lêi kÓ cña b¹n, kÓ tiÕp lêi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truyÖn trong s¸ch gi¸o khoa; mét sè vËt thËt: ®inh l¨ng; cam th¶o; s©m na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Gi¸o viªn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®· chuÈn bÞ trong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íi thiÖu vÒ danh y TuÖ TÜnh.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thÇy c« võa kÓ cã bao nhiªu nh©n vËt? §ã lµ nh÷ng nh©n vË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mét sè tõ khã: tr</w:t>
              <w:softHyphen/>
              <w:t>ëng trµng; d</w:t>
              <w:softHyphen/>
              <w:t>îc s¬n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kÓ chuyÖn lÇn 2; khi kÓ kÕt hîp giíi thiÖu tranh. §ång thêi viÕt lªn b¶ng mét sè d</w:t>
              <w:softHyphen/>
              <w:t>îc phÈm quý: s©m nam; ®inh l¨ng; cam th¶o na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¾ng nghe tãm t¾t c©u chuyÖn vµ tªn c¸c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gi¶i thÝch mét sè tõ khã h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tranh vµ theo dâi lêi kÓ cña gv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ý nghÜa c©u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h¾c nhë chóng ta ph¶i biÕt yªu thiªn nhiªn vµ ®Æc biÖt lµ nh÷ng c©y cá quanh t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1; 2;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quan s¸t tranh s¸ch gi¸o khoa, th¶o luËn nhãm 2 lêi kÓ cho tõng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i¸o viªn ®</w:t>
              <w:softHyphen/>
              <w:t>a tõng tranh thi kÓ tõng ®o¹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c¶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uyÔn TuÖ TÜnh ®· dÉn ®¸m häc trß ®i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¤ng ®· nãi vÒ c¸c sîi cá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c©u chuyÖn ngµy h«m nay chóng ta rót ra cho m×nh bµi hä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d¸n ý nghÜa lªn b¶ng. Mét sè häc sinh ®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h</w:t>
              <w:softHyphen/>
              <w:t>íng dÉn häc sinh häc ë nhµ vµ chuÈn bÞ bµi häc cho tuÇn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hµnh mét nhãm th¶o luËn lêi kÓ cho tõng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thi kÓ tõng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kÓ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dùa vµo néi dung c©u chuyÖn võa nghiªn cøu ®Ó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Tham kh¶o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b/>
          <w:i/>
        </w:rPr>
        <w:t xml:space="preserve">- </w:t>
      </w:r>
      <w:r>
        <w:rPr>
          <w:i/>
        </w:rPr>
        <w:t>Tranh 1: TuÖ TÜnh gi¶ng gi¶i cho häc trß vÒ c©y cá n</w:t>
        <w:softHyphen/>
        <w:t xml:space="preserve">íc Nam. 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</w:rPr>
      </w:pPr>
      <w:r>
        <w:rPr>
          <w:i/>
        </w:rPr>
        <w:t xml:space="preserve">- Tranh 2: Qu©n d©n nhµ TrÇn luyÖn tËp chuÈn bÞ chèng qu©n Nguyªn. 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</w:rPr>
      </w:pPr>
      <w:r>
        <w:rPr>
          <w:i/>
        </w:rPr>
        <w:t>- Tranh 3: Nhµ Nguyªn cÊm b¸n thuèc men cho n</w:t>
        <w:softHyphen/>
        <w:t xml:space="preserve">íc ta. 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</w:rPr>
      </w:pPr>
      <w:r>
        <w:rPr>
          <w:i/>
        </w:rPr>
        <w:t xml:space="preserve">- Tranh 4: Qu©n d©n nhµ TrÇn chuÈn bÞ thuèc men cho chiÕn ®Êu. </w:t>
      </w:r>
    </w:p>
    <w:p>
      <w:pPr>
        <w:pStyle w:val="Normal"/>
        <w:spacing w:lineRule="exact" w:line="300" w:before="120" w:after="0"/>
        <w:ind w:firstLine="720"/>
        <w:jc w:val="both"/>
        <w:rPr>
          <w:i/>
          <w:i/>
        </w:rPr>
      </w:pPr>
      <w:r>
        <w:rPr>
          <w:i/>
        </w:rPr>
        <w:t>- Tranh 5: C©y cá n</w:t>
        <w:softHyphen/>
        <w:t xml:space="preserve">íc Nam gãp phÇn lµm cho binh sÜ thªm khoÎ m¹nh. 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00" w:before="120" w:after="0"/>
        <w:ind w:firstLine="720"/>
        <w:jc w:val="both"/>
        <w:rPr>
          <w:i/>
          <w:i/>
        </w:rPr>
      </w:pPr>
      <w:r>
        <w:rPr>
          <w:i/>
        </w:rPr>
        <w:t>- Tranh 6: TuÖ TÜnh vµ häc trß ph¸t triÓn c©y thuèc nam.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8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· nghe, ®· ®ä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kÓ tù nhiªn, b»ng lêi cña m×nh mét c©u chuyÖn ®· nghe, ®· ®äc nãi vÒ quan hÖ con ng</w:t>
        <w:softHyphen/>
        <w:t>êi víi thiªn nhiª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rao ®æi víi c¸c b¹n vÒ ý nghÜa c©u chuyÖn, biÕt ®Æt c©u hái cho b¹n hoÆc tr¶ lêi c©u hái cña b¹n; t¨ng c</w:t>
        <w:softHyphen/>
        <w:t>êng ý thøc b¶o vÖ thiªn nhiª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eo dâi b¹n kÓ chuyÖn, nhËn xÐt ®óng lêi kÓ cña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truyÖn nãi vÒ mèi quan hÖ gi÷a con ng</w:t>
        <w:softHyphen/>
        <w:t>êi víi thiªn nhiªn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H</w:t>
              <w:softHyphen/>
              <w:t>íng dÉn t×m hiÓu ®Ò bµi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KÓ l¹i c©u chuyÖn </w:t>
            </w:r>
            <w:r>
              <w:rPr>
                <w:i/>
              </w:rPr>
              <w:t>C©y cá n</w:t>
              <w:softHyphen/>
              <w:t>íc Nam</w:t>
            </w:r>
            <w:r>
              <w:rPr/>
              <w:t xml:space="preserve"> vµ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môc ®Ých, yªu cÇu giê häc vµ gh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mang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i¸o viªn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c¸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tªn c¸c c©u chuyÖn cæ tÝch gi¶i thÝch nguån gèc c¸c hiÖn t</w:t>
              <w:softHyphen/>
              <w:t>îng sù vËt trong thiªn nhiªn mµ em ®· ®äc, ®· nghe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Nªu tªn nh÷ng c©u chuyÖn t×nh c¶m gi÷a con ng</w:t>
              <w:softHyphen/>
              <w:t>êi víi thiªn nhiªn. 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chuyÖn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c kiÖn trêi; Chó Cuéi cung tr¨ng; S¬n Tinh thuû Tinh. 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÷ng ng</w:t>
              <w:softHyphen/>
              <w:t>êi b¹n tèt; ¤ng M¹nh th¾ng thÇn giã. ..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Häc sinh th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®</w:t>
              <w:softHyphen/>
              <w:t>îc em kÓ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 con ng</w:t>
              <w:softHyphen/>
              <w:t>êi lµm g× ®Ó thiªn nhiªn m·i t</w:t>
              <w:softHyphen/>
              <w:t>¬i ®Ñ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theo cÆp giíi thiÖu cho nhau nghe c©u chuyÖn m×nh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; gióp ®ì uèn n¾n c¸c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nhãm cö ®¹i diÖn nhãm kÓ chuyÖn tr</w:t>
              <w:softHyphen/>
              <w:t>íc líp. Mçi häc sinh sau khi kÓ xong trao ®æi víi nhau vÒ néi dung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b×nh chän c©u chuyÖn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 vµ chuÈn bÞ cho giê häc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theo 3 phÇn: Giíi thiÖu c©u chuyÖn; kÓ diÔn biÕn c©u chuyÖn; nªu c¶m nghÜ vÒ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giíi thiÖu cho nhau nghe c©u chuyÖn m×nh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tr×nh bµy tr</w:t>
              <w:softHyphen/>
              <w:t>íc líp, sau khi kÓ chuyÖn xong tham gia giao l</w:t>
              <w:softHyphen/>
              <w:t xml:space="preserve">u: </w:t>
            </w:r>
            <w:r>
              <w:rPr>
                <w:i/>
                <w:sz w:val="24"/>
              </w:rPr>
              <w:t>Chi tiÕt nµo trong c©u chuyÖn lµm b¹n c¶m ®éng nhÊt? C©u chuyÖn gióp b¹n hiÓu ®</w:t>
              <w:softHyphen/>
              <w:t>îc ®iÒu g×? 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9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</w:t>
        <w:softHyphen/>
        <w:t>îc chøng kiÕn hoÆc tham gi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í l¹i mét chuyÕn ®i th¨m c¶nh ®Ñp ë ®Þa ph</w:t>
        <w:softHyphen/>
        <w:t>¬ng m×nh hoÆc ë n¬i kh¸c. BiÕt s¾p xÕp c¸c sù viÖc thµnh mét c©u chuyÖ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Lêi kÓ râ rµng, tù nhiªn; biÕt kÕt hîp lêi nãi víi cö chØ ®iÖu bé cho c©u chuyÖn thªm sinh ®é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eo dâi b¹n kÓ chuyÖn, nhËn xÐt ®óng lêi kÓ cña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, ¶nh vÒ mét sè c¶nh ®Ñp ë ®Þa ph</w:t>
        <w:softHyphen/>
        <w:t>¬ng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H</w:t>
              <w:softHyphen/>
              <w:t>íng dÉn t×m hiÓu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®· chuÈn bÞ ë tiÕt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c¶ líp theo dâi nhËn xÐt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yªu cÇu, môc ®Ých giê häc vµ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chóng ta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©u chuyÖn cÇn kÓ ®¶m b¶o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i¸o viªn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Þa ph</w:t>
              <w:softHyphen/>
              <w:t>¬ng em cã nh÷ng c¶nh ®Ñp tiªu biÓ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®Þnh kÓ l¹i chuyÕn ®i th¨m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ªn gäi cña chuyÕn ®i th¨m ®ã lµ g×?</w:t>
            </w:r>
          </w:p>
          <w:p>
            <w:pPr>
              <w:pStyle w:val="Normal"/>
              <w:spacing w:lineRule="exact" w:line="340" w:before="0" w:after="80"/>
              <w:jc w:val="both"/>
              <w:rPr/>
            </w:pPr>
            <w:r>
              <w:rPr/>
              <w:t xml:space="preserve">? Nã n»m ë ®©u? Cã nh÷ng a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chuyÖn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l¹i mét c©u chuyÖ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×nh ®</w:t>
              <w:softHyphen/>
              <w:t>îc chøng kiÕn hoÆc tham gi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nèi tiÕp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mét sè c¶nh ®Ñp cô thÓ ë ®Þa p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theo sù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Häc sinh th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ïng tham gi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ña em ®</w:t>
              <w:softHyphen/>
              <w:t>îc kÓ theo tr×nh tù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dµn bµi vµ yªu cÇu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theo cÆp giíi thiÖu cho nhau nghe c©u chuyÖn m×nh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; gióp ®ì uèn n¾n c¸c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nhãm cö ®¹i diÖn nhãm kÓ chuyÖn tr</w:t>
              <w:softHyphen/>
              <w:t>íc líp. Mçi häc sinh sau khi kÓ xong trao ®æi víi nhau vÒ néi dung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b×nh chän c©u chuyÖn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ë nhµ vµ chuÈn bÞ cho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theo phÇn 2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giíi thiÖu cho nhau nghe c©u chuyÖn m×nh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/>
              <w:t>- §¹i diÖn mét sè nhãm tr×nh bµy tr</w:t>
              <w:softHyphen/>
              <w:t>íc líp, sau khi kÓ chuyÖn xong tham gia giao l</w:t>
              <w:softHyphen/>
              <w:t>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ghi nhí yªu cÇu vÒ nh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0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«n tËp gi÷a häc k× i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t 1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KiÓm tra lÊy ®iÓm tËp ®äc vµ häc thuéc lßng, kÕt hîp kiÓm tra kÜ n¨ng ®äc hiÓu cña häc si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KÜ n¨ng ®äc thµnh tiÕng: Häc sinh ®äc tr«i ch¶y c¸c bµi tËp ®äc ®· häc trong 9 tuÇn ®Çu cña s¸ch TiÕng ViÖt 5 (</w:t>
      </w:r>
      <w:r>
        <w:rPr>
          <w:i/>
        </w:rPr>
        <w:t>ph¸t ©m râ; tèi thiÓu ®äc 120 ch÷/1phót; biÕt ngõng nghØ sau c¸c dÊu c©u, gi÷a c¸c côm tõ, biÕt ®äc diÔn c¶m thÓ hiÖn ®óng néi dung v¨n b¶n nghÖ thuËt)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PhiÕu viÕt tõng tªn bµi tËp ®äc</w:t>
      </w:r>
    </w:p>
    <w:p>
      <w:pPr>
        <w:pStyle w:val="Normal"/>
        <w:spacing w:lineRule="exact" w:line="340" w:before="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– Ho¹t ®éng d¹y häc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Giíi thiÖu bµ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¸o viªn giíi thiÖu néi dung häc tËp cña 10 tuÇ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íi thiÖu môc ®Ých, yªu cÇu cña tiÕt 1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KiÓm tra tËp ®äc vµ häc thuéc lßng:</w:t>
      </w:r>
    </w:p>
    <w:p>
      <w:pPr>
        <w:pStyle w:val="Normal"/>
        <w:spacing w:lineRule="exact" w:line="340" w:before="80" w:after="0"/>
        <w:ind w:firstLine="567"/>
        <w:jc w:val="both"/>
        <w:rPr>
          <w:i/>
          <w:i/>
        </w:rPr>
      </w:pPr>
      <w:r>
        <w:rPr>
          <w:i/>
        </w:rPr>
        <w:t>a) ¤n luyÖn tËp ®äc vµ häc thuéc lßng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õng häc sinh nèi tiÕp nhau lªn b¶ng bèc th¨m chän bµi vµ chuÈn bÞ trong vßng 2 phót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®äc s¸ch gi¸o khoa hoÆc ®äc thuéc lßng theo yªu cÇu trong phiÕu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Sau khi häc sinh ®äc xong, gi¸o viªn ®Æt mét hai c©u hái vÒ phÇn häc sinh võa tr×nh bµy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nµo ®äc yÕu cho vÒ nhµ chuÈn bÞ giê sau kiÓm tra l¹i.</w:t>
      </w:r>
    </w:p>
    <w:p>
      <w:pPr>
        <w:pStyle w:val="Normal"/>
        <w:spacing w:lineRule="exact" w:line="340" w:before="80" w:after="0"/>
        <w:ind w:firstLine="567"/>
        <w:jc w:val="both"/>
        <w:rPr>
          <w:i/>
          <w:i/>
        </w:rPr>
      </w:pPr>
      <w:r>
        <w:rPr>
          <w:i/>
        </w:rPr>
        <w:t>b) LËp b¶ng thèng kª c¸c bµi th¬ ®· häc trong c¸c giê tËp ®äc tõ tuÇn 1 ®Õn tuÇn 9 theo mÉu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¸o viªn ph¸t giÊy cho häc sinh lµm viÖc nhãm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¸c nhãm th¶o luËn viÕt b¶ng nhãm vµ g¾n b¶ng nhãm lªn b¶ng ®Ó c¶ líp theo dâi, nhËn xÐt, bæ sung.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120"/>
        <w:ind w:firstLine="567"/>
        <w:rPr/>
      </w:pPr>
      <w:r>
        <w:rPr/>
        <w:t>- Gi¸o viªn kÕt luËn vµ ®</w:t>
        <w:softHyphen/>
        <w:t>a ra b¶ng ®óng ®· chuÈn bÞ tr</w:t>
        <w:softHyphen/>
        <w:t>íc sau ®ã yªu cÇu mét vµi häc sinh nh¾c l¹i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hñ ®iÓm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ªn bµi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¸c gi¶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Néi dung chÝnh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ViÖt Nam Tæ quèc 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S¾c mµu em yª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Ph¹m §×nh ¢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Em yªu tÊt c¶ c¸c s¾c mµu g¾n víi c¶nh vËt, con ng</w:t>
              <w:softHyphen/>
              <w:t>êi trªn ®Êt n</w:t>
              <w:softHyphen/>
              <w:t>íc ViÖt Nam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¸nh chim hoµ b×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µi ca vÒ tr¸i ®Ê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§Þnh H¶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r¸i ®Êt thËt ®Ñp, chóng ta cÇn gi÷ g×n tr¸i ®Êt b×nh yªn kh«ng cã chiÕn tranh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£-mi-li, c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è H÷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hó Mo-ri-x¬n ®· tù thiªu tr</w:t>
              <w:softHyphen/>
              <w:t>íc Bé quèc phßng MÜ ®Ó ph¶n ®èi cuéc chiÕn tranh x©m l</w:t>
              <w:softHyphen/>
              <w:t>îc ë ViÖt Nam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on ng</w:t>
              <w:softHyphen/>
              <w:t>êi víi thiªn nhiª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iÕn ®µn ba-la-lai-ca trªn s«ng §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Quang Hu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¶m xóc cña nhµ th¬ tr</w:t>
              <w:softHyphen/>
              <w:t>íc c¶nh c« g¸i Nga ch¬i ®µn trªn c«ng tr</w:t>
              <w:softHyphen/>
              <w:t>êng thuû ®iÖn s«ng §µ vµo mét ®ªm tr¨ng ®Ñp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r</w:t>
              <w:softHyphen/>
              <w:t>íc cæng trê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NguyÔn §×nh </w:t>
            </w:r>
            <w:r>
              <w:rPr>
                <w:rFonts w:cs=".VnArial NarrowH" w:ascii=".VnArial NarrowH" w:hAnsi=".VnArial NarrowH"/>
                <w:sz w:val="24"/>
                <w:szCs w:val="24"/>
              </w:rPr>
              <w:t>¶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VÎ ®Ñp hïng vÜ, nªn th¬ cña mét vïng cao.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0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«n tËp gi÷a häc k× i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t 2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iÕp tôc kiÓm tra lÊy ®iÓm tËp ®äc vµ häc thuéc lß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– viÕt ®óng ®o¹n v¨n: Nçi niÒm gi÷ n</w:t>
        <w:softHyphen/>
        <w:t>íc gi÷ rõ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PhiÕu viÕt tõng tªn bµi tËp ®äc</w:t>
      </w:r>
    </w:p>
    <w:p>
      <w:pPr>
        <w:pStyle w:val="Normal"/>
        <w:spacing w:lineRule="exact" w:line="340" w:before="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– Ho¹t ®éng d¹y häc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Giíi thiÖu bµ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íi thiÖu môc ®Ých, yªu cÇu cña tiÕt 2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KiÓm tra tËp ®äc vµ häc thuéc lßng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õng häc sinh nèi tiÕp nhau lªn b¶ng bèc th¨m chän bµi vµ chuÈn bÞ trong vßng 2 phót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®äc s¸ch gi¸o khoa hoÆc ®äc thuéc lßng theo yªu cÇu trong phiÕu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Sau khi häc sinh ®äc xong, gi¸o viªn ®Æt mét hai c©u hái vÒ phÇn häc sinh võa tr×nh bµy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nµo ®äc yÕu cho vÒ nhµ chuÈn bÞ giê sau kiÓm tra l¹i.</w:t>
      </w:r>
    </w:p>
    <w:p>
      <w:pPr>
        <w:pStyle w:val="Normal"/>
        <w:spacing w:lineRule="exact" w:line="340" w:before="80" w:after="120"/>
        <w:ind w:firstLine="567"/>
        <w:jc w:val="both"/>
        <w:rPr>
          <w:b/>
          <w:b/>
        </w:rPr>
      </w:pPr>
      <w:r>
        <w:rPr>
          <w:b/>
        </w:rPr>
        <w:t>3. Nghe – viÕt chÝnh t¶: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ghi ®Çu bµi vµ gäi 1 häc sinh ®äc bµi chÝnh t¶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? Trong bµi em võa ®äc cã tõ ng÷ nµo khã hiÓu cÇn gi¶i thÝch?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gi¶i thÝch tõ khã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? Nªu néi dung chÝnh cña ®o¹n v¨n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ThÓ hiÖn nçi niÒm tr¨n trë, b¨n kho¨n vÒ tr¸ch nhiÖm cña con ng</w:t>
        <w:softHyphen/>
        <w:t>êi ®èi víi viÖc b¶o vÖ rõng vµ gi÷ g×n nguån n</w:t>
        <w:softHyphen/>
        <w:t>íc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? Trong ®o¹n v¨n nµy cã nh÷ng tõ ng÷ nµo khi viÕt chóng ta cÇn ph¶i viÕt ho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Häc sinh nªu vµ gv h</w:t>
        <w:softHyphen/>
        <w:t>íng dÉn sau ®ã yªu cÇu häc sinh viÕt b¶ng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? Cã nh÷ng tõ ng÷ nµo khi viÕt chóng ta hay viÕt sai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! Líp viÕt b¶ng tay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nhËn xÐt vµ cho häc sinh viÕt bµi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®äc l¹i, häc sinh ®æi vë chÊm chÝnh t¶.</w:t>
      </w:r>
    </w:p>
    <w:p>
      <w:pPr>
        <w:pStyle w:val="Normal"/>
        <w:spacing w:lineRule="exact" w:line="340" w:before="80" w:after="120"/>
        <w:ind w:firstLine="567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nhËn xÐt giê häc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H</w:t>
        <w:softHyphen/>
        <w:t>íng dÉn häc sinh ch</w:t>
        <w:softHyphen/>
        <w:t>a ®¹t yªu cÇu vÒ nhµ.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120"/>
        <w:ind w:firstLine="567"/>
        <w:jc w:val="both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0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«n tËp gi÷a häc k× i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t 3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iÕp tôc kiÓm tra lÊy ®iÓm tËp ®äc vµ häc thuéc lß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¤n l¹i c¸c bµi tËp ®äc lµ v¨n miªu t¶ ®· häc trong 3 chñ ®iÓm ®· häc nh»m trau dåi kÜ n¨ng c¶m thô v¨n häc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PhiÕu viÕt tõng tªn bµi tËp ®ä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¶nh minh ho¹ c¸c bµi tËp ®äc ®· häc.</w:t>
      </w:r>
    </w:p>
    <w:p>
      <w:pPr>
        <w:pStyle w:val="Normal"/>
        <w:spacing w:lineRule="exact" w:line="340" w:before="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– Ho¹t ®éng d¹y häc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Giíi thiÖu bµ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íi thiÖu môc ®Ých, yªu cÇu cña tiÕt 3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KiÓm tra tËp ®äc vµ häc thuéc lßng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õng häc sinh nèi tiÕp nhau lªn b¶ng bèc th¨m chän bµi vµ chuÈn bÞ trong vßng 2 phót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®äc s¸ch gi¸o khoa hoÆc ®äc thuéc lßng theo yªu cÇu trong phiÕu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Sau khi häc sinh ®äc xong, gi¸o viªn ®Æt mét hai c©u hái vÒ phÇn häc sinh võa tr×nh bµy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nµo ®äc yÕu cho vÒ nhµ chuÈn bÞ giê sau kiÓm tra l¹i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>
          <w:b/>
        </w:rPr>
        <w:t>3. Ghi l¹i chi tiÕt mµ em thÝch nhÊt trong mét bµi v¨n miªu t¶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ghi lªn b¶ng 4 bµi v¨n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! Häc sinh lµm viÖc c¸ nh©n: mçi em chän 1 bµi v¨n. Ghi l¹i chi tiÕt m×nh thÝch nhÊt trong bµi vµ gi¶i thÝch v× sao m×nh thÝch chi tiÕt ®ã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! Häc sinh nèi tiÕp nãi vÒ bµi lµm cña m×nh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C¶ líp theo dâi, nhËn xÐt.</w:t>
      </w:r>
    </w:p>
    <w:p>
      <w:pPr>
        <w:pStyle w:val="Normal"/>
        <w:spacing w:lineRule="exact" w:line="340" w:before="80" w:after="120"/>
        <w:ind w:firstLine="567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nhËn xÐt giê häc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H</w:t>
        <w:softHyphen/>
        <w:t>íng dÉn häc sinh ch</w:t>
        <w:softHyphen/>
        <w:t>a ®¹t yªu cÇu vÒ nhµ.</w:t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120"/>
        <w:ind w:firstLine="567"/>
        <w:jc w:val="both"/>
        <w:rPr/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0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«n tËp gi÷a häc k× i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t 4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Ö thèng ho¸ vèn tõ ng÷ (</w:t>
      </w:r>
      <w:r>
        <w:rPr>
          <w:i/>
        </w:rPr>
        <w:t>danh tõ, ®éng tõ, tÝnh tõ, thµnh ng÷, tôc ng÷</w:t>
      </w:r>
      <w:r>
        <w:rPr/>
        <w:t>) g¾n víi c¸c chñ ®iÓm ®· häc trong 9 tuÇn võa qu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ñng cè kiÕn thøc vÒ tõ ®ång nghÜa, tõ tr¸i nghÜa g¾n víi c¸c chñ ®iÓm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ót d¹ vµ mét sè tê giÊy khæ to kÎ b¶ng.</w:t>
      </w:r>
    </w:p>
    <w:p>
      <w:pPr>
        <w:pStyle w:val="Normal"/>
        <w:spacing w:lineRule="exact" w:line="340" w:before="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– Ho¹t ®éng d¹y häc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Giíi thiÖu bµ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íi thiÖu môc ®Ých, yªu cÇu cña tiÕt 4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H</w:t>
        <w:softHyphen/>
        <w:t>íng dÉn gi¶i bµi tËp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  <w:u w:val="single"/>
        </w:rPr>
        <w:t>Bµi 1:</w:t>
      </w:r>
      <w:r>
        <w:rPr/>
        <w:t xml:space="preserve"> </w:t>
      </w:r>
      <w:r>
        <w:rPr>
          <w:spacing w:val="-8"/>
        </w:rPr>
        <w:t>Trao ®æi trong nhãm ®Ó lËp b¶ng tõ ng÷ vÒ c¸c chñ ®iÓm ®· häc theo mÉu sa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§äc yªu cÇu bµi 1 vµ nªu yªu cÇu cña bµ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Líp th¶o luËn nhãm, gi¸o viªn giao b¶ng nhãm cho th</w:t>
        <w:softHyphen/>
        <w:t xml:space="preserve"> kÝ ®¹i diÖn nhãm viÕt kÕt qu¶ th¶o luËn nhãm cña m×nh vµo b¶ng nhãm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G¾n b¶ng nhãm; líp theo dâi, nhËn xÐt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nhËn xÐt vµ yªu cÇu mét häc sinh ®äc mét sè tõ lËp ®óng theo chñ ®iÓm võa th¶o luËn.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38"/>
        <w:gridCol w:w="2939"/>
        <w:gridCol w:w="2939"/>
      </w:tblGrid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ViÖt Nam – Tæ quèc em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¸nh chim hoµ b×nh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on ng</w:t>
              <w:softHyphen/>
              <w:t>êi víi thiªn nhiª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anh t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æ quèc, ®Êt n</w:t>
              <w:softHyphen/>
              <w:t>íc, giang s¬n, quèc gai, n</w:t>
              <w:softHyphen/>
              <w:t>íc non; quª mÑ; 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§éng t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¶o vÖ, x©y dùng, kiÕn thiÕt, kh«i phôc, 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Ýnh t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VÎ vang; giµu ®Ñp, cÇn cï, anh dòng, kiªn c</w:t>
              <w:softHyphen/>
              <w:t>êng, 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hµnh ng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Quª cha ®Êt tæ, n¬i ch«n rau c¾t rèn, 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ôc ng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Uèng n</w:t>
              <w:softHyphen/>
              <w:t>íc nhí nguån, Tr©u bµy n¨m cßn nhí vÒ chuång, 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  <w:u w:val="single"/>
        </w:rPr>
        <w:t>Bµi 2:</w:t>
      </w:r>
      <w:r>
        <w:rPr/>
        <w:t xml:space="preserve"> T×m tõ ®ång nghÜa víi tõ tr¸i nghÜa víi mçi tõ trong b¶ng sa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§äc bµi vµ nªu yªu cÇu cña bµ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? ThÕ nµo lµ tõ ®ång nghÜa, tõ tr¸i nghÜa?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Líp lµm viÖc c¸ nh©n. 2 häc sinh ®¹i diÖn lµm b¶ng nhãm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G¾n b¶ng nhãm. Líp theo dâi, nhËn xÐt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- Gi¸o viªn ®</w:t>
        <w:softHyphen/>
        <w:t>a ra b¶ng kiÕn thøc chuÈn vµ yªu cÇu 1 häc sinh ®äc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¶o v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×nh y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®oµn kÕ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¹n b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mªnh m«n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®ång nghÜ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gi÷ g×n, g×n gi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×nh an, yªn b×nh, .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liªn kÕt, .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¹n h÷u, bÇu b¹n, .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ao la, b¸t ng¸t ..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tr¸i nghÜ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ph¸ ho¹i, tµn ph¸, tµn h¹i, ph¸ ph¸ch .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Êt æn, n¸o ®éng, n¸o lo¹n .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hia rÏ, ph©n t¸n, .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kÎ thï, kÎ ®Þch .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chËt chéi, chËt hÑp, h¹n hÑp, ...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 xml:space="preserve">3. Cñng cè:  </w:t>
      </w:r>
      <w:r>
        <w:rPr/>
        <w:t>- Gi¸o viªn nhËn xÐt vµ h</w:t>
        <w:softHyphen/>
        <w:t>íng dÉn.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0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«n tËp gi÷a häc k× i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t 5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iÕp tôc kiÓm tra lÊy ®iÓm tËp ®äc vµ häc thuéc lß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 xml:space="preserve">îc tÝnh c¸ch c¸c nh©n vËt trong vë kÞch </w:t>
      </w:r>
      <w:r>
        <w:rPr>
          <w:i/>
        </w:rPr>
        <w:t>Lßng d©n</w:t>
      </w:r>
      <w:r>
        <w:rPr/>
        <w:t>; ph©n vai; diÕn l¹i mét trong hai ®o¹n kÞch, thÓ hiÖn ®óng tÝnh c¸ch cña c¸c nh©n vËt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PhiÕu viÕt tªn tõng bµi tËp ®äc vµ häc thuéc lßng.</w:t>
      </w:r>
    </w:p>
    <w:p>
      <w:pPr>
        <w:pStyle w:val="Normal"/>
        <w:spacing w:lineRule="exact" w:line="340" w:before="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– Ho¹t ®éng d¹y häc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Giíi thiÖu bµ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íi thiÖu môc ®Ých, yªu cÇu cña tiÕt 5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KiÓm tra tËp ®äc vµ häc thuéc lßng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õng häc sinh nèi tiÕp nhau lªn b¶ng bèc th¨m chän bµi vµ chuÈn bÞ trong vßng 2 phót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®äc s¸ch gi¸o khoa hoÆc ®äc thuéc lßng theo yªu cÇu trong phiÕu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Sau khi häc sinh ®äc xong, gi¸o viªn ®Æt mét hai c©u hái vÒ phÇn häc sinh võa tr×nh bµy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nµo ®äc yÕu cho vÒ nhµ chuÈn bÞ giê sau kiÓm tra l¹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 xml:space="preserve">3. Nªu tÝnh c¸ch cña mét sè nh©n vËt trong vë kÞch </w:t>
      </w:r>
      <w:r>
        <w:rPr>
          <w:b/>
          <w:i/>
        </w:rPr>
        <w:t>Lßng d©n</w:t>
      </w:r>
      <w:r>
        <w:rPr/>
        <w:t xml:space="preserve"> </w:t>
      </w:r>
      <w:r>
        <w:rPr>
          <w:b/>
        </w:rPr>
        <w:t>cña t¸c gi¶ NguyÔn V¨n Xe. Ph©n vai trong nhãm ®Ó tËp diÔn mét trong hai ®o¹n kÞc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§äc vµ nªu yªu cÇu cña bµi tËp 2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! Líp ®äc thÇm vë kÞch </w:t>
      </w:r>
      <w:r>
        <w:rPr>
          <w:i/>
        </w:rPr>
        <w:t>Lßng d©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Nªu tÝnh c¸ch cña tõng nh©n vËt: d× N¨m; An; Chó c¸n bé; LÝnh; Ca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¸o viªn hái mét sè nhãm xem sù lùa chän cña nhãm lµ g×? V× sao em l¹i chän nh</w:t>
        <w:softHyphen/>
        <w:t xml:space="preserve"> thÕ?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Líp th¶o luËn nhãm ®Ó chän ®o¹n kÞch ®Ó diÔ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¸o viªn quan s¸t gióp ®ì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! C¸c nhãm tr×nh bµy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¸o viªn vµ c¶ líp b×nh chän nhãm diÔn xuÊt s¾c nhÊt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4. Cñng cè:</w: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jc w:val="both"/>
        <w:rPr/>
      </w:pPr>
      <w:r>
        <w:rPr/>
        <w:t>- Gi¸o viªn h</w:t>
        <w:softHyphen/>
        <w:t>íng dÉn häc ë nhµ vµ nhËn xÐt giê häc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0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«n tËp gi÷a häc k× i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iÕt 6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iÕp tôc «n tËp vÒ nghÜa cña tõ: tõ ®ång nghÜa, tõ tr¸i nghÜa; tõ ®ång ©m; tõ nhiÒu nghÜ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vËn dông kiÕn thøc ®· häc vÒ nghÜa cña tõ ®Ó gi¶i c¸c bµi tËp nh»m trau dåi kÜ n¨ng dïng tõ, ®Æt c©u vµ më réng vèn tõ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ót d¹; b¶ng nhãm.</w:t>
      </w:r>
    </w:p>
    <w:p>
      <w:pPr>
        <w:pStyle w:val="Normal"/>
        <w:spacing w:lineRule="exact" w:line="340" w:before="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– Ho¹t ®éng d¹y häc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Giíi thiÖu bµ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íi thiÖu môc ®Ých, yªu cÇu cña tiÕt 6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2. LuyÖn tËp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  <w:u w:val="single"/>
        </w:rPr>
        <w:t>Bµi 1:</w:t>
      </w:r>
      <w:r>
        <w:rPr/>
        <w:t xml:space="preserve"> Thay nh÷ng tõ in ®Ëm trong nh÷ng ®o¹n v¨n d</w:t>
        <w:softHyphen/>
        <w:t>íi ®©y b»ng c¸c tõ ®ång nghÜa cho chÝnh x¸c h¬n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! §äc vµ nªu yªu cÇu cña ®Ò bµi.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? V× sao cÇn thay nh÷ng tõ in ®Ëm ®ã b»ng tõ ®ång nghÜa kh¸c?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! Líp lµm vë bµi tËp, 3 häc sinh ®¹i diÖn lµm phiÕu häc tËp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! G¾n phiÕu häc tËp lªn b¶ng. C¶ líp theo dâi, nhËn xÐ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C¸c tõ ®ã dïng ch</w:t>
              <w:softHyphen/>
              <w:t>a thËt chÝnh x¸c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C¶ líp lµm bµi vµo vë bµi tËp, 3 häc sinh ®¹i diÖn lµm b¶ng nhãm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Líp ®èi chiÕu víi vë bµi tËp, nhËn xÐt, bæ sung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©u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Tõ dïng kh«ng chÝnh x¸c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LÝ gi¶i thÝch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Tõ ®ång nghÜ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Hoµng </w:t>
            </w:r>
            <w:r>
              <w:rPr>
                <w:rFonts w:cs=".VnArial Narrow" w:ascii=".VnArial Narrow" w:hAnsi=".VnArial Narrow"/>
                <w:b/>
                <w:i/>
                <w:sz w:val="24"/>
                <w:szCs w:val="24"/>
              </w:rPr>
              <w:t>bª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chÐn n</w:t>
              <w:softHyphen/>
              <w:t xml:space="preserve">íc </w:t>
            </w:r>
            <w:r>
              <w:rPr>
                <w:rFonts w:cs=".VnArial Narrow" w:ascii=".VnArial Narrow" w:hAnsi=".VnArial Narrow"/>
                <w:b/>
                <w:i/>
                <w:sz w:val="24"/>
                <w:szCs w:val="24"/>
              </w:rPr>
              <w:t>b¶o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«ng uèng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ª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b¶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¤ng </w:t>
            </w:r>
            <w:r>
              <w:rPr>
                <w:rFonts w:cs=".VnArial Narrow" w:ascii=".VnArial Narrow" w:hAnsi=".VnArial Narrow"/>
                <w:b/>
                <w:i/>
                <w:sz w:val="24"/>
                <w:szCs w:val="24"/>
              </w:rPr>
              <w:t>vß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®Çu Hoµng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v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Ch¸u võa </w:t>
            </w:r>
            <w:r>
              <w:rPr>
                <w:rFonts w:cs=".VnArial Narrow" w:ascii=".VnArial Narrow" w:hAnsi=".VnArial Narrow"/>
                <w:b/>
                <w:i/>
                <w:sz w:val="24"/>
                <w:szCs w:val="24"/>
              </w:rPr>
              <w:t xml:space="preserve">thùc hµnh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 xong bµi tËp råi «ng 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hùc hµ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  <w:u w:val="single"/>
        </w:rPr>
        <w:t>Bµi 2:</w:t>
      </w:r>
      <w:r>
        <w:rPr/>
        <w:t xml:space="preserve"> T×m tõ tr¸i nghÜa thÝch hîp víi mçi « trè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¸o viªn d¸n 2 phiÕu vµ gäi 2 ®éi ch¬i; mçi ®éi 3 em ch¬i theo h×nh thøc n</w:t>
        <w:softHyphen/>
        <w:t>íc ch¶y. §éi nµo ®iÒn nhanh, ®iÒn ®óng th× ®éi ®ã dµnh chiÕn th¾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¸o viªn hái häc sinh t×m hiÓu néi dung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? Em hiÓu thÕ nµo lµ mét miÕng khi ®ãi b»ng mét gãi khi no?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? §oµn kÕt ... lµ chÕt, v× sao?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? ý c nãi ®øc tÝnh g× cña mçi ng</w:t>
              <w:softHyphen/>
              <w:t>êi ViÖt Nam chóng ta?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? ý d khuyªn ta lµm g×?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? ý e nãi g×?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Khi khã kh¨n ho¹n n¹n chóng ta nªn gióp ®ì nhau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Nãi ®Õn tÝnh tËp thÓ th</w:t>
              <w:softHyphen/>
              <w:t>¬ng yªu ®ïm bäc lÉn nhau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Nãi ®Õn tÝnh khiªm tèn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Nãi ®Õn tÝnh thËt thµ, ®óng lêi høa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Khuyªn sèng ch©n thËt, kh«ng gi¶ dèi, kh«ng ®¸nh gi¸ qua bÒ ngoµi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  <w:i/>
          <w:u w:val="single"/>
        </w:rPr>
        <w:t>Bµi 3:</w:t>
      </w:r>
      <w:r>
        <w:rPr>
          <w:i/>
        </w:rPr>
        <w:t xml:space="preserve"> §Æt c©u ®Ó ph©n biÖt hai tõ ®ång ©m: Gi¸ (gi¸ tiÒn; gi¸ ®Ó ®å vËt)</w:t>
      </w:r>
      <w:r>
        <w:rPr/>
        <w:t>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! §äc nèi tiÕp c©u cña m×nh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Vµi häc sinh ®äc bµi lµm cña m×nh; líp theo dâi, nhËn xÐt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  <w:u w:val="single"/>
        </w:rPr>
        <w:t>Bµi 4:</w:t>
      </w:r>
      <w:r>
        <w:rPr/>
        <w:t xml:space="preserve"> §Æt c©u víi nghÜa d</w:t>
        <w:softHyphen/>
        <w:t xml:space="preserve">íi ®©y cña tõ </w:t>
      </w:r>
      <w:r>
        <w:rPr>
          <w:b/>
          <w:i/>
        </w:rPr>
        <w:t>®¸nh</w:t>
      </w:r>
      <w:r>
        <w:rPr/>
        <w:t>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! Líp th¶o luËn nhãm, th</w:t>
              <w:softHyphen/>
              <w:t xml:space="preserve"> kÝ viÕt kÕt qu¶ vµo b¶ng nhãm.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! G¾n b¶ng nhãm, líp theo dâi, nhËn xÐt, bæ sung.</w:t>
            </w:r>
          </w:p>
          <w:p>
            <w:pPr>
              <w:pStyle w:val="Normal"/>
              <w:spacing w:lineRule="exact" w:line="340" w:before="80" w:after="0"/>
              <w:ind w:firstLine="567"/>
              <w:jc w:val="both"/>
              <w:rPr/>
            </w:pPr>
            <w:r>
              <w:rPr/>
              <w:t>! 1 häc sinh ®äc kÕt qu¶ trªn b¶ng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Líp th¶o luËn, viÕt b¶ng nhãm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3. Cñng cè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Gi¸o viªn nhËn xÐt giê hä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huÈn bÞ giÊy bót cho 2 tiÕt kiÓm tra viÕt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0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«n tËp gi÷a häc k× i</w:t>
      </w:r>
    </w:p>
    <w:p>
      <w:pPr>
        <w:pStyle w:val="Normal"/>
        <w:spacing w:lineRule="exact" w:line="340" w:before="80" w:after="0"/>
        <w:ind w:firstLine="567"/>
        <w:rPr/>
      </w:pPr>
      <w:r>
        <w:rPr>
          <w:b/>
        </w:rPr>
        <w:t xml:space="preserve">Hä vµ tªn: </w:t>
      </w:r>
      <w:r>
        <w:rPr>
          <w:sz w:val="20"/>
        </w:rPr>
        <w:t xml:space="preserve">................................................................................... </w:t>
      </w:r>
      <w:r>
        <w:rPr>
          <w:b/>
        </w:rPr>
        <w:t>Líp:</w:t>
      </w:r>
      <w:r>
        <w:rPr>
          <w:sz w:val="20"/>
        </w:rPr>
        <w:t xml:space="preserve"> ..............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(§Ò kiÓm tra gi÷a Häc K× I) - §Ò ch½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* §äc thÇm bµi MÇm Non vµ chän c©u tr¶ lêi ®óng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1. MÇm non nÐp m×nh n»m im trong mïa nµo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ïa xu©n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ïa hÌ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ïa th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ïa ®«ng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/>
        <w:t>2. Trong bµi th¬, mÇm non ®</w:t>
        <w:softHyphen/>
        <w:t>îc nh©n ho¸ b»ng c¸ch nµo?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8"/>
      </w:tblGrid>
      <w:tr>
        <w:trPr>
          <w:trHeight w:val="1071" w:hRule="atLeast"/>
        </w:trPr>
        <w:tc>
          <w:tcPr>
            <w:tcW w:w="3308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Dïng c¸c ®éng tõ chØ hµnh ®éng cña ng</w:t>
              <w:softHyphen/>
              <w:t>êi ®Ó kÓ, t¶ vÒ mÇm non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Dïng c¸c tÝnh tõ chØ ®Æc ®iÓm cña ng</w:t>
              <w:softHyphen/>
              <w:t>êi ®Ó miªu t¶ mÇm non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Dïng ®¹i tõ chØ ng</w:t>
              <w:softHyphen/>
              <w:t>êi ®Ó t¶ mÇm non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/>
        <w:t>3. Nhê ®©u mÇm non nhËn ra mïa xu©n vÒ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ê nh÷ng ©m thanh rén rµng, n¸o nøc cña c¶nh vËt mïa xu©n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ê mäi sù im ¾ng cña c¶nh vËt trong mïa xu©n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ê nh÷ng ©m thanh rén rµng, n¸o nøc cña c¶nh vËt mïa xu©n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 xml:space="preserve">4. Em hiÓu: </w:t>
      </w:r>
      <w:r>
        <w:rPr>
          <w:b/>
          <w:i/>
        </w:rPr>
        <w:t>Rõng c©y th«ng th</w:t>
        <w:softHyphen/>
        <w:t>a thít, Nh</w:t>
        <w:softHyphen/>
        <w:t xml:space="preserve"> chØ céi víi cµnh </w:t>
      </w:r>
      <w:r>
        <w:rPr/>
        <w:t>nghÜa lµ thÕ nµo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Rõng th</w:t>
              <w:softHyphen/>
              <w:t>a thít v× rÊt Ýt c©y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Rõng th</w:t>
              <w:softHyphen/>
              <w:t>a thít v× rõng kh«ng cã l¸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Rõng th</w:t>
              <w:softHyphen/>
              <w:t>a thít v× toµn l¸ vµng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 xml:space="preserve">5. </w:t>
      </w:r>
      <w:r>
        <w:rPr>
          <w:rFonts w:cs=".VnTimeH" w:ascii=".VnTimeH" w:hAnsi=".VnTimeH"/>
          <w:b/>
        </w:rPr>
        <w:t>ý</w:t>
      </w:r>
      <w:r>
        <w:rPr/>
        <w:t xml:space="preserve"> nghÜa chÝnh cña bµi th¬ lµ g×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iªu t¶ mÇm non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Ca ngîi vÎ ®Ñp cña mïa xu©n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iªu t¶ sù chuyÓn mïa k× diÖu cña thiªn nhiªn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6. Trong c©u nµo d</w:t>
        <w:softHyphen/>
        <w:t xml:space="preserve">íi ®©y, tõ </w:t>
      </w:r>
      <w:r>
        <w:rPr>
          <w:b/>
          <w:i/>
        </w:rPr>
        <w:t>mÇm non</w:t>
      </w:r>
      <w:r>
        <w:rPr/>
        <w:t xml:space="preserve"> ®</w:t>
        <w:softHyphen/>
        <w:t>îc dïng víi nghÜa gèc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BÐ ®ang häc ë tr</w:t>
              <w:softHyphen/>
              <w:t>êng mÇm non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ThiÕu niªn, nhi ®ång lµ mÇm non cña ®Êt n</w:t>
              <w:softHyphen/>
              <w:t>íc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Trªn cµnh c©y cã nh÷ng mÇm non míi nhó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i/>
        </w:rPr>
        <w:t>Hèi h¶</w:t>
      </w:r>
      <w:r>
        <w:rPr>
          <w:b/>
        </w:rPr>
        <w:t xml:space="preserve"> cã nghÜa lµ g×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RÊt véi v·, muèn lµm viÖc g× ®ã cho thËt nhanh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õng vui, phÊn khëi v× ®</w:t>
              <w:softHyphen/>
              <w:t>îc nh</w:t>
              <w:softHyphen/>
              <w:t xml:space="preserve"> ý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VÊt v¶ v× dèc søc ®Ó lµm cho thËt nhanh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 xml:space="preserve">8. Tõ </w:t>
      </w:r>
      <w:r>
        <w:rPr>
          <w:b/>
          <w:i/>
        </w:rPr>
        <w:t>th</w:t>
        <w:softHyphen/>
        <w:t>a thít</w:t>
      </w:r>
      <w:r>
        <w:rPr>
          <w:b/>
        </w:rPr>
        <w:t xml:space="preserve"> thuéc tõ lo¹i nµo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Danh t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TÝnh t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§éng tõ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9. Dßng nµo d</w:t>
        <w:softHyphen/>
        <w:t>íi ®©y chØ gåm c¸c tõ l¸y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o nhá, lim dim, mÆt ®Êt, hèi h¶, lÊt phÊt, th</w:t>
              <w:softHyphen/>
              <w:t>a thít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o nhá, lim dim, hèi h¶, lÊt phÊt, lÆng im, th</w:t>
              <w:softHyphen/>
              <w:t>a thít, rãc r¸ch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o nhá, lim dim, hèi h¶, lÊt phÊt, rµo rµo, th</w:t>
              <w:softHyphen/>
              <w:t>a thít, rãc r¸ch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 xml:space="preserve">10. Tõ nµo ®ång nghÜa víi </w:t>
      </w:r>
      <w:r>
        <w:rPr>
          <w:b/>
          <w:i/>
        </w:rPr>
        <w:t>im ¾ng</w:t>
      </w:r>
      <w:r>
        <w:rPr>
          <w:b/>
        </w:rPr>
        <w:t>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lÆng im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o nhá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lim dim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rPr/>
      </w:pPr>
      <w:r>
        <w:rPr>
          <w:b/>
        </w:rPr>
        <w:t xml:space="preserve">Hä vµ tªn: </w:t>
      </w:r>
      <w:r>
        <w:rPr>
          <w:sz w:val="20"/>
        </w:rPr>
        <w:t xml:space="preserve">................................................................................... </w:t>
      </w:r>
      <w:r>
        <w:rPr>
          <w:b/>
        </w:rPr>
        <w:t>Líp:</w:t>
      </w:r>
      <w:r>
        <w:rPr>
          <w:sz w:val="20"/>
        </w:rPr>
        <w:t xml:space="preserve"> ..............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(§Ò kiÓm tra gi÷a Häc K× I) - §Ò lÎ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* §äc thÇm bµi MÇm Non vµ chän c©u tr¶ lêi ®óng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1</w:t>
      </w:r>
      <w:r>
        <w:rPr/>
        <w:t>. Trong bµi th¬, mÇm non ®</w:t>
        <w:softHyphen/>
        <w:t>îc nh©n ho¸ b»ng c¸ch nµo?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8"/>
      </w:tblGrid>
      <w:tr>
        <w:trPr>
          <w:trHeight w:val="1071" w:hRule="atLeast"/>
        </w:trPr>
        <w:tc>
          <w:tcPr>
            <w:tcW w:w="3308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Dïng c¸c ®éng tõ chØ hµnh ®éng cña ng</w:t>
              <w:softHyphen/>
              <w:t>êi ®Ó kÓ, t¶ vÒ mÇm non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Dïng c¸c tÝnh tõ chØ ®Æc ®iÓm cña ng</w:t>
              <w:softHyphen/>
              <w:t>êi ®Ó miªu t¶ mÇm non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Dïng ®¹i tõ chØ ng</w:t>
              <w:softHyphen/>
              <w:t>êi ®Ó t¶ mÇm non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2</w:t>
      </w:r>
      <w:r>
        <w:rPr/>
        <w:t>. MÇm non nÐp m×nh n»m im trong mïa nµo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ïa xu©n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ïa hÌ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ïa th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ïa ®«ng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 xml:space="preserve">3. Em hiÓu: </w:t>
      </w:r>
      <w:r>
        <w:rPr>
          <w:b/>
          <w:i/>
        </w:rPr>
        <w:t>Rõng c©y th«ng th</w:t>
        <w:softHyphen/>
        <w:t>a thít, Nh</w:t>
        <w:softHyphen/>
        <w:t xml:space="preserve"> chØ céi víi cµnh </w:t>
      </w:r>
      <w:r>
        <w:rPr/>
        <w:t>nghÜa lµ thÕ nµo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Rõng th</w:t>
              <w:softHyphen/>
              <w:t>a thít v× rÊt Ýt c©y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Rõng th</w:t>
              <w:softHyphen/>
              <w:t>a thít v× rõng kh«ng cã l¸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Rõng th</w:t>
              <w:softHyphen/>
              <w:t>a thít v× toµn l¸ vµng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4</w:t>
      </w:r>
      <w:r>
        <w:rPr/>
        <w:t>. Nhê ®©u mÇm non nhËn ra mïa xu©n vÒ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ê nh÷ng ©m thanh rén rµng, n¸o nøc cña c¶nh vËt mïa xu©n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ê mäi sù im ¾ng cña c¶nh vËt trong mïa xu©n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ê nh÷ng ©m thanh rén rµng, n¸o nøc cña c¶nh vËt mïa xu©n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 xml:space="preserve">5. </w:t>
      </w:r>
      <w:r>
        <w:rPr>
          <w:rFonts w:cs=".VnTimeH" w:ascii=".VnTimeH" w:hAnsi=".VnTimeH"/>
          <w:b/>
        </w:rPr>
        <w:t>ý</w:t>
      </w:r>
      <w:r>
        <w:rPr/>
        <w:t xml:space="preserve"> nghÜa chÝnh cña bµi th¬ lµ g×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iªu t¶ mÇm non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Ca ngîi vÎ ®Ñp cña mïa xu©n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iªu t¶ sù chuyÓn mïa k× diÖu cña thiªn nhiªn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 xml:space="preserve">6. Tõ </w:t>
      </w:r>
      <w:r>
        <w:rPr>
          <w:b/>
          <w:i/>
        </w:rPr>
        <w:t>th</w:t>
        <w:softHyphen/>
        <w:t>a thít</w:t>
      </w:r>
      <w:r>
        <w:rPr>
          <w:b/>
        </w:rPr>
        <w:t xml:space="preserve"> thuéc tõ lo¹i nµo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Danh t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TÝnh t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§éng tõ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i/>
        </w:rPr>
        <w:t>Hèi h¶</w:t>
      </w:r>
      <w:r>
        <w:rPr>
          <w:b/>
        </w:rPr>
        <w:t xml:space="preserve"> cã nghÜa lµ g×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RÊt véi v·, muèn lµm viÖc g× ®ã cho thËt nhanh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Mõng vui, phÊn khëi v× ®</w:t>
              <w:softHyphen/>
              <w:t>îc nh</w:t>
              <w:softHyphen/>
              <w:t xml:space="preserve"> ý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VÊt v¶ v× dèc søc ®Ó lµm cho thËt nhanh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8. Trong c©u nµo d</w:t>
        <w:softHyphen/>
        <w:t xml:space="preserve">íi ®©y, tõ </w:t>
      </w:r>
      <w:r>
        <w:rPr>
          <w:b/>
          <w:i/>
        </w:rPr>
        <w:t>mÇm non</w:t>
      </w:r>
      <w:r>
        <w:rPr/>
        <w:t xml:space="preserve"> ®</w:t>
        <w:softHyphen/>
        <w:t>îc dïng víi nghÜa gèc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BÐ ®ang häc ë tr</w:t>
              <w:softHyphen/>
              <w:t>êng mÇm non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ThiÕu niªn, nhi ®ång lµ mÇm non cña ®Êt n</w:t>
              <w:softHyphen/>
              <w:t>íc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Trªn cµnh c©y cã nh÷ng mÇm non míi nhó.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 xml:space="preserve">9. Tõ nµo ®ång nghÜa víi </w:t>
      </w:r>
      <w:r>
        <w:rPr>
          <w:b/>
          <w:i/>
        </w:rPr>
        <w:t>im ¾ng</w:t>
      </w:r>
      <w:r>
        <w:rPr>
          <w:b/>
        </w:rPr>
        <w:t>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lÆng im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o nhá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lim dim</w:t>
            </w:r>
          </w:p>
        </w:tc>
      </w:tr>
    </w:tbl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9. Dßng nµo d</w:t>
        <w:softHyphen/>
        <w:t>íi ®©y chØ gåm c¸c tõ l¸y?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o nhá, lim dim, mÆt ®Êt, hèi h¶, lÊt phÊt, th</w:t>
              <w:softHyphen/>
              <w:t>a thít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o nhá, lim dim, hèi h¶, lÊt phÊt, lÆng im, th</w:t>
              <w:softHyphen/>
              <w:t>a thít, rãc r¸ch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340" w:before="8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nho nhá, lim dim, hèi h¶, lÊt phÊt, rµo rµo, th</w:t>
              <w:softHyphen/>
              <w:t>a thít, rãc r¸ch.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0</w:t>
      </w:r>
      <w:r>
        <w:rPr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b/>
        </w:rPr>
        <w:t>«n tËp gi÷a häc k× i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 xml:space="preserve">TiÕt 8 </w:t>
      </w:r>
    </w:p>
    <w:p>
      <w:pPr>
        <w:pStyle w:val="Normal"/>
        <w:spacing w:lineRule="exact" w:line="340" w:before="80" w:after="0"/>
        <w:ind w:firstLine="567"/>
        <w:jc w:val="center"/>
        <w:rPr/>
      </w:pPr>
      <w:r>
        <w:rPr/>
        <w:t>(KiÓm tra TËp lµm v¨n)</w:t>
      </w:r>
    </w:p>
    <w:p>
      <w:pPr>
        <w:pStyle w:val="Normal"/>
        <w:spacing w:lineRule="exact" w:line="340" w:before="80" w:after="0"/>
        <w:ind w:firstLine="567"/>
        <w:rPr/>
      </w:pPr>
      <w:r>
        <w:rPr/>
        <w:t>- Gi¸o viªn giao ®Ò s¸ch gi¸o khoa vµ häc sinh lµm bµi trong thêi gian 40 phót.</w:t>
      </w:r>
    </w:p>
    <w:p>
      <w:pPr>
        <w:pStyle w:val="Normal"/>
        <w:spacing w:lineRule="exact" w:line="340" w:before="80" w:after="0"/>
        <w:ind w:firstLine="567"/>
        <w:rPr/>
      </w:pPr>
      <w:r>
        <w:rPr/>
        <w:t>- Häc sinh lµm bµi nghiªm tóc, kh«ng trao ®æi, hÕt giê nép bµi cho gv.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rPr/>
      </w:pPr>
      <w:r>
        <w:rPr/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1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Ng</w:t>
        <w:softHyphen/>
        <w:t>êi ®i s¨n vµ con nai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Dùa vµo lêi kÓ cña thÇy c«, kÓ l¹i tõng ®o¹n cña c©u chuyÖn theo tranh minh ho¹ vµ lêi gîi ý d</w:t>
        <w:softHyphen/>
        <w:t>íi tranh, pháng ®o¸n ®</w:t>
        <w:softHyphen/>
        <w:t>îc kÕt thóc cña c©u chuyÖn; cuèi cïng kÓ l¹i ®</w:t>
        <w:softHyphen/>
        <w:t>îc c¶ c©u chuyÖ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ý nghÜa c©u chuyÖn: Gi¸o dôc ý thøc b¶o vÖ thiªn nhiªn, kh«ng giÕt h¹i thó rõ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thÇy c« kÓ chuyÖn, ghi nhí c©u chuyÖ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eo dâi b¹n kÓ chuyÖn, nhËn xÐt ®óng lêi kÓ cña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trong s¸ch gi¸o kho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2. Gi¸o viªn kÓ chuyÖn.</w:t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Gi¸o viªn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vÒ mét lÇn ®i th¨m c¶nh ®Ñp ë ®Þa ph</w:t>
              <w:softHyphen/>
              <w:t>¬ng hoÆc ë n¬i kh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môc ®Ých, yªu cÇu cña tiÕt häc.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theo néi dung 4 bøc tranh minh ho¹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gi¶i thÝch tõ </w:t>
            </w:r>
            <w:r>
              <w:rPr>
                <w:i/>
              </w:rPr>
              <w:t>sóng kÝp</w:t>
            </w:r>
            <w:r>
              <w:rPr/>
              <w:t>: lµ sóng tr</w:t>
              <w:softHyphen/>
              <w:t>êng lo¹i cò, ®</w:t>
              <w:softHyphen/>
              <w:t>îc chÕ t¹o thñ c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2 ®</w:t>
              <w:softHyphen/>
              <w:t>a tranh minh ho¹ trong tõng c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tranh vµ t×m lêi thuyÕt minh cho 4 bøc tranh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! Tr×nh bµy lêi thuyÕt minh cho tõng tran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 kÓ l¹i c©u chuyÖn m×nh ®Þnh kÓ giê häc trø¬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ghe vµ dù ®o¸n phÇn 5 cñ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®¹i diÖn tr×nh bµy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ng kÕt sau mçi tra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¶ c©u chuyÖn dùa vµo néi dung 4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Ëp kÓ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lêi kÓ cña c¸c b¹n c¸c em cho lê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äc hái ®</w:t>
              <w:softHyphen/>
              <w:t>îc ®iÒu g× ë b¹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lµ ng</w:t>
              <w:softHyphen/>
              <w:t>êi kÓ hay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¹n nµo xung phong kÓ l¹i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Êy con nai ®Ñp qu¸, ng</w:t>
              <w:softHyphen/>
              <w:t>êi ®i s¨n cã b¾n nã kh«ng? ChuyÖn g× sÏ x¶y ra sau ®ã? C¸c em th¶o luËn theo cÆp t×m lêi gi¶i ®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yªu cÇu vµi häc sinh kÓ theo dù ®o¸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®©y thÇy c« sÏ ®</w:t>
              <w:softHyphen/>
              <w:t>a ra ®¸p ¸n vµ gv kÓ ®o¹n 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¹n nµo xung phong kÓ l¹i c¶ 5 phÇn cña c©u chuþ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ng</w:t>
              <w:softHyphen/>
              <w:t>êi ®i s¨n l¹i kh«ng b¾n con nai? Vµ c©u chuyÖn muèn nãi víi chóng ta ®iÒu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tiÕt häc vµ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kÓ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heo thùc tÕ c¶m nhË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khi mét sè häc sinh kÓ c¸c em b×nh chän b¹n kÓ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kÓ l¹i c¶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2 t×m lêi gi¶i cho ®o¹n 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dù ®o¸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kÓ ®o¹n 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kÓ hay sÏ kÓ l¹i c¶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con nai ®Ñp, ®¸ng yªu. Chóng ta ph¶i yªu quÝ vµ b¶o vÖ c¸c loµi vËt quÝ hiÕm.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2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· nghe, ®· ®ä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kÓ l¹i ®</w:t>
        <w:softHyphen/>
        <w:t>îc mét c©u chuyÖn ®· nghe hay ®· ®äc cã néi dung b¶o vÖ m«i tr</w:t>
        <w:softHyphen/>
        <w:t>ê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vµ trao ®æi ®</w:t>
        <w:softHyphen/>
        <w:t>îc cïng b¹n bÌ vÒ ý nghÜa cña c©u chuyÖn, thÓ hiÖn nhËn thøc ®óng ®¾n vÒ nhiÖm vô b¶o vÖ m«i tr</w:t>
        <w:softHyphen/>
        <w:t>ê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truyÖn cã néi dung b¶o vÖ m«i tr</w:t>
        <w:softHyphen/>
        <w:t>êng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pacing w:val="-6"/>
              </w:rPr>
              <w:t>2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KÓ l¹i c©u chuyÖn </w:t>
            </w:r>
            <w:r>
              <w:rPr>
                <w:i/>
              </w:rPr>
              <w:t>Ng</w:t>
              <w:softHyphen/>
              <w:t>êi ®i s¨n vµ con nai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göi ®Õn chóng ta th«ng ®iÖp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nhiÖm vô giê häc. Gh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em kÓ ph¶i cã néi dung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dù ®Þnh sÏ kÓ c©u chuyÖn g× trong giê häc h«m na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v g¹ch ch©n tõ quan träng trong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ë bµi tËp 1 phÇn LTVC trang 11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yÕu tè nµo t¹o thµnh m«i tr</w:t>
              <w:softHyphen/>
              <w:t>ê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gi¶i thÝch nhanh vÒ m«i tr</w:t>
              <w:softHyphen/>
              <w:t>êng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 xml:space="preserve">! Th¶o luËn nhãm 2, kÓ cho nhau nghe c©u chuyÖn m×nh ®· chuÈ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chuyÖn ®· häc giê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néi dung b¶o vÖ m«i tr</w:t>
              <w:softHyphen/>
              <w:t>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sù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 néi du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sù tiÕp thu v¨n b¶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2 häc sinh ngåi c¹nh nhau trao ®æi víi nhau 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giíi thiÖu vÒ tªn, nh©n vËt vµ s¬ l</w:t>
              <w:softHyphen/>
              <w:t>îc c©u chuyÖn m×nh sÏ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tr×nh bµy vµ giao l</w:t>
              <w:softHyphen/>
              <w:t>u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tªn truyÖn cña mçi e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µ gi¸o viªn nhËn xÐt nhanh vÒ néi dung mçi c©u chuyÖn: c¸ch kÓ; néi dung c©u chuþ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b×nh chän b¹n kÓ hay nhÊt vµ gi¸o viªn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 vµ tuyªn d</w:t>
              <w:softHyphen/>
              <w:t>¬ng, khen ngîi nh÷ng häc sinh kÓ chuyÖn hay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vÒ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vÒ c©u chuyÖn m×nh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giíi thiÖu n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nªu néi dung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b×nh chän b»ng h×nh thøc gi¬ tay.</w:t>
            </w:r>
          </w:p>
        </w:tc>
      </w:tr>
    </w:tbl>
    <w:p>
      <w:pPr>
        <w:pStyle w:val="Normal"/>
        <w:spacing w:lineRule="exact" w:line="340" w:before="80" w:after="0"/>
        <w:ind w:firstLine="567"/>
        <w:rPr/>
      </w:pPr>
      <w:r>
        <w:rPr/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3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· ®</w:t>
        <w:softHyphen/>
        <w:t>îc chøng kiÕn hoÆc tham gia</w:t>
      </w:r>
    </w:p>
    <w:p>
      <w:pPr>
        <w:pStyle w:val="Normal"/>
        <w:spacing w:lineRule="exact" w:line="380" w:before="12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KÓ ®</w:t>
        <w:softHyphen/>
        <w:t>îc mét viÖc lµm tèt hoÆc hµnh ®éng dòng c¶m cña b¶n th©n hoÆc nh÷ng ng</w:t>
        <w:softHyphen/>
        <w:t>êi xung quanh ®Ó b¶o vÖ m«i tr</w:t>
        <w:softHyphen/>
        <w:t>êng. Qua c©u chuyÖn thÓ hiÖn ®</w:t>
        <w:softHyphen/>
        <w:t>îc ý thøc b¶o vÖ m«i tr</w:t>
        <w:softHyphen/>
        <w:t>êng, tinh thÇn phÊn ®Êu noi theo nh÷ng tÊm g</w:t>
        <w:softHyphen/>
        <w:t>¬ng dòng c¶m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BiÕt kÓ chuyÖn mét c¸ch tù nhiªn, ch©n thùc.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  <w:t>2. RÌn kÜ n¨ng nghe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Nghe b¹n kÓ ch¨m chó, nhËn xÐt ®</w:t>
        <w:softHyphen/>
        <w:t>îc lêi kÓ cña b¹n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B¶ng nhãm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pacing w:val="-6"/>
              </w:rPr>
              <w:t>2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mµ em ®· nghe, ®· ®äc cã néi dung b¶o vÖ m«i tr</w:t>
              <w:softHyphen/>
              <w:t>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môc ®Ých, nhiÖm vô tiÕt häc vµ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¸c em kÓ mang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nh©n vËt ë ®©y cã g× ®Æc biÖ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v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sÏ kÓ nh÷ng viÖc lµm tèt b¶o vÖ m«i tr</w:t>
              <w:softHyphen/>
              <w:t>êng mµ em ®· lµm hoÆc chøng kiÕn nµo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 kÓ l¹i c©u chuyÖn cña m×nh ®·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l¹i c©u chuyÖn ®· chøng kiÕn hoÆc tham gia. Néi dung b¶o vÖ m«i tr</w:t>
              <w:softHyphen/>
              <w:t>êng. C¸c nh©n vËt ®Òu lµ tÊm g</w:t>
              <w:softHyphen/>
              <w:t>¬ng tè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sù chuÈn bÞ cña m×nh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hùc hµnh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®µi, b¸o, ti vi em ®· thÊy nh÷ng hµnh ®éng dòng c¶m nµo ®Êu tranh quyÕt liÖt ®Ó b¶o vÖ m«i tr</w:t>
              <w:softHyphen/>
              <w:t>ê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Ëp nhanh dµn ý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 kÓ cho nhau nghe vµ rót ra ý nghÜa cña c©u chuyÖn m×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¾t th¨m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vµ gi¸o viªn nhËn xÐt, b×nh chän c©u chuyÖn hay nhÊt vµ lêi kÓ tèt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 vµ chuÈn bÞ bµi häc giê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theo thùc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nhanh dµn bµi ra giÊy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kÓ cho nhau nghe c©u chuyÖ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häc sinh lªn b¶ng bèc th¨m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4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Pa-xt¬ vµ em bÐ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Dùa vµo lêi kÓ cña thÇy c« vµ tranh minh ho¹, kÓ l¹i ®</w:t>
        <w:softHyphen/>
        <w:t>îc tõng ®o¹n vµ toµn bé c©u chuþªn b»ng lêi kÓ cña m×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ý nghÜa c©u chuyÖn: Tµi n¨ng vµ tÊm lßng nh©n hËu, yªu th</w:t>
        <w:softHyphen/>
        <w:t>¬ng con ng</w:t>
        <w:softHyphen/>
        <w:t>êi hÕt mùc cña b¸c sÜ Pa-xt¬ ®· khiÕn «ng cèng hiÕn ®</w:t>
        <w:softHyphen/>
        <w:t>îc cho loµi ng</w:t>
        <w:softHyphen/>
        <w:t>êi mét ph¸t minh khoa häc lín lao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L¾ng nghe thÇy c« kÓ chuyÖn, nhí chuyÖ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b¹n kÓ chuyÖn, nhËn xÐt ®</w:t>
        <w:softHyphen/>
        <w:t>îc lêi kÓ cña b¹n, kÓ tiÕp ®ù¬c lêi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minh ho¹ s¸ch gi¸o kho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pacing w:val="-6"/>
              </w:rPr>
              <w:t>2. Gi¸o viªn kÓ chuy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häc sinh kÓ chuyÖn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kÓ l¹i mät viÖc lµm tèt hoÆc mét hµnh ®éng dòng c¶m b¶o vÖ m«i tr</w:t>
              <w:softHyphen/>
              <w:t>êng mµ em chøng kiÕn hoÆc tham gi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c©u chuyÖn em võa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thÇy c« võa kÓ cã nh÷ng nh©n vË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b¶ng tªn nh÷ng nh©n vËt vµ gi¶i thÝch mét sè tõ khã cã trong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2; kÓ ®Õn néi dung nµo ®</w:t>
              <w:softHyphen/>
              <w:t>a tranh minh ho¹ cho bøc tranh ®ã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! §äc vµ nªu yªu cÇu cña bµi tËp mé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chuyÖn ®· chuÈn bÞ trong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ý nghÜa cña c©u chuyÖn m×nh võa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kÓ chuyÖn kÓ chuyÖn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tªn mét sè nh©n vËt gi¸o viªn võa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kÓ chuyÖn lÇn 2 vµ quan s¸t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tranh vµ t×m lêi thuyÕt minh cho 4 bøc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lêi thuyÕt minh cho tõng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ng kÕt sau mçi tra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¶ c©u chuyÖn dùa vµo néi dung 4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Ëp kÓ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lêi kÓ cña c¸c b¹n c¸c em cho lê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äc hái ®</w:t>
              <w:softHyphen/>
              <w:t>îc ®iÒu g× ë b¹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lµ ng</w:t>
              <w:softHyphen/>
              <w:t>êi kÓ hay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¹n nµo xung phong kÓ l¹i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Pa-xt¬ ph¶i suy nghÜ, day døt, suy nghÜ rÊt nhiÒu tr</w:t>
              <w:softHyphen/>
              <w:t>íc khi tiªm v¾c - xin cho em bÐ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muèn nãi víi chóng ta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vÒ nhµ vµ chuÈn bÞ cho tiÕt häc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th¶o luËn t×m lêi thuyÕt minh cho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kh¸ thùc h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kÓ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b¹n bèc th¨m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 chän b¹n kÓ chuyÖn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xung phong kÓ l¹i c¶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v¾c – xin míi thÝ nghiÖm trªn loµi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chuyÖn ca ngîi tµi n¨ng vµ tÊm lßng nh©n hËu.</w:t>
            </w:r>
          </w:p>
        </w:tc>
      </w:tr>
    </w:tbl>
    <w:p>
      <w:pPr>
        <w:pStyle w:val="Normal"/>
        <w:spacing w:lineRule="exact" w:line="340" w:before="80" w:after="0"/>
        <w:ind w:firstLine="567"/>
        <w:rPr/>
      </w:pPr>
      <w:r>
        <w:rPr/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5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· nghe, ®· ®ä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×m vµ kÓ ®</w:t>
        <w:softHyphen/>
        <w:t>îc mét c©u chuyÖn ®· nghe hay ®· ®äc phï hîp víi yªu cÇu cña ®Ò bµ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rao ®æi víi c¸c b¹n vÒ néi dung ý nghÜa c©u chuyÖn.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b/>
        </w:rPr>
        <w:t>2. RÌn kÜ n¨ng nghe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ghe b¹n kÓ chuyÖn, nhËn xÐt ®</w:t>
        <w:softHyphen/>
        <w:t>îc lêi kÓ cña b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s¸ch, truyÖn, bµi b¸o viÕt vÒ nh÷ng ng</w:t>
        <w:softHyphen/>
        <w:t>êi gãp søc m×nh chèng l¹i ®ãi nghÌo, l¹c hËu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pacing w:val="-6"/>
              </w:rPr>
              <w:t>2. H</w:t>
              <w:softHyphen/>
              <w:t>íng dÉn häc sinh kÓ chuyÖn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Thi kÓ chuyÖn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huyÖn Pa-xt¬ vµ em bÐ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äc ®Ò bµ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©u chuyÖ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¹ch ch©n nh÷ng tõ quan träng trong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iíi thiÖu mét sè c©u chuyÖn c¸c em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nhanh dµn bµi c©u chuyÖn ra giÊy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uyÖn theo cÆp vµ trao ®æi vÒ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èc th¨m thi kÓ chuyÖn tr</w:t>
              <w:softHyphen/>
              <w:t>íc líp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Sau mçi c©u chuyÖn häc sinh k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l¹i c©u chuyÖn vµ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Ò bµi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vÒ nh÷ng tÊm g</w:t>
              <w:softHyphen/>
              <w:t>¬ng tiªu biÓu chèng ®ãi, nghÌo, l¹c hË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 theo sù chuÈn bÞ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c¸ nh©n viÕt nhanh d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trao ®æi víi nhau vÒ c©u chuyÖn m×nh chuÈn bÞ vµ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bèc th¨m kÓ chuyÖn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huyÖn ®Òu nãi vÒ ý nghÜa c©u chuyÖn hoÆc tr¶ lêi c©u hái cña thÇy c« vµ c¸c b¹n vÒ nh©n vËt, chi tiÕt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äc ®</w:t>
              <w:softHyphen/>
              <w:t>îc ®iÒu g× sau c©u chuyÖn cña b¹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 b¹n nµo lµ b¹n cã kh¶ n¨ng diÔn xuÊt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uyªn d</w:t>
              <w:softHyphen/>
              <w:t>¬ng nh÷ng häc sinh xuÊt s¾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mçi c©u chuyÖn kÓ c¸c em ®Òu ph¶i lµm næi bËt ®</w:t>
              <w:softHyphen/>
              <w:t>îc lÝ do v× sao em l¹i chän c©u chuyÖn n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×nh chän b¹n kÓ hay nhÊt.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6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· ®</w:t>
        <w:softHyphen/>
        <w:t>îc chøng kiÕn hoÆc tham gia</w:t>
      </w:r>
    </w:p>
    <w:p>
      <w:pPr>
        <w:pStyle w:val="Normal"/>
        <w:spacing w:lineRule="exact" w:line="380" w:before="12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T×m vµ kÓ ®</w:t>
        <w:softHyphen/>
        <w:t>îc c©u chuyÖn vÒ mét buæi sum häp ®Çm Êm trong gia ®×nh; nãi ®</w:t>
        <w:softHyphen/>
        <w:t>îc suy nghÜ cña m×nh vÒ buæi sum häp ®ã.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  <w:t>2. RÌn kÜ n¨ng nghe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Nghe b¹n kÓ ch¨m chó, nhËn xÐt ®</w:t>
        <w:softHyphen/>
        <w:t>îc lêi kÓ cña b¹n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Mét sè tranh ¶nh vÒ c¶nh sum häp gia ®×nh, b¶ng phô viÕt phÇn gîi ý s¸ch gi¸o khoa trang 157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pacing w:val="-6"/>
              </w:rPr>
              <w:t>2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N¾m l¹i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em ®· nghe, ®äc vÒ nh÷ng ng</w:t>
              <w:softHyphen/>
              <w:t>êi gãp søc m×nh chèng l¹i ®ãi, nghÌo, l¹c hËu, v× h¹nh phóc cña nh©n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vµ nªu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¸c em s¾p kÓ mang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¹ch ch©n nh÷ng tõ ng÷ quan träng trong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uæi sum häp em ®Þnh kÓ nãi vÒ gia ®×nh em hay hä hµng, nhµ hµng xãm ...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uæi sum häp ®ã diÔn ra vµo thêi gian nµo? Nh©n dÞp nµo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Trong buæi sum häp nµy cã nh÷ng ai tham gia? Ho¹t ®éng cña mäi ng</w:t>
              <w:softHyphen/>
              <w:t>êi nh</w:t>
              <w:softHyphen/>
              <w:t xml:space="preserve"> thÕ nµo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l¹i c©u chuyÖn ®· nghe, ®·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vÒ buæi sum häp ®Çm Êm trong gia ®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theo thùc tÕ c¸c em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</w:rPr>
            </w:pPr>
            <w:r>
              <w:rPr>
                <w:spacing w:val="-6"/>
              </w:rPr>
              <w:t>b) Thùc hµnh kÓ chuyÖn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«ng khÝ cña buæi sum häp gîi cho em nh÷ng suy nghÜ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nhanh dµn bµi vµo giÊy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nhau trao ®æi, kÓ cho nhau nghe c©u chuyÖ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r</w:t>
              <w:softHyphen/>
              <w:t>íc líp. Sau mçi c©u chuyÖn häc sinh nãi lªn suy nghÜ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lªn b¶ng lÇn l</w:t>
              <w:softHyphen/>
              <w:t>ît nh÷ng tªn tr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cïng gi¸o viªn b×nh chän c©u chuyÖn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vÒ nhµ vµ chuÈn bÞ bµi häc giê häc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dµn bµi vµo giÊy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trao ®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nhãm ®¹i diÖn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b×nh chän.</w:t>
            </w:r>
          </w:p>
        </w:tc>
      </w:tr>
    </w:tbl>
    <w:p>
      <w:pPr>
        <w:pStyle w:val="Normal"/>
        <w:spacing w:lineRule="exact" w:line="340" w:before="80" w:after="0"/>
        <w:ind w:firstLine="567"/>
        <w:rPr/>
      </w:pPr>
      <w:r>
        <w:rPr/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7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KÓ chuyÖn ®· nghe, ®· ®äc</w:t>
      </w:r>
    </w:p>
    <w:p>
      <w:pPr>
        <w:pStyle w:val="Normal"/>
        <w:spacing w:lineRule="exact" w:line="380" w:before="12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  <w:t>1. RÌn kÜ n¨ng nãi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BiÕt t×m vµ kÓ mét c©u chuyÖn ®· nghe hay ®· ®äc nãi vÒ nh÷ng ng</w:t>
        <w:softHyphen/>
        <w:t>êi biÕt sèng ®Ñp, biÕt mang l¹i niÒm vui vµ h¹nh phóc cho ng</w:t>
        <w:softHyphen/>
        <w:t>êi kh¸c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BiÕt trao ®æi víi c¸c b¹n vÒ néi dung, ý nghÜa c©u chuyÖn.</w:t>
      </w:r>
    </w:p>
    <w:p>
      <w:pPr>
        <w:pStyle w:val="Normal"/>
        <w:spacing w:lineRule="exact" w:line="380" w:before="120" w:after="0"/>
        <w:ind w:firstLine="567"/>
        <w:jc w:val="both"/>
        <w:rPr>
          <w:b/>
          <w:b/>
        </w:rPr>
      </w:pPr>
      <w:r>
        <w:rPr>
          <w:b/>
        </w:rPr>
        <w:t>2. RÌn kÜ n¨ng nghe: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/>
        <w:t>- Nghe b¹n kÓ ch¨m chó, nhËn xÐt ®</w:t>
        <w:softHyphen/>
        <w:t>îc lêi kÓ cña b¹n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80" w:before="60" w:after="0"/>
        <w:ind w:firstLine="567"/>
        <w:jc w:val="both"/>
        <w:rPr/>
      </w:pPr>
      <w:r>
        <w:rPr/>
        <w:t>- Mét sè tranh, truyÖn, bµi b¸o cã néi dung liªn quan.</w:t>
      </w:r>
    </w:p>
    <w:p>
      <w:pPr>
        <w:pStyle w:val="Normal"/>
        <w:spacing w:lineRule="exact" w:line="380" w:before="60" w:after="0"/>
        <w:ind w:firstLine="567"/>
        <w:jc w:val="both"/>
        <w:rPr/>
      </w:pPr>
      <w:r>
        <w:rPr/>
        <w:t>- B¶ng phô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 – Ktbc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 –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pacing w:val="-6"/>
              </w:rPr>
              <w:t>2.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N¾m l¹i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mét buæi sum häp ®Çm Êm cña gia ®×nh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¶m nghÜ cña em vÒ buæi sum häp ®Çm Êm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¸c em s¾p kÓ mang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KÓ tªn mét sè c©u chuyÖn c¸c em chuÈn bÞ kÓ cho tiÕt häc n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ng</w:t>
              <w:softHyphen/>
              <w:t>êi biÕt sèng ®Ñ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c¸c c©u chuyÖn c¸c em ®· häc cã c©u chuyÖn nµo cã néi dung ca ngîi sèng ®Ñp?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? Nh÷ng c©u chuyÖn nµy c¸c em t×m thÊy ë ®©u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l¹i c©u chuyÖn cña m×nh vµ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ang néi dung vÒ nÐt sèng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ªu tªn c©u chuyÖ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ªu theo ý hiÓu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¹n Na trong truyÖn PhÇn th</w:t>
              <w:softHyphen/>
              <w:t>ëng, nh÷ng nh©n vËt trong truyÖn Chuçi ngäc lam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6"/>
              </w:rPr>
            </w:pPr>
            <w:r>
              <w:rPr>
                <w:spacing w:val="-6"/>
              </w:rPr>
              <w:t>b) Thùc hµnh kÓ chuyÖn:</w:t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I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¸p nhanh ra giÊy nh¸p dµn ý c©u chuyÖn m×nh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®«i vÒ néi dung vµ ý nghÜa c©u chuyÖ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hi kÓ chuyÖn tr</w:t>
              <w:softHyphen/>
              <w:t>íc líp. Sau mçi c©u chuyÖn c¸c em trao ®æi vÒ ý nghÜa, nh©n vËt cña c©u chuyÖn nh</w:t>
              <w:softHyphen/>
              <w:t>: Em häc ®</w:t>
              <w:softHyphen/>
              <w:t>îc g× qua nh©n vËt A? C©u chuyÖn mang ®Õn cho chóng ta th«ng ®iÖp g×? Sau c©u chuyÖn em cã th¸i ®é nh</w:t>
              <w:softHyphen/>
              <w:t xml:space="preserve"> thÕ nµo víi ng</w:t>
              <w:softHyphen/>
              <w:t>êi xung quanh?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 vµ chuÈn bÞ cho giê häc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 ra giÊy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kÓ chuyÖn cña m×nh chuÈn bÞ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o ®æi, th¶o luËn víi nhau vÒ lêi kÓ hay, c©u chuyÖn tèt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2240" w:h="15840"/>
          <w:pgMar w:left="1418" w:right="1134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CÊu t¹o cña bµi v¨n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cÊu t¹o 3 phÇn (më bµi; th©n bµi; kÕt bµi) cña mét bµi v¨n t¶ c¶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ph©n tÝch cÊu t¹o cña mét bµi v¨n t¶ c¶nh cô thÓ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§äc vµ t×m c¸c phÇn më bµi, th©n bµi, kÕt bµi cña bµi v¨n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Më bµi: (Tõ ®Çu ®Õn ... ®· rÊt yªn tÜnh nµy.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h©n bµi: ( tõ Mïa thu ... buæi chiÒu còng chÊm døt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KÕt bµi: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 xml:space="preserve">2. So s¸nh thø tù miªu t¶ ... Rót ra nhËn xÐt vÒ </w:t>
            </w:r>
            <w:r>
              <w:rPr>
                <w:i/>
                <w:spacing w:val="-12"/>
              </w:rPr>
              <w:t>cÊu t¹o bµi v¨n t¶ c¶nh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Ó dông cô häc tËp lªn bµn: s¸ch gi¸o khoa; vë bµi tËp; bót th</w:t>
              <w:softHyphen/>
              <w:t>íc kÎ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vµ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®o¹n vµ yªu cÇu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em võa ®äc cã tõ nµo cÇn gi¶i thÝ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thªm nghÜa cña tõ hoµng h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i dung cña ®o¹n v¨n sÏ ®</w:t>
              <w:softHyphen/>
              <w:t>îc chóng ta t×m hiÓu kÜ khi sang häc k×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, lµm viÖc c¸ nh©n x¸c ®Þnh më bµi; th©n bµi;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ph¸t biÓ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vµ gv nhËn xÐt, chèt kiÕn thøc. Gi¸o viªn ®</w:t>
              <w:softHyphen/>
              <w:t>a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th«ng tin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- Gi¸o viªn nªu yªu cÇu cña bµi tËp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spacing w:val="-12"/>
              </w:rPr>
            </w:pPr>
            <w:r>
              <w:rPr>
                <w:spacing w:val="-12"/>
              </w:rPr>
              <w:t>! C¶ líp ®äc l</w:t>
              <w:softHyphen/>
              <w:t>ít vµ th¶o luËn nhã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®Ó dông cô häc tËp lªn b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: thêi gian vµo cuèi buæi chiÒu khi mÆt trêi míi lÆ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ph¸t biÓ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 – Ghi nhí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* Më bµi: Giíi thiÖu bao qu¸t vÒ c¶nh sÏ t¶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h©n bµi: T¶ tõng phÇn cña c¶nh hoÆc sù thay ®æi cña c¶nh theo thêi gian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Õt luËn: Nªu nhËn xÐt hoÆc c¶m nghÜ cña ng</w:t>
              <w:softHyphen/>
              <w:t>êi viÕt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vµ gv nhËn xÐt, chèt l¹i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g¾n kÕt qu¶ lªn b¶ng. Yªu cÇu 1 häc sinh ®äc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õ hai nhËn xÐt trªn em rót ra kÕt luËn g× vÒ bµi v¨n t¶ c¶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kÕt luËn vµ yªu cÇu vµi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phÇn luyÖn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i bµi vµ trao ®æi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vµi nhãm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 vµ gv ch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dµn bµi cña bµi v¨n t¶ c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i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nhãm tr×nh bµy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¶ng so s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lµm vë bµi tËp.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vµi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CÊu t¹o cña bµi v¨n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 xml:space="preserve">- Tõ c¸ch ph©n tÝch c¸ch quan s¸t tinh tÕ cña t¸c gi¶ trong ®o¹n v¨n </w:t>
      </w:r>
      <w:r>
        <w:rPr>
          <w:i/>
        </w:rPr>
        <w:t>Buæi sím trªn c¸nh ®ång</w:t>
      </w:r>
      <w:r>
        <w:rPr/>
        <w:t>, häc sinh hiÓu thÕ nµo lµ nghÖ thuËt quan s¸t vµ miªu t¶ trong bµi v¨n t¶ c¶nh.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BiÕt lËp dµn ý t¶ c¶nh mét buæi trong ngµy vµ tr×nh bµy theo dµn ý nh÷ng ®å ®· quan s¸t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§äc ®o¹n v¨n d</w:t>
              <w:softHyphen/>
              <w:t>íi ®©y vµ nªu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vßm trêi; nh÷ng giät m</w:t>
              <w:softHyphen/>
              <w:t>a; nh÷ng sîi cá; g¸nh rau ... mÆt trêi m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b»ng da; b»ng m¾t: thÊy x¸m ®ôc; vßm trêi xanh vßi väi; sím ®Çu thu m¸t l¹nh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LËp dµn ý bµi v¨n t¶ c¶nh mét buæi s¸ng (hoÆc tr</w:t>
              <w:softHyphen/>
              <w:t>a, chiÒu) trong v</w:t>
              <w:softHyphen/>
              <w:t>ên c©y, c«ng viªn, ®</w:t>
              <w:softHyphen/>
              <w:t>êng phè, c¸nh ®ång, n</w:t>
              <w:softHyphen/>
              <w:t>¬ng rÉy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Êu t¹o cña bµi v¨n t¶ c¶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Nh¾c l¹i cÊu t¹o cña bµi </w:t>
            </w:r>
            <w:r>
              <w:rPr>
                <w:i/>
              </w:rPr>
              <w:t>N¾ng tr</w:t>
              <w:softHyphen/>
              <w:t>a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®äc thÇm vµ th¶o luËn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nèi tiÕp nhau tr×nh bµy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t¶ nh÷ng sù vËt g× trong buæi sím mïa th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quan s¸t sù vËt b»ng nh÷ng gi¸c qu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mét chi tiÕt thÓ hiÖn sù quan s¸t tinh tÕ cña t¸c gi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 w:before="0" w:after="80"/>
              <w:jc w:val="both"/>
              <w:rPr/>
            </w:pPr>
            <w:r>
              <w:rPr/>
              <w:t>- Tæ chøc giíi thiÖu tranh ¶nh minh ho¹ v</w:t>
              <w:softHyphen/>
              <w:t>ên c©y, c«ng viªn, ®</w:t>
              <w:softHyphen/>
              <w:t>êng phè ... Th¶o luËn nhãm 2 (hai häc sinh ngåi c¹nh kÓ cho nhau nghe vÒ bøc tranh cña m×nh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ªu ghi nh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kh¸ ®äc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×nh bµy ý kiÕn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trao ®æi víi nhau nghe vÒ bøc tranh m×nh ®· s</w:t>
              <w:softHyphen/>
              <w:t>u tÇm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* Dµn bµi vÒ mét buæi s¸ng trong c«ng viª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4"/>
              </w:rPr>
              <w:t>Më bµi:</w:t>
            </w:r>
            <w:r>
              <w:rPr>
                <w:i/>
                <w:sz w:val="24"/>
              </w:rPr>
              <w:t xml:space="preserve"> Giíi thiÖu bao qu¸t c¶nh yªn tÜnh trong c«ng viªn vµo buæi sí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4"/>
              </w:rPr>
              <w:t>Th©n bµi:</w:t>
            </w:r>
            <w:r>
              <w:rPr>
                <w:i/>
                <w:sz w:val="24"/>
              </w:rPr>
              <w:t xml:space="preserve"> ( T¶ c¸c bé phËn cña c¶nh vËt)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C©y cèi, chim chãc, nh÷ng con ®</w:t>
              <w:softHyphen/>
              <w:t>êng. 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MÆt hå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Ng</w:t>
              <w:softHyphen/>
              <w:t>êi tËp tdtt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Õt bµi:</w:t>
            </w:r>
            <w:r>
              <w:rPr>
                <w:i/>
                <w:sz w:val="24"/>
              </w:rPr>
              <w:t xml:space="preserve"> Em rÊt thÝch ®Õn c«ng viªn vµo nh÷ng buæi sím mai.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ùa vµo bøc tranh c¸c em ®· s</w:t>
              <w:softHyphen/>
              <w:t>u tÇm c¸c em h·y lËp mét dµn ý chi tiÕt vµo vë bµi tËp cña m×nh; 1 em h·y lµm ra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dùa vµo dµn bµ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®ñ bè côc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i tiÕt ®Çy ®ñ ch</w:t>
              <w:softHyphen/>
              <w:t>a? Cã phong phó kh«ng?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ãng gãp ý kiÕn ®</w:t>
              <w:softHyphen/>
              <w:t>a ra mét dµn ý chung vµ yªu cÇu vµi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Ò nhµ hoµn thiÖn nèt dµn ý vµ viÕt ®Çy ®ñ vµo vë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g¾n b¶ng nhãm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l¹i dµn ý.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ph¸t hiÖn nh÷ng h×nh ¶nh ®Ñp trong bµi v¨n t¶ c¶nh (</w:t>
      </w:r>
      <w:r>
        <w:rPr>
          <w:i/>
        </w:rPr>
        <w:t>Rõng tr</w:t>
        <w:softHyphen/>
        <w:t>a, ChiÒu tèi)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chuyÓn mét phÇn cña dµn ý ®· lËp trong tiÕt häc tr</w:t>
        <w:softHyphen/>
        <w:t>íc thµnh mét ®o¹n v¨n t¶ c¶nh mét buæi trong ngµy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×m nh÷ng h×nh ¶nh em thÝch trong mçi bµi v¨n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. Dùa vµo dµn ý ®· lËp ë tuÇn tr</w:t>
              <w:softHyphen/>
              <w:t>íc em h·y viÕt mét ®o¹n v¨n t¶ c¶nh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dµn bµi ®· chuÈn bÞ ë tiÕt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h¸ ®äc nèi tiÕp 2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®o¹n em võa ®äc cã tõ nµo khã hiÓu, cÇn gi¶i thÝ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 2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.</w:t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  <w:t>! Líp ®äc thÇm vµ lµm viÖc c¸ nh©n t×m nh÷ng h×nh ¶nh mµ em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nhau tr×nh bµy ý kiÕn cña m×nh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 tr</w:t>
              <w:softHyphen/>
              <w:t>íc líp nh÷ng em t×m ®</w:t>
              <w:softHyphen/>
              <w:t>îc h×nh ¶nh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nhë ®Þnh h</w:t>
              <w:softHyphen/>
              <w:t>íng ®Ó häc sinh viÕt ®o¹n th©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kh¸ ®äc dµn bµi vµ chØ râ chi tiÕt chän ®Ó viÕt thµnh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dµn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ªu tõ khã cÇn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, 1 em viÕt b¶ng nhãm, c¶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 ý kiÕ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dµn bµ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viÕt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c¸c ®o¹n v¨n c¸c b¹n ®· ®äc, em thÊy ®o¹n v¨n cña b¹n nµo lµ hay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vµi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b×nh chän bµi v¨n hay nhÊt.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TimeH" w:ascii=".VnTimeH" w:hAnsi=".VnTimeH"/>
          <w:b/>
        </w:rPr>
        <w:t>TËp lµm v¨n</w:t>
      </w:r>
      <w:r>
        <w:rPr/>
        <w:t xml:space="preserve"> 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lµm b¸o c¸o thèng kª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 xml:space="preserve">- Dùa theo bµi </w:t>
      </w:r>
      <w:r>
        <w:rPr>
          <w:i/>
        </w:rPr>
        <w:t>Ngh×n n¨m v¨n hiÕn</w:t>
      </w:r>
      <w:r>
        <w:rPr/>
        <w:t>, häc sinh hiÓu c¸ch tr×nh bµy c¸c sè liÖu thèng kª vµ t¸c dông c¸c sè liÖu thèng kª.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BiÕt thèng kª ®¬n gi¶n g¾n víi sè liÖu vÒ tõng tæ häc sinh trong líp. BiÕt tr×nh bµy kÕt qu¶ thèng kª theo biÓu b¶ng.</w:t>
      </w:r>
    </w:p>
    <w:p>
      <w:pPr>
        <w:pStyle w:val="Normal"/>
        <w:spacing w:lineRule="exact" w:line="340" w:before="4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4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 xml:space="preserve">1. §äc l¹i bµi </w:t>
            </w:r>
            <w:r>
              <w:rPr>
                <w:b/>
                <w:i/>
              </w:rPr>
              <w:t>Ngh×n n¨m v¨n hiÕn</w:t>
            </w:r>
            <w:r>
              <w:rPr>
                <w:i/>
              </w:rPr>
              <w:t xml:space="preserve">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t¶ c¶nh mét buæi trong ngµy ®· viÕt l¹i hoµn chØnh ë buæi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 tËp mé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tr¶ lêi c©u hái cña gv ®</w:t>
              <w:softHyphen/>
              <w:t>a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è khoa thi, sè tiÕn sÜ cña n</w:t>
              <w:softHyphen/>
              <w:t>íc ta tõ n¨m 1075 ®Õn n¨m 1919 lµ bao nhiª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sè khoa thi, sè tiÕn sÜ vµ sè tr¹ng nguyªn cña tõng thêi ®¹i lµ bao nhiª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è bia vµ sè tiÕn sÜ cã tªn kh¾c trªn bia cßn l¹i ®Õn ngµy nay lµ bao nhiª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gi¸o viªn ch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sè liÖu thèng kª trªn ®</w:t>
              <w:softHyphen/>
              <w:t>îc tr×nh bµy d</w:t>
              <w:softHyphen/>
              <w:t>íi h×nh thøc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sè liÖu thèng kª trªn cã t¸c dông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cho ®iÓ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×nh bµy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®¹i diÖn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è khoa thi lµ 185 khoa víi 2896 tiÕn s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è liÖu cô thÓ tham kh¶o b¶ng d</w:t>
              <w:softHyphen/>
              <w:t>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è bia lµ sè 82; sè tiÕn sÜ cßn kh¾c trªn bia lµ 1036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</w:t>
              <w:softHyphen/>
              <w:t>íi 2 h×nh thøc: Nªu sè liÖu vµ tr×nh bµy b¶ng sè liÖ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óp ng</w:t>
              <w:softHyphen/>
              <w:t xml:space="preserve">êi ®äc dÔ tiÕp </w:t>
            </w:r>
            <w:r>
              <w:rPr>
                <w:spacing w:val="-12"/>
              </w:rPr>
              <w:t>nhËn th«ng tin vµ so s¸nh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Thèng kª sè häc sinh trong líp theo yªu cÇu sau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cña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t cho mçi tæ c¸c phiÕu cã néi dung lµ bµi tËp 2 vµ yªu cÇu th¶o luËn nhãm ®iÒn ®Çy ®ñ c¸c th«ng tin vµo phi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phiÕu häc tËp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vµ gv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Êy b¶ng thèng kª nµy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uèn lËp b¶ng thèng kª ta ph¶i chó ý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1 c¬n m</w:t>
              <w:softHyphen/>
              <w:t>a vµ ghi kÕt qu¶ quan s¸t ®Ó chuÈn bÞ giê häc sau tr×nh bµy dµn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d</w:t>
              <w:softHyphen/>
              <w:t>íi sù ®iÒu khiÓn cña tæ tr</w:t>
              <w:softHyphen/>
              <w:t>ëng viÕt vµo phiÕu häc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nhãm gøn kÕt qu¶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óp ta thÊy ®</w:t>
              <w:softHyphen/>
              <w:t>îc kÕt qu¶, mang tÝnh so s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418" w:right="1134" w:gutter="0" w:header="720" w:top="85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Qua ph©n tÝch bµi v¨n M</w:t>
        <w:softHyphen/>
        <w:t>a rµo, hiÓu thªm vÒ c¸ch quan s¸t vµ chän läc chi tiÕt trong mét bµi v¨n t¶ c¶nh.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BiÕt chuyÓn nh÷ng ®iÒu ®· quan s¸t ®</w:t>
        <w:softHyphen/>
        <w:t>îc vÒ mét c¬n m</w:t>
        <w:softHyphen/>
        <w:t>a thµnh mét dµn ý víi c¸c ý thÓ hiÖn sù quan s¸t cña riªng m×nh; biÕt tr×nh bµy dµn ý tr</w:t>
        <w:softHyphen/>
        <w:t>íc c¸c b¹n râ rµng, tù nhiªn.</w:t>
      </w:r>
    </w:p>
    <w:p>
      <w:pPr>
        <w:pStyle w:val="Normal"/>
        <w:spacing w:lineRule="exact" w:line="340" w:before="4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 xml:space="preserve">- Vë bµi tËp TiÕng ViÖt 5 tËp 1. 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§äc bµi v¨n sau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a) – M©y: </w:t>
            </w:r>
            <w:r>
              <w:rPr>
                <w:sz w:val="24"/>
              </w:rPr>
              <w:t>nÆng, ®Æc ®iÓm xÞt, læm ngæm ®Çy trêi; t¶n ra tõng ... x¸m xÞ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ã: thæi giËt, ®æi m¸t l¹nh, nhuèm h¬i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b) – </w:t>
            </w:r>
            <w:r>
              <w:rPr>
                <w:sz w:val="24"/>
              </w:rPr>
              <w:t>TiÕng m</w:t>
              <w:softHyphen/>
              <w:t>a: lÑt ®Ñt; l¸ch t¸ch...rµo rµo; sÇm sËp, ®åm ®ép;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¹t m</w:t>
              <w:softHyphen/>
              <w:t>a: tu«n rµo rµo, m</w:t>
              <w:softHyphen/>
              <w:t>a xiªn xuèng; lao xuèng; lao vµo bôi c©y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/>
              <w:t xml:space="preserve">c) </w:t>
            </w:r>
            <w:r>
              <w:rPr>
                <w:sz w:val="24"/>
              </w:rPr>
              <w:t>– Trong c¬n m</w:t>
              <w:softHyphen/>
              <w:t xml:space="preserve">a: l¸ ®µo, na, sãi vÉy tai run rÈy, con gµ sèng </w:t>
              <w:softHyphen/>
              <w:t>ít ... chç tró; vßm trêi tèi sÉm ... ôc ôc .. ®Çu mï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sau c¬n m</w:t>
              <w:softHyphen/>
              <w:t>a: trêi r¹ng dÇn; ...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®iÓ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µi thµnh 3 ®o¹n chÝ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¸c em võa ®äc cã nh÷ng tõ nµo cÇn gi¶i thÝ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bµi vµ lµm viÖc c¸ nh©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dÊu hiÖu nµo b¸o hiÖu c¬n m</w:t>
              <w:softHyphen/>
              <w:t>a rµo s¾p ®Õ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m nh÷ng tõ ng÷ t¶ tiÕng m</w:t>
              <w:softHyphen/>
              <w:t>a vµ h¹t m</w:t>
              <w:softHyphen/>
              <w:t>a tõ lóc b¾t ®Çu ®Õn khi kÕt thóc c¬n m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ng÷ t¶ c©y cèi, con vËt, bÇu trêi trong vµ sau trËn m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®· quan s¸t trËn m</w:t>
              <w:softHyphen/>
              <w:t>a b»ng nh÷ng gi¸c quan nµo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ép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tèp 3 häc sinh ®äc bµi. Nªu nh÷ng tõ khã hiÓu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líp so s¸nh víi bµi lµm cña m×nh vµ nhËn xÐt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Tõ nh÷ng ®iÒu em ®· quan s¸t ®</w:t>
              <w:softHyphen/>
              <w:t>îc, h·y lËp dµn ý bµi v¨n miªu t¶ mét c¬n m</w:t>
              <w:softHyphen/>
              <w:t>a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®· ghi nhËn ®ù¬c g× vÒ nh÷ng c¬n m</w:t>
              <w:softHyphen/>
              <w:t>a h·y ®äc l¹i nh÷ng ghi nhËn ®ã cho c¶ líp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ùa vµo kÕt qu¶ ®ã em h·y lËp mét dµn bµi chi tiÕt vµo vë bµi tËp. 2 em ®¹i diÖn viÕt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häc sinh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nhËn xÐt, bæ sung bµi lµm cña hai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nh söa vµ yªu cÇu häc sinh söa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 lµm trªn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hóng ta ®</w:t>
              <w:softHyphen/>
              <w:t>îc häc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vÒ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phÇn ghi nhË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Ëp dµn bµi vµo vë bµi tËp, 2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Vµi häc sinh nªu néi dung.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hoµn chØnh c¸c ®o¹n v¨n dùa theo néi dung chÝnh cña mçi ®o¹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chuyÓn mét phÇn trong dµn ý bµi v¨n t¶ c¬n m</w:t>
        <w:softHyphen/>
        <w:t>a thµnh mét ®o¹n v¨n miªu t¶ ch©n thùc, tù nhiª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Vë bµi tËp TiÕng ViÖt 5 tËp 1. 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Hoµn chØnh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) §o¹n 1: </w:t>
            </w:r>
            <w:r>
              <w:rPr>
                <w:sz w:val="24"/>
              </w:rPr>
              <w:t>Giíi thiÖu c¬n m</w:t>
              <w:softHyphen/>
              <w:t>a rµo - µo ¹t tíi råi t¹nh ng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) §o¹n 2: </w:t>
            </w:r>
            <w:r>
              <w:rPr>
                <w:sz w:val="24"/>
              </w:rPr>
              <w:t>¸nh n¾ng vµ c¸c con vËt sau c¬n m</w:t>
              <w:softHyphen/>
              <w:t>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o¹n 3:</w:t>
            </w:r>
            <w:r>
              <w:rPr>
                <w:sz w:val="24"/>
              </w:rPr>
              <w:t xml:space="preserve"> C©y cèi sau c¬n m</w:t>
              <w:softHyphen/>
              <w:t>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o¹n 4:</w:t>
            </w:r>
            <w:r>
              <w:rPr>
                <w:sz w:val="24"/>
              </w:rPr>
              <w:t xml:space="preserve"> §</w:t>
              <w:softHyphen/>
              <w:t>êng phè vµ con ng</w:t>
              <w:softHyphen/>
              <w:t>êi sau c¬n m</w:t>
              <w:softHyphen/>
              <w:t>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Chän mét phÇn dµn ý ... viÕt thµnh mét ®o¹n v¨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kiÓm tra, chÊm ®iÓm dµn ý cña bµi v¨n miªu t¶ mét c¬n m</w:t>
              <w:softHyphen/>
              <w:t>a cña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môc ®Ých yªu cÇu cña tiÕt häc vµ giíi thiÖu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tæ th¶o luËn nhãm nªu néi dung cña 4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kiÕn thøc ®</w:t>
              <w:softHyphen/>
              <w:t>a ra néi dung chÝnh cña 4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iÖm vô cña c¸c em b©y giê lµ ph¶i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 vµo vë bµi tËp. 4 häc sinh ®¹i diÖn lµm 4 ®o¹n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c¶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nhë häc sinh tr</w:t>
              <w:softHyphen/>
              <w:t>íc khi viÕt bµ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C¶ líp viÕt bµi vµo vë bµi tË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ép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oµn thiÖn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t×m néi du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néi dung gv ®</w:t>
              <w:softHyphen/>
              <w:t>a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iÒn vµo chç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4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lµm tr</w:t>
              <w:softHyphen/>
              <w:t>íc líp ®Ó c¶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dùa vµo dµn bµi cña tiÕt tr</w:t>
              <w:softHyphen/>
              <w:t>íc viÕt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vµi häc sinh ®äc bµi tr</w:t>
              <w:softHyphen/>
              <w:t>íc líp.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4</w:t>
      </w:r>
      <w:r>
        <w:rPr>
          <w:sz w:val="24"/>
          <w:szCs w:val="24"/>
        </w:rPr>
        <w:t xml:space="preserve"> 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õ kÕt qu¶ quan s¸t c¶nh tr</w:t>
        <w:softHyphen/>
        <w:t>êng häc cña m×nh. Häc sinh biÕt lËp dµn ý chi tiÕt cho bµi v¨n t¶ ng«i tr</w:t>
        <w:softHyphen/>
        <w:t>ê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chuyÓn mét phÇn cña dµn ý thµnh ®o¹n v¨n miªu t¶ hoµn chØnh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Quan s¸t, lËp dµn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4"/>
              </w:rPr>
              <w:t>a) Më bµi:</w:t>
            </w:r>
            <w:r>
              <w:rPr/>
              <w:t xml:space="preserve"> </w:t>
            </w:r>
            <w:r>
              <w:rPr>
                <w:rFonts w:cs=".VnArial Narrow" w:ascii=".VnArial Narrow" w:hAnsi=".VnArial Narrow"/>
                <w:sz w:val="20"/>
                <w:szCs w:val="20"/>
              </w:rPr>
              <w:t>- Giíi thiÖu bao qu¸t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+ Tr</w:t>
              <w:softHyphen/>
              <w:t>êng n»m trªn mét kho¶ng ®Êt réng. Næi bËt víi ng«i tr</w:t>
              <w:softHyphen/>
              <w:t>êng tÇ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4"/>
              </w:rPr>
              <w:t>b) Th©n bµi:</w:t>
            </w:r>
            <w:r>
              <w:rPr>
                <w:sz w:val="24"/>
              </w:rPr>
              <w:t xml:space="preserve"> - </w:t>
            </w:r>
            <w:r>
              <w:rPr>
                <w:rFonts w:cs=".VnArial Narrow" w:ascii=".VnArial Narrow" w:hAnsi=".VnArial Narrow"/>
                <w:sz w:val="20"/>
                <w:szCs w:val="20"/>
              </w:rPr>
              <w:t>T¶ tõng phÇn cña c¶nh tr</w:t>
              <w:softHyphen/>
              <w:t>êng.</w:t>
            </w:r>
          </w:p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+ S©n tr</w:t>
              <w:softHyphen/>
              <w:t>êng: s©n xim¨ng; gi÷a s©n lµ cét cê; trªn s©n cã mét sè c©y ...</w:t>
            </w:r>
          </w:p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+ Ho¹t ®éng trong c¸c giê chµo cê, ra ch¬i ...</w:t>
            </w:r>
          </w:p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- Líp häc: Bªn ngoµi; bªn trong cã nhiÒu tiÖn nghi ...</w:t>
            </w:r>
          </w:p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- Phßng truyÒn thèng.</w:t>
            </w:r>
          </w:p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- V</w:t>
              <w:softHyphen/>
              <w:t>ên tr</w:t>
              <w:softHyphen/>
              <w:t>êng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) KÕt bµi:</w:t>
            </w:r>
            <w:r>
              <w:rPr>
                <w:sz w:val="24"/>
              </w:rPr>
              <w:t xml:space="preserve"> </w:t>
            </w:r>
            <w:r>
              <w:rPr>
                <w:rFonts w:cs=".VnArial Narrow" w:ascii=".VnArial Narrow" w:hAnsi=".VnArial Narrow"/>
                <w:sz w:val="20"/>
                <w:szCs w:val="20"/>
              </w:rPr>
              <w:t>C¶m nghÜ cña em vÒ ng«i tr</w:t>
              <w:softHyphen/>
              <w:t>êng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kÕt qu¶ quan s¸t c¶nh tr</w:t>
              <w:softHyphen/>
              <w:t>êng cña c¸c em ®· chuÈn bÞ tõ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em chuÈn bÞ bµi cña m×nh trong thêi gian 5 phót vµ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lËp dµn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</w:t>
              <w:softHyphen/>
              <w:t>êng em n»m ë ®©u? Trong mét kho¶ng kh«ng gian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®iÓm g× næi bËt? m¸i ngãi? t</w:t>
              <w:softHyphen/>
              <w:t>êng v«i? c©y cè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©n tr</w:t>
              <w:softHyphen/>
              <w:t>êng em cã ®iÓm g×? Ho¹t ®éng trong c¸c giê: ®Çu giê häc; giê ra ch¬i, cuèi buæi hä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íp häc ®</w:t>
              <w:softHyphen/>
              <w:t>îc bè trÝ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</w:t>
              <w:softHyphen/>
              <w:t>ên tr</w:t>
              <w:softHyphen/>
              <w:t>êng cã ®Æc ®iÓm g×?</w:t>
            </w:r>
          </w:p>
          <w:p>
            <w:pPr>
              <w:pStyle w:val="Normal"/>
              <w:spacing w:lineRule="exact" w:line="340" w:before="0" w:after="80"/>
              <w:jc w:val="both"/>
              <w:rPr/>
            </w:pPr>
            <w:r>
              <w:rPr/>
              <w:t>? C¶m nghÜ cña em vÒ ng«i tr</w:t>
              <w:softHyphen/>
              <w:t>êng nh</w:t>
              <w:softHyphen/>
              <w:t xml:space="preserve"> thÕ nµo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vµ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thùc tÕ quan s¸t cña m×nh vÒ ng«i tr</w:t>
              <w:softHyphen/>
              <w:t>êng em ®ang häc (®Ò cao tÝnh ch©n thùc trong quan s¸t). Líp theo dâi, bæ sung ý kiÕn cña m×nh nÕu kh«ng ®ång ý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Chän viÕt mét ®o¹n theo dµn ý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, em sÏ chän ®o¹n nµo ®Ó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Þnh h</w:t>
              <w:softHyphen/>
              <w:t>íng häc sinh nªn chän ®o¹n th©n bµi ®Ó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, gióp ®ì vµ chÊm ®iÓm mét sè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ãi lªn suy nghÜ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4</w:t>
      </w:r>
      <w:r>
        <w:rPr>
          <w:sz w:val="24"/>
          <w:szCs w:val="24"/>
        </w:rPr>
        <w:t xml:space="preserve"> 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 xml:space="preserve">T¶ c¶nh 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(KiÓm tra viÕt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biÕt viÕt mét bµi v¨n t¶ c¶nh hoµn chØnh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Ra ®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 môc ®Ých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chän mét trong 3 ®Ò bµi trong s¸ch gi¸o khoa ®Ó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n¾m l¹i ®Ò bµi tr</w:t>
              <w:softHyphen/>
              <w:t>íc khi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t¶ c¶nh th</w:t>
              <w:softHyphen/>
              <w:t>êng gåm mÊy phÇ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ë bµi th</w:t>
              <w:softHyphen/>
              <w:t>êng giíi thiÖ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©n bµi cÇn lµm s¸ng tá nh÷ng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ta th</w:t>
              <w:softHyphen/>
              <w:t>êng t¶ c¶nh theo thø tù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Õt bµi ng</w:t>
              <w:softHyphen/>
              <w:t>êi ta th</w:t>
              <w:softHyphen/>
              <w:t>êng nªu c¶m nghÜ g× vÒ vÊn ®Ò m×nh viÕ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viÕt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nh÷ng häc sinh yÕu trong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giê gv th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r</w:t>
              <w:softHyphen/>
              <w:t>íc néi dung tuÇn sau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chuÈn bÞ vë ®Ó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x¸c ®Þnh ®Ò bµi mµ m×nh yªu thÝch trong 3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X¸c ®Þnh yªu cÇu cña ®Ò tr</w:t>
              <w:softHyphen/>
              <w:t>íc khi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giê né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5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lµm b¸o c¸o thèng kª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r×nh bµy kÕt qu¶ thèng kª theo b¶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Qua b¶ng thèng kª häc tËp cña c¸ nh©n vµ c¶ tæ, häc sinh cã ý thøc phÊn ®Êu häc tèt h¬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hèng kª kÕt qu¶ häc tËp trong th¸ng cña em theo c¸c yªu cÇu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Sè ®iÓm d</w:t>
              <w:softHyphen/>
              <w:t>íi 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Sè ®iÓm 5 hoÆc 6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Sè ®iÓm 7 hoÆc 8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Sè ®iÓm 9 hä¨c 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dµn bµi chung cña bµi v¨n t¶ c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Chóng ta cã thÓ thèng kª d</w:t>
              <w:softHyphen/>
              <w:t>íi mÊy d¹ng ®· hä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èi víi bµi nµy cã nhÊt thiÕt chóng ta ph¶i thèng kª theo b¶ng kh«ng? Cã thÓ thay thÕ b»ng c¸c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dùa vµo ®©u ®Ó lËp b¶ng thèng kª cña m×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ã thÓ ®</w:t>
              <w:softHyphen/>
              <w:t>a ra b¶ng thèng kª mÉu cña b¹n nµo ®ã cho häc sinh quan s¸t, nhËn xÐ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Sè ®iÓm cña b¹n NguyÔn BÝch Hµ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®iÓm d</w:t>
              <w:softHyphen/>
              <w:t>íi 5: 0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®iÓm 5 – 6: 3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®iÓm 7 – 8: 2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®iÓm 9 – 10: 5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 xml:space="preserve">! Lµm viÖc c¸ nh©n vµ ®äc b¶ng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thÓ kÎ b¶ng, cã thÓ tr×nh bµy theo ph</w:t>
              <w:softHyphen/>
              <w:t>¬ng ph¸p liÖt k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thÓ tr×nh bµy theo ph</w:t>
              <w:softHyphen/>
              <w:t>¬ng ph¸p liÖt kª hµng nga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a vµo sè ®iÓm cña em trong th¸ng mµ thÇy c« ®· cho víi tÊt c¶ c¸c m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c¸ nh©n vµo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Sè ®iÓm cña b¹n NguyÔn BÝch Hµ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®iÓm d</w:t>
              <w:softHyphen/>
              <w:t>íi 5: 0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®iÓm 5 – 6: 3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®iÓm 7 – 8: 2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®iÓm 9 – 10: 5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LËp b¶ng thèng kª kÕt qu¶ häc tËp trong th¸ng cña tõng thµnh viªn trong tæ vµ c¶ tæ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hèng kª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2 yªu cÇu chóng ta thèng kª mÊy lo¹i ®iÓm? Thèng kª cña nh÷ng ai? Chóng ta ph¶i lËp b¶ng thèng kª nh</w:t>
              <w:softHyphen/>
              <w:t xml:space="preserve"> thÕ nµo? 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íi thiÖu b¶ng thèng kª:</w:t>
            </w:r>
          </w:p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92"/>
              <w:gridCol w:w="638"/>
              <w:gridCol w:w="638"/>
              <w:gridCol w:w="638"/>
              <w:gridCol w:w="639"/>
            </w:tblGrid>
            <w:tr>
              <w:trPr/>
              <w:tc>
                <w:tcPr>
                  <w:tcW w:w="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stt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Hä vµ tªn</w:t>
                  </w:r>
                </w:p>
              </w:tc>
              <w:tc>
                <w:tcPr>
                  <w:tcW w:w="2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Sè ®iÓm</w:t>
                  </w:r>
                </w:p>
              </w:tc>
            </w:tr>
            <w:tr>
              <w:trPr/>
              <w:tc>
                <w:tcPr>
                  <w:tcW w:w="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0 - 4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5 - 6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7 - 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9 - 1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.......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.........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  <w:t>C¶ tæ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.VnArial Narrow" w:hAnsi=".VnArial Narrow" w:cs=".VnArial Narrow"/>
                      <w:sz w:val="16"/>
                      <w:szCs w:val="16"/>
                    </w:rPr>
                  </w:pPr>
                  <w:r>
                    <w:rPr>
                      <w:rFonts w:cs=".VnArial Narrow" w:ascii=".VnArial Narrow" w:hAnsi=".Vn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chia thµnh 3 nhãm th¶o luËn viÕt trªn b¶ng nhãm, gi¸o viªn ®· chuÈn bÞ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æ nµo cã cè g¾ng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häc sinh xuÊt s¾c.</w:t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  <w:t>? B¶ng thèng kª trªn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lËp ®</w:t>
              <w:softHyphen/>
              <w:t>îc b¶ng thèng kª chóng ta cÇn chó ý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vë bµi tËp. Mét sè häc sinh ®äc bµi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ph¸t biÓu thèng nhÊt b¶ng thèng k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b¶ng thèng k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ng thµnh viªn ®äc cho th</w:t>
              <w:softHyphen/>
              <w:t xml:space="preserve"> kÝ viÕt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nhãm ®</w:t>
              <w:softHyphen/>
              <w:t>a ra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óp ng</w:t>
              <w:softHyphen/>
              <w:t>êi ®äc dÔ tiÕp thu th«ng tin vµ cã ®iÒu kiÖn so s¸nh nhËn xÐt sè liÖu.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5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r¶ bµi v¨n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yªu cÇu cña bµi v¨n t¶ c¶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Ën thøc ®</w:t>
        <w:softHyphen/>
        <w:t xml:space="preserve">îc </w:t>
        <w:softHyphen/>
        <w:t>u, khuyÕt ®iÓm trong bµi lµm cña m×nh vµ cña b¹n; biÕt söa lçi; viÕt l¹i ®</w:t>
        <w:softHyphen/>
        <w:t>îc mét ®o¹n cho hay h¬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6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lµm ®¬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c¸ch viÕt mét l¸ ®¬n ®óng quy ®Þnh vµ tr×nh bµy ®Çy ®ñ nguyÖn väng trong ®¬n cña m×nh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h×nh ¶nh vÒ th¶m ho¹ chÊt ®éc mµu da cam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bµi v¨n sau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ChÊt ®éc mµu da cam g©y ra nh÷ng hËu qu¶ g× ®èi víi con ng</w:t>
              <w:softHyphen/>
              <w:t>ê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Chóng ta cã thÓ lµm g× ®Ó gi¶m bít nçi ®au cho nh÷ng n¹n nh©n chÊt ®éc mµu da ca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Êm vë bµi tËp cña mét sè häc sinh viÕt l¹i ®o¹n v¨n t¶  c¶nh ë nhµ trong bµi cuèi tuÇn 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kh¸ ®äc nèi tiÕp hÕt bµi: </w:t>
            </w:r>
            <w:r>
              <w:rPr>
                <w:i/>
              </w:rPr>
              <w:t>ThÇn ChÕt mang tªn 7 s¾c cÇu vång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chÊt ®éc mµu da cam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®</w:t>
              <w:softHyphen/>
              <w:t>a bøc tranh th¶m ho¹ cña chÊt ®éc da c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l¹i toµn bµi, líp theo dâi ®äc thÇm vµ tr¶ lêi c©u hái 1: ChÊt ®éc mµu da cam g©y ra nh÷ng hËu qu¶ g× ®èi víi con ng</w:t>
              <w:softHyphen/>
              <w:t>ê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iÕt c¸c con sè thèng kª téi ¸c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Th¶o luËn nhãm 2 tr¶ lêi c©u hái 2. Chóng ta cã thÓ lµm g× ®Ó gi¶m bít nçi ®au cho nh÷ng n¹n nh©n chÊt ®éc mµu da cam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thÓ kÎ b¶ng, cã thÓ tr×nh bµy theo ph</w:t>
              <w:softHyphen/>
              <w:t>¬ng ph¸p liÖt k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thÓ tr×nh bµy theo ph</w:t>
              <w:softHyphen/>
              <w:t>¬ng ph¸p liÖt kª hµng nga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¸ huû h¬n 2 triÖu ha rõng, lµm sãi mßn vµ kh« c»n ®Êt, diÖt chñng nhiÒu lo¹i mu«ng thó, g©y nguy hiÓm cho ng</w:t>
              <w:softHyphen/>
              <w:t>êi nhiÔm ®éc vµ con c¸i hä, hiÖn n</w:t>
              <w:softHyphen/>
              <w:t>íc ta cã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th¶o luËn: th¨m hái, s¸ng t¸c truyÖn, th¬, g©y quü ..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  <w:u w:val="singl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Gi¶ sö ®Þa ph</w:t>
              <w:softHyphen/>
              <w:t xml:space="preserve">¬ng em tæ chøc </w:t>
            </w:r>
            <w:r>
              <w:rPr>
                <w:i/>
              </w:rPr>
              <w:t>®éi t×nh nguyÖn</w:t>
            </w:r>
            <w:r>
              <w:rPr/>
              <w:t xml:space="preserve"> gióp ®ì n¹n nh©n chÊt ®éc da cam, em h·y viÕt ®¬n xin gia nhËp ®éi t×nh ng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vµi nhãm nªu tr</w:t>
              <w:softHyphen/>
              <w:t>íc líp. Gi¸o viªn ghi l¹i mét sè c¸ch lµm thiÕt thùc, tiªu b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cÇn cã th¸i ®é nh</w:t>
              <w:softHyphen/>
              <w:t xml:space="preserve"> thÕ nµo ®èi víi nh÷ng ng</w:t>
              <w:softHyphen/>
              <w:t>êi nhiÔm chÊt ®éc da cam ë ®Þa ph</w:t>
              <w:softHyphen/>
              <w:t>¬ng e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 h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2 yªu cÇu ta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PhÇn chó ý gîi ý cho c¸c em biÕt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èc hiÖu cña n</w:t>
              <w:softHyphen/>
              <w:t>íc ta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viÕt vµo thêi gi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ªn ®¬n cña em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¬i nµo nhËn ®¬n cña e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®¬n cã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óng ta cã ph¶i kÝ vµ ghi râ hä tªn cuèi ®¬n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ra mét l¸ ®¬n chuÈn bÞ s½n vµ h</w:t>
              <w:softHyphen/>
              <w:t>íng dÉn häc sinh viÕt ®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mét sè häc sinh ®äc bµi lµm cña m×nh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¬n b¹n viÕt cã ®óng thÓ thøc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×nh bµy cã l« gÝc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b¹n tr×nh bµy cã râ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Ý do b¹n viÕt ®· thuyÕt phôc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®iÓm mét sè ®¬n, nhËn xÐt tr</w:t>
              <w:softHyphen/>
              <w:t>íc líp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VÒ nhµ quan s¸t, ghi l¹i c¶nh s«ng n</w:t>
              <w:softHyphen/>
              <w:t>í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 theo hµnh vi, th¸i ®é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nªu: viÕt ®¬n tham gia ®éi t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éng hoµ 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dùa vµo chó ý s¸ch gi¸o khoa ®Ó tr¶ lêi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dùa vµo bµi lµm cña b¹n ®Ó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p vë vµ nghe gi¸o viªn nhËn xÐt.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6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«ng qua nh÷ng ®o¹n v¨n hay, häc ®</w:t>
        <w:softHyphen/>
        <w:t>îc c¸ch quan s¸t khi t¶ c¶nh s«ng n</w:t>
        <w:softHyphen/>
        <w:t>í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ghi l¹i kÕt qu¶ quan s¸t vµ lËp dµn ý cho bµi v¨n t¶ c¶nh s«ng n</w:t>
        <w:softHyphen/>
        <w:t>íc cô thÓ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h×nh ¶nh minh ho¹ vÒ c¶nh s«ng n</w:t>
        <w:softHyphen/>
        <w:t>íc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c¸c ®o¹n v¨n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1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t¶ ®Æc ®iÓm g× cña biÓn? C©u v¨n nµo trong ®o¹n nãi râ ®Æc ®iÓm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t¶ ®Æc ®iÓm ®ã, t¸c gi¶ ®· quan s¸t nh÷ng g× vµo nh÷ng thêi ®iÓm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quan s¸t biÓn, t¸c gi¶ cã nh÷ng liªn t</w:t>
              <w:softHyphen/>
              <w:t>ëng thó vÞ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iÓm tra sù chuÈn bÞ cña häc sinh cho tiÕt häc nµy (</w:t>
            </w:r>
            <w:r>
              <w:rPr>
                <w:i/>
              </w:rPr>
              <w:t>quan s¸t vµ ghi l¹i kÕt qu¶ quan s¸t mét c¶nh s«ng n</w:t>
              <w:softHyphen/>
              <w:t>íc</w:t>
            </w:r>
            <w:r>
              <w:rPr/>
              <w:t>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l¹i ®¬n xin gia nhËp ®éi t×nh ng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ªu yªu c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 2 ®o¹n v¨n miªu t¶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uû ng©n lµ g×? §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1. Líp theo dâi ®äc thÇm vµ tr¶ lê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t¶ ®Æc ®iÓm g× cña biÓn? C©u v¨n nµo trong ®o¹n nãi râ ®Æc ®iÓm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t¶ ®Æc ®iÓm ®ã, t¸c gi¶ ®· quan s¸t nh÷ng g× vµo nh÷ng thêi ®iÓm nµo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Khi quan s¸t biÓn, t¸c gi¶ cã nh÷ng liªn t</w:t>
              <w:softHyphen/>
              <w:t>ëng thó vÞ nh</w:t>
              <w:softHyphen/>
              <w:t xml:space="preserve"> thÕ nµo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Ó vë ghi cña m×nh lªn bµn cho gi¸o viªn ®i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2 ®o¹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1,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¶ mµu s¾c cña mÆt biÓn theo s¾c cña m©y trêi. C©u më ®o¹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 bÇu trêi xanh th¼m, khi r¶i m©y tr¾ng nh¹t, ©m u, Çm Çm d«ng gi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</w:t>
              <w:softHyphen/>
              <w:t xml:space="preserve"> con ng</w:t>
              <w:softHyphen/>
              <w:t>êi, biÕt buån vui, ..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2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on kªnh ®</w:t>
              <w:softHyphen/>
              <w:t>îc quan s¸t vµo nh÷ng thêi ®iÓm nµo trong ng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nhËn ra ®Æc ®iÓm  cña con kªnh chñ yÕu b»ng gi¸c qu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m c©u v¨n nãi lªn sù liªn t</w:t>
              <w:softHyphen/>
              <w:t>ëng cña t¸c gi¶ vµ nªu t¸c dông cña sù liªn t</w:t>
              <w:softHyphen/>
              <w:t>ëng ®ã?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LËp dµn ý miªu t¶ mét c¶nh s«ng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ë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h©n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Õt luËn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ù liªn t</w:t>
              <w:softHyphen/>
              <w:t>ëng ®ã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2, chia c©u hái cho tõng nhãm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on kªnh ®</w:t>
              <w:softHyphen/>
              <w:t>îc quan s¸t vµo nh÷ng thêi ®iÓm nµo trong ng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nhËn ra ®Æc ®iÓm  cña con kªnh chñ yÕu b»ng gi¸c qu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m c©u v¨n nãi lªn sù liªn t</w:t>
              <w:softHyphen/>
              <w:t>ëng cña t¸c gi¶ vµ nªu t¸c dông cña sù liªn t</w:t>
              <w:softHyphen/>
              <w:t>ëng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dµn bµi chung cña bµi v¨n t¶ c¶nh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s«ng em ®Þnh t¶ n»m ë ®©u? Cã ®iÓm g× ®Æc biÖt? T¹i sao em chän nã ®Ó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quan s¸t nã vµo thêi ®iÓm nµo? C¶nh ®ã cã g× næi bËt? §Ó l¹i cho em Ên t</w:t>
              <w:softHyphen/>
              <w:t>î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thÓ liªn hÖ ®</w:t>
              <w:softHyphen/>
              <w:t>îc g× tõ nh÷ng c¶nh ®Ñp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Ëp dµn ý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lµm cña m×nh. Líp ®èi chiÕu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è côc cña b¹n ®· ®¹t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ã phong phó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c¶nh næi bËt ch</w:t>
              <w:softHyphen/>
              <w:t>a? ..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®</w:t>
              <w:softHyphen/>
              <w:t>a ra dµn bµi chung. Yªu cÇu 1 häc sinh ®äc l¹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cho biÓn trë nªn gÇn gòi víi con ng</w:t>
              <w:softHyphen/>
              <w:t>êi h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o¹n 2, líp chia thµnh 3 nhãm lín th¶o luËn mçi nhãm 1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o mäi thêi ®iÓm trong ng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b»ng thÞ gi¸c, xóc gi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¸nh n¾ng rõng rùc ..., con kªnh ph¬n phít ..., ho¸ thµnh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ióp ng</w:t>
              <w:softHyphen/>
              <w:t>êi ®äc h×nh dung ®</w:t>
              <w:softHyphen/>
              <w:t>îc c¸i nãng d÷ déi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thùc tÕ ®· chuÈn bÞ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s¾p xÕp l¹i thµnh dµn bµi hoµn chØnh tõ nh÷ng ghi chÐp thùc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èi chiÕu, nhËn xÐt.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7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quan hÖ vÒ néi dung gi÷a c¸c c©u trong mét ®o¹n, biÕt c¸ch viÕt c©u më ®o¹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¶nh minh ho¹ s¸ch gi¸o kho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bµi v¨n sau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X¸c ®Þnh phÇn më bµi, th©n bµi, kÕt bµi cña bµi v¨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PhÇn th©n bµi gåm cã mÊy ®o¹n? Mçi ®o¹n miªu t¶ nh÷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u v¨n in ®Ëm cã vai trß g× trong mçi ®o¹n vµ trong c¶ bµ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 dµn ý bµi v¨n miªu t¶ c¶nh s«ng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¸c tõ chó thÝch viÕt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tr¶ lêi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X¸c ®Þnh phÇn më bµi, th©n bµi, kÕt bµi cña bµi v¨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PhÇn th©n bµi gåm cã mÊy ®o¹n? Mçi ®o¹n miªu t¶ nh÷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u v¨n in ®Ëm cã vai trß g× trong mçi ®o¹n vµ trong c¶ bµ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×nh bµy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,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Më bµi: C©u më ®Ç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©n bµi: 3 ®o¹n tiÕp theo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KÕt bµi: C©u v¨n cu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åm 3 ®o¹n: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+ §1: T¶ sù k× vÜ cña VÞnh víi hµng ngh×n hßn ®¶o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+ §2: T¶ vÎ duyªn d¸ng cña vÞnh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+ §3: T¶ nh÷ng nÐt riªng, hÊp dÉn cña VÞnh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Më ®Çu mçi ®o¹n, nªu ý kh¸i qu¸t c¶ ®o¹n. §èi víi c¶ ®o¹n nh÷ng c©u ®ã cßn cã t¸c dông chuyÓn ®o¹n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D</w:t>
              <w:softHyphen/>
              <w:t>íi ®©y lµ phÇn th©n bµi cña mét bµi v¨n t¶ c¶nh T©y Nguyªn. Em h·y lùa chän c©u më ®o¹n thÝch hîp nhÊt tõ nh÷ng c©u cho s½n d</w:t>
              <w:softHyphen/>
              <w:t>íi mçi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H·y viÕt c©u më ®o¹n cho mét trong hai ®o¹n v¨n ë bµi tËp 2 theo ý cña riªng e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. Nªu ý cñ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Êy c©u nµo trong 3 c©u cho s½n d</w:t>
              <w:softHyphen/>
              <w:t>íi ®©y lµ phï hî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ghÐp c©u ®ã vµo vµ ®äc l¹i ®o¹n v¨n hoµn ch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víi ®o¹n 2 gi¸o viªn h</w:t>
              <w:softHyphen/>
              <w:t>íng dÉn häc sinh t</w:t>
              <w:softHyphen/>
              <w:t>¬ng t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oc yªu cÇu vµ lµm viÖc c¸ nh©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lµm cña m×nh, líp ®èi chiÕu víi bµi cña m×nh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ña chóng ta viÕt cÇn thÓ hiÖn ®</w:t>
              <w:softHyphen/>
              <w:t>îc g×? C©u v¨n cña b¹n cã hîp víi c©u v¨n tiÕp theo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cã thÓ ®</w:t>
              <w:softHyphen/>
              <w:t>a ra mét sè c©u ®Ó häc sinh tham kh¶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më ®o¹n cã t¸c dông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tiÕt häc vµ h</w:t>
              <w:softHyphen/>
              <w:t>íng dÉn h</w:t>
              <w:softHyphen/>
              <w:t>íng dÉn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. TN cã nói cao, rõng d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b lµ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2 chän c©u c v× nªu ®</w:t>
              <w:softHyphen/>
              <w:t>îc néi dung cña ®o¹n lµ TN cã nh÷ng th¶o nguyªn mu«n mµu s¾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7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Dùa trªn kÕt qu¶ quan s¸t mét c¶nh s«ng n</w:t>
        <w:softHyphen/>
        <w:t>íc, dµn ý ®· lËp vµ hiÓu biÕt vÒ ®o¹n v¨n trong bµi v¨n t¶ c¶nh s«ng n</w:t>
        <w:softHyphen/>
        <w:t>íc. Häc sinh biÕt chuyÓn mét phÇn cña dµn ý thµnh ®o¹n v¨n, thÓ hiÖn râ ®èi t</w:t>
        <w:softHyphen/>
        <w:t>îng miªu t¶, tr×nh tù miªu t¶, nÐt næi bËt cña c¶nh, c¶m xóc cña ng</w:t>
        <w:softHyphen/>
        <w:t>êi t¶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¶nh minh ho¹ s¸ch gi¸o kho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§Ò bµi:</w:t>
            </w:r>
            <w:r>
              <w:rPr/>
              <w:t xml:space="preserve"> Dùa vµo dµn ý mµ em ®· lËp trong tuÇn tr</w:t>
              <w:softHyphen/>
              <w:t>íc, h·y viÕt mét ®o¹n v¨n miªu t¶ c¶nh s«ng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më ®o¹n trong mçi ®o¹n v¨n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©u më ®o¹n cña em ë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dµn ý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èi chiÕu vµ nhËn xÐt dµn ý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èi t</w:t>
              <w:softHyphen/>
              <w:t>îng miªu t¶ ®o¹n v¨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Miªu t¶ theo tr×nh tù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c¶m nhËn cña nh÷ng gi¸c qu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¶nh cña em cã nh÷ng nÐt g× næi bËt? Em cã liªn t</w:t>
              <w:softHyphen/>
              <w:t>ëng thó vÝ g× víi c¶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më ®Çu cña emm ph¶i thÓ hiÖn ®</w:t>
              <w:softHyphen/>
              <w:t>îc nh÷ng néi dung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C©u kÕt ®o¹n cÇn viÕt nh</w:t>
              <w:softHyphen/>
              <w:t xml:space="preserve"> thÕ nµo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×nh bµy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dµn ý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a vµo dµn ý cña m×nh ®Ó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nhë häc sinh tr</w:t>
              <w:softHyphen/>
              <w:t>íc khi viÕt bµi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PhÇn th©n bµi cã thÓ gåm nhiÒu ®o¹n, mçi ®o¹n t¶ mét ®Æc ®iÓm hoÆc mét bé phËn cña c¶nh. Nªn chän mét phÇn tiªu biÓu ®Ó viÕt thµnh mét ®o¹n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X¸c ®Þnh c©u v¨n më ®o¹n bao trïm néi dung cña c¶ ®o¹n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C©u kÕt ®o¹n nªn cã ®¸nh gi¸, nhËn xÐt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Liªn kÕt c¸c c©u trong ®o¹n ph¶i cïng lµm næi bËt c©u më ®o¹n. ThÓ hiÖn ®ù¬c c¶m xóc cña m×nh trong tõng c©u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®o¹n v¨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èi tiÕp nhau ®äc ®o¹n v¨n cña m×nh. Líp theo dâi, ®èi chiÕu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Êm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dµn ý chung cña bµi v¨n t¶ c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vµ yªu cÇu mét sè häc sinh ch</w:t>
              <w:softHyphen/>
              <w:t>a hoµn thiÖn vÒ nhµ hoµn thiÖn n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ghe gi¸o viªn nh¾c nh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chó ý gi¸o viªn ®</w:t>
              <w:softHyphen/>
              <w:t>a trª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8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lËp dµn ý cho bµi v¨n miªu t¶ mét c¶nh ®Ñp ë ®Þa ph</w:t>
        <w:softHyphen/>
        <w:t>¬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chuyÓn mét phÇn trong dµn ý ®· lËp thµnh ®o¹n v¨n hoµn chØnh (</w:t>
      </w:r>
      <w:r>
        <w:rPr>
          <w:i/>
        </w:rPr>
        <w:t>thÓ hiÖn râ ®èi t</w:t>
        <w:softHyphen/>
        <w:t>îng miªu t¶, tr×nh tù miªu t¶, nÐt ®Æc s¾c cña c¶nh, c¶m xóc cña ng</w:t>
        <w:softHyphen/>
        <w:t>êi t¶ ®èi víi c¶nh</w:t>
      </w:r>
      <w:r>
        <w:rPr/>
        <w:t>)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LËp dµn ý miªu t¶ mét c¶nh ®Ñp ë ®Þa ph</w:t>
              <w:softHyphen/>
              <w:t>¬ng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Dùa theo dµn ý ®· lËp, h·y viÕt mét ®o¹n v¨n miªu t¶ c¶nh ®Ñp ë ®Þa ph</w:t>
              <w:softHyphen/>
              <w:t>¬ng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t¶ c¶nh s«ng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bè côc cña bµi v¨n t¶ c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c¶nh ®Ñp g× ë ®Þa ph</w:t>
              <w:softHyphen/>
              <w:t>¬ng e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quan s¸t c¶nh ®ã vµo thêi gi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¶nh ®Ñp cã ®Æc ®iÓm g× næi bËt ®Ó l¹i cho em Ên t</w:t>
              <w:softHyphen/>
              <w:t>îng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¶m nghÜ cña em nh</w:t>
              <w:softHyphen/>
              <w:t xml:space="preserve"> thÕ nµo vÒ c¶nh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viÕt dµn bµi cña m×nh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èi t</w:t>
              <w:softHyphen/>
              <w:t>îng miªu t¶ cña ®o¹n v¨n lµ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§Ó viÕt mét ®o¹n v¨n hay ta cÇn chó ý ®iÒu g×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µi v¨n gåm 3 phÇn: Më bµi; th©n bµi; k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d</w:t>
              <w:softHyphen/>
              <w:t>aj vµo thùc tÕ quan s¸t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c¶nh ®Ñp quª h</w:t>
              <w:softHyphen/>
              <w:t>¬ng em.</w:t>
            </w:r>
          </w:p>
          <w:p>
            <w:pPr>
              <w:pStyle w:val="Normal"/>
              <w:spacing w:lineRule="exact" w:line="340" w:before="0" w:after="80"/>
              <w:jc w:val="both"/>
              <w:rPr/>
            </w:pPr>
            <w:r>
              <w:rPr/>
              <w:t>- Lùa chän c©u ®Çu ®o¹n, h×nh ¶nh so s¸nh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 trong vë bµi tËp. §¹i diÖn 2 häc sinh lµm bµi trong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nhë häc sinh tr</w:t>
              <w:softHyphen/>
              <w:t>íc khi viÕt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+ Nªn chän mét ®o¹n trong phÇn th©n bµi ®Ó chuyÓn thµnh ®o¹n v¨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 Mçi ®o¹ v¨n cã mét c©u më ®Çu nªu ý bao trïm cña ®o¹n. C¸c c©u trong ®o¹n cïng lµm næi bËt ý ®ã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 §o¹n v¨n ph¶i cã h×nh ¶nh. Chó ý ¸p dông c¸c biÖn ph¸p so s¸nh, nh©n ho¸ cho h×nh ¶nh thªm sinh ®é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 §o¹n v¨n cÇn thÓ hiÖn ®</w:t>
              <w:softHyphen/>
              <w:t>îc c¶m xóc cña ng</w:t>
              <w:softHyphen/>
              <w:t>ê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 Líp ®èi chiÕu,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®äc bµi lµm cña m×nh cho líp theo dâ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, tuyªn d</w:t>
              <w:softHyphen/>
              <w:t>¬ng nh÷ng bµi viÕt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häc h«m nay chóng ta häc néi dung g×? Chóng ta cÇn ghi nhí ®iÒu g× sau bµi häc h«m na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 H</w:t>
              <w:softHyphen/>
              <w:t>íng dÉn häc sinh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¹i diÖn lµm b¶ng nhãm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nh¾c nhë tr</w:t>
              <w:softHyphen/>
              <w:t>íc khi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µm b¶ng nhãm g¾n bµi lµm cña m×nh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8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c¶nh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(Dùng ®o¹n më bµi, kÕt bµi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ñng cè kiÕn thøc vÒ ®o¹n më bµi, ®o¹n kÕt bµi trong bµi v¨n t¶ c¶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c¸ch viÕt c¸c kiÓu më bµi, kÕt bµi cho bµi v¨n t¶ c¶nh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D</w:t>
              <w:softHyphen/>
              <w:t xml:space="preserve">íi ®©y lµ hai c¸ch më bµi cña bµi v¨n </w:t>
            </w:r>
            <w:r>
              <w:rPr>
                <w:b/>
              </w:rPr>
              <w:t>T¶ con ®</w:t>
              <w:softHyphen/>
              <w:t>êng quen thuéc tõ nhµ em tíi tr</w:t>
              <w:softHyphen/>
              <w:t>êng</w:t>
            </w:r>
            <w:r>
              <w:rPr/>
              <w:t>. Em h·y cho biÕt: §o¹n nµo më bµi theo kiÓu trùc tiÕp, ®o¹n nµo më bµi theo kiÓu gi¸n tiÕp? Nªu c¸ch viÕt mçi kiÓu më bµi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D</w:t>
              <w:softHyphen/>
              <w:t xml:space="preserve">íi ®©y lµ hai c¸ch kÕt bµi cña bµi v¨n </w:t>
            </w:r>
            <w:r>
              <w:rPr>
                <w:b/>
              </w:rPr>
              <w:t>T¶ con ®</w:t>
              <w:softHyphen/>
              <w:t>êng quen thuéc tõ nhµ em tíi tr</w:t>
              <w:softHyphen/>
              <w:t>êng.</w:t>
            </w:r>
            <w:r>
              <w:rPr/>
              <w:t xml:space="preserve"> Em h·y cho biÕt ®iÓm gièng nhau vµ kh¸c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miªu t¶ c¶nh thiªn nhiªn ë ®Þa ph</w:t>
              <w:softHyphen/>
              <w:t>¬ng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éi dung bµi tËp mé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më bµi trùc tiÕp? Gi¸n tiÕ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éi dung 2 ®o¹n v¨n vµ nªu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a) Lµ kiÓu më bµi trùc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) Lµ kiÓu më bµi gi¸n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ai ®o¹n v¨n mang l¹i cho em th«ng tin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Nªu l¹i kiÕn thøc vÒ hai kiÓu kÕt bµi </w:t>
            </w:r>
            <w:r>
              <w:rPr>
                <w:i/>
              </w:rPr>
              <w:t>më réng vµ kh«ng më r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,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nhãm viÕt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 Tham kh¶o ý kiÕn cuèi bµi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Trùc tiÕp: Giíi thiÖu ngay vµo ®èi t</w:t>
              <w:softHyphen/>
              <w:t>îng ®</w:t>
              <w:softHyphen/>
              <w:t>îc t¶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Gi¸n tiÕp: Nãi chuyÖn kh¸c ®Ó dÉn vµo ®èi t</w:t>
              <w:softHyphen/>
              <w:t>îng ®Þ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th¶o luËn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Kh«ng më réng: cho biÕt kÕt côc, kh«ng b×nh luËn g× thªm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Më réng: Sau khi cho biÕt kÕt côc, cã lêi b×nh luËn thªm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ViÕt mét ®o¹n më bµi kiÓu gi¸n tiÕp vµ kÕt bµi kiÓu më r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viÕt më bµi kiÓu gi¸n tiÕp, kÕt bµi kiÓu më réng ta cÇn chó ý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®äc bµi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häc h«m nay chóng ta häc nh÷ng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cã mét më bµi, kÕt bµi hay ng</w:t>
              <w:softHyphen/>
              <w:t>êi ta th</w:t>
              <w:softHyphen/>
              <w:t>êng më bµi, kÕt bµi theo kiÓu nµo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,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 bµi cña m×nh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9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huyÕt tr×nh, tranh luË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</w:t>
        <w:softHyphen/>
        <w:t>íc ®Çu cã kÜ n¨ng thuyÕt tr×nh, tranh luËn vÒ mét vÊn ®Ò ®¬n gi¶n, gÇn gòi víi løa tuæ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ong thuyÕt tr×nh, tranh luËn, nªu ®</w:t>
        <w:softHyphen/>
        <w:t>îc nh÷ng lÝ lÏ vµ dÉn chøng cô thÓ, cã søc thuyÕt phô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c¸ch diÔn ®¹t g·y gän vµ cã th¸i ®é b×nh tÜnh, tù tin, t«n träng ng</w:t>
        <w:softHyphen/>
        <w:t>êi cïng tranh luË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l¹i bµi </w:t>
            </w:r>
            <w:r>
              <w:rPr>
                <w:i/>
              </w:rPr>
              <w:t>C¸i g× quý nhÊt?</w:t>
            </w:r>
            <w:r>
              <w:rPr/>
              <w:t>, sau ®ã nªu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më bµi hoÆc kÕt bµi cho bµi v¨n më c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 v¨n t¶ c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ph©n vai bµi </w:t>
            </w:r>
            <w:r>
              <w:rPr>
                <w:i/>
              </w:rPr>
              <w:t>C¸i g× quý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theo cÆp c¸c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tõng c©u hái, gi¸o viªn häc sinh tr¶ lêi. Gäi häc sinh kh¸c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b¹n Hïng, Quý, Nam tranh luËn nhau vÊn ®Ò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mçi b¹n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çi b¹n ®</w:t>
              <w:softHyphen/>
              <w:t>a ra lÝ lÏ g× ®Ó b¶o vÖ ý kiÕn cña m×nh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ThÇy gi¸o muèn thuyÕt phôc 3 b¹n c«ng nhËn ®iÒu g×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¶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®äc ph©n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ïng bµn tranh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i g× quý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ïng lµ lóa g¹o; Quý lµ vµng; Nam lµ th× gi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a vµo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ao ®éng lµ quý nhÊt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H·y ®ãng vai 1 trong 3 b¹n nªu ý kiÕn tranh luËn b»ng c¸ch më réng thªm lÝ lÏ vµ dÉn chøng ®Ó lêi tranh luËn thªm thuyÕt phô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rao ®æi vÒ c¸ch thuyÕt minh, tranh luË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Muèn thuyÕt tr×nh tranh luËn vÒ mét vÊn ®Ò, cÇn cã nh÷ng ®iÒu kiÖn g×? H·y ghi l¹i nh÷ng c©u tr¶ lêi ®óng vµ s¾p xÕp chóng theo thø tù hîp l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Khi thuyÕt tr×nh, tranh luËn, ®Ó t¨ng søc thuyÕt phôc vµ ®¶m b¶o phÐp lÞch sù, ng</w:t>
              <w:softHyphen/>
              <w:t>êi nãi cÇn cã th¸i ®é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Çy ®· lËp luËn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h nãi cña thÇy thÓ hiÖn th¸i ®é tranh luËn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Ëy qua c©u chuÖn c¸c em thÊy khi muèn tranh luËn vµ thuyÕt phôc ng</w:t>
              <w:softHyphen/>
              <w:t>êi kh¸c ®ång ý víi m×nh, em ph¶i cã nh÷ng ®iÒu kiÖn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mÉ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3 b¹n cña tõng nhãm ph¸t b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bæ sung cho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Th¶o luËn nhãm lµm theo gîi ý sau: §¸nh dÊu vµo nh÷ng ®iÒu kiÖn cÇn cã khi tham gia tranh luËn, xÕp chóng theo thø tù </w:t>
              <w:softHyphen/>
              <w:t>u tiªn tõ 1, 2, 3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1 vµi häc sinh tr×nh bµ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l¾ng nghe vµ ®¸nh dÊu vµo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®¹i diÖn tr×nh bµy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c¸c ý kiÕn ®ã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ý kiÕn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l¹i mét sè néi dung cÇn ghi nhí sau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a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«n träng, lËp luËn cã lÝ cã t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¶i hiÓu biÕt vÊn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ý kiÕn ri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dÉn chø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«n träng ng</w:t>
              <w:softHyphen/>
              <w:t>êi cïng tranh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trong 2 bµn ngåi quay l¹i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nhãm tr×nh bµy, líp theo dâi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ngåi 2 bµn quay l¹i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(1 – 1); (2 – 4); (3 – 3); (2 – 4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trao ®æi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®</w:t>
              <w:softHyphen/>
              <w:t xml:space="preserve">a ý kiÕn: 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Th¸i ®é «n tån, vui vÎ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Lêi nãi võa ®ñ nghe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T«n träng ng</w:t>
              <w:softHyphen/>
              <w:t>êi nghe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Kh«ng nãng n¶y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BiÕt l¾ng nghe ý kiÕn ng</w:t>
              <w:softHyphen/>
              <w:t>êi kh¸c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Kh«ng b¶o thñ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9</w:t>
      </w:r>
      <w:r>
        <w:rPr>
          <w:sz w:val="24"/>
          <w:szCs w:val="24"/>
        </w:rPr>
        <w:t xml:space="preserve"> 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huyÕt tr×nh, tranh luË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</w:t>
        <w:softHyphen/>
        <w:t>íc ®Çu biÕt c¸ch më réng lÝ lÏ vµ dÉn chøng trong thuyÕt tr×nh, tranh luË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Dùa vµo ý kiÕn cña mét nh©n vËt trong mÈu chuyÖn d</w:t>
              <w:softHyphen/>
              <w:t>íi ®©y, em h·y më réng lÝ lÏ vµ dÉn chøng ®Ó thuyÕt tr×nh, tranh luËn cïng c¸c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h÷ng ®iÒu kiÖn cÇn cã khi muèn tham gia thuyÕt tr×nh, tranh luËn mét vÊn ®Ò nµo ®ã?</w:t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</w:rPr>
            </w:pPr>
            <w:r>
              <w:rPr>
                <w:spacing w:val="-6"/>
              </w:rPr>
              <w:t>? Khi thuyÕt tr×nh, tranh luËn ng</w:t>
              <w:softHyphen/>
              <w:t>êi nãi cÇn cã th¸i ®é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ph©n vai c©u chuyÖn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nh©n vËt trong truyÖn tranh luËn vÊn ®Ò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tõng nh©n vËt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ghe vµ ghi nhanh c¸c ý kiÕn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em vÒ vÊn ®Ò nµy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 cïng trao ®æi ®Ó më réng lÝ lÏ dÉn chøng cho tõng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nhãm ®¹i diÖn s¾m vai tranh luËn tr</w:t>
              <w:softHyphen/>
              <w:t>íc líp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 nh÷ng häc sinh cã ý kiÕn hay.</w:t>
            </w:r>
          </w:p>
          <w:p>
            <w:pPr>
              <w:pStyle w:val="Normal"/>
              <w:spacing w:lineRule="exact" w:line="340" w:before="0" w:after="80"/>
              <w:jc w:val="both"/>
              <w:rPr>
                <w:i/>
                <w:i/>
              </w:rPr>
            </w:pPr>
            <w:r>
              <w:rPr>
                <w:i/>
              </w:rPr>
              <w:t>* Trong thuyÕt tr×nh, tranh luË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®äc ph©n vai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i g× cÇn nhÊt ®èi víi c©y xanh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§Êt: Cã chÊt mµu nu«i c©y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N</w:t>
              <w:softHyphen/>
              <w:t>íc: VËn chuyÓn chÊt nc©y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KK: C©y cÇn khÝ trêi ®Ó sèng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AS: Lµm cho c©y cã mµu x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bµn th¶o luËn viÕt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nhãm tr×nh bµy, líp theo dâi, ®</w:t>
              <w:softHyphen/>
              <w:t>a ra ý kiÕn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H·y tr×nh bµy ý kiÕn cña em nh»m thuyÕt phôc mäi ng</w:t>
              <w:softHyphen/>
              <w:t>êi thÊy râ sù cÇn thiÕt cña c¶ tr¨ng vµ ®Ìn trong bµi ca dao sau: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Ìn khoe ®Ìn tá h¬n tr¨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Ìn ra tr</w:t>
              <w:softHyphen/>
              <w:t>íc giã cßn ch¨ng, hìi ®Ìn?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¨ng khoe tr¨ng tá h¬n ®Ìn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Cí sao tr¨ng ph¶i chÞu luån ®¸m m©y?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chóng ta cÇn n¾m ch¾c ®</w:t>
              <w:softHyphen/>
              <w:t>îc vÊn ®Ò cÇn tranh luËn, thuyÕt tr×nh, ®</w:t>
              <w:softHyphen/>
              <w:t>a ra ®</w:t>
              <w:softHyphen/>
              <w:t>îc ý kiÕn riªn cña m×nh. Cã nh÷ng lÝ lÏ s©u s¾c ®Ó b¶o v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cña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2 yªu cÇu thuyÕt tr×nh hay tranh luË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yªu cÇu thuyÕt tr×nh vÒ vÊn ®Ò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îi ý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* Víi yªu cÇu nµy, c¸c em kh«ng ph¶i nhËp vai tr¨ng hay ®Ìn mµ c¸c em ph¶i ®i t×m lÝ lÏ vµ dÉn chøng dùa vµo hiÓu biÕt cña m×nh ®Ó cho mäi ng</w:t>
              <w:softHyphen/>
              <w:t>êi thÊy ®</w:t>
              <w:softHyphen/>
              <w:t>îc sù cÇn thiÕt cña c¶ tr¨ng vµ ®Ìn. C¸c em cã thÓ tù tr¶ lêi nh÷ng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viÕt mét sè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Õu chØ cã tr¨ng th× chuyÖn g× sÏ x¶y r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Õu chØ cã ®Ìn th× chuyÖn g× sÏ x¶y r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Tr¨ng vµ ®Ìn ®Òu cã nh÷ng </w:t>
              <w:softHyphen/>
              <w:t>u ®iÓm vµ h¹n c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µm b¶ng nhãm lªn b¶ng g¾n b¶ng nhãm vµo b¶ng lí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d</w:t>
              <w:softHyphen/>
              <w:t>íi líp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 nh÷ng bµi lµm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yÕt tr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sù cÇn thiÕt cña c¶ tr¨ng vµ ®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µm b¶ng nhãm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©u hái gîi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1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r¶ bµi v¨n t¶ c¶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rót kinh nghiÖm vÒ c¸c mÆt bè côc, tr×nh tù miªu t¶, c¸ch diÔn ®¹t, c¸ch tr×nh bµy, chÝnh t¶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Cã kh¶ n¨ng ph¸t hiÖn vµ söa lçi trong bµi lµm cña m×nh, cña b¹n; nhËn biÕt </w:t>
        <w:softHyphen/>
        <w:t>u ®iÓm cña nh÷ng bµi v¨n hay; viÕt l¹i ®</w:t>
        <w:softHyphen/>
        <w:t>îc mét ®o¹n trong bµi cho hay h¬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B¶ng phô ghi ®Ò bµi cña tiÕt kiÓm tra ; mét sè lçi ®iÓn h×nh cÇn ch÷a chung cña líp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i- NhËn xÐt chu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Ò bµi tËp lµm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©y lµ bµi v¨n t¶ c¶nh. Trong bµi v¨n c¸c em miªu t¶ c¶nh vËt lµ chÝnh, cÇn l</w:t>
              <w:softHyphen/>
              <w:t>u ý tr¸nh nhÇm sang t¶ ng</w:t>
              <w:softHyphen/>
              <w:t>êi hoÆc t¶ c¶nh sinh ho¹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u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¦u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ån t¹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II – H</w:t>
              <w:softHyphen/>
              <w:t>íng dÉn ch÷a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Dùa vµo h</w:t>
              <w:softHyphen/>
              <w:t>íng dÉn cña thÇy c« gi¸o, em tù nhËn xÐt vÒ bµi kiÓm tra tËp lµm v¨n gi÷a häc k× 1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Chän viÕt l¹i mét ®o¹n v¨n t¶ c¶nh ë phÇn th©n bµi (</w:t>
            </w:r>
            <w:r>
              <w:rPr>
                <w:i/>
              </w:rPr>
              <w:t>hoÆc viÕt më ®o¹n, kÕt ®o¹n</w:t>
            </w:r>
            <w:r>
              <w:rPr/>
              <w:t>) theo kiÓu kh¸c cho hay h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nhËn xÐt, ch÷a lçi theo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mét sè c©u hái häc sinh th¶o luË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t¶ c¶nh nªn t¶ theo thø tù nµo lµ hîp lÝ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ë bµi theo kiÓu nµo  ®Ó hÊp dÉn ng</w:t>
              <w:softHyphen/>
              <w:t xml:space="preserve">êi ®äc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©n bµi cÇn t¶ nh÷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v¨n nªn viÕt nh</w:t>
              <w:softHyphen/>
              <w:t xml:space="preserve"> thÕ nµo ®Ó sinh ®éng, gÇn gò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PhÇn kÕt bµi nªn viÕt nh</w:t>
              <w:softHyphen/>
              <w:t xml:space="preserve"> thÕ nµo ®Ó c¶nh vËt lu«n in ®Ëm trong t©m trÝ ng</w:t>
              <w:softHyphen/>
              <w:t>êi ®ä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nhãm tr×nh bµy ý kiÕn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cho häc sinh nghe mét sè ®o¹n v¨n hay cho häc sinh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äi 5 häc sinh d</w:t>
              <w:softHyphen/>
              <w:t>íi líp mµ gi¸o viªn cho lµ hay ®Ó häc sinh tham kh¶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l¹i theo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o¹n v¨n võ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hen ngîi häc sinh cã bµi lµm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ù söa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theo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l¹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1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lµm ®¬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ñng cè kiÕn thøc vÒ c¸ch viÕt ®¬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iÕt ®</w:t>
        <w:softHyphen/>
        <w:t>îc 1 l¸ ®¬n (</w:t>
      </w:r>
      <w:r>
        <w:rPr>
          <w:i/>
        </w:rPr>
        <w:t>kiÕn nghÞ</w:t>
      </w:r>
      <w:r>
        <w:rPr/>
        <w:t>) ®óng thÓ thøc, ng¾n gän, râ rµng, thÓ hiÖn ®Çy ®ñ c¸c néi dung cÇn thiÕt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än mét trong nh÷ng ®Ò bµi sau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X©y dùng mÉu ®¬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, chÊm bµi cña nh÷ng häc sinh viÕt bµi v¨n t¶ c¶nh ch</w:t>
              <w:softHyphen/>
              <w:t>a ®¹t ph¶i vÒ nhµ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tranh minh ho¹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2 bøc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</w:t>
              <w:softHyphen/>
              <w:t>íc vÊn ®Ò ®ã, em h·y gióp b¸c tr</w:t>
              <w:softHyphen/>
              <w:t>ëng th«n lµm ®¬n kiÕn nghÞ ®Ó c¸c c¬ quan chøc n¨ng cã thÈm quyÒn gi¶i quy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nªu nh÷ng quy ®Þnh b¾t buéc khi viÕt ®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ý kiÕn häc sinh ph¸t b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 tªn cña ®¬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¬i nhËn ®¬n em viÕt nh÷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viÕt ®¬n ë ®©y lµ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lµ ng</w:t>
              <w:softHyphen/>
              <w:t>êi viÕt ®¬n, t¹i sao kh«ng viÕt tªn em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 xml:space="preserve">? PhÇn lÝ do viÕt ®¬n em nªn viÕt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lµm viÖc theo yªu cÇu cña gi¸o v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anh 1: cµnh c©y sµ vµo d©y ®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anh 2: Sö dông chÊt næ bõa b·i g©y « nhiÔ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</w:rPr>
              <w:t>Tr×nh bµy: Quèc hiÖu, tiªu ng÷, tªn ®¬n, n¬i nhËn ®¬n, tªn ng</w:t>
              <w:softHyphen/>
              <w:t>êi viÕt, chøc vô, lÝ do, ch÷ kÝ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¬n kiÕn nghÞ, ®Ò ngh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nªu: </w:t>
            </w:r>
            <w:r>
              <w:rPr>
                <w:i/>
              </w:rPr>
              <w:t>KÝnh göi: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¸c tæ tr</w:t>
              <w:softHyphen/>
              <w:t>ëng, tr</w:t>
              <w:softHyphen/>
              <w:t>ëng th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Em lµ ng</w:t>
              <w:softHyphen/>
              <w:t>êi viÕt hé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t×nh h×nh thùc tÕ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hùc hµnh viÕt ®¬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nh÷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nªu lÝ do viÕt ®¬n cho 1 trong 2 ®Ò bµi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reo s½n b¶ng phô cã ghi s½n mÉu ®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 C¸c em cã thÓ chän 1 trong hai ®Ò. Khi viÕt ®¬n ngoµi phÇn ph¶i viÕt ®óng quy ®Þnh, phÇn viÕt ®¬n ph¶i viÕt ng¾n gän, râ ý, cã søc thuyÕt phôc vÒ vÊn ®Ò ®ang x¶y ra ®Ó c¸c cÊp thÊy râ t¸c ®éng xÊu, nguy hiÓm cña t×nh h×nh cÇn gi¶i quyÕt ng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tr×nh bµy ®¬n võ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äi häc sinh nhËn xÐt. Söa ch÷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iÕp nèi nhau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 b¶ng phô cã ghi s½n mÉu ®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®Õn 5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2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CÊu t¹o cña bµi v¨n t¶ ng</w:t>
        <w:softHyphen/>
        <w:t>êi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cÊu t¹o ba phÇn cña bµi v¨n t¶ ng</w:t>
        <w:softHyphen/>
        <w:t>ê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vËn dông nh÷ng hiÓu biÕt vÒ cÊu t¹o cña bµi v¨n t¶ ng</w:t>
        <w:softHyphen/>
        <w:t>êi ®Ó lËp dµn ý chi tiÕt cho bµi v¨n t¶ mét ng</w:t>
        <w:softHyphen/>
        <w:t>êi th©n trong gia ®×nh – mét dµn ý víi nh÷ng ý riªng; nªu ®</w:t>
        <w:softHyphen/>
        <w:t>îc nh÷ng nÐt næ bËt vÒ h×nh d¸ng, tÝnh t×nh vµ ho¹t ®éng cña ®èi t</w:t>
        <w:softHyphen/>
        <w:t>îng miªu t¶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bµi v¨n sau vµ tr¶ lêi c©u hái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, chÊm ®¬n kiÕn nghÞ cña 5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Êu t¹o cña bµi v¨n t¶ c¶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em ®· thùc hµnh viÕt bµi v¨n t¶ c¶nh. TiÕt häc h«m nay gióp c¸c em lµm quen víi bµi v¨n t¶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bøc tranh,  em c¶m nhËn ®</w:t>
              <w:softHyphen/>
              <w:t>îc g× vÒ anh thanh ni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bµi </w:t>
            </w:r>
            <w:r>
              <w:rPr>
                <w:i/>
              </w:rPr>
              <w:t xml:space="preserve"> H¹ng A Ch¸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X¸c ®Þnh phÇn më bµi vµ cho biÕt t¸c gi¶i giíi thiÖu ng</w:t>
              <w:softHyphen/>
              <w:t>êi ®Þnh t¶ b»ng c¸c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o¹i h×nh cña A Ch¸ng cã g× næi bË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¹ng A Ch¸ng lµ ng</w:t>
              <w:softHyphen/>
              <w:t>êi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phÇn kÕt bµi vµ nªu ý chÝnh cña nã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ép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1 häc sinh nh¾c l¹i. Gåm 3 phÇn: MB giíi thiÖu c¶nh sÏ t¶, TB t¶ nh÷ng ®Æc ®iÓm chÝnh, </w:t>
            </w:r>
            <w:r>
              <w:rPr>
                <w:spacing w:val="-12"/>
              </w:rPr>
              <w:t>næi bËt, KB nªu c¶m ngh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thanh niªn khoÎ m¹nh, ch¨m ch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õ ®Çu ®Õn </w:t>
            </w:r>
            <w:r>
              <w:rPr>
                <w:i/>
              </w:rPr>
              <w:t>§Ñp qu¸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iíi thiÖu b»ng c¸ch ®</w:t>
              <w:softHyphen/>
              <w:t>a ra lêi khen cña giµ l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ùc në vßng cung, da ®á nh</w:t>
              <w:softHyphen/>
              <w:t xml:space="preserve"> lim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ng</w:t>
              <w:softHyphen/>
              <w:t>êi lao ®éng rÊt khoÎ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Kb lµ c©u cuèi, cã ý ca ngîi søc lùc trµn trÒ cña HAC lµ niÒm tù hµo cña dßng hä H¹ng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 – Ghi nhí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 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III – LuyÖn tËp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LËp dµn ý chi tiÕt cho bµi v¨n t¶ mét ng</w:t>
              <w:softHyphen/>
              <w:t>êi trong gia ®×nh em (</w:t>
            </w:r>
            <w:r>
              <w:rPr>
                <w:i/>
              </w:rPr>
              <w:t>chó ý nh÷ng nÐt næi bËt vÒ ngo¹i h×nh, tÝnh t×nh vµ ho¹t ®éng cña ng</w:t>
              <w:softHyphen/>
              <w:t>êi ®ã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rót ra nhËn xÐt g× vÒ cÊu t¹o bµi v¨n t¶ ng</w:t>
              <w:softHyphen/>
              <w:t>ê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®</w:t>
              <w:softHyphen/>
              <w:t>a ra b¶ng phô cã ghi s½n phÇn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®Þnh sÏ t¶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PhÇn më bµi em nªu nh÷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Çn t¶ nh÷ng g× vÒ ng</w:t>
              <w:softHyphen/>
              <w:t>êi ®ã trong th©n bµ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PhÇn kÕt bµi em nªu nh÷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µm b¶ng nhãm, ®em g¾n lªn b¶ng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hen ngîi nh÷ng ý kiÕn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dµn ý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l¹i cÊu t¹o cña bµi v¨n t¶ ng</w:t>
              <w:softHyphen/>
              <w:t>êi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phÇn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thµnh ti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«ng, bµ, bè, mÑ, em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ng</w:t>
              <w:softHyphen/>
              <w:t>êi em t¶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×nh d¸ng, tÝnh t×nh, ho¹t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t×nh c¶m, c¶m ngh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µm b¶ng nhãm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2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ng</w:t>
        <w:softHyphen/>
        <w:t>êi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(Quan s¸t vµ chän läc chi tiÕt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Ën biÕt ®</w:t>
        <w:softHyphen/>
        <w:t>îc nh÷ng chi tiÕt tiªu biÓu, ®Æc ®iÓm s¾c vÒ ngo¹i h×nh, ho¹t ®éng cña nh©n vËt qua hai bµi v¨n mÉu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: khi quan s¸t, khi viÕt mét bµi v¨n t¶ ng</w:t>
        <w:softHyphen/>
        <w:t>êi, ph¶i chän läc ®</w:t>
        <w:softHyphen/>
        <w:t>a vµo bµi chØ nh÷ng chi tiÕt tiªu biÓu, næi bËt, g©y Ên t</w:t>
        <w:softHyphen/>
        <w:t>îng. Tõ ®ã, biÕt vËn dông hiÓu biÕt ®· cã ®Ó quan s¸t vµ ghi l¹i kÕt qu¶ quan s¸t ngo¹i h×nh cña mét ng</w:t>
        <w:softHyphen/>
        <w:t>êi th</w:t>
        <w:softHyphen/>
        <w:t>êng gÆp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bµi v¨n sau vµ ghi l¹i nh÷ng ®Æc ®iÓm ngo¹i h×nh cña ng</w:t>
              <w:softHyphen/>
              <w:t>êi bµ (</w:t>
            </w:r>
            <w:r>
              <w:rPr>
                <w:i/>
              </w:rPr>
              <w:t>m¸i tãc, khu«n mÆt, ®«i m¾t ...</w:t>
            </w:r>
            <w:r>
              <w:rPr/>
              <w:t>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, chÊm dµn ý chi tiÕt cho bµi v¨n t¶ mét ng</w:t>
              <w:softHyphen/>
              <w:t>êi trong gia ®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Êu t¹o cña bµi v¨n t¶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häc sinh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, t×m nh÷ng chi tiÕt t¶ m¸i tãc, giäng nãi, ®«i m¾t, khu«n mÆt cña bµ. Mét nhãm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mét sè nhãm ®äc bµi cña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¸ch miªu t¶ ngo¹i h×nh cña bµ cña t¸c gi¶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* T¸c gi¶ ®· ng¾m bµ rÊt kÜ, ®· chän läc nh÷ng chi tiÕt tiªu biÓu vÒ ngo¹i h×nh cña bµ ®Ó t¶. Bµi v¨n v× thÕ ng¾n gän mµ sèng ®é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ép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bµn ngåi quay l¹i th¶o luËn, 1 nhãm ghi l¹i kÕt qu¶ l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b¶ng nhãm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rÊt kÜ, chän t¶ nh÷ng chi tiÕt tiªu biÓu vÒ ngo¹i h×nh cña b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§äc vµ ghi l¹i nh÷ng chi tiÕt t¶ ng</w:t>
              <w:softHyphen/>
              <w:t>êi thî rÌn ®ang lµm viÖc trong bµi v¨n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kh¾c ho¹ râ nÐt ng</w:t>
              <w:softHyphen/>
              <w:t>êi bµ cña t¸c gi¶ trong t©m trÝ ng</w:t>
              <w:softHyphen/>
              <w:t>êi ®äc. Ng</w:t>
              <w:softHyphen/>
              <w:t>êi ®äc còng nh</w:t>
              <w:softHyphen/>
              <w:t xml:space="preserve"> thÊy t×nh yªu cña ng</w:t>
              <w:softHyphen/>
              <w:t>êi ch¸u ®èi víi b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t</w:t>
              <w:softHyphen/>
              <w:t>¬ng tù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¶ ng</w:t>
              <w:softHyphen/>
              <w:t>êi thî ®ang lµm viÖ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¾t lÊy thái thÐp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Quai nh÷ng nh¸t bóa h¨m hë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QuÆp thái thÐp trong ®«i k×m dµi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 L¹i l«i con c¸ löa, ®Æt nã lªn hßn ®e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ë tay nÐm thái s¾t ®¸nh xÌo mét tiÕng vµo chËu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LiÕc nh×n l</w:t>
              <w:softHyphen/>
              <w:t>ìi rùa nh</w:t>
              <w:softHyphen/>
              <w:t xml:space="preserve"> mét kÎ chiÕn th¾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¸ch miªu t¶ anh thî rÌn ®ang lµm viÖc cña t¸c gi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c¶m xóc g× khi ®äc ®o¹n v¨n n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Nh</w:t>
              <w:softHyphen/>
              <w:t xml:space="preserve"> vËy biÕt chän läc chi tiÕt tiªu biÓu khi miªu t¶ sÏ lµm cho ng</w:t>
              <w:softHyphen/>
              <w:t>êi nµy kh¸c biÖt h¼n víi mäi ng</w:t>
              <w:softHyphen/>
              <w:t>êi xung quanh, lµm cho bµi v¨n hÊp dÉn h¬n, kh«ng lan trµn, dµi d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au bµi häc h«m nay, em thÊy ®Ó miªu t¶ thµnh c«ng thÓ lo¹i v¨n t¶ ng</w:t>
              <w:softHyphen/>
              <w:t>êi chóng ta ph¶i coi träng vÊn ®Ò g× tr</w:t>
              <w:softHyphen/>
              <w:t>íc khi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l¹i dµn bµi chung cña bµi v¨n t¶ ng</w:t>
              <w:softHyphen/>
              <w:t>ê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,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4, 1 nhãm ®¹i diÖn viÕt kÕt qu¶ l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, bæ sung nh÷ng nÐt miªu t¶ tiªu biÓu vÒ ho¹t ®éng cña ng</w:t>
              <w:softHyphen/>
              <w:t>êi thî r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¸c gi¶ quan s¸t rÊt kÜ tõng cö chØ, ho¹t ®éng cña anh thî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c¶m gi¸c nh</w:t>
              <w:softHyphen/>
              <w:t xml:space="preserve"> ®ang trùc tiÕp chøng kiÕn b¸c thî rÌn lµm viÖ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¶i quan s¸t thËt kÜ ®èi t</w:t>
              <w:softHyphen/>
              <w:t>îng m×nh ®Þnh t¶, chän läc ®</w:t>
              <w:softHyphen/>
              <w:t>îc chi tiÕt tiªu biÓu, ®Æc ®iÓm thï cña ng</w:t>
              <w:softHyphen/>
              <w:t>êi t¶ mµ ng</w:t>
              <w:softHyphen/>
              <w:t>êi kh¸c kh«ng cã ®Ó lµm næi bËt ng</w:t>
              <w:softHyphen/>
              <w:t>êi ®</w:t>
              <w:softHyphen/>
              <w:t>îc t¶.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3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ng</w:t>
        <w:softHyphen/>
        <w:t>êi</w:t>
      </w:r>
    </w:p>
    <w:p>
      <w:pPr>
        <w:pStyle w:val="Normal"/>
        <w:spacing w:lineRule="exact" w:line="340" w:before="80" w:after="0"/>
        <w:ind w:firstLine="567"/>
        <w:jc w:val="center"/>
        <w:rPr/>
      </w:pPr>
      <w:r>
        <w:rPr>
          <w:i/>
        </w:rPr>
        <w:t>(T¶ ngo¹i h×nh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nªu ®</w:t>
        <w:softHyphen/>
        <w:t>îc nh÷ng chi tiÕt miªu t¶ ngo¹i h×nh cña nh©n vËt trong bµi v¨n, ®o¹n v¨n mÉu. BiÕt t×m ra mèi quan hÖ  gi÷a c¸c chi tiÕt miªu t¶ ®Æc ®iÓm ngo¹i h×nh cña nh©n vËt, gi÷a c¸c chi tiÕt miªu t¶ ngo¹i h×nh víi viÖc thÓ hiÖn tÝnh c¸ch nh©n vËt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lËp dµn ý cho bµi v¨n t¶ mét ng</w:t>
        <w:softHyphen/>
        <w:t>êi th</w:t>
        <w:softHyphen/>
        <w:t>êng gÆp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Chän lµm mét trong hai bµi tËp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kÕt qu¶ quan s¸t mét ng</w:t>
              <w:softHyphen/>
              <w:t>êi th</w:t>
              <w:softHyphen/>
              <w:t>êng gÆp cña 5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sù chuÈn bÞ ë nhµ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Êu t¹o cña bµi v¨n t¶ ng</w:t>
              <w:softHyphen/>
              <w:t>ê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cña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líp thµnh 2 nhãm lín (</w:t>
            </w:r>
            <w:r>
              <w:rPr>
                <w:i/>
              </w:rPr>
              <w:t>mçi nhãm lín thµnh 2 nhãm nhá</w:t>
            </w:r>
            <w:r>
              <w:rPr/>
              <w:t>). Mçi nhãm lín lµm mét ý cña bµi tËp 1, trong mçi nhãm lín, ®¹i diÖn mét nhãm nhá lµm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ãm lµm b¶ng nhãm g¾n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theo dâi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ham kh¶o cuèi bµi so¹n: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C¸c ®Æc ®iÓm ®ã cã quan hÖ ví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ép vë ghi l¹i nh÷ng quan s¸t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nhãm lµm viÖc, ®¹i diÖn 2 nhãm lµm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LËp dµn ý cho bµi v¨n t¶ mét ng</w:t>
              <w:softHyphen/>
              <w:t>êi em th</w:t>
              <w:softHyphen/>
              <w:t>êng g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nhau nh</w:t>
              <w:softHyphen/>
              <w:t xml:space="preserve"> thÕ nµo? Chóng cho biÕt ®iÒu g× vÒ tÝnh t×nh cña b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nh÷ng ®Æc ®iÓm ngo¹i h×nh cña Th¾ng cho biÕt ®iÒu g× vÒ tÝnh t×nh cña Th¾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</w:t>
              <w:softHyphen/>
              <w:t xml:space="preserve"> vËy khi t¶ ngo¹i h×nh nh©n vËt cÇn chó ý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viÕt s½n cÊu t¹o cña bµi v¨n t¶ ng</w:t>
              <w:softHyphen/>
              <w:t>êi vµ yªu cÇu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giíi thiÖu vÒ ng</w:t>
              <w:softHyphen/>
              <w:t>êi em ®Þnh t¶. Ng</w:t>
              <w:softHyphen/>
              <w:t>êi ®ã lµ ai? Em quan s¸t trong dÞp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Yªu cÇu líp theo dâi, nhËn xÐt vµ ®äc bµi cña m×nh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NhËn xÐt tiÕt häc vµ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C¸c ®Æc ®iÓm vÒ ngo¹i h×nh cã mèi quan hÖ chÆt chÏ víi nhau, chóng kh«ng chØ kh¾c ho¹ h×nh d¸ng mµ cßn cho biÕt tÝnh dÞu dµng, hiÒn hËu, t</w:t>
              <w:softHyphen/>
              <w:t>¬i trÎ, l¹c quan yªu ®êi cña b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¾ng lµ mét cËu bÐ th«ng minh, gan d¹, b</w:t>
              <w:softHyphen/>
              <w:t>íng b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än nh÷ng chi tiÕt tiªu biÓu ®Ó chóng bæ sung cho nhau, kh¾c ho¹ ®</w:t>
              <w:softHyphen/>
              <w:t>îc tÝnh t×nh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ba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giíi thiÖ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nhãm. Líp ®èi chiÕu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3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ng</w:t>
        <w:softHyphen/>
        <w:t>êi</w:t>
      </w:r>
    </w:p>
    <w:p>
      <w:pPr>
        <w:pStyle w:val="Normal"/>
        <w:spacing w:lineRule="exact" w:line="340" w:before="80" w:after="0"/>
        <w:ind w:firstLine="567"/>
        <w:jc w:val="center"/>
        <w:rPr/>
      </w:pPr>
      <w:r>
        <w:rPr>
          <w:i/>
        </w:rPr>
        <w:t>(T¶ ngo¹i h×nh)</w:t>
      </w:r>
    </w:p>
    <w:p>
      <w:pPr>
        <w:pStyle w:val="Normal"/>
        <w:spacing w:lineRule="exact" w:line="340" w:before="4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Cñng cè kiÕn thøc vÒ ®o¹n v¨n.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Häc sinh viÕt ®</w:t>
        <w:softHyphen/>
        <w:t>îc mét ®o¹n v¨n t¶ ngo¹i h×nh cña mét ng</w:t>
        <w:softHyphen/>
        <w:t>êi em th</w:t>
        <w:softHyphen/>
        <w:t>êng gÆp dùa vµo dµn ý vµ kÕt qu¶ quan s¸t ®· cã.</w:t>
      </w:r>
    </w:p>
    <w:p>
      <w:pPr>
        <w:pStyle w:val="Normal"/>
        <w:spacing w:lineRule="exact" w:line="340" w:before="4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4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a theo dµn ý mµ em ®· lËp trong bµi tr</w:t>
              <w:softHyphen/>
              <w:t>íc, h·y viÕt mét ®o¹n v¨n t¶ ngo¹i h×nh cña mét ng</w:t>
              <w:softHyphen/>
              <w:t>êi mµ em th</w:t>
              <w:softHyphen/>
              <w:t>êng g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 dµn ý cña bµi v¨n t¶ mét ng</w:t>
              <w:softHyphen/>
              <w:t>êi em th</w:t>
              <w:softHyphen/>
              <w:t>êng g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 phÇn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phÇn t¶ ngo¹i h×nh trong dµn ý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* Gîi ý: §©y chØ lµ mét ®o¹n v¨n miªu t¶ ngo¹i h×nh nh</w:t>
              <w:softHyphen/>
              <w:t>ng vÉn ph¶i cã c©u më ®o¹n, phÇn th©n ®o¹n, nªu ®ñ, ®óng, sinh ®éng nh÷ng nÐt tiªu biÓu vÒ ngo¹i h×nh, thÓ hiÖn ®</w:t>
              <w:softHyphen/>
              <w:t>îc th¸i ®é cña m×nh. C¸c c©u s¾p xÕp hîp lÝ, c©u sau lµm râ ý cho c©u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vë bµi tËp. §¹i diÖn 1 häc sinh kh¸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 lªn b¶ng, líp theo dâi, nhËn xÐt.</w:t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  <w:t>! 1 sè häc sinh ®äc ®o¹n v¨n m×nh viÕt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tiÕt häc, h</w:t>
              <w:softHyphen/>
              <w:t>íng dÉn vÒ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.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4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rFonts w:cs=".VnHelvetIns" w:ascii=".VnHelvetIns" w:hAnsi=".VnHelvetIns"/>
        </w:rPr>
        <w:t>Lµm biªn b¶n cuéc häp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hiÓu thÕ nµo lµ biªn b¶n cuéc häp; thÓ thøc cña biªn b¶n, néi dung, t¸c dông cña biªn b¶n; tr</w:t>
        <w:softHyphen/>
        <w:t>êng hîp nµo cÇn lËp biªn b¶n, tr</w:t>
        <w:softHyphen/>
        <w:t>êng hîp nµo kh«ng cÇn lËp biªn b¶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§äc biªn b¶n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®o¹n v¨n t¶ ng</w:t>
              <w:softHyphen/>
              <w:t>êi em th</w:t>
              <w:softHyphen/>
              <w:t>êng g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h«ng tin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Lµm viÖc theo nhãm 4, ®¹i diÖn </w:t>
            </w:r>
            <w:r>
              <w:rPr>
                <w:spacing w:val="-10"/>
              </w:rPr>
              <w:t>mét nhãm lµm bµi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i ®éi 5A ghi biªn b¶n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h më ®Çu vµ kÕt thóc biªn b¶n cã ®iÓm g× gièng, ®iÓm g× kh¸c c¸c më ®Çu vµ kÕt thóc ®¬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iªn b¶n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4 häc sinh thµnh 1 nhãm th¶o luËn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</w:t>
              <w:softHyphen/>
              <w:t>u gi÷ th«ng tin x¶y ra trong cuéc häp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Më ®Çu- Gièng: cã quèc hiÖu, tiªu ng÷, tªn v¨n b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¸c:, biªn b¶n kh«ng cã tªn n¬i nhËn, thêi gian, ®Þa ®iÓm ghi ë phÇn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KÕt thóc: - Gièng: cã tªn, ch÷ kÝ cña ng</w:t>
              <w:softHyphen/>
              <w:t>êi cã tr¸ch nhiÖ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Kh¸c: Biªn b¶n cã hai ch÷ kÝ, kh«ng cã lêi c¶m ¬n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– Ghi nhí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heo em nh÷ng tr</w:t>
              <w:softHyphen/>
              <w:t>êng hîp nµo d</w:t>
              <w:softHyphen/>
              <w:t>íi ®©y cÇn ghi biªn b¶n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H·y ®Æt tªn cho c¸c biªn b¶n cÇn lËp ë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tãm t¾t nh÷ng ®iÒu cÇn ghi vµo biªn b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iªn b¶n lµ g×? Néi dung biªn b¶n gåm cã nh÷ng phÇ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c¸c nhãm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nh÷ng lÝ do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hen ngîi tinh thÇn lµm viÖc cña tõ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ª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¹i diÖn lªn b¶ng lµm b¶ng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ham kh¶o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iªn b¶n ®¹i héi liªn ®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iªn b¶n bµn giao tµi s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 Biªn b¶n xö lÝ vi ph¹m ph¸p luËt vÒ giao th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iªn b¶n xö lÝ viÖc x©y dùng nhµ tr¸i p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iªn b¶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¸c b</w:t>
              <w:softHyphen/>
              <w:t>íc ®Ó viÕt mét biªn b¶n hoµn ch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vÒ nhµ häc thuéc phÇn ghi nhí vµ chuÈn bÞ bµi häc lÇn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êi gian, ®Þa ®iÓm, thµnh phÇn, chñ to¹, th</w:t>
              <w:softHyphen/>
              <w:t xml:space="preserve"> kÝ, néi dung, ý kiÕn, ch÷ kÝ cña chñ tÞch vµ th</w:t>
              <w:softHyphen/>
              <w:t xml:space="preserve"> k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nèi tiÕ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cïng bµn trao ®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6 häc sinh nèi tiÕp nhau ph¸t b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tr</w:t>
              <w:softHyphen/>
              <w:t>êng hîp cÇn ghi biªn b¶n: a, c, e, 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èi chiÕu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néi dung bµi häc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4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rFonts w:cs=".VnHelvetIns" w:ascii=".VnHelvetIns" w:hAnsi=".VnHelvetIns"/>
        </w:rPr>
        <w:t>LuyÖn tËp lµm biªn b¶n cuéc häp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õ nh÷ng hiÓu biÕt ®· cã vÒ biªn b¶n cuéc häp, häc sinh biÕt thùc hµnh viÕt biªn b¶n mét cuéc häp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hi l¹i biªn b¶n mét cuéc häp cña tæ, líp hoÆc chi ®éi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biªn b¶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iªn b¶n th</w:t>
              <w:softHyphen/>
              <w:t>êng cã nh÷ng néi dung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cuéc häp nµo ®Ó viÕt biªn b¶n? Cuéc häp bµn viÖ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20"/>
              </w:rPr>
              <w:t xml:space="preserve">? Cuéc häp diÔn ra vµo lóc nµo? </w:t>
            </w:r>
            <w:r>
              <w:rPr>
                <w:rFonts w:cs=".VnTimeH" w:ascii=".VnTimeH" w:hAnsi=".VnTimeH"/>
                <w:spacing w:val="-20"/>
              </w:rPr>
              <w:t>ë</w:t>
            </w:r>
            <w:r>
              <w:rPr>
                <w:spacing w:val="-20"/>
              </w:rPr>
              <w:t xml:space="preserve">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uéc häp cã nh÷ng ai tham dù?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? Ai lµ ng</w:t>
              <w:softHyphen/>
              <w:t>êi ®iÒu khiÓn cuéc hä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ai nãi trong cuéc häp ®ã? Nãi nh÷ng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Õt luËn cuéc häp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îi ý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§äc l¹i néi dung biªn b¶n, s¾p xÕp c¸c ý theo ®óng thÓ thøc cña mét biªn b¶n theo mÉu ë tiÕt TLV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õng nhãm ®äc biªn b¶n, c¸c nhãm kh¸c theo dâi, nhËn xÐt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, cho ®iÓm tõng nhã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Líp viÕt vë bµi tË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, líp theo dâi, nhËn xÐt c©u tr¶ lê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ý kiÕn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trao ®æi viÕt biªn b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õng nhãm ®äc biªn b¶n.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5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ng</w:t>
        <w:softHyphen/>
        <w:t>êi</w:t>
      </w:r>
    </w:p>
    <w:p>
      <w:pPr>
        <w:pStyle w:val="Normal"/>
        <w:spacing w:lineRule="exact" w:line="340" w:before="80" w:after="0"/>
        <w:ind w:firstLine="567"/>
        <w:jc w:val="center"/>
        <w:rPr/>
      </w:pPr>
      <w:r>
        <w:rPr/>
        <w:t>(</w:t>
      </w:r>
      <w:r>
        <w:rPr>
          <w:i/>
        </w:rPr>
        <w:t>T¶ ho¹t ®éng</w:t>
      </w:r>
      <w:r>
        <w:rPr/>
        <w:t>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X¸c ®Þnh ®</w:t>
        <w:softHyphen/>
        <w:t>îc c¸c ®o¹n cña mét bµi v¨n t¶ ng</w:t>
        <w:softHyphen/>
        <w:t>êi, néi dung cña tõng ®o¹n, nh÷ng chi tiÕt t¶ ho¹t ®éng trong ®o¹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iÕt ®</w:t>
        <w:softHyphen/>
        <w:t>îc mét ®o¹n v¨n t¶ ho¹t ®éng cña ng</w:t>
        <w:softHyphen/>
        <w:t>êi thÓ hiÖn kh¶ n¨ng quan s¸t vµ diÔn ®¹t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bµi v¨n sau vµ thùc hiÖn c¸c yªu cÇu nªu ë bªn d</w:t>
              <w:softHyphen/>
              <w:t>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biªn b¶n mét cuéc häp tæ, häp líp, häp chi ®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îi ý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Dïng bót ch× ®¸nh dÊu c¸c ®o¹n v¨n, ghi néi dung chÝnh cña tõng ®o¹n, g¹ch ch©n d</w:t>
              <w:softHyphen/>
              <w:t>íi nh÷ng chi tiÕt t¶ ho¹t ®éng cña b¸c T©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 häc sinh tr¶ lê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X¸c ®Þnh c¸c ®o¹n cña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hÝnh cña tõng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mét bµn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nhau ®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o¹n 1: tõ ®Çu ®Õn </w:t>
            </w:r>
            <w:r>
              <w:rPr>
                <w:i/>
              </w:rPr>
              <w:t>cø loang ra m·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o¹n 2: tiÕp ®Õn </w:t>
            </w:r>
            <w:r>
              <w:rPr>
                <w:i/>
              </w:rPr>
              <w:t>nh</w:t>
              <w:softHyphen/>
              <w:t xml:space="preserve"> v¸ ¸o Ê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3: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1: T¶ b¸c T©m ®ang v¸ ®</w:t>
              <w:softHyphen/>
              <w:t>êng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§o¹n 2: T¶ kÕt qu¶ lao ®éng cña b¸c T©m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ViÕt mét ®o¹n v¨n t¶ ho¹t ®éng cña mét ng</w:t>
              <w:softHyphen/>
              <w:t>êi mµ em yªu m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chi tiÕt t¶ ho¹t ®éng cña b¸c T©m tro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gîi ý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giíi thiÖu vÒ ng</w:t>
              <w:softHyphen/>
              <w:t>êi em ®Þnh t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äi häc sinh lµm b¶ng nhãm g¾n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nhËn xÐt, bæ sung. Gi¸o viªn nhËn xÐt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Häc sinh vÒ nhµ hoµn thµnh ®o¹n v¨n quan s¸t, ghi l¹i kÕt qu¶ quan s¸t ho¹t ®éng cña mét b¹n nhá hoÆc em bÐ ®ang tuæi tËp nãi, tËp ®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3: t¶ b¸c T©m ®øng tr</w:t>
              <w:softHyphen/>
              <w:t>íc ®o¹n ®</w:t>
              <w:softHyphen/>
              <w:t>êng ®· v¸ xo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ay ph¶i cÇm bóa, tay tr¸i xÕp rÊt khÐo nh÷ng viªn ®¸ bäc nhùa ®</w:t>
              <w:softHyphen/>
              <w:t>êng ®en nh¸nh vµo chç tròng. B¸c ®Ëp bóa ®Òu ®Òu xuèng nh÷ng viªn ®¸, hai tay ®</w:t>
              <w:softHyphen/>
              <w:t>a lªn h¹ xuèng nhÞp nhµng. B¸c ®øng lªn v</w:t>
              <w:softHyphen/>
              <w:t>¬n vai mÊy c¸i liÒ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iÕp nèi nhau giíi thiÖ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èi chiÕu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5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uyÖn tËp t¶ ng</w:t>
        <w:softHyphen/>
        <w:t>êi</w:t>
      </w:r>
    </w:p>
    <w:p>
      <w:pPr>
        <w:pStyle w:val="Normal"/>
        <w:spacing w:lineRule="exact" w:line="340" w:before="80" w:after="0"/>
        <w:ind w:firstLine="567"/>
        <w:jc w:val="center"/>
        <w:rPr/>
      </w:pPr>
      <w:r>
        <w:rPr/>
        <w:t>(</w:t>
      </w:r>
      <w:r>
        <w:rPr>
          <w:i/>
        </w:rPr>
        <w:t>T¶ ho¹t ®éng</w:t>
      </w:r>
      <w:r>
        <w:rPr/>
        <w:t>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lËp chi tiÕt cho bµi v¨n t¶ ho¹t ®éng cña mét b¹n nhá hoÆc mét em bÐ ë tuæi tËp ®i, tËp nã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chuyÓn mét phÇn cña dµn ý ®· lËp thµnh mét ®o¹n v¨n miªu t¶ ho¹t ®éng cña em bÐ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LËp dµn ý cho bµi v¨n t¶ ho¹t ®éng cña mét b¹n nhá hoÆc mét em bÐ ë tuæi tËp ®i, tËp nã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Dùa vµo dµn ý ®· lËp, h·y viÕt mét ®o¹n v¨n t¶ ho¹t ®éng cña b¹n nhá hoÆc em bÐ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-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Êm ®o¹n v¨n t¶ ho¹t ®éng cña mét ng</w:t>
              <w:softHyphen/>
              <w:t>êi mµ em yªu m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häc ë nhµ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gîi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 tù lËp dµn ý vµo vë bµi tËp.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Gîi ý: </w:t>
            </w:r>
            <w:r>
              <w:rPr>
                <w:i/>
                <w:sz w:val="24"/>
              </w:rPr>
              <w:t xml:space="preserve">Dùa vµo dµn ý em ®· lËp vµ </w:t>
            </w:r>
            <w:r>
              <w:rPr>
                <w:i/>
                <w:spacing w:val="-8"/>
                <w:sz w:val="24"/>
                <w:szCs w:val="24"/>
              </w:rPr>
              <w:t>c¸c ho¹t ®éng cña em bÐ em ®· x¸c ®Þnh ®Ó viÕt ®o¹n v¨n cho sinh ®éng, tù nh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, líp nhËn xÐt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, cho ®iÓ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é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Ëp dµn ý vµo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80" w:before="120" w:after="0"/>
        <w:ind w:firstLine="720"/>
        <w:jc w:val="both"/>
        <w:rPr>
          <w:b/>
          <w:b/>
        </w:rPr>
      </w:pPr>
      <w:r>
        <w:rPr>
          <w:b/>
        </w:rPr>
        <w:t>* Tham kh¶o:                     T¶ bÐ B«ng – em g¸i t«i</w:t>
      </w:r>
    </w:p>
    <w:p>
      <w:pPr>
        <w:pStyle w:val="Normal"/>
        <w:spacing w:lineRule="exact" w:line="380"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Më bµi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BÐ B«ng – em g¸i t«i, ®ang tuæi bi b« tËp nãi, chËp ch÷ng tËp ®i.</w:t>
      </w:r>
    </w:p>
    <w:p>
      <w:pPr>
        <w:pStyle w:val="Normal"/>
        <w:spacing w:lineRule="exact" w:line="380"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Th©n bµi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 xml:space="preserve">1. Ngo¹i h×nh ( </w:t>
      </w:r>
      <w:r>
        <w:rPr>
          <w:i/>
        </w:rPr>
        <w:t>kh«ng ph¶i träng t©m)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a) NhËn xÐt chung: bô bÉm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b) Chi tiÕt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M¸i tãc: th</w:t>
        <w:softHyphen/>
        <w:t>a, mÒm nh</w:t>
        <w:softHyphen/>
        <w:t xml:space="preserve"> t¬, buéc thµnh mét tóm nhá trªn ®Çu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Hai m¸: bÇu bÜnh, hång hµo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MiÖng: nhá, xinh, hay c</w:t>
        <w:softHyphen/>
        <w:t>êi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Ch©n, tay: tr¾ng hång, nhiÒu ngÊn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2. Ho¹t ®éng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a) NhËn xÐt chung: nh</w:t>
        <w:softHyphen/>
        <w:t xml:space="preserve"> mét c« bóp bª biÕt ®ïa vui, nghÞch ngîm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b) Chi tiÕt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Lóc ch¬i: Lª d</w:t>
        <w:softHyphen/>
        <w:t>íi sµn nhµ víi 1 ®èng ®å ch¬i, «m mÌo xoa mÌo c</w:t>
        <w:softHyphen/>
        <w:t>êi khanh kh¸ch, ...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 xml:space="preserve">- Lóc xem ti vi: 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+ ThÊy cã qu¶ng c¸o th× bá ch¬i, ®ang khãc cóng nÝn ngay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+ Ngåi xem, m¾t ch¨m chó nh×n mµn h×nh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+ Ai ®ïa nghÞch lÊy tay che m¾t bÐ, bÐ ®Èy tay ra, hÐt to¸ng lªn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Lóc lµm nòng mÑ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+ Kªu a ... a ... khi mÑ vÒ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+ VÞn tay vµo thµnh gi</w:t>
        <w:softHyphen/>
        <w:t>êng lÉm chÉm tõng b</w:t>
        <w:softHyphen/>
        <w:t>íc tiÕn vÒ phÝa mÑ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+ ¤m mÑ, róc vµo ngùc mÑ ®ßi ¨n.</w:t>
      </w:r>
    </w:p>
    <w:p>
      <w:pPr>
        <w:pStyle w:val="Normal"/>
        <w:spacing w:lineRule="exact" w:line="380"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KÕt bµi:</w:t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80" w:before="120" w:after="0"/>
        <w:ind w:firstLine="720"/>
        <w:jc w:val="both"/>
        <w:rPr/>
      </w:pPr>
      <w:r>
        <w:rPr/>
        <w:t>- Em rÊt yªu b«ng. HÕt giê häc lµ vÒ ngay nhµ víi em.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6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¶ ng</w:t>
        <w:softHyphen/>
        <w:t>êi</w:t>
      </w:r>
    </w:p>
    <w:p>
      <w:pPr>
        <w:pStyle w:val="Normal"/>
        <w:spacing w:lineRule="exact" w:line="340" w:before="80" w:after="0"/>
        <w:ind w:firstLine="567"/>
        <w:jc w:val="center"/>
        <w:rPr/>
      </w:pPr>
      <w:r>
        <w:rPr/>
        <w:t>(</w:t>
      </w:r>
      <w:r>
        <w:rPr>
          <w:i/>
        </w:rPr>
        <w:t>KiÓm tra viÕt</w:t>
      </w:r>
      <w:r>
        <w:rPr/>
        <w:t>)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viÕt ®</w:t>
        <w:softHyphen/>
        <w:t>îc mét bµi v¨n t¶ ng</w:t>
        <w:softHyphen/>
        <w:t>êi hoµn chØnh, thÓ hiÖn kÕt qu¶ quan s¸t ch©n thùc vµ cã c¸ch diÔn ®¹t tr«i ch¶y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tranh ¶nh minh ho¹ néi dung kiÓm tr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. Giíi thiÖu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häc sinh lµm bµi kiÓm tr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3. Häc sinh lµm bµi kiÓm tr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4. Cñng cè – dÆn dß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ong c¸c tiÕt tËp lµm v¨n tõ tuÇn 12, c¸c em ®· ®</w:t>
              <w:softHyphen/>
              <w:t>îc häc vÒ bµi v¨n miªu t¶ ng</w:t>
              <w:softHyphen/>
              <w:t>êi. Trong tiÕt häc h«m nay, c¸c em thùc hµnh viÕt mét bµi v¨n t¶ ng</w:t>
              <w:softHyphen/>
              <w:t>êi hoµn chØnh, thÓ hiÖn kÕt qu¶ ®·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4 ®Ò kiÓm tra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Nh¾c nhë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- Néi dung kiÓm tra kh«ng xa l¹ víi c¸c em v× ®ã lµ nh÷ng néi dung c¸c em ®· thùc hµnh luyÖn tËp. TiÕt kiÓm tra nµy c¸c em dùa vµo dµn bµi c¸c em ®· lËp ®Ó viÕt thµnh mét bµi v¨n hoµn ch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thÓ cho biÕt, em lùa chän ®Ò bµ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Õt giê gi¸o viªn thu bµ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vµ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 theo ý kiÕn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p bµi.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6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Lµm biªn b¶n mét vô viÖ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 Häc sinh nhËn ra sù gièng nhau, kh¸c nhau vÒ néi dung vµ c¸ch tr×nh bµy gi÷a biªn b¶n cuéc häp víi biªn b¶n vô viÖc.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 BiÕt lµm biªn b¶n vÒ mét vô viÖc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, b¶ng phô, bót d¹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bµi v¨n sau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rong bøc tranh d©n gian </w:t>
            </w:r>
            <w:r>
              <w:rPr>
                <w:b/>
              </w:rPr>
              <w:t>§¸m c</w:t>
              <w:softHyphen/>
              <w:t>íi chuét</w:t>
            </w:r>
            <w:r>
              <w:rPr/>
              <w:t xml:space="preserve"> cã c¶nh ®µn chuét ph¶i cèng n¹p mÌo mét con chim vµ mét con c¸ ®Ó ®¸m c</w:t>
              <w:softHyphen/>
              <w:t>íi ®i trãt lät. Em h·y t</w:t>
              <w:softHyphen/>
              <w:t>ëng t</w:t>
              <w:softHyphen/>
              <w:t>îng vô ¨n hèi lé cña mÌo bÞ vì lë vµ lËp biªn b¶n vÒ vôc viÖc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Gi¶ sö em lµ b¸c sÜ trùc phiªn cô ón trèn viÖn, dùa theo mÉu biª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äi häc sinh ®äc ®o¹n v¨n t¶ ho¹t ®éng cña mét em bÐ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theo cÆp, tr¶ lêi c©u hái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Sù gièng nh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hi l¹i diÔn biÕn ®Ó lµm b»ng chø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Çn më ®Çu: Cã Quèc hiÖu, cã tªn biªn b¶n, tiªu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Çn chÝnh: Cïng cã g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hêi gian, ®Þa ®iÓm, thµnh phÇn cã mÆt, néi dung sù viÖ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Çn kÕt: Cïng cã gh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Ghi t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h÷ kÝ cña ng</w:t>
              <w:softHyphen/>
              <w:t>êi cã tr¸ch nhi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gîi ý bµi tËp 2.</w:t>
            </w:r>
          </w:p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! Líp tù lµm vë bµi tËp, 1 häc sinh lµm b¶ng nhã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anh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nhau tr¶ lêi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Sù kh¸c nh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iªn b¶n cuéc häp cã: b¸o c¸o, ph¸t b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iªn b¶n mét vô viÖc cã: lêi khai cña nh÷ng ng</w:t>
              <w:softHyphen/>
              <w:t>êi cã mÆ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yªu cÇu vµ gîi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Líp lµm vë bµi tËp, 1 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¶n bµi tËp 1, em h·y lËp biªn b¶n vÒ sù viÖc n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, c¶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DÆn häc sinh vÒ nhµ hoµn thµnh biªn b¶n vµ chuÈn bÞ bµi häc s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am kh¶o: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/>
        <w:t>§éc lËp – Tù do – H¹nh phóc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§iÖn Biªn, ngµy 14 th¸ng 12 n¨m 200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HelvetInsH" w:hAnsi=".VnHelvetInsH" w:cs=".VnHelvetInsH"/>
        </w:rPr>
      </w:pPr>
      <w:r>
        <w:rPr>
          <w:rFonts w:cs=".VnHelvetInsH" w:ascii=".VnHelvetInsH" w:hAnsi=".VnHelvetInsH"/>
        </w:rPr>
        <w:t>Biªn b¶n vÒ viÖc bÖnh nh©n trèn viÖn.</w:t>
      </w:r>
    </w:p>
    <w:p>
      <w:pPr>
        <w:pStyle w:val="Normal"/>
        <w:rPr>
          <w:rFonts w:ascii=".VnHelvetInsH" w:hAnsi=".VnHelvetInsH" w:cs=".VnHelvetInsH"/>
        </w:rPr>
      </w:pPr>
      <w:r>
        <w:rPr>
          <w:rFonts w:cs=".VnHelvetInsH" w:ascii=".VnHelvetInsH" w:hAnsi=".VnHelvetInsH"/>
        </w:rPr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H«m nay, vµo håi 7 giê s¸ng ngµy 14 th¸ng 12 n¨m 2006 chóng t«i gåm nh÷ng ng</w:t>
        <w:softHyphen/>
        <w:t xml:space="preserve">êi sau ®©y lËp biªn b¶n vÒ viÖc bÖnh nh©n Lß V¨n </w:t>
      </w:r>
      <w:r>
        <w:rPr>
          <w:rFonts w:cs=".VnTimeH" w:ascii=".VnTimeH" w:hAnsi=".VnTimeH"/>
        </w:rPr>
        <w:t>ó</w:t>
      </w:r>
      <w:r>
        <w:rPr/>
        <w:t>n trèn vi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C¸c b¸c sÜ vµ y t¸ trùc ca ®ªm ngµy 13 th¸ng 12 n¨m 2006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 B¸c sÜ: NguyÔn Minh §øc – Tr</w:t>
        <w:softHyphen/>
        <w:t>ëng ca trù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 B¸c sÜ: NguyÔn Hoµng Lo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 Y t¸: Lª Thu Hå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Hai bÖnh nh©n n»m cïng phßng 205 víi bÖnh nh©n Lß V¨n </w:t>
      </w:r>
      <w:r>
        <w:rPr>
          <w:rFonts w:cs=".VnTimeH" w:ascii=".VnTimeH" w:hAnsi=".VnTimeH"/>
        </w:rPr>
        <w:t>ó</w:t>
      </w:r>
      <w:r>
        <w:rPr/>
        <w:t>n, Sïng A ChÝnh, N«ng V¨n Thµ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Sau ®©y lµ toµn bé sù viÖc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BÖnh nh©n Lß V¨n </w:t>
      </w:r>
      <w:r>
        <w:rPr>
          <w:rFonts w:cs=".VnTimeH" w:ascii=".VnTimeH" w:hAnsi=".VnTimeH"/>
        </w:rPr>
        <w:t>ó</w:t>
      </w:r>
      <w:r>
        <w:rPr/>
        <w:t>n: 70 tuæi .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êi khai cña b¸c sÜ §øc: Vµo lóc 22 giê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3. Lêi khai cña Y t¸ Hång: T«i tiªm .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4. Lêi khai cña bÖnh nh©n cïng phß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5. Lóc 22giê 30, c¸c b¸c sÜ, y t¸ ..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¹i diÖn b¸c sÜ, y t¸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¹i diÖn c¸c bÖnh nh©n cïng phßng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7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1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¤n tËp vÒ viÕt ®¬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ñng cè hiÓu biÕt vÒ c¸ch ®iÒn vµo giÊy tê in s½n vµ lµm ®¬n. Cô thÓ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+ BiÕt ®iÒn ®óng néi dung vµo mét l¸ ®¬n in s½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+ BiÕt viÕt mét l¸ ®¬n theo yªu cÇu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, b¶ng phô, bót d¹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Hoµn thµnh ®¬n xin häc theo mÉu d</w:t>
              <w:softHyphen/>
              <w:t>íi ®©y: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Em h·y viÕt ®¬n göi BGH xin ®</w:t>
              <w:softHyphen/>
              <w:t>îc häc m«n tù chän vÒ ngo¹i ng÷ hoÆc tin häc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6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 xml:space="preserve">! §äc l¹i biªn b¶n vÒ viÖc cô </w:t>
            </w:r>
            <w:r>
              <w:rPr>
                <w:rFonts w:cs=".VnTimeH" w:ascii=".VnTimeH" w:hAnsi=".VnTimeH"/>
              </w:rPr>
              <w:t>ó</w:t>
            </w:r>
            <w:r>
              <w:rPr/>
              <w:t>n trèn viÖn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iíi thiÖu, ghi ®Çu bµi lªn b¶ng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! §äc yªu cÇu vµ néi dung bµi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i¸o viªn ph¸t mÉu ®¬n in s½n cho tõng häc sinh vµ yªu cÇu häc sinh tù lµm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äi häc sinh ®äc l¸ ®¬n ®· hoµn thµnh, chó ý söa cho tõng häc sinh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! §äc yªu cÇu cña bµi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! Líp lµm viÖc c¸ nh©n, 1 häc sinh lµm b¶ng nhãm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¾n b¶ng nhãm, gäi häc sinh nhËn xÐt vµ ®äc bµi lµm cña m×nh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i¸o viªn nhËn xÐt giê häc vµ yªu cÇu häc sinh vÒ nhµ häc ®Ó nhã mÉu ®¬n viÕt cho ®óng thÓ thøc khi cÇn thiÕ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2 häc sinh ®äc, líp theo dâi, nhËn xÐt, bæ sung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Líp tr</w:t>
              <w:softHyphen/>
              <w:t>ëng nhËn mÉu ®¬n vµ ph¸t cho c¸c b¹n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Líp tù lµm viÖc c¸ nh©n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Vµi 3 häc sinh ®äc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Líp lµm vë bµi tËp. 1 häc sinh lµm b¶ng nhãm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Vµi häc sinh ®äc bµi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>
          <w:b/>
          <w:b/>
        </w:rPr>
      </w:pPr>
      <w:r>
        <w:rPr>
          <w:rFonts w:cs=".VnHelvetInsH" w:ascii=".VnHelvetInsH" w:hAnsi=".VnHelvetInsH"/>
          <w:sz w:val="24"/>
          <w:szCs w:val="24"/>
        </w:rPr>
        <w:t>TuÇn: 17</w:t>
      </w:r>
      <w:r>
        <w:rPr>
          <w:sz w:val="24"/>
          <w:szCs w:val="24"/>
        </w:rPr>
        <w:t xml:space="preserve">                                      </w:t>
      </w:r>
      <w:r>
        <w:rPr>
          <w:rFonts w:cs=".VnTimeH" w:ascii=".VnTimeH" w:hAnsi=".VnTimeH"/>
          <w:b/>
        </w:rPr>
        <w:t>TËp lµm v¨n</w:t>
      </w:r>
      <w:r>
        <w:rPr/>
        <w:t xml:space="preserve"> </w:t>
      </w:r>
      <w:r>
        <w:rPr>
          <w:b/>
        </w:rPr>
        <w:t>(TiÕt 2)</w:t>
      </w:r>
    </w:p>
    <w:p>
      <w:pPr>
        <w:pStyle w:val="Normal"/>
        <w:spacing w:lineRule="exact" w:line="340" w:before="80" w:after="0"/>
        <w:ind w:firstLine="567"/>
        <w:jc w:val="center"/>
        <w:rPr>
          <w:rFonts w:ascii=".VnHelvetIns" w:hAnsi=".VnHelvetIns" w:cs=".VnHelvetIns"/>
        </w:rPr>
      </w:pPr>
      <w:r>
        <w:rPr>
          <w:rFonts w:cs=".VnHelvetIns" w:ascii=".VnHelvetIns" w:hAnsi=".VnHelvetIns"/>
        </w:rPr>
        <w:t>Tr¶ bµi v¨n t¶ ng</w:t>
        <w:softHyphen/>
        <w:t>êi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yªu cÇu cña bµi v¨n t¶ ng</w:t>
        <w:softHyphen/>
        <w:t>êi theo ®Ò ®· cho: bè côc, tr×nh tù miªu t¶, chän läc chi tiÕt, c¸ch diÔn ®¹t, tr×nh bµy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ham gia söa lçi chung; biÕt tù söa lçi thÇy c« yªu cÇu ch÷a trong bµi viÕt cña m×nh, tù viÕt l¹i mét ®o¹n hay c¶ bµi cho hay h¬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4 ®Ò bµi, mét sè lçi ®iÓn h×nh mµ c¶ líp hay m¾c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a) NhËn xÐt chung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hÊm ®iÓm </w:t>
            </w:r>
            <w:r>
              <w:rPr>
                <w:i/>
              </w:rPr>
              <w:t>§¬n xin häc m«n tù chän cña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®</w:t>
              <w:softHyphen/>
              <w:t>a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¦u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Nh</w:t>
              <w:softHyphen/>
              <w:t>îc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ép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b) H</w:t>
              <w:softHyphen/>
              <w:t>íng dÉn lµm bµi tËp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c) H</w:t>
              <w:softHyphen/>
              <w:t>íng dÉn häc sinh viÕt l¹i mét ®o¹n v¨n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r¶ bµi cho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ai häc sinh ngåi cïng bµn trao ®æi ®Ó söa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gióp ®ì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äi 1 sè häc sinh ®äc nh÷ng bµi v¨n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yªu cÇu nh÷ng häc sinh viÕt yÕu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Yªu cÇu häc sinh yÕu vÒ nhµ m</w:t>
              <w:softHyphen/>
              <w:t>în bµi cña b¹n ®Ó viÕt l¹i bµ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ch÷a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v¨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Tõ ®ång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 – Môc ®Ých yªu cÇu:    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thÕ nµo lµ tõ ®ång nghÜa, tõ ®ång nghÜa hoµn toµn vµ kh«ng hoµn toµ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n dông nh÷ng hiÓu biÕt ®· cã, lµm ®óng c¸c bµi tËp thùc hµnh t×m tõ ®ång nghÜa, ®Æt c©u ph©n biÖt tõ ®ång nghÜ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 viÕt s½n c¸c tõ in ®Ëm ë bµi tËp 1a, 1b phÇn nhËn xÐt. Mét sè tê giÊy khæ A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So s¸nh nghÜa cña c¸c tõ in ®Ë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X©y dùng – kiÕn th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vµng xuém – vµng hoe – vµng lÞ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2. Thay nh÷ng tõ in ®Ëm trong mçi vÝ dô trªn cho nhau råi rót ra nhËn xÐt. Nh÷ng tõ nµ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iÓm tra sù  chuÈn bÞ ®å dïng häc tËp cña häc sinh ®èi víi m«n LuyÖn tõ vµ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nªu mét sè yªu cÇu chung cña ph©n m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biÕt chµng h¹t bå ®Ò lµ g×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µi tËp 1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in ®Ëm cã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c¸c tõ in ®Ëm lªn b¶ng vµ yªu cÇu mét sè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X©y dùng cã nghÜa lµ g×? KiÕn thiÕt cã nghÜa lµ g×? Em cã nhËn xÐt g× vÒ nghÜa cña hai tõ n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t</w:t>
              <w:softHyphen/>
              <w:t>¬ng tù ý b nh</w:t>
              <w:softHyphen/>
              <w:t xml:space="preserve"> ý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Nh÷ng tõ cã nghÜa gièng nhau nh</w:t>
              <w:softHyphen/>
              <w:t xml:space="preserve"> vËy lµ c¸c tõ ®ång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2 vµ nªu yªu cÇu cña bµi.</w:t>
            </w:r>
          </w:p>
          <w:p>
            <w:pPr>
              <w:pStyle w:val="Normal"/>
              <w:spacing w:lineRule="exact" w:line="340" w:before="0" w:after="240"/>
              <w:jc w:val="both"/>
              <w:rPr/>
            </w:pPr>
            <w:r>
              <w:rPr/>
              <w:t>! Th¶o luËn N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Ó tµi liÖu, dông cô häc tËp cña m×nh lªn bµn cho gv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phæ b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, líp ®äc thÇm. 1 häc sinh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Yªu cÇu so s¸nh nghÜa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chØ ra vµ 1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vµi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 NghÜa cña c¸c tõ nµy ®Òu gièng nhau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kÕt luËn b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TL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cã thÓ thay thÕ ®</w:t>
              <w:softHyphen/>
              <w:t>îc cho nhau? Nh÷ng ...? V× sao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. Ghi nhí:</w:t>
            </w:r>
            <w:r>
              <w:rPr/>
              <w:t xml:space="preserve"> 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. LuyÖn tËp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XÕp c¸c tõ in ®Ëm thµnh tõng nhãm ®ång nghÜa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</w:t>
              <w:softHyphen/>
              <w:t>íc nhµ - non s«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hoµn cÇu – n¨m ch©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T×m nh÷ng tõ ®ång nghÜa víi mçi tõ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®Ñp; to lín; häc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®Ñp ®Ï; ®Ìm ®Ñp; xinh; ... to; lín; ... häc; häc hµnh; häc hái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 §Æt c©u víi mét cÆp tõ ®ång nghÜa em võa t×m ®</w:t>
              <w:softHyphen/>
              <w:t>îc ë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ng em rÊt ham häc tËp. Ai còng thÝch häc hái ®iÒu hay tõ thÇy c«, b¹n bÌ.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mét sè nhãm ph¸t biÓu ý kiÕ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C¸c tõ ë ý a cã thÓ thay thÕ ®</w:t>
              <w:softHyphen/>
              <w:t>îc cho nhau, c¸c tõ ë ý b kh«ng thÓ thay thÕ vµ nghÜa cña c¸c tõ ë ý b kh«ng gièng nhau hoµn to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hai bµi tËp trªn em cho biÕt thÕ nµo lµ tõ ®ång nghÜa? Cã mÊy lo¹i? §ã lµ nh÷ng lo¹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phÇn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häc sinh ®äc vµ nªu yªu cÇu cña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÷ng tõ in ®Ëm cã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 vµ ph¸t biÓ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lêi gi¶i ®óng vµ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. ViÕt kÕt qu¶ th¶o luËn vµo tê giÊy A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kÕt qu¶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o¹t ®éng c¸ nh©n (mçi em chuÈn bÞ ®Æt 2 c©u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heo h×nh thøc nèi tiÕp nh÷ng c©u v¨n c¸c em ®· ®Æ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Yªu cÇu viÕt vë 2 c©u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gäi lµ tõ ®ång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m©y lo¹i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r×nh bµy, c¶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ªu phÇn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1 häc sinh ®äc: </w:t>
            </w:r>
            <w:r>
              <w:rPr>
                <w:i/>
              </w:rPr>
              <w:t>n</w:t>
              <w:softHyphen/>
              <w:t>íc nhµ; non s«ng; hoµn cÇu; n¨m ch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¶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mét cÆp th¶o luËn vµ ghi ý kiÕn cña m×nh ra tê giÊy A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3 nhãm d¸n kÕt qu¶ lªn b¶ng. Líp theo dâi, nhËn xÐt, bæ sung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inbhf bµy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LuyÖn tËp vÒ tõ ®ång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×m ®</w:t>
        <w:softHyphen/>
        <w:t>îc nhiÒu tõ ®ång nghÜa víi nh÷ng tõ ®· cho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¶m nhËn ®</w:t>
        <w:softHyphen/>
        <w:t>îc sù kh¸c nhau gi÷a nh÷ng tõ ®ång nghÜa kh«ng hoµn toµn, tõ ®ã biÕt c©n nh¾c, lùa chän tõ thÝch hîp víi ng÷ c¶nh cô thÓ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Mét sè tê giÊy khæ A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exact" w:line="340" w:before="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×m c¸c tõ ®ång nghÜa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Ø mµu xanh; ®á; tr¾ng; ®e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Xanh: xanh xanh; xanh lÌ; xanh thÉm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á: ®o ®á; ®á thÉm; ®á au; ®á c¹ch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r¾ng: tr¾ng tinh; tr¾ng muèt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en: ®en s×; ®en kÞt; ®en ngßm ..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õ ®ång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õ ®ång nghÜa hoµn toµn? Nªu vÝ dô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õ ®ång nghÜa kh«ng hoµn toµn? Cho vÝ dô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oµn thµnh vë bµi tËp bµi tËp 1; 3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môc ®Ých, yªu cÇu cña tiÕt häc vµ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t b¶ng nhãm, bót d¹ cho c¸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líp lµm 4 nhãm; mçi nhãm th¶o luËn vÒ mét mµu s¾c. C¸c em trao ®æi vµ viÕt ý kiÕn cña m×nh l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; gióp ®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c¸c nhãm g¾n b¶ng cña m×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ïng c¶ líp nhËn xÐt, tÝnh ®iÓm thi ®u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uyªn d</w:t>
              <w:softHyphen/>
              <w:t>¬ng vµ yªu cÇu häc sinh viÕt vµo vë bµi tË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b¶ng tr¶ lêi, líp theo dâi, nhËn xÐt, bæ sung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ë vë bµi tËp hoµn thµnh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Ç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4 nhãm nhË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6, tr×nh bµy kÕt qu¶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c¸c nhãm g¾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ViÕt bµi vµo vë bµi tËp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§Æt c©u víi 1 tõ em võa t×m ®</w:t>
              <w:softHyphen/>
              <w:t>îc ë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oµi ®ång d©u lªn xanh m</w:t>
              <w:softHyphen/>
              <w:t>í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óp hoa lan tr¾ng ng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Ëu bÐ cã n</w:t>
              <w:softHyphen/>
              <w:t>íc da ®en tròi v× ph¬i n¾ng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 Chän tõ thÝch hîp trong ngoÆc ®¬n ®Ó hoµn chØnh bµi v¨n sau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vµ nªu yªu cÇu bµi tËp 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; mçi em t×m cho m×nh Ýt nhÊt 1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heo h×nh thøc nèi tiÕp; mçi bªn ®</w:t>
              <w:softHyphen/>
              <w:t>a ra mét c©u; bªn nµo ®</w:t>
              <w:softHyphen/>
              <w:t>a ra ®</w:t>
              <w:softHyphen/>
              <w:t>îc nhiÒu c©u ®óng, c©u hay lµ giµnh chiÕn th¾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líp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®o¹n v¨n: C¸ håi v</w:t>
              <w:softHyphen/>
              <w:t>ît th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; lµm viÖc c¸ nh©n; ®¹i diÖn 2 nhãm lµm viÖc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c¶ líp theo dâ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chän tõ nµy mµ kh«ng chän tõ ki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l¹i ®o¹n v¨n hoµn chØnh, líp söa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gäi lµ tõ ®ång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mÊy lo¹i lµ nh÷ng lo¹i nµo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1 häc sinh ®äc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theo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hi ®ua gi÷a c¸c tæ víi nhau; mçi d·y bµn lµ mét tæ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o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thuËn nhãm 2; ®¹i diÖn 2 nhãm lµm viÖc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2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®o¹n v¨n ®· ®</w:t>
              <w:softHyphen/>
              <w:t>îc chØnh sö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jc w:val="center"/>
        <w:rPr>
          <w:b/>
          <w:b/>
          <w:i/>
          <w:i/>
        </w:rPr>
      </w:pPr>
      <w:r>
        <w:rPr>
          <w:rFonts w:cs=".VnHelvetIns" w:ascii=".VnHelvetIns" w:hAnsi=".VnHelvetIns"/>
        </w:rPr>
        <w:t>Më réng vèn tõ: Tæ què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ë réng, hÖ thèng ho¸ vèn tõ vÒ Tæ què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Æt c©u víi nh÷ng tõ nãi vÒ Tæ quèc, quª h</w:t>
        <w:softHyphen/>
        <w:t>¬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Mét sè tê giÊy khæ A</w:t>
      </w:r>
      <w:r>
        <w:rPr>
          <w:vertAlign w:val="subscript"/>
        </w:rPr>
        <w:t>4</w:t>
      </w:r>
      <w:r>
        <w:rPr/>
        <w:t>. Bót d¹.</w:t>
      </w:r>
    </w:p>
    <w:p>
      <w:pPr>
        <w:pStyle w:val="Normal"/>
        <w:spacing w:lineRule="exact" w:line="340" w:before="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T×m trong bµi </w:t>
            </w:r>
            <w:r>
              <w:rPr>
                <w:b/>
                <w:i/>
              </w:rPr>
              <w:t>Th</w:t>
              <w:softHyphen/>
              <w:t xml:space="preserve"> göi c¸c häc sinh</w:t>
            </w:r>
            <w:r>
              <w:rPr/>
              <w:t xml:space="preserve"> hoÆc </w:t>
            </w:r>
            <w:r>
              <w:rPr>
                <w:b/>
                <w:i/>
              </w:rPr>
              <w:t>ViÖt Nam th©n yªu</w:t>
            </w:r>
            <w:r>
              <w:rPr/>
              <w:t xml:space="preserve"> nh÷ng tõ ®ång nghÜa víi tõ Tæ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</w:t>
              <w:softHyphen/>
              <w:t xml:space="preserve"> göi c¸c häc sinh: n</w:t>
              <w:softHyphen/>
              <w:t>íc nhµ; non s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Öt Nam th©n yªu: ®Êt n</w:t>
              <w:softHyphen/>
              <w:t>íc; quª 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thªm nh÷ng tõ ®ång nghÜa víi tõ Tæ què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®Êt n</w:t>
              <w:softHyphen/>
              <w:t>íc; quèc gia; giang s¬n; quª 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rong tõ Tæ quèc,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gäi lµ tõ ®ång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mÊy lo¹i lµ nh÷ng lo¹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ép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líp lµm 2 nhãm lín (nöa líp). Mçi nhãm ®äc thÇm 1 bµi ®Ó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 dïng bót ch× g¹ch ch©n c¸c tõ ®ång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</w:t>
            </w:r>
            <w:r>
              <w:rPr>
                <w:spacing w:val="-10"/>
              </w:rPr>
              <w:t>§¹i diÖn vµi em häc sinh ®äc kÕt qu¶ líp theo dâi, nhËn xÐt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kÕt qu¶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÷a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yªu cÇu cña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b¶ng líp thµnh 3 phÇn míi 3 nhãm lªn b¶ng thi tiÕp s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vµ gv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bµi tËp ®· ®</w:t>
              <w:softHyphen/>
              <w:t>îc chØnh sö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söa bµi ®óng vµo vë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ph¸t cho häc sinh mç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ép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2 häc sinh ®äc to 2 bµi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nhau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ªu ý kiÕn vµ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</w:t>
              <w:softHyphen/>
              <w:t>íc nhµ; non s«ng; ®Êt n</w:t>
              <w:softHyphen/>
              <w:t>íc; quª 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c¶ líp ch÷a vµo v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3 nhãm lªn b¶ng ch¬i trß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, bæ sung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söa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nhãm ®</w:t>
              <w:softHyphen/>
              <w:t xml:space="preserve">îc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iÕng quèc cã nghÜa lµ n</w:t>
              <w:softHyphen/>
              <w:t>íc. Em h·y t×m thªm nh÷ng tõ chøa tiÕng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Ö quèc; quèc ca; quèc hiÖu; quèc k×; quèc phßng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4. §Æt c©u víi mét trong nh÷ng tõ ng÷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ª h</w:t>
              <w:softHyphen/>
              <w:t>¬ng t«i ë Th¸i B×nh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nhãm mét trang tõ ®iÓn ph« t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theo nhãm, viÕt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, c¶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. Gäi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4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hoµn thµnh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èi tiÕp nhau ®äc kÕt qu¶ cña mi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nhanh nh÷ng häc sinh cã c©u tr¶ lêi hay vµ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häc h«m nay chóng ta ®</w:t>
              <w:softHyphen/>
              <w:t>îc nghiªn cøu më réng thªm mét sè tõ ng÷ thuéc chñ ®Ò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nhËnhäc sinh tr¶ lêi.1 trang tõ ®iÓn ph« t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viÕt kÕt qu¶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kÕt qu¶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öa bµi vµo vë nÕu s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</w:t>
            </w:r>
          </w:p>
        </w:tc>
      </w:tr>
    </w:tbl>
    <w:p>
      <w:pPr>
        <w:pStyle w:val="Normal"/>
        <w:spacing w:lineRule="exact" w:line="340" w:before="80" w:after="0"/>
        <w:ind w:firstLine="567"/>
        <w:rPr/>
      </w:pPr>
      <w:r>
        <w:rPr/>
      </w:r>
    </w:p>
    <w:p>
      <w:pPr>
        <w:sectPr>
          <w:headerReference w:type="default" r:id="rId234"/>
          <w:footerReference w:type="default" r:id="rId23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LuyÖn tËp vÒ tõ ®ång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BiÕt vËn dông nh÷ng hiÓu biÕt ®· cã vÒ tõ ®ång nghÜa, lµm ®óng c¸c bµi tËp </w:t>
      </w:r>
      <w:r>
        <w:rPr>
          <w:spacing w:val="-4"/>
        </w:rPr>
        <w:t>thùc hµnh t×m tõ ®ång nghÜa, ph©n lo¹i c¸c tõ ®· cho thµnh nh÷ng nhãm tõ ®ång nghÜ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viÕt mét ®o¹n v¨n miªu t¶ kho¶ng 5 c©u cã sö dông mét sè tõ ®ång nghÜa ®· cho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Mét sè tê giÊy khæ A</w:t>
      </w:r>
      <w:r>
        <w:rPr>
          <w:vertAlign w:val="subscript"/>
        </w:rPr>
        <w:t>4</w:t>
      </w:r>
      <w:r>
        <w:rPr/>
        <w:t>. Bót d¹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×m nh÷ng tõ ®ång nghÜa trong ®o¹n v¨n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Ñ; m¸; u; bu; bÇm; m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XÕp c¸c tõ d</w:t>
              <w:softHyphen/>
              <w:t>íi ®©y thµnh c¸c nhãm tõ ®ång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bao la; mªnh m«ng; b¸t ng¸t; thªnh thang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®ång nghÜa víi tõ Tæ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víi mét trong nh÷ng tõ ng÷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ª h</w:t>
              <w:softHyphen/>
              <w:t>¬ng; quª mÑ; quª cha ®Êt tæ; n¬i ch«n ra c¾t r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o ®iÓ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ªu yªu cÇu môc ®Ých tiÕt häc vµ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®o¹n v¨n bµi tËp mé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lµm viÖc nhãm 2; ®¹i diÖn 2 nhãm lµm bµi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kÕt qu¶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l¹i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lêi gi¶i ®óng; líp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 hai vµ cho biÕt bµi tËp 2 yªu cÇu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gi¶i thÝch vµ lµm mÉ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µm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 vµ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nhãm g¾n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lung linh; long l¸nh; long lanh; lÊp lo¸ng; lÊp l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v¾ng vÎ; h</w:t>
              <w:softHyphen/>
              <w:t>u qu¹nh; v¾ng teo; v¾ng ng¾t; hiu h¾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ViÕt mét ®o¹n v¨n t¶ c¶nh kho¶ng 5 c©u, trong ®ã cã dïng mét sè tõ ®· nªu ë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</w:t>
              <w:softHyphen/>
              <w:t xml:space="preserve"> vËy c¸c em cã thÓ xÕp c¸c tõ ®ã thµnh mÊy nhãm? Em cã thÓ ®Æt tªn cho tõng nhãm ®</w:t>
              <w:softHyphen/>
              <w:t>îc kh«ng? H·y nªu tªn nhã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õng häc sinh nèi tiÕp ®äc ®o¹n v¨n, c¶ líp nhËn xÐt, biÓu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hóng ta häc ®</w:t>
              <w:softHyphen/>
              <w:t>îc nh÷ng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bµi tËp vÒ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vµi häc sinh tr×nh bµy,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thµnh 3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left="720" w:firstLine="720"/>
        <w:jc w:val="both"/>
        <w:rPr/>
      </w:pPr>
      <w:r>
        <w:rPr>
          <w:rFonts w:eastAsia=".VnTime"/>
          <w:sz w:val="24"/>
          <w:szCs w:val="24"/>
        </w:rPr>
        <w:t xml:space="preserve">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Më réng vèn tõ: Nh©n d©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Më réng, hÖ thèng ho¸ vèn tõ vÒ </w:t>
      </w:r>
      <w:r>
        <w:rPr>
          <w:i/>
        </w:rPr>
        <w:t>Nh©n d©n</w:t>
      </w:r>
      <w:r>
        <w:rPr/>
        <w:t>, biÕt mét sè thµnh ng÷ ca ngîi phÈm chÊt cña nh©n d©n ViÖt Nam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Ých cùc ho¸ vèn tõ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Mét sè tê giÊy khæ A</w:t>
      </w:r>
      <w:r>
        <w:rPr>
          <w:vertAlign w:val="subscript"/>
        </w:rPr>
        <w:t>4</w:t>
      </w:r>
      <w:r>
        <w:rPr/>
        <w:t>. Bót d¹. Tõ ®iÓn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* Giíi thiÖ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XÕp c¸c tõ ng÷ trong ngoÆc ®¬n vµo nhãm thÝch hîp nªu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thî ®iÖn; thî c¬ kh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hî cÊy; thî c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tiÓu th</w:t>
              <w:softHyphen/>
              <w:t>¬ng, chñ tiÖ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®¹i uý; trung s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e) gi¸o viªn, b¸c sÜ, kÜ s</w:t>
              <w:softHyphen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) häc sinh tiÓu häc; häc sinh trung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¸c thµnh ng÷; tôc ng÷ ®</w:t>
              <w:softHyphen/>
              <w:t>íi ®©y nãi lªn nh÷ng phÈm chÊt g× cña ng</w:t>
              <w:softHyphen/>
              <w:t>êi ViÖt Nam t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</w:t>
            </w:r>
            <w:r>
              <w:rPr>
                <w:spacing w:val="-20"/>
              </w:rPr>
              <w:t xml:space="preserve">) </w:t>
            </w:r>
            <w:r>
              <w:rPr>
                <w:spacing w:val="-10"/>
              </w:rPr>
              <w:t>cÇn cï, ch¨m chØ kh«ng ng¹i khã, ng¹i khæ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10"/>
              </w:rPr>
              <w:t>b) m¹nh d¹n, t¸o b¹o, cã nhiÒu s¸ng kiÕn vµ d¸m thùc hiÖn s¸ng kiÕn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c) ®oµn kÕt thèng nhÊt ý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bµi tËp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®Ých, yªu cÇu tiÕt häc vµ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tõ tiÓu th</w:t>
              <w:softHyphen/>
              <w:t>¬ng: ng</w:t>
              <w:softHyphen/>
              <w:t>êi bu«n b¸n nhá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t phiÕu cho tõng nhã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mét sè nhãm tr×nh bµy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èt kÕt qu¶ ®óng vµ cho häc sinh viÕt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; tr×nh bµy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kÕt qu¶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thuéc lßng c¸c thµnh ng÷; tôc ng÷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vµ chèt kiÕn thøc chuÈn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 xml:space="preserve">! Häc sinh c¶ líp lµm vë bµi tËp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tËp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nhãm nhËn phiÕu vµ tr×nh bµy vµo phi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nhãm tr×nh bµy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v¶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nhãm g¾n b¶ng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chÝ hµnh ®éng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d) coi träng ®¹o lÝ vµ t×nh c¶m, coi nhÑ tiÒn b¹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truyÖn sau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) biÕt ¬n nh÷ng ng</w:t>
              <w:softHyphen/>
              <w:t>êi ®· ®em l¹i nh÷ng ®iÒu tèt ®Ñp cho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c©u chuyÖn: Con Rång ch¸u T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®äc thÇm vµ tr¶ lêi c©u hái 3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t phiÕu vµ mét trang tõ ®iÓn yªu cÇu häc sinh tr¶ lêi c©u hái 3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©u tr¶ lêi cho c©u hái 3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hóng ta ®</w:t>
              <w:softHyphen/>
              <w:t>îc häc vÒ chñ ®Ò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ë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äi lµ ®ång bµ v× cïng sinh ra tõ mÑ ¢u C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lµm phiÕu häc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nèi tiÕp nhau lµm bµi tËp 3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vÒ tõ ®ång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</w:t>
      </w:r>
      <w:r>
        <w:rPr>
          <w:spacing w:val="-6"/>
        </w:rPr>
        <w:t>LuyÖn tËp sö dông ®óng chç mét sè nhãm tõ ®ång nghÜa khi viÕt c©u v¨n; ®o¹n v¨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hªm mét sè thµnh ng÷, tôc ng÷ cã chung ý nghÜa nãi vÒ t×nh c¶m cña ng</w:t>
        <w:softHyphen/>
        <w:t>êi ViÖt víi ®Êt n</w:t>
        <w:softHyphen/>
        <w:t>íc, quª h</w:t>
        <w:softHyphen/>
        <w:t>¬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3 tê giÊy ph« t« néi dung bµi tËp 1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×m tõ trong ngoÆc ®¬n thÝch hîp víi mçi « trèng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Ö ®eo ba l«, Th</w:t>
              <w:softHyphen/>
              <w:t xml:space="preserve"> x¸ch tói ®µn, TuÊn v¸c thïng giÊy, T©n vµ H</w:t>
              <w:softHyphen/>
              <w:t>ng khiªng lÒu tr¹i, Ph</w:t>
              <w:softHyphen/>
              <w:t>îng kÑp b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Chän ý thÝch hîp trong ngoÆc ®¬n ®Ó gi¶i thÝch ý nghÜa chung cña c¸c c©u tôc ng÷ sa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Êm vë bµi tËp vÒ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§äc thuéc mét sè c©u tôc ng÷, ca dao ë bµi tËp lÇn tr</w:t>
              <w:softHyphen/>
              <w:t>íc vµ cho biÕt ý nghÜa cña ch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®Ých yªu cÇu vµ giíi thiÖu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c¶ líp ®äc thÇm néi dung bµi tËp, quan s¸t tranh minh ho¹ s¸ch gi¸o khoa. Lµm bµi vµo vë bµi tËp; 2 häc sinh lµm bµi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 ®èi chiÕu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èt l¹i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khi cã lêi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tõ céi vµ l</w:t>
              <w:softHyphen/>
              <w:t>u ý häc sinh tr</w:t>
              <w:softHyphen/>
              <w:t>íc khi lµm bµ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Líp th¶o luËn d</w:t>
              <w:softHyphen/>
              <w:t>íi sù ®iÒu khiÓn cña líp tr</w:t>
              <w:softHyphen/>
              <w:t>ëng,tù do bµy tá ý kiÕ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ép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Vµi häc sinh lªn b¶ng ®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;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; c¶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ch÷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gi¶i thÝch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ã víi quª h</w:t>
              <w:softHyphen/>
              <w:t>¬ng lµ t×nh c¶m tù nh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ViÕt mét ®o¹n v¨n miªu t¶ s¾c ®Ñp cña nh÷ng sù vËt mµ em yªu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v× sao em chän? V× sao em kh«ng chä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3 c©u tôc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khæ th¬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nhë tr</w:t>
              <w:softHyphen/>
              <w:t>íc khi lµm. Gäi häc sinh kh¸ giái lµm vµi c©u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ái c©u hái cñng cè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c¶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nh¾c l¹i c©u tr¶ lê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¶ bµi th¬: S¾c mµu em yª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nèi tiÕp vµ ph¸t biÓu c¶m nghÜ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7</w:t>
      </w:r>
      <w:r>
        <w:rPr>
          <w:sz w:val="24"/>
          <w:szCs w:val="24"/>
        </w:rPr>
        <w:t xml:space="preserve">  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Tõ tr¸i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thÕ nµo lµ tõ tr¸i nghÜa, t¸c dông cña tõ tr¸i nghÜ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×m tõ tr¸i nghÜa trong c©u vµ ®Æt c©u ph©n biÖt nh÷ng tõ tr¸i nghÜa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So s¸nh nghÜa cña c¸c tõ in ®Ë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i nghÜa: tr¸i víi ®¹o l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Ýnh nghÜa: Hîp víi ®¹o l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T×m nh÷ng tõ tr¸i nghÜa víi nhau trong c©u tôc ng÷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Vinh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nhô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Sèng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chÕ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3. t¹o ra hai vÕ t</w:t>
              <w:softHyphen/>
              <w:t>¬ng ph¶n, lµm næi bËt quan niÖm sèng cao ®Ñ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o¹n v¨n miªu t¶ mµu s¾c cña nh÷ng sù vËt dùa theo ý, mét khæ th¬ trong bµi: S¾c mµu em yªu ë tiÕt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¸c tõ in ®Ëm cã trong phÇn th«ng ti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ùa vµo tõ ®iÓn c¸c em cho biÕt thÕ nµo lµ phi nghÜa? ThÕ nµo lµ chÝnh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: Phi nghÜa vµ chÝnh nghÜa lµ hai tõ cã nghÜa tr¸i ng</w:t>
              <w:softHyphen/>
              <w:t>îc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 gi¶i thÝch c©u tôc ng÷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cã nghÜa tr¸i ng</w:t>
              <w:softHyphen/>
              <w:t>îc nhau trong c©u tôc ng÷ trª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èt kiÕn thøc chu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 vµ tr¶ lêi c©u hái 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lÇn tr</w:t>
              <w:softHyphen/>
              <w:t>íc ch</w:t>
              <w:softHyphen/>
              <w:t>a ph¸t biÓu lªn b¶ng ®äc cho gv vµ c¶ líp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, líp theo dâi, nhËn xÐt, bæ sung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h¶o luËn nhãm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. Ghi nhí:</w:t>
            </w:r>
            <w:r>
              <w:rPr/>
              <w:t xml:space="preserve"> 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1. T×m nh÷ng c¨p tõ tr¸i nghÜa trong c¸c thµnh ng÷, tôc ng÷ sau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®ôc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trong; ®en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s¸ng; r¸ch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lµnh; dë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2. §iÒn vµo mçi « trèng mét tõ tr¸i nghÜa víi tõ in ®Ëm ®Ó hoµn chØnh c¸c thµnh ng÷, tôc ng÷ sau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3. T×m tõ tr¸i nghÜa víi mçi tõ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Hoµ b×nh: chiÕn tranh; xung ®é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h</w:t>
              <w:softHyphen/>
              <w:t>¬ng yªu: c¨m ghÐt, c¨m giË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4. §Æt c©u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phÇn nhËn xÐt trªn em h·y cho biÕt theo em thÕ nµo th× ®</w:t>
              <w:softHyphen/>
              <w:t>îc gäi lµ tõ tr¸i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kl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ghi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lªn b¶ng; mçi em g¹ch ch©n mét cÆp tõ tr¸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so s¸nh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uÈn bÞ b¶ng tay viÕt ®¸p ¸n cña m×nh khi gv ®</w:t>
              <w:softHyphen/>
              <w:t>a th«ng ti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tõng th«ng tin mét vµ hái ý kiÕn häc sinh qua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¬i theo h×nh thøc tiÕp s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lµm träng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oµn kÕt: chia rÏ, bÌ ph¸i, xung kh¾c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Gi÷ g×n: ph¸ ho¹i, ph¸ ph¸ch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vë bµi tËp vµ ®äc kÕt qu¶ cña mi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hóng ta häc néi dung g× mí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nh</w:t>
              <w:softHyphen/>
              <w:t xml:space="preserve"> thÕ nµo lµ tõ tr¸i nghÜa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h</w:t>
              <w:softHyphen/>
              <w:t>íng dÉn häc sinh vÒ nhµ.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kÕt luËn gv ®</w:t>
              <w:softHyphen/>
              <w:t>a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lªn b¶ng, líp lµm vë bµi tËp. NhËn xÐt, ®èi chi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viÕt ®¸p ¸n cña m×nh vµo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vµ tr¶ lêi thªm theo c©u hái cña gi¸o v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vµo b¸o c¸o d</w:t>
              <w:softHyphen/>
              <w:t>íi h×nh thøc ch¬i tiÕp s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 vµ ®äc kÕt qu¶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tr¸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8</w:t>
      </w:r>
      <w:r>
        <w:rPr>
          <w:sz w:val="24"/>
          <w:szCs w:val="24"/>
        </w:rPr>
        <w:t xml:space="preserve">  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vÒ tõ tr¸i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biÕt vËn dông nh÷ng hiÓu biÕt ®· cã vÒ tõ tr¸i nghÜa ®Ó lµm ®óng c¸c bµi tËp thùc hµnh t×m tõ tr¸i nghÜa, ®Æt c©u víi mét sè tõ tr¸i nghÜa t×m ®</w:t>
        <w:softHyphen/>
        <w:t>îc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×m nh÷ng tõ tr¸i nghÜa nhau trong c¸c thµnh ng÷, tôc ng÷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Ýt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nhiÒu; ch×m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næi; n¾ng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m</w:t>
              <w:softHyphen/>
              <w:t xml:space="preserve">a; trÎ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gi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§iÒn vµo mçi « trèng mét tõ tr¸i nghÜa víi tõ in ®Ë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¸c tõ tr¸i nghÜa víi tõ in ®Ëm lµ: </w:t>
            </w:r>
            <w:r>
              <w:rPr>
                <w:i/>
              </w:rPr>
              <w:t>lín; giµ; d</w:t>
              <w:softHyphen/>
              <w:t>íi; sèng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3. T×m tõ tr¸i nghÜa thÝch hîp vµo mçi « trèng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c¸c thµnh ng÷, tôc ng÷ ë bµi tËp 1;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miÖng bµi tËp 3 vµ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 vµ môc ®Ých tiÕt häc sau ®ã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lµm vë bµi tËp, 2 häc sinh lµm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èi chiÕu nhËn xÐt vµ nªu néi dung cña tõng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! §äc yªu cÇu vµ th«ng tin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h÷ng tõ in ®Ëm cã trong bµi vµ chuÈn bÞ b¶ng tay nªu ý kiÕn cña m×nh vµ gi¶i thÝch ý kiÕ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tõng ý mét cho häc sinh viÕt ý kiÕn cña vµo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kiÕn thøc vµ yªu cÇu häc sinh viÕt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éi dung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lµm bµi tËp nµy c¸c em cÇn chó ý ®iÒu g×?</w:t>
            </w:r>
          </w:p>
          <w:p>
            <w:pPr>
              <w:pStyle w:val="Normal"/>
              <w:spacing w:lineRule="exact" w:line="340" w:before="0" w:after="100"/>
              <w:jc w:val="both"/>
              <w:rPr>
                <w:spacing w:val="-10"/>
              </w:rPr>
            </w:pPr>
            <w:r>
              <w:rPr>
                <w:spacing w:val="-10"/>
              </w:rPr>
              <w:t>- Gi¸o viªn cã thÓ h</w:t>
              <w:softHyphen/>
              <w:t>íng dÉn mÉu. Sau ®ã häc sinh lµm vë bµi tË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Líp theo dâi, nhËn xÐt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2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 víi bµi lµm cña m×nh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X¸c ®Þnh tõ tr¸i nghÜa ®·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gv h</w:t>
              <w:softHyphen/>
              <w:t>íng dÉn mÉu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¸c tõ tr¸i nghÜa ®ã lµ: </w:t>
            </w:r>
            <w:r>
              <w:rPr>
                <w:i/>
              </w:rPr>
              <w:t xml:space="preserve"> nhá; vông; khuy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4. T×m nh÷ng tõ tr¸i nghÜa nh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¶ h×nh d¸ng: cao / thÊp; to/bÐ; bÐo gÇy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¶ hµnh ®éng: khãc / c</w:t>
              <w:softHyphen/>
              <w:t>êi; ®øng / ngåi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¶ tr¹ng th¸i: buån / vui; s</w:t>
              <w:softHyphen/>
              <w:t>íng / khæ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¶ phÈm chÊt: tèt / xÊu; hiÒn / d÷; lµnh / ¸c; ngoan / h</w:t>
              <w:softHyphen/>
              <w:t xml:space="preserve">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5. §Æt c©u ®Ó ph©n biÖt c¸c tõ trong mét cÆp tõ tr¸i nghÜa em võa t×m ®</w:t>
              <w:softHyphen/>
              <w:t>îc ë bµi tËp trªn.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hoµn thµnh vµo vë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lµm cña m×nh tr</w:t>
              <w:softHyphen/>
              <w:t>íc líp. Líp theo dâi, nhËn xÐt vµ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kiÕn thøc chu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h¾c l¹i vµ ®äc thuéc lßng 3 thµnh ng÷ tôc ng÷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yªu cÇu cña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bµi tËp vµo vë; 4 häc sinh ®¹i diÖn lµm 4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; líp ®èi chiÒu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uÈn kiÕn th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l¹i kiÕn thøc chuÈn trong b¶ng nhãm ®· sö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ch÷a bæ sung thª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yªu cÇu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lµm mÉu tr</w:t>
              <w:softHyphen/>
              <w:t>íc mét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Ý dô: Chó cón nhµ em bÐo móp. Chó vµng nhµ Minh gÇy nho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lµm cña m×nh tr</w:t>
              <w:softHyphen/>
              <w:t>íc líp. C¶ líp theo dâi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võa ®</w:t>
              <w:softHyphen/>
              <w:t>îc häc tiÕt hä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cã thÓ ®äc thuéc vµ nªu néi dung cña mét sè c©u thµnh ng÷, tôc ng÷ võa häc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 xml:space="preserve">íng dÉn bµi tËp vÒ nhµ. 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hoµn thµnh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vµ ®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1 häc sinh ®äc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×m c¸c cÆp tõ tr¸i nghÜa nhau theo chñ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; 4 häc sinh ®¹i diÖn lµm 4 ý vµo 4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dùa vµo bµi lµm cña m×nh ®Ó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l¹i kiÕn th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hoµn thµnh vë bµi tËp. Vµi häc sinh ®äc bµi lµm cña m×nh. Líp theo dâ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Më réng vèn tõ: Hoµ b×nh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ë réng, hÖ thèng ho¸ vèn tõ thuéc chñ ®iÓm: C¸nh chim hoµ b×nh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sö dông c¸c tõ ng÷ ®· häc ®Ó viÕt mét ®o¹n v¨n miªu t¶ c¶nh thanh b×nh cña mét miÒn quª hoÆc thµnh phè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1. Dßng nµo d</w:t>
              <w:softHyphen/>
              <w:t>íi ®©y nªu ®óng nghÜa cña tõ “hoµ b×nh”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oµ b×nh lµ tr¹ng th¸i kh«ng cã chiÕn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2. Nh÷ng tõ nµo d</w:t>
              <w:softHyphen/>
              <w:t>íi ®©y ®ång nghÜa víi tõ hoµ b×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×nh yªn, thanh b×nh, th¸i b×nh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ép vë bµi tËp ®Ó gv chÊm bµi tËp 3 vµ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mét sè c©u thµnh ng÷, tôc ng÷ ë bµi tËp 1 lÇn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yªu cÇu cña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Yªu cÇu häc sinh lÊy thÎ mµu ®Ó ch¬i trß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c©u tr¶ lêi, häc sinh ®</w:t>
              <w:softHyphen/>
              <w:t>a thÎ thÓ hiÖn ý kiÕn cña m×nh: thÎ mµu ®á lµ ®ång ý; thÎ mµu xanh lµ ph¶n ®èi. L</w:t>
              <w:softHyphen/>
              <w:t>ìng lù lµ kh«ng gi¬ thÎ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l¹i th«ng tin b lµ th«ng tin ®óng. Yªu cÇu häc sinh gh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Gi¸o viªn h</w:t>
              <w:softHyphen/>
              <w:t>íng dÉn häc sinh ®i t×m hiÓu ý nghÜa cña tõng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b×nh y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th¸i b×nh? ..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i¸o viªn h</w:t>
              <w:softHyphen/>
              <w:t>íng dÉn häc sinh nh</w:t>
              <w:softHyphen/>
              <w:t xml:space="preserve"> bµi tËp 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ép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vµ nªu néi dung c©u em võ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chuÈn bÞ thÎ mµu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c©u tr¶ lêi; líp ®</w:t>
              <w:softHyphen/>
              <w:t>a thÎ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h¾c l¹i th«ng tin ®óng vµ gh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ho¹t ®éng c¸c nh©n nªu ý kiÕn cña m×nh, líp nhËn xÐt, bæ sung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Em h·y viÕt mét ®o¹n v¨n miªu t¶ c¶nh thanh b×nh cña miÒn quª hoÆc thµnh phè mµ em biÕt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kÕt qu¶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nhËn xÐt, ®¸nh gi¸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ét ®o¹n v¨n gåm nh÷ng yªu cÇ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líp dùa vµo bµi lµm cña m×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÷ng ai ch</w:t>
              <w:softHyphen/>
              <w:t>a hoµn thµnh xong bµi tËp 4 vÒ nhµ hoµn thµ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hóng ta «n tËp vÒ chñ ®Ò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oµ b×nh lµ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, 1 em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, 1 häc sinh lµm b¶ng nhãm. Líp theo dâi, nhËn xÐt.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rFonts w:cs=".VnHelvetIns" w:ascii=".VnHelvetIns" w:hAnsi=".VnHelvetIns"/>
        </w:rPr>
        <w:t>Tõ ®ång ©m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thÕ nµo lµ tõ ®ång ©m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Ën diÖn ®</w:t>
        <w:softHyphen/>
        <w:t>îc mét sè tõ ®ång ©m trong giao tiÕp. BiÕt ph©n biÖt nghÜa cña c¸c tõ ®ång ©m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ét sè tranh ¶nh vÒ c¸c sù vËt hiÖn t</w:t>
        <w:softHyphen/>
        <w:t>îng ho¹t ®éng cã tªn gäi gièng nhau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1. §äc c¸c c©u sau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¤ng ngåi c©u c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§o¹n v¨n nµy cã 5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2. Dßng nµo d</w:t>
              <w:softHyphen/>
              <w:t>íi ®©y nªu ®óng nghÜa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. Ghi nhí:</w:t>
            </w:r>
            <w:r>
              <w:rPr/>
              <w:t xml:space="preserve"> 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II. LuyÖn tËp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miªu t¶ c¶nh thanh b×nh cña mét miÒn quª hoÆc thµnh phè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;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1 phÇ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hai c©u v¨n em võa ®äc cã tõ nµo ®</w:t>
              <w:softHyphen/>
              <w:t>îc dïng chung ë c¶ hai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Th¶o luËn nhãm 2 ®Ó t×m nghÜa ®óng cho mçi tõ </w:t>
            </w:r>
            <w:r>
              <w:rPr>
                <w:i/>
              </w:rPr>
              <w:t>c©u</w:t>
            </w:r>
            <w:r>
              <w:rPr/>
              <w:t xml:space="preserve"> trong hai vÝ dô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 tr</w:t>
              <w:softHyphen/>
              <w:t>íc líp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phÇn nhËn xÐt, em thÊy thÕ nµo gäi lµ tõ ®ång ©m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g¾n b¶ng phÇn ghi nhí vµ yªu cÇu vµi häc sinh nh¾c l¹i ghi nhí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 lµm cña m×nh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: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1. Ph©n biÖt nghÜa cña nh÷ng tõ ®ång ©m trong c¸c côm tõ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ång: kho¶ng ®Êt réng, b»ng ph¼ng; lµ mét kim lo¹i; ®¬n vÞ tiÒn tÖ cña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¸: lµ mét chÊt r¾n; ®</w:t>
              <w:softHyphen/>
              <w:t>a ch©n hÊt m¹nh vµo qu¶ bã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Ba: chØ ng</w:t>
              <w:softHyphen/>
              <w:t>êi bè; chØ mét sè trong d·y sè t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§Æt c©u ®Ó ph©n biÖt tõ ®ång ©m: bµn; cê;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ä hoa ®Æt trªn bµn tr«ng thËt ®Ñp.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i/>
                <w:sz w:val="24"/>
              </w:rPr>
              <w:t xml:space="preserve">3. </w:t>
            </w:r>
            <w:r>
              <w:rPr>
                <w:i/>
              </w:rPr>
              <w:t>§äc mÈu chuyÖn vui vµ gi¶i thÝch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4. §è vu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on chã thu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y hoa sóng vµ khÈu s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th«ng tin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, em nhãm ®¹i diÖn lµm 3 ý ra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 Gi¸o viªn h</w:t>
              <w:softHyphen/>
              <w:t>íng dÉn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lµm viÖc c¸ nh©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lµm tr</w:t>
              <w:softHyphen/>
              <w:t>íc líp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ai häc sinh ®äc s¾m vai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b¹n Nam t</w:t>
              <w:softHyphen/>
              <w:t>ëng ba m×nh chuyÓn sang lµm viÖc t¹i ng©n hµ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c©u chuyÖn trªn em rót ra ®</w:t>
              <w:softHyphen/>
              <w:t>îc bµi häc g× cho m×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cã thÝch ch¬i trß ch¬i ®è vui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c©u ®è vµ lÊy tinh thÇn xung phong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kl¹i phÇn ghi nhí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Líp lµm viÖc nhãm 2, 3 nhãm ®¹i diÖn lµm b¶ng nhãm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s¾m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Nam bÞ nhÇm lÉn “tiÒn tiªu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¶i suy nghÜ tr</w:t>
              <w:softHyphen/>
              <w:t>íc khi nãi ra suy nghÜ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c©u ®è häc sinh ph¸t biÓu ý kiÕ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 xml:space="preserve">Më réng vèn tõ: H÷u nghÞ </w:t>
      </w:r>
      <w:r>
        <w:rPr>
          <w:rFonts w:cs="Arial" w:ascii="Arial" w:hAnsi="Arial"/>
        </w:rPr>
        <w:t>–</w:t>
      </w:r>
      <w:r>
        <w:rPr>
          <w:rFonts w:cs=".VnHelvetIns" w:ascii=".VnHelvetIns" w:hAnsi=".VnHelvetIns"/>
        </w:rPr>
        <w:t xml:space="preserve"> Hîp t¸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ë réng, hÖ thèng ho¸ vèn tõ vÒ t×nh h÷u nghÞ, hîp t¸c. Lµm quen víi c¸c thµnh ng÷ nãi vÒ t×nh h÷u nghÞ, hîp t¸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Æt c©u víi c¸c tõ, c¸c thµnh ng÷ ®· häc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Vë bµi tËp TiÕng ViÖt 5 tËp 1. 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XÕp nh÷ng tõ cã tiÕng h÷u d</w:t>
              <w:softHyphen/>
              <w:t>íi ®©y thµnh 2 nhãm a vµ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H÷u cã nghÜa lµ b¹n bÌ: h÷u nghÞ; chiÕn h÷u; th©n h÷u; h÷u h¶o; b»ng h÷u; b¹n h÷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H÷u nghÜa lµ cã: h÷u Ých; h÷u hiÖu; h÷</w:t>
              <w:softHyphen/>
              <w:t xml:space="preserve"> t×nh; h÷u dô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XÕp c¸c tõ cã tiÕng hîp cho d</w:t>
              <w:softHyphen/>
              <w:t>íi ®©y thµnh hai nhãm a vµ b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3. §Æt mét c©u víi 1 tõ ë bµi tËp 1 vµ 1 c©u víi 1 tõ ë bµi tËp 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®Þnh nghÜa vÒ tõ ®ång ©m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§Æt c©u ®Ó ph©n biÖt nghÜa cña tõ ®ång ©m ë bµi tËp 2 vµ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lµm theo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h÷u nghÞ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xÕp chóng thuéc nhãm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h÷u Ý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xÕp chóng thuéc nhãm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h¶o luËn nhãm 2.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, c¶ líp ®èi chiÕu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vµ yªu cÇu häc sinh c¶ líp ch÷a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t</w:t>
              <w:softHyphen/>
              <w:t>¬ng tù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§äc yªu cÇu bµi tËp 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quan s¸t gv h</w:t>
              <w:softHyphen/>
              <w:t>íng dÉn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12"/>
              </w:rPr>
              <w:t>- T×nh c¶m th©n thiÖn gi÷a c¸c n</w:t>
              <w:softHyphen/>
              <w:t xml:space="preserve">íc. </w:t>
            </w:r>
            <w:r>
              <w:rPr>
                <w:rFonts w:eastAsia="Symbol" w:cs="Symbol" w:ascii="Symbol" w:hAnsi="Symbol"/>
                <w:spacing w:val="-12"/>
              </w:rPr>
              <w:t></w:t>
            </w:r>
            <w:r>
              <w:rPr>
                <w:spacing w:val="-12"/>
              </w:rPr>
              <w:t xml:space="preserve"> b¹n b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ã Ýc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2, 1 häc sinh lµm viÖc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hîp t¸c; hîp nhÊt; hîp lù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hîp t×nh; phï hîp; hîp thêi; hîp lÖ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Öt Nam, Trung Quèc lµ hai n</w:t>
              <w:softHyphen/>
              <w:t>íc l¸ng giÒng, h÷u nghÞ. 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4. §Æt c©u víi mét trong nh÷ng thµnh ng÷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Ý vµ Minh lu«n kÒ vai s¸t c¸nh trong mäi c«ng viÖc.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©u tr¶ lêi cña m×nh tr</w:t>
              <w:softHyphen/>
              <w:t>íc líp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vµ x¸c ®Þnh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vÒ c¸c thµnh ng÷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víi mét trong nh÷ng thµnh ng÷ mµ em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hen ngîi, tuyªn d</w:t>
              <w:softHyphen/>
              <w:t>¬ng nh÷ng nhãm, nh÷ng häc sinh lµm viÖc tèt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h</w:t>
              <w:softHyphen/>
              <w:t>íng dÉn, nhËn xÐ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¶ lêi,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Ën xÐt.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2</w:t>
      </w:r>
      <w:r>
        <w:rPr>
          <w:sz w:val="24"/>
          <w:szCs w:val="24"/>
        </w:rPr>
        <w:t xml:space="preserve">  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Dïng tõ ®ång ©m ®Ó ch¬i ch÷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thÕ nµo lµ dïng tõ ®ång ©m ®Ó ch¬i ch÷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</w:t>
        <w:softHyphen/>
        <w:t>íc ®Çu hiÓu t¸c dông cña biÖn ph¸p dïng tõ ®ång ©m ®Ó ch¬i ch÷: t¹o ra nh÷ng c©u nãi cã nhiÒu nghÜa, g©y bÊt ngê thó vÞ cho ng</w:t>
        <w:softHyphen/>
        <w:t>êi ®äc, ng</w:t>
        <w:softHyphen/>
        <w:t>êi nghe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¶ng phô viÕt 2 c¸ch hiÓu c©u: Hæ mang bß lªn nó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121920</wp:posOffset>
                </wp:positionV>
                <wp:extent cx="88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.6pt" to="23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121920</wp:posOffset>
                </wp:positionV>
                <wp:extent cx="800100" cy="241935"/>
                <wp:effectExtent l="1905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.6pt" to="223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Hæ mang bß lªn nói:                       R¾n hæ mang ®ang bß lªn nó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/>
        <w:t>Con hæ ®ang mang con bß lªn nói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äc c©u d</w:t>
              <w:softHyphen/>
              <w:t>íi ®©y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Hæ mang bß lªn nói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Cã thÓ hiÓu c©u trªn theo nh÷ng c¸ch nµo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V× sao cã thÓ hiÓu theo nhiÒu c¸ch nh</w:t>
              <w:softHyphen/>
              <w:t xml:space="preserve"> vËy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. Ghi nhí:</w:t>
            </w:r>
            <w:r>
              <w:rPr/>
              <w:t xml:space="preserve"> 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 xml:space="preserve">1. C¸c c©u sau ®· sö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– 3 häc sinh lµm bµi tËp 3 vµ 4 cña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yªu c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 vµ nª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khi häc sinh tr×nh bµy xong c©u hái 1 gv ®</w:t>
              <w:softHyphen/>
              <w:t>a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ta l¹i cã nhiÒu c¸ch hiÓu nh</w:t>
              <w:softHyphen/>
              <w:t xml:space="preserve"> vË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chèt kiÕn th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C¸c tiÕng hæ, mang trong tõ hæ mang (</w:t>
            </w:r>
            <w:r>
              <w:rPr>
                <w:i/>
              </w:rPr>
              <w:t>tªn mét loµi r¾n)</w:t>
            </w:r>
            <w:r>
              <w:rPr/>
              <w:t xml:space="preserve"> ®ång ©m víi danh tõ hæ (</w:t>
            </w:r>
            <w:r>
              <w:rPr>
                <w:i/>
              </w:rPr>
              <w:t>con hæ)</w:t>
            </w:r>
            <w:r>
              <w:rPr/>
              <w:t xml:space="preserve"> vµ ®éng tõ mang. §éng tõ bß </w:t>
            </w:r>
            <w:r>
              <w:rPr>
                <w:i/>
              </w:rPr>
              <w:t>(tr</w:t>
              <w:softHyphen/>
              <w:t>ên)</w:t>
            </w:r>
            <w:r>
              <w:rPr/>
              <w:t xml:space="preserve"> ®ång ©m víi danh tõ bß (</w:t>
            </w:r>
            <w:r>
              <w:rPr>
                <w:i/>
              </w:rPr>
              <w:t>con bß</w:t>
            </w:r>
            <w:r>
              <w:rPr/>
              <w:t>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phÇn nhËn xÐt trªn em thÊy thÕ nµo lµ dïng tõ ®ång ©m ®Ó ch¬i ch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kÕt luËn lªn b¶ng vµ yªu cÇu häc sinh ®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§äc th«ng tin vµ yªu cÇ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 2 vµ ph¸t biÓ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ng</w:t>
              <w:softHyphen/>
              <w:t>êi viÕt ®· sö dông tõ ®ång ©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 theo sù tiÕp thu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dông tõ ®ång ©m nµo ®Ó ch¬i ch÷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®Ëu, bß, chÝn, b¸c, t«i, ®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2. §Æt c©u víi mét cÆp tõ ®ång ©m em võa t×m ®</w:t>
              <w:softHyphen/>
              <w:t>îc ë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Ñ ®Ëu xe l¹i mua cho em mét cñ ®Ë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¶o luËn nhãm 2 vµ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vµ yªu cÇu häc sinh c¶ líp ch÷a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lµ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tiÕt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nhãm 2.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gv lµm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0"/>
          <w:footerReference w:type="default" r:id="rId25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3</w:t>
      </w:r>
      <w:r>
        <w:rPr>
          <w:sz w:val="24"/>
          <w:szCs w:val="24"/>
        </w:rPr>
        <w:t xml:space="preserve">  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Tõ nhiÒu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thÕ nµo lµ tõ nhiÒu nghÜa, nghÜa gèc vµ nghÜa chuyÓn trong tõ nhiÒu nghÜ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Ph©n biÖt ®</w:t>
        <w:softHyphen/>
        <w:t>îc nghÜa gèc, nghÜa chuyÓn cña tõ nhiÒu nghÜa trong mét sè c©u v¨n. T×m ®</w:t>
        <w:softHyphen/>
        <w:t>îc vÝ dô vÒ sù chuyÓn nghÜa cña mét sè danh tõ chØ bé phËn c¬ thÓ ng</w:t>
        <w:softHyphen/>
        <w:t>êi vµ ®éng vËt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ranh ¶nh vÒ sù vËt, ho¹t ®éng, hiÖn t</w:t>
        <w:softHyphen/>
        <w:t>îng ... cã thÓ minh ho¹ cã thÓ minh ho¹ cho tõ nhiÒu nghÜa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×m nghÜa ë cét B thÝch hîp víi mçi tõ ë cét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ai – nghÜa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r¨ng – nghÜa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òi – nghÜa 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NghÜa c¸c tõ in ®Ëm trong khæ th¬ sau cã g× kh¸c nghÜa cña chóng ë bµi tËp 1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®Ó ph©n biÖt nghÜa cña mét sè cÆp tõ ®ång ©m trong bµi tËp 2 lÇn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dïng tõ ®ång ©m ®Ó ch¬i ch÷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, ghi ®Ç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néi dung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néi dung,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lµm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©y lµ nghÜa gèc (</w:t>
            </w:r>
            <w:r>
              <w:rPr>
                <w:i/>
              </w:rPr>
              <w:t xml:space="preserve">nghÜa ban ®Çu) </w:t>
            </w:r>
            <w:r>
              <w:rPr/>
              <w:t>cña mçi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? Trong bµi 2 cã nh÷ng tõ nµo lµ tõ in ®Ëm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lµm b¶ng líp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Vµi häc sinh nh¾c l¹i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bµi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, 1 häc sinh ®¹i diÖn lµm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èi chiÕu nhËn xÐt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3. NghÜa cña c¸c tõ: r¨ng; mòi; tai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. Ghi nhí:</w:t>
            </w:r>
            <w:r>
              <w:rPr/>
              <w:t xml:space="preserve"> 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. LuyÖn tËp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×m nghÜa gèc vµ nghÜa chuyÓn trong c¸c c©u sau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C¸c tõ chØ bé phËn cña c¬ thÓ ng</w:t>
              <w:softHyphen/>
              <w:t>êi vµ ®éng vËt th</w:t>
              <w:softHyphen/>
              <w:t>êng lµ tõ nhiÒu nghÜa. T×m mét sè vÝ dô vÒ sù chuyÓn nghÜa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ghÜa cña mçi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©y lµ nh÷ng nghÜa chuyÓ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c¸i r¨ng cµo kh«ng dïng ®Ó nhai vÉn ®</w:t>
              <w:softHyphen/>
              <w:t>îc gäi lµ r¨ng? ... Bµi tËp 3 sÏ gióp em gi¶i ®¸p th¾c m¾c n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kÕt luËn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gäi lµ tõ nhiÒu nghÜa? C¸c nghÜa cña tõ nhiÒu nghÜa cã mèi liªn hÖ víi nhau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thuéc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Líp ®èi chiÕu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vµ ch¬i trß ch¬i tiÕp s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líp tr</w:t>
              <w:softHyphen/>
              <w:t>ëng lµm träng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 l</w:t>
              <w:softHyphen/>
              <w:t>ìi; l</w:t>
              <w:softHyphen/>
              <w:t>ìi liÒm; l</w:t>
              <w:softHyphen/>
              <w:t>ìi h¸i; l</w:t>
              <w:softHyphen/>
              <w:t>ìi dao ... cæ; cæ chai; cæ lä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hóng ta häc néi dung g× mí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gäi lµ tõ nhiÒu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iÖt kª: r¨ng; mòi; t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ghe gv ®Æt vÊn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vµi nhãm b¸o c¸o,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 vµ ®äc thuéc phÇn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10"/>
              </w:rPr>
              <w:t>- Líp ®èi chiÕu, nhËn xÐt 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- Líp th¶o luËn nhãm lín vµ sau ®ã cö ®¹i diÖn tham gia trß ch¬i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- Vµi häc sinh tr¶ lêi vµ nh¾c l¹i néi dung bµi häc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2"/>
          <w:footerReference w:type="default" r:id="rId25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4</w:t>
      </w:r>
      <w:r>
        <w:rPr>
          <w:sz w:val="24"/>
          <w:szCs w:val="24"/>
        </w:rPr>
        <w:t xml:space="preserve">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vÒ tõ nhiÒu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Ph©n biÖt ®</w:t>
        <w:softHyphen/>
        <w:t>îc nghÜa gèc vµ nghÜa chuyÓn trong mét sè c©u v¨n cã dïng tõ nhiÒu nghÜ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Æt c©u ph©n biÖt nghÜa cña c¸c tõ nhiÒu nghÜa lµ ®éng tõ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1. T×m ë cét B lêi gi¶i nghÜa thÝch hîp cho tõ</w:t>
            </w:r>
            <w:r>
              <w:rPr>
                <w:b/>
              </w:rPr>
              <w:t xml:space="preserve"> ch¹y</w:t>
            </w:r>
            <w:r>
              <w:rPr/>
              <w:t xml:space="preserve"> trong mçi c©u ë cét 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– d; </w:t>
            </w:r>
            <w:r>
              <w:rPr>
                <w:sz w:val="24"/>
              </w:rPr>
              <w:t>2</w:t>
            </w:r>
            <w:r>
              <w:rPr/>
              <w:t xml:space="preserve"> – c; </w:t>
            </w:r>
            <w:r>
              <w:rPr>
                <w:sz w:val="24"/>
              </w:rPr>
              <w:t>3</w:t>
            </w:r>
            <w:r>
              <w:rPr/>
              <w:t xml:space="preserve"> – a; </w:t>
            </w:r>
            <w:r>
              <w:rPr>
                <w:sz w:val="24"/>
              </w:rPr>
              <w:t xml:space="preserve">4 </w:t>
            </w:r>
            <w:r>
              <w:rPr/>
              <w:t>–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2. Dßng nµo d</w:t>
              <w:softHyphen/>
              <w:t xml:space="preserve">íi ®©y nªu ®óng nÐt nghÜa chung cña tõ </w:t>
            </w:r>
            <w:r>
              <w:rPr>
                <w:b/>
                <w:i/>
              </w:rPr>
              <w:t>ch¹y</w:t>
            </w:r>
            <w:r>
              <w:rPr>
                <w:i/>
              </w:rPr>
              <w:t xml:space="preserve"> cã trong tÊt c¶ c¸c c©u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Sù di chuyÓ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Sù vËn ®éng n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Di chuyÓn b»ng c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µm l¹i bµi tËp 2 tiÕt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õ nhiÒu nghÜa? LÊy vÝ d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l¹i tªn ®Çu bµi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1 häc sinh ®äc yªu cÇu vµ th«ng tin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nh¸p;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èi chiÕu,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÷a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nªu vÊn ®Ò: Tõ </w:t>
            </w:r>
            <w:r>
              <w:rPr>
                <w:b/>
              </w:rPr>
              <w:t>ch¹y</w:t>
            </w:r>
            <w:r>
              <w:rPr/>
              <w:t xml:space="preserve"> lµ tõ nhiÒu nghÜa, c¸c nghÜa cña tõ </w:t>
            </w:r>
            <w:r>
              <w:rPr>
                <w:b/>
              </w:rPr>
              <w:t xml:space="preserve">ch¹y </w:t>
            </w:r>
            <w:r>
              <w:rPr/>
              <w:t>cã nÐt g× chung, bµi tËp nµy cho c¸c em hiÓu râ ®iÒu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chuÈn bÞ thÎ tõ vµ nªu ý kiÕn b»ng mµu thÎ: thÎ ®á lµ ®ång ý, thÎ xanh lµ kh«ng ®ång ý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®</w:t>
              <w:softHyphen/>
              <w:t>a ra c©u tr¶ lêi vµ yªu cÇu häc sinh nªu ý kiÕn b»ng mµu thÎ t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nh¸p.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÷a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Æt vÊn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uÈn bÞ hai mµu thÎ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gi¬ thÎ tõ biÓu thÞ ý kiÕn cña m×nh vµ ®¹i diÖn vµi häc sinh gi¶i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 Tõ ¨n trong c©u nµo d</w:t>
              <w:softHyphen/>
              <w:t>íi ®©y ®</w:t>
              <w:softHyphen/>
              <w:t>îc dïng víi nghÜa gèc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c) H«m nµo còng vËy, c¶ gia ®×nh t«i cïng </w:t>
            </w:r>
            <w:r>
              <w:rPr>
                <w:b/>
              </w:rPr>
              <w:t>¨n</w:t>
            </w:r>
            <w:r>
              <w:rPr/>
              <w:t xml:space="preserve"> b÷a c¬m tèi rÊt vui vÎ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4. Chän mét trong hai tõ d</w:t>
              <w:softHyphen/>
              <w:t>íi ®©y ®Ó ®Æt c©u ph©n biÖt.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chän ý kiÕn nµy? kh«ng chän ý kiÕn ki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chèt ý kiÕn ®óng lµ ý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viÕt kÕt qu¶ th¶o luË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häc sinh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ghÜa gèc cña tõ ¨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hÕ nµo lµ n</w:t>
              <w:softHyphen/>
              <w:t>íc ¨n ch©n? ¨n than? ¨n b÷a c¬m tè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C¨n cø vµo ®ã, em h·y cho biÕt tõ </w:t>
            </w:r>
            <w:r>
              <w:rPr>
                <w:b/>
              </w:rPr>
              <w:t>¨n</w:t>
            </w:r>
            <w:r>
              <w:rPr/>
              <w:t xml:space="preserve"> nµo ®</w:t>
              <w:softHyphen/>
              <w:t>îc dïng víi nghÜa gè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 vµo vë bµi tËp. Sau ®ã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ho¹t ®éng ®</w:t>
              <w:softHyphen/>
              <w:t>a thøc ¨n vµo må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</w:t>
              <w:softHyphen/>
              <w:t>íc ¨n ch©n: n</w:t>
              <w:softHyphen/>
              <w:t>íc lµm cho ch©n lë loÐt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 sau ®ã ®äc bµi lµm cña m×nh. Líp ®èi chiÕu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5</w:t>
      </w:r>
      <w:r>
        <w:rPr>
          <w:sz w:val="24"/>
          <w:szCs w:val="24"/>
        </w:rPr>
        <w:t xml:space="preserve">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Më réng vèn tõ: Thiªn nhiª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ë réng hÖ thèng ho¸ vèn tõ chØ c¸c sù vËt hiÖn t</w:t>
        <w:softHyphen/>
        <w:t>îng cña thiªn nhiªn; lµm quen víi c¸c thµnh ng÷, tôc ng÷ m</w:t>
        <w:softHyphen/>
        <w:t>în c¸c sù vËt hiÖn t</w:t>
        <w:softHyphen/>
        <w:t>îng thiªn nhiªn nãi vÒ nh÷ng vÊn ®Ò ®êi sèng x· hé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mét sè tõ ng÷ miªu t¶ thiªn nhiª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1. Dßng nµo d</w:t>
              <w:softHyphen/>
              <w:t xml:space="preserve">íi ®©y gi¶i nghÜa ®óng nghÜa tõ </w:t>
            </w:r>
            <w:r>
              <w:rPr>
                <w:b/>
                <w:i/>
              </w:rPr>
              <w:t>thiªn nhiªn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iªn nhiªn lµ tÊt c¶ nh÷ng g× kh«ng do con ng</w:t>
              <w:softHyphen/>
              <w:t>êi t¹o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T×m trong c¸c thµnh ng÷, tôc ng÷ sau nh÷ng tõ chØ c¸c sù vËt hiÖn </w:t>
            </w:r>
            <w:r>
              <w:rPr>
                <w:i/>
                <w:spacing w:val="-6"/>
              </w:rPr>
              <w:t>t</w:t>
              <w:softHyphen/>
              <w:t>îng trong thiªn nhiªn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¸c; ghÒnh; giã; b·o; ®¸; khoai; m¹ lµ nh÷ng tõ chØ sù vËt, hiÖn t</w:t>
              <w:softHyphen/>
              <w:t>îng trong thiªn nhiªn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l¹i bµi tËp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vë bµi tËp vÒ nhµ cña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g÷ liÖu vµ th«ng tin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iªn nhiªn cã nghÜa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  <w:t>! Häc sinh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líp thµnh 4 nhãm lín ®Ó th¶o luËn, 2 nhãm ®¹i diÖn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líp quan s¸t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Em hiÓu </w:t>
            </w:r>
            <w:r>
              <w:rPr>
                <w:i/>
              </w:rPr>
              <w:t>Lªn th¸c xuèng ghÒnh</w:t>
            </w:r>
            <w:r>
              <w:rPr/>
              <w:t xml:space="preserve"> nghÜa lµ g×? </w:t>
            </w:r>
            <w:r>
              <w:rPr>
                <w:i/>
              </w:rPr>
              <w:t>Gãp giã thµnh b·o</w:t>
            </w:r>
            <w:r>
              <w:rPr/>
              <w:t xml:space="preserve"> lµ g×? </w:t>
            </w:r>
            <w:r>
              <w:rPr>
                <w:i/>
              </w:rPr>
              <w:t>N</w:t>
              <w:softHyphen/>
              <w:t>íc ch¶y ®¸ mßn lµ g×?</w:t>
            </w:r>
            <w:r>
              <w:rPr/>
              <w:t xml:space="preserve"> 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ép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®¹i diÖn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ùa vµo bµi lµm cña m×nh,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ia thµnh 4 nhãm th¶o luËn. §¹i diÖn 2 nhãm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§¹i diÖn vµi häc sinh gi¶i thÝch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 T×m nh÷ng tõ ng÷ miªu t¶ kh«ng gian. §Æt c©u víi mét trong nh÷ng tõ ng÷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¶ chiÒu réng: bao la; mªnh m«ng; b¸t ng¸t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¶ chiÒu dµi: th¨m th¼m; xa tÝt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¶ chiÒu cao: chãt vãt; vßi väi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¶ chiÒu s©u: hun hót; s©u ho¼m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©u: BiÓn réng </w:t>
            </w:r>
            <w:r>
              <w:rPr>
                <w:i/>
              </w:rPr>
              <w:t>mªnh m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4. T×m nh÷ng tõ ng÷ miªu t¶ sãng n</w:t>
              <w:softHyphen/>
              <w:t>íc. §Æt c©u víi mét trong nh÷ng tõ ng÷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iÕng sãng: Çm Çm; µo µo; r× rµo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Lµn sãng nhÑ: dËp dÒnh; l÷ng lê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ît sãng m¹nh: trµo d©ng; µo µo; ...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gi¶i thÝch nghÜa cña c¸c thµnh ng÷, tôc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nµo cã thÓ ®äc thuéc ®</w:t>
              <w:softHyphen/>
              <w:t>îc c¸c c©u thµnh ng÷, tôc ng÷ tr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p phiÕu cho c¸c nhãm lµm viÖc. Th</w:t>
              <w:softHyphen/>
              <w:t xml:space="preserve"> kÝ viÕt nhanh kÕt qu¶ th¶o luËn nhãm vµo phiÕu. Mçi häc sinh chuÈn bÞ miÖng mét c©u víi mét trong sè tõ ng÷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c¸c nhãm g¾n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 vµ yªu cÇu 1 häc sinh ®äc l¹i tÊt c¶ c¸c tõ ®· t×m ®</w:t>
              <w:softHyphen/>
              <w:t>îc cña 4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theo h×nh thø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 vµ yªu cÇu häc sinh ch÷a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lµm vë bµi tËp.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dùa vµo bµi lµm cña m×nh nhËn xÐt bæ sung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H«m nay chóng ta häc chñ ®Ò g×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néi dung bµi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h</w:t>
              <w:softHyphen/>
              <w:t>íng dÉn vÒ nhµ.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ch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xung pho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vµ viÕt kÕt qu¶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häc sinh chuÈn bÞ ®Æt 1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c¸c nhãm lªn b¶ng g¾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häc sinh ®øng dËy ph¶i ®äc ngay mét c©u mµ m×nh ®· chuÈn b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®Çy ®ñ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6</w:t>
      </w:r>
      <w:r>
        <w:rPr>
          <w:sz w:val="24"/>
          <w:szCs w:val="24"/>
        </w:rPr>
        <w:t xml:space="preserve">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vÒ tõ nhiÒu nghÜa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Ph©n biÖt ®</w:t>
        <w:softHyphen/>
        <w:t>îc tõ nhiÒu nghÜa víi tõ ®ång ©m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®</w:t>
        <w:softHyphen/>
        <w:t>îc c¸c nghÜa cña tõ nhiÒu nghÜa (</w:t>
      </w:r>
      <w:r>
        <w:rPr>
          <w:i/>
        </w:rPr>
        <w:t>nghÜa gèc; nghÜa chuyÓn</w:t>
      </w:r>
      <w:r>
        <w:rPr/>
        <w:t>) vµ mèi quan hÖ gi÷a chó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®Æt c©u ph©n biÖt c¸c nghÜa cña mét sè tõ nhiÒu nghÜa lµ tÝnh tõ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rong c¸c tõ in ®Ëm sau ®©y, nh÷ng tõ nµo lµ tõ ®ång Çm; tõ nµo lµ tõ nhiÒu nghÜa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 xml:space="preserve">2. Trong mçi c©u th¬, c©u v¨n sau cña B¸c Hå, tõ </w:t>
            </w:r>
            <w:r>
              <w:rPr>
                <w:b/>
                <w:i/>
              </w:rPr>
              <w:t>xu©n</w:t>
            </w:r>
            <w:r>
              <w:rPr>
                <w:i/>
              </w:rPr>
              <w:t xml:space="preserve"> ®</w:t>
              <w:softHyphen/>
              <w:t>îc dïng víi nghÜa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xu©n thø nhÊt chØ mïa ®Çu tiªn trong bèn mïa cña mét n¨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xu©n thø hai cã nghÜa lµ t</w:t>
              <w:softHyphen/>
              <w:t>¬i ®Ñ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lµm bµi tËp 3 vµ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Êm bµi vÒ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ghi tª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h«ng tin vµ nªu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líp thµnh 3 nhãm th¶o luËn 3 ý. Th</w:t>
              <w:softHyphen/>
              <w:t xml:space="preserve"> kÝ viÕt kÕt qu¶ th¶o luËn cña nhãm vµo b¶ng nhãm vµ sau ®ã g¾n b¶ng nhãm ®Ó c¶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</w:t>
            </w:r>
            <w:r>
              <w:rPr>
                <w:spacing w:val="-10"/>
              </w:rPr>
              <w:t xml:space="preserve">Em h·y nªu ý nghÜa cña tõng c©u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nªu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: 1 häc sinh ®¹i diÖn lµm b¶ng nhãm, cßn l¹i lµm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 Líp nhËn xÐt, bæ sung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 xml:space="preserve">? Em hiÓu tõ </w:t>
            </w:r>
            <w:r>
              <w:rPr>
                <w:b/>
              </w:rPr>
              <w:t>xu©n</w:t>
            </w:r>
            <w:r>
              <w:rPr/>
              <w:t xml:space="preserve"> trong mïa xu©n nghÜa nh</w:t>
              <w:softHyphen/>
              <w:t xml:space="preserve"> thÕ nµo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ép vë bµi tËp vÒ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ia thµnh 3 nhãm th¶o luËn 3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g¾n b¶ng nhã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, nhËn xÐt,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xu©n thø 3 cã nghÜa lµ tu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 D</w:t>
              <w:softHyphen/>
              <w:t>íi ®©y lµ mét sè tÝnh tõ vµ nh÷ng nghÜa phæ biÕn cña chóng. Em h·y ®Æt c©u ®Ó ph©n biÖ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Em hiÓu tõ </w:t>
            </w:r>
            <w:r>
              <w:rPr>
                <w:b/>
              </w:rPr>
              <w:t>xu©n</w:t>
            </w:r>
            <w:r>
              <w:rPr/>
              <w:t xml:space="preserve"> trong tõ cµng xu©n nghÜa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Em hiÓu tõ </w:t>
            </w:r>
            <w:r>
              <w:rPr>
                <w:b/>
              </w:rPr>
              <w:t>xu©n</w:t>
            </w:r>
            <w:r>
              <w:rPr/>
              <w:t xml:space="preserve"> trong tõ 70 xu©n nghÜa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Tõ </w:t>
            </w:r>
            <w:r>
              <w:rPr>
                <w:b/>
              </w:rPr>
              <w:t>cao</w:t>
            </w:r>
            <w:r>
              <w:rPr/>
              <w:t xml:space="preserve"> ë ý thø nhÊt cã nghÜa lµ g×? Em h·y ®Æt c©u víi nghÜa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Tõ </w:t>
            </w:r>
            <w:r>
              <w:rPr>
                <w:b/>
              </w:rPr>
              <w:t>cao</w:t>
            </w:r>
            <w:r>
              <w:rPr/>
              <w:t xml:space="preserve"> ë ý thø 2 cã nghÜa lµ g×? Em h·y ®Æt c©u ph©n biÖ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ý gv h</w:t>
              <w:softHyphen/>
              <w:t>íng dÉn mÉu häc sinh lµm viÖc c¸ nh©n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em so s¸nh vÒ chiÒu cao cña vËt: §Ønh nói Phan-xi-ph¨ng rÊt ca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©n biÖt chÊt l</w:t>
              <w:softHyphen/>
              <w:t>îng tèt xÊu: Em ®i xem Héi chî hµng ViÖt Nam chÊt l</w:t>
              <w:softHyphen/>
              <w:t>îng ca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8"/>
          <w:footerReference w:type="default" r:id="rId259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7</w:t>
      </w:r>
      <w:r>
        <w:rPr>
          <w:sz w:val="24"/>
          <w:szCs w:val="24"/>
        </w:rPr>
        <w:t xml:space="preserve">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Më réng vèn tõ: Thiªn nhiªn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Më réng vèn tõ thuéc chñ ®iÓm </w:t>
      </w:r>
      <w:r>
        <w:rPr>
          <w:i/>
        </w:rPr>
        <w:t>Thiªn nhiªn</w:t>
      </w:r>
      <w:r>
        <w:rPr/>
        <w:t>: biÕt mét sè tõ ng÷ thÓ hiÖn sù so s¸nh vµ nh©n ho¸ bÇu trêi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ã ý thøc chän läc tõ ng÷ gîi t¶; gîi c¶m khi viÕt ®o¹n v¨n t¶ mét c¶nh ®Ñp thiªn nhiª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§äc mÈu chuyÖn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T×m nh÷ng tõ ng÷ miªu t¶ bÇu trêi trong ®o¹n v¨n trªn. Nh÷ng tõ nµo thÓ hiÖn so s¸nh; nh©n ho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So s¸nh: </w:t>
            </w:r>
            <w:r>
              <w:rPr>
                <w:i/>
                <w:sz w:val="24"/>
              </w:rPr>
              <w:t>xanh nh</w:t>
              <w:softHyphen/>
              <w:t xml:space="preserve"> mÆt n</w:t>
              <w:softHyphen/>
              <w:t>íc mÖt mái trong a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Nh©n ho¸: </w:t>
            </w:r>
            <w:r>
              <w:rPr>
                <w:i/>
                <w:sz w:val="24"/>
              </w:rPr>
              <w:t>®</w:t>
              <w:softHyphen/>
              <w:t>îc röa mÆt; dÞu dµng; buån b·; trÇm ng©m; ghÐ s¸t mÆt ®Êt; cói xuèng l¾ng nghe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 Dùa theo c¸ch dïng tõ ë mÈu chuyÖn nªu trªn, viÕt 1 ®o¹n v¨n ng¾n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lµm 3 ý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giíi thiÖu, gh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kh¸ ®äc c¶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®o¹n vµ yªu cÇu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mét l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nhãm ®äc thÇm. Th</w:t>
              <w:softHyphen/>
              <w:t xml:space="preserve"> kÝ ghi kÕ qu¶ ra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 Líp quan s¸t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tõ ng÷ nµo t¶ bÇu trê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Nh÷ng tõ ng÷ nµo t¶ bÇu trêi thÓ hiÖn sù so s¸nh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Ó hiÖn sù nh©n ho¸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nhãm häc sinh ®äc nèi tiÕp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v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g¾n b¶ng nhãm lªn b¶ng. Líp quan s¸t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thuéc thÓ lo¹i v¨n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Õt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¸c em ®</w:t>
              <w:softHyphen/>
              <w:t>îc häc thªm vÒ chñ ®Ò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vÒ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firstLine="680"/>
        <w:jc w:val="both"/>
        <w:rPr/>
      </w:pPr>
      <w:r>
        <w:rPr>
          <w:b/>
          <w:u w:val="single"/>
        </w:rPr>
        <w:t>§o¹n v¨n tham kh¶o:</w:t>
      </w:r>
      <w:r>
        <w:rPr/>
        <w:t xml:space="preserve"> </w:t>
      </w:r>
    </w:p>
    <w:p>
      <w:pPr>
        <w:pStyle w:val="Normal"/>
        <w:spacing w:lineRule="exact" w:line="420" w:before="120" w:after="0"/>
        <w:ind w:firstLine="680"/>
        <w:jc w:val="both"/>
        <w:rPr/>
      </w:pPr>
      <w:r>
        <w:rPr/>
        <w:t>VÒ ®ªm, Hå T©y cã vÎ ®Ñp thËt huyÒn ¶o. MÆt hå réng b¸t ng¸t, lÊp lo¸ng d</w:t>
        <w:softHyphen/>
        <w:t>íi ¸nh ®Ìn. Trong c¸c lïm c©y xanh, nh÷ng bãng ®Ìn lung linh to¶ s¸ng. ThØnh tho¶ng, mét chiÕc « t« ch¹y qua, quÐt ®Ìn pha lµm mÆt n</w:t>
        <w:softHyphen/>
        <w:t>íc s¸ng rùc lªn. Trªn trêi lÊp l¸nh nh÷ng v× sao ®ªm.</w:t>
      </w:r>
    </w:p>
    <w:p>
      <w:pPr>
        <w:sectPr>
          <w:headerReference w:type="default" r:id="rId260"/>
          <w:footerReference w:type="default" r:id="rId261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18</w:t>
      </w:r>
      <w:r>
        <w:rPr>
          <w:sz w:val="24"/>
          <w:szCs w:val="24"/>
        </w:rPr>
        <w:t xml:space="preserve">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§¹i t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kh¸i niÖm ®¹i tõ; nhËn biÕt ®¹i tõ trong thùc tÕ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</w:t>
        <w:softHyphen/>
        <w:t>íc ®Çu biÕt sö dông ®¹i tõ thay thÕ cho danh tõ bÞ dïng lÆp l¹i trong mét v¨n b¶n ng¾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C¸c tõ in ®Ëm d</w:t>
              <w:softHyphen/>
              <w:t>íi ®©y ®</w:t>
              <w:softHyphen/>
              <w:t>îc dïng ®Ó lµm g×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C¸ch dïng c¸c tõ in ®Ëm d</w:t>
              <w:softHyphen/>
              <w:t>íi ®©y cã g× gièng c¸c tõ in ®Ëm ë bµi tËp 1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mét ®o¹n v¨n t¶ mét c¶nh ®Ñp ë quª em hoÆc n¬i em sinh s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yªu cÇu cña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m nh÷ng tõ in ®Ëm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tõ in ®Ëm nµy dïng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ë ý b tõ </w:t>
            </w:r>
            <w:r>
              <w:rPr>
                <w:b/>
              </w:rPr>
              <w:t>nã</w:t>
            </w:r>
            <w:r>
              <w:rPr/>
              <w:t xml:space="preserve"> thay b»ng tõ </w:t>
            </w:r>
            <w:r>
              <w:rPr>
                <w:b/>
              </w:rPr>
              <w:t xml:space="preserve">chÝch b«ng </w:t>
            </w:r>
            <w:r>
              <w:rPr/>
              <w:t>cã ®</w:t>
              <w:softHyphen/>
              <w:t>îc kh«ng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Dïng tõ </w:t>
            </w:r>
            <w:r>
              <w:rPr>
                <w:b/>
              </w:rPr>
              <w:t>nã</w:t>
            </w:r>
            <w:r>
              <w:rPr/>
              <w:t xml:space="preserve"> thay cho tõ </w:t>
            </w:r>
            <w:r>
              <w:rPr>
                <w:b/>
              </w:rPr>
              <w:t>chÝch b«ng</w:t>
            </w:r>
            <w:r>
              <w:rPr/>
              <w:t xml:space="preserve">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Nh÷ng tõ nãi trªn ®</w:t>
              <w:softHyphen/>
              <w:t xml:space="preserve">îc gäi lµ </w:t>
            </w:r>
            <w:r>
              <w:rPr>
                <w:spacing w:val="-10"/>
              </w:rPr>
              <w:t>®¹i tõ. §¹i tõ cã nghÜa lµ tõ thay th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cho biÕt nh÷ng tõ in ®Ë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õ in ®Ëm ®</w:t>
              <w:softHyphen/>
              <w:t>îc thay thÕ cho nh÷ng tõ nµo trong c©u v¨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ïng thay thÕ nh</w:t>
              <w:softHyphen/>
              <w:t xml:space="preserve"> vËy cã t¸c dông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* Dïng ®Ó thay thÕ cho khái lÆ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liÖt kª c¸c tõ in ®Ë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®Ó x</w:t>
              <w:softHyphen/>
              <w:t>ng h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ay ®</w:t>
              <w:softHyphen/>
              <w:t>îc v× 2 tõ nµy cã thÓ thay thÕ cho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 bÞ lÆp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h¾c l¹i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liÖt kª tõ in ®Ë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Ých th¬; ®Òu rÊt qu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Dïng ®Ó thay thÕ 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 – Ghi nhí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C¸c tõ in ®Ëm trong ®o¹n th¬ sau ®</w:t>
              <w:softHyphen/>
              <w:t>îc dïng ®Ó chØ ai? Nh÷ng ng</w:t>
              <w:softHyphen/>
              <w:t>êi ®ã ®</w:t>
              <w:softHyphen/>
              <w:t>îc viÕt hoa nh»m biÓu lé ®iÒu g×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T×m nh÷ng ®¹i tõ ®</w:t>
              <w:softHyphen/>
              <w:t>îc dïng trong bµi ca dao sau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 Dïng ®¹i tõ ë nh÷ng chç thÝch hîp ®Ó thay thÕ cho c¸c danh tõ bÞ lÆp l¹i nhiÒu lÇn trong mÈu chuyÖn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phÇn nhËn xÐt em h·y cho biÕt ®¹i tõ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¾n néi dung lªn b¶ng vµ yªu cÇu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 th¬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÷ng tõ in ®Ëm cã trong bµi lµ nh÷ng t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tõ nµy cã dông ý chØ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nh÷ng tõ nµy l¹i ®</w:t>
              <w:softHyphen/>
              <w:t>îc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: ChØ B¸c Hå; ®Òu ®</w:t>
              <w:softHyphen/>
              <w:t>îc viÕt hoa ®Ó tá th¸i ®é t«n kÝnh B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nªu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ca dao lµ lêi ®èi ®¸p gi÷a ai víi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«ng tin vµ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danh tõ nµo ®</w:t>
              <w:softHyphen/>
              <w:t>îc lÆp l¹i nhiÒu lÇn trong c©u chuyÖ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¹i tõ nµo th</w:t>
              <w:softHyphen/>
              <w:t>êng ®</w:t>
              <w:softHyphen/>
              <w:t>îc dïng ®Ó thay thÕ cho con vË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¹i tõ lµ g×?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Gi¸o viªn h</w:t>
              <w:softHyphen/>
              <w:t>íng dÉn bµi tËp vÒ nhµ.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¸c; Ng</w:t>
              <w:softHyphen/>
              <w:t>êi; ¤ng Cô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Ø B¸c Hå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á th¸i ®é t«n kÝ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÷a nv tù x</w:t>
              <w:softHyphen/>
              <w:t>ng lµ «ng víi cß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é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</w:rPr>
        <w:t>* Tham kh¶o bµi 3:</w:t>
      </w:r>
      <w:r>
        <w:rPr>
          <w:b/>
          <w:sz w:val="24"/>
        </w:rPr>
        <w:t xml:space="preserve"> </w:t>
      </w:r>
      <w:r>
        <w:rPr>
          <w:i/>
          <w:sz w:val="24"/>
        </w:rPr>
        <w:t>Chuét ta gÆm v¸ch nhµ. Mét cais khe hë hiÖn ra. Chuét chui qua khe vµ t×m ®</w:t>
        <w:softHyphen/>
        <w:t xml:space="preserve">îc rÊt nhiÒu thøc ¨n. Lµ mét con chuét tham lam nªn </w:t>
      </w:r>
      <w:r>
        <w:rPr>
          <w:i/>
          <w:sz w:val="24"/>
          <w:u w:val="single"/>
        </w:rPr>
        <w:t>nã</w:t>
      </w:r>
      <w:r>
        <w:rPr>
          <w:i/>
        </w:rPr>
        <w:t xml:space="preserve"> ¨n nhiÒu qu¸, nhiÒu ®Õn møc bông </w:t>
      </w:r>
      <w:r>
        <w:rPr>
          <w:i/>
          <w:u w:val="single"/>
        </w:rPr>
        <w:t>nã</w:t>
      </w:r>
      <w:r>
        <w:rPr>
          <w:i/>
        </w:rPr>
        <w:t xml:space="preserve"> ph×nh to ra. §Õn s¸ng, chuét t×m ®</w:t>
        <w:softHyphen/>
        <w:t>êng trë vÒ æ, nh</w:t>
        <w:softHyphen/>
        <w:t xml:space="preserve">ng bông to qu¸, </w:t>
      </w:r>
      <w:r>
        <w:rPr>
          <w:i/>
          <w:u w:val="single"/>
        </w:rPr>
        <w:t>nã</w:t>
      </w:r>
      <w:r>
        <w:rPr>
          <w:i/>
        </w:rPr>
        <w:t xml:space="preserve"> kh«ng sao l¸ch qua khe hë ®</w:t>
        <w:softHyphen/>
        <w:t>îc.</w:t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1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§¹i tõ x</w:t>
        <w:softHyphen/>
        <w:t>ng h«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kh¸i niÖm ®¹i tõ x</w:t>
        <w:softHyphen/>
        <w:t>ng h«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Ën biÕt ®</w:t>
        <w:softHyphen/>
        <w:t>îc ®¹i tõ x</w:t>
        <w:softHyphen/>
        <w:t>ng h« trong ®o¹n v¨n; b</w:t>
        <w:softHyphen/>
        <w:t>íc ®Çu biÕt sö dông ®¹i tõ x</w:t>
        <w:softHyphen/>
        <w:t>ng h« thÝch hîp trong mét v¨n b¶n ng¾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rong sè c¸c tõ x</w:t>
              <w:softHyphen/>
              <w:t>ng h« ®</w:t>
              <w:softHyphen/>
              <w:t>îc in ®Ëm d</w:t>
              <w:softHyphen/>
              <w:t>íi ®©y, nh÷ng tõ nµo chØ ng</w:t>
              <w:softHyphen/>
              <w:t>êi nãi? Nh÷ng tõ nµo chØ ng</w:t>
              <w:softHyphen/>
              <w:t>êi nghe? Tõ nµo chØ ng</w:t>
              <w:softHyphen/>
              <w:t>êi hay vËt ®</w:t>
              <w:softHyphen/>
              <w:t>îc nh¾c tí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Theo em, c¸ch x</w:t>
              <w:softHyphen/>
              <w:t>ng h« cña mçi nh©n vËt ë ®o¹n v¨n trªn thÓ hiÖn th¸i ®é cña ng</w:t>
              <w:softHyphen/>
              <w:t>êi nãi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</w:t>
            </w:r>
            <w:r>
              <w:rPr>
                <w:i/>
              </w:rPr>
              <w:t xml:space="preserve"> T×m nh÷ng tõ em vÉn th</w:t>
              <w:softHyphen/>
              <w:t>êng dïng ®Ó x</w:t>
              <w:softHyphen/>
              <w:t>ng h«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phÇn  kiÓm tra gi÷a ®Þnh k× ( gi÷a häc k× I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th«ng tin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em võa ®äc cã nh÷ng nh©n vË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nh©n vËt ®·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tõ nµo chØ ng</w:t>
              <w:softHyphen/>
              <w:t>êi nãi, tõ nµo chØ ng</w:t>
              <w:softHyphen/>
              <w:t>êi nghe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÷ng tõ in ®Ëm trong ®o¹n v¨n ®</w:t>
              <w:softHyphen/>
              <w:t>îc gäi lµ tõ x</w:t>
              <w:softHyphen/>
              <w:t>ng h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ªu yªu cÇu cña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c¸c tõ x</w:t>
              <w:softHyphen/>
              <w:t>ng h« cña c¬m. NhËn xÐt g× vÒ th¸i ®é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c¸c tõ x</w:t>
              <w:softHyphen/>
              <w:t>ng h« cña H¬ Bia. NhËn xÐt g× vÒ th¸i ®é cña H¬ Bia?</w:t>
            </w:r>
          </w:p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- Gi¸o viªn chia líp thµnh 4 nhãm, mçi nhãm t×m theo mét nhãm t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nhËn xÐt qu¸ tr×nh lµm bµi vµ häc tËp trong nöa häc k× mé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 vµ th«ng ti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¬ Bia; c¬m vµ thãc g¹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¬m vµ H¬ Bia ®èi tho¹i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</w:t>
              <w:softHyphen/>
              <w:t>êi nãi: chóng t«i, ta. Ng</w:t>
              <w:softHyphen/>
              <w:t>êi nghe: chÞ, c¸c ng</w:t>
              <w:softHyphen/>
              <w:t>¬i; §</w:t>
              <w:softHyphen/>
              <w:t>îc nh¾c tíi: ch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ng t«i, chÞ; thÓ hiÖn tù träng, lÞch s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a, c¸c ng</w:t>
              <w:softHyphen/>
              <w:t>¬i; kiªu c¨ng, th« lç, coi th</w:t>
              <w:softHyphen/>
              <w:t>êng ng</w:t>
              <w:softHyphen/>
              <w:t>êi ®èi tho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ia thµnh 4 nhãm lín th¶o luËn nhãm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 – Ghi nhí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1. T×m c¸c ®¹i tõ x</w:t>
              <w:softHyphen/>
              <w:t>ng h« vµ nhËn xÐt vÒ th¸i ®é, t×nh c¶m cña nh©n vËt khi dïng mçi ®¹i tõ trong ®o¹n v¨n sau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2. Chän c¸c ®¹i tõ x</w:t>
              <w:softHyphen/>
              <w:t xml:space="preserve">ng h« </w:t>
            </w:r>
            <w:r>
              <w:rPr>
                <w:b/>
                <w:i/>
              </w:rPr>
              <w:t>t«i, nã, chóng ta</w:t>
            </w:r>
            <w:r>
              <w:rPr>
                <w:i/>
              </w:rPr>
              <w:t xml:space="preserve"> thÝch hîp víi « trèng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tõng nhãm b¸o c¸o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viÕt s½n ®¸p ¸n bµi tËp 3 vµ yªu cÇu vµi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ghi nhí s¸ch gi¸o khoa / 10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îi ý: §äc kÜ ®o¹n v¨n; g¹ch ch©n d</w:t>
              <w:softHyphen/>
              <w:t>íi c¸c ®¹i tõ x</w:t>
              <w:softHyphen/>
              <w:t>ng h«; §äc kÜ lêi nh©n vËt  ®Ó thÊy ®ù¬c th¸i ®é t×nh c¶m cña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cã nh÷ng nh©n vË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ña ®o¹n v¨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vë bµi tËp. 1 häc sinh lµm bµi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Gîi ý: </w:t>
            </w:r>
            <w:r>
              <w:rPr>
                <w:i/>
              </w:rPr>
              <w:t xml:space="preserve"> §äc kÜ ®o¹n, dïng bót ch× ®iÒn tõ thÝch hîp vµo chç tr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¨n ®</w:t>
              <w:softHyphen/>
              <w:t>îc ®iÒn ®Çy ®ñ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phÇn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ïng bµn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iÕp nèi nhau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å Chao, Tu Hó, c¸c b¹n cña Bå Chao, Bå C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2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Quan hÖ t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</w:t>
        <w:softHyphen/>
        <w:t>íc ®Çu n¾m ®</w:t>
        <w:softHyphen/>
        <w:t>îc kh¸i niÖm quan hÖ tõ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Ën biÕt ®</w:t>
        <w:softHyphen/>
        <w:t>îc mét vµi quan hÖ tõ (</w:t>
      </w:r>
      <w:r>
        <w:rPr>
          <w:i/>
        </w:rPr>
        <w:t>hoÆc cÆp quan hÖ tõ</w:t>
      </w:r>
      <w:r>
        <w:rPr/>
        <w:t>) th</w:t>
        <w:softHyphen/>
        <w:t>êng dïng; hiÓu t¸c dông cña chóng trong c©u hay trong ®o¹n v¨n; biÕt ®Æt c©u víi quan hÖ tõ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rong mçi vÝ dô d</w:t>
              <w:softHyphen/>
              <w:t>íi ®©y, tõ in ®Ëm ®</w:t>
              <w:softHyphen/>
              <w:t>îc dïng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vµ; cña; nh</w:t>
              <w:softHyphen/>
              <w:t>; nh</w:t>
              <w:softHyphen/>
              <w:t>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÷ng tõ in ®Ëm trong c¸c vÝ dô trªn ®Ó nèi c¸c tõ trong mét c©u hoÆc nèi c¸c c©u víi nhau, nh»m gióp ng</w:t>
              <w:softHyphen/>
              <w:t>êi ®äc, ng</w:t>
              <w:softHyphen/>
              <w:t>êi nghe hiÓu râ mèi quan hÖ gi÷a c¸c tõ trong c©u, hoÆc gi÷a c¸c c©u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Quan hÖ gi÷a mçi ý ë mçi c©u d</w:t>
              <w:softHyphen/>
              <w:t>íi ®©y, ®</w:t>
              <w:softHyphen/>
              <w:t>îc biÓu hiÖn b»ng nh÷ng cÆp tõ nµo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®Æt c©u cã ®¹i tõ x</w:t>
              <w:softHyphen/>
              <w:t>ng h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thuéc phÇn </w:t>
            </w:r>
            <w:r>
              <w:rPr>
                <w:i/>
              </w:rPr>
              <w:t>Ghi nhí</w:t>
            </w:r>
            <w:r>
              <w:rPr/>
              <w:t xml:space="preserve">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cña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õ in ®Ëm nèi nh÷ng tõ nµo trong c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Quan hÖ mµ tõ in ®Ëm biÓu diÔn quan hÖ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lêi gi¶i ®óng. Vµ kh¼ng ®Þnh ®ã lµ c¸c quan hÖ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n hÖ tõ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n hÖ tõ cã theo dâi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, gi¸o viªn ghi nhanh kÕt qu¶ lªn b¶ng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 xml:space="preserve">a) </w:t>
            </w:r>
            <w:r>
              <w:rPr>
                <w:i/>
              </w:rPr>
              <w:t>nÕu .. th×.</w:t>
            </w:r>
            <w:r>
              <w:rPr/>
              <w:t xml:space="preserve"> quan hÖ ®iÒu kiÖn gi¶ thiÕ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µm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thu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¹nh th¶o luËn nhãm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hÖ liªn hîp; së h÷u; so s¸nh; t</w:t>
              <w:softHyphen/>
              <w:t>¬ng ph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ý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iÕp nèi nhau ph¸t biÓu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 – Ghi nhí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1. T×m quan hÖ tõ trong mçi c©u sau vµ nªu râ t¸c dông cña ch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2. T×m cÆp tõ quan hÖ ë mçi c©u sau vµ cho biÕt chóng biÓu thÞ quan hÖ g× gi÷a c¸c bé phËn cña c©u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 xml:space="preserve">3. §Æt c©u víi mçi quan hÖ tõ: </w:t>
            </w:r>
            <w:r>
              <w:rPr>
                <w:b/>
                <w:i/>
              </w:rPr>
              <w:t>vµ, nh</w:t>
              <w:softHyphen/>
              <w:t>ng, ch</w:t>
              <w:softHyphen/>
              <w:t xml:space="preserve">a.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b) </w:t>
            </w:r>
            <w:r>
              <w:rPr>
                <w:i/>
              </w:rPr>
              <w:t>tuy ... nh</w:t>
              <w:softHyphen/>
              <w:t xml:space="preserve">ng </w:t>
            </w:r>
            <w:r>
              <w:rPr/>
              <w:t>quan hÖ t</w:t>
              <w:softHyphen/>
              <w:t>¬ng ph¶n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- KÕt luËn: NhiÒu khi, c¸c tõ ng÷ trong c©u ®</w:t>
              <w:softHyphen/>
              <w:t>îc nèi víi nhau kh«ng ph¶i b»ng mét quan hÖ tõ, mµ b»ng mét cÆp quan hÖ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</w:t>
              <w:softHyphen/>
              <w:t xml:space="preserve">íng dÉn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tõng c©u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Dïng bót ch× g¹ch ch©n d</w:t>
              <w:softHyphen/>
              <w:t>íi quan hÖ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yªu cÇu häc sinh ch÷a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 víi vë bµi tËp.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èi chiÕu,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kiÕn thøc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èi chiÕu ch÷a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c©u cña m×nh ®Æt trong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phÇn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,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×m cÆp tõ quan h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, ch÷a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3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Më réng vèn tõ: B¶o vÖ m«i tr</w:t>
        <w:softHyphen/>
        <w:t>ê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¾m ®</w:t>
        <w:softHyphen/>
        <w:t>îc nghÜa cña mét sè tõ ng÷ vÒ m«i tr</w:t>
        <w:softHyphen/>
        <w:t>êng; biÕt t×m tõ ®ång nghÜa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 xml:space="preserve">- BiÕt ghÐp mét tiÕng gèc H¸n </w:t>
      </w:r>
      <w:r>
        <w:rPr>
          <w:i/>
        </w:rPr>
        <w:t>(b¶o)</w:t>
      </w:r>
      <w:r>
        <w:rPr/>
        <w:t xml:space="preserve"> víi nh÷ng tiÕng thÝch hîp ®Ó t¹o thµnh tõ phøc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®o¹n v¨n sau vµ thùc hiÖn nhiÖm vô nªu ë bªn d</w:t>
              <w:softHyphen/>
              <w:t>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Ph©n biÖt nghÜa c¸c côm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Nèi tõ ë cét A d</w:t>
              <w:softHyphen/>
              <w:t>íi ®©y øng víi nghÜa nµo ë cét B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®Æt c©u víi 1 cÆp quan hÖ tõ mµ em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phÇn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viÖ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îi ý: Häc sinh cã thÓ dïng tõ ®iÓ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, gi¸o viªn ghi nhanh ý kiÕn cña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tranh ®Ó ph©n biÖt: </w:t>
            </w:r>
            <w:r>
              <w:rPr>
                <w:i/>
              </w:rPr>
              <w:t>khu d©n c</w:t>
              <w:softHyphen/>
              <w:t>, khu s¶n xuÊt, khu b¶o tå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ghi bµi 1b. Yªu cÇu 1 häc sinh lªn b¶ng lµm bµi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! NhËn xÐt bµi lµm cña b¹n trªn b¶ng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i¸o viªn nhËn xÐt, kÕt luËn lêi gi¶i ®óng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ghi nh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ïng bµn trao ®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ph¸t biÓu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Khu dc: dµnh cho nh©n d©n ¨n ë, sinh ho¹t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Khu sx:  Khu lµm viÖc cña nhµ m¸y, xÝ nghiÖp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Khu bt: khu mµ trong ®ã c¸c loµi vËt ®</w:t>
              <w:softHyphen/>
              <w:t>îc b¶o v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ªn b¶ng lµm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eo dâi, nhËn xÐt bµ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, ch÷a bµi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GhÐp tiÕng </w:t>
            </w:r>
            <w:r>
              <w:rPr>
                <w:b/>
              </w:rPr>
              <w:t xml:space="preserve">b¶o </w:t>
            </w:r>
            <w:r>
              <w:rPr/>
              <w:t>cã nghÜa gi÷, chÞu tr¸ch nhiÖm víi mçi tiÕng sau ®Ó t¹o thµnh tõ phøc vµ t×m hiÓu nghÜa cña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®¶m, hiÓm, qu¶n, tµng, toµn, tån, trî, v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hay tõ b¶o vÖ trong c©u sau b»ng mét tõ ®ång nghÜa víi n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ia líp thµnh 3 nhãm lí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¸t cho mçi nhãm 1 b¶ng nhãm, 1 bót d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Gîi ý: </w:t>
            </w:r>
            <w:r>
              <w:rPr>
                <w:i/>
                <w:sz w:val="24"/>
              </w:rPr>
              <w:t>GhÐp tiÕng b¶o víi mçi tiÕng ®Ó t¹o thµnh tõ phøc. Sau ®ã t×m hiÓu vµ ghi l¹i nghÜa cña tõ phøc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.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) B¶o ®¶m: lµm cho ch¾c ch¾n thùc hiÖn ®</w:t>
              <w:softHyphen/>
              <w:t>îc, gi÷ g×n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) B¶o hiÓm: gi÷ g×n ®Ò phßng tai n¹n, tr¶ kho¶n tiÒn tho¶ thuËn khi cã tai n¹n x¶y ®Õn ®èi víi ng</w:t>
              <w:softHyphen/>
              <w:t>êi ®ãng b¶o hiÓm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) B¶o qu¶n: Gi÷ g×n cho khái h</w:t>
              <w:softHyphen/>
              <w:t xml:space="preserve"> háng vµ hao hôt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) B¶o tµng: cÊt gi÷ nh÷ng tµi liÖu, hiÖn vËt cã ý nghÜa lÞch s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Æt c©u víi mçi tõ phøc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hoµn thµnh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îi ý: T×m tõ ®ång nghÜa víi tõ b¶o vÖ sao cho nghÜa cña c©u kh«ng thay ®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®óng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- Chóng em gi÷ g×n m«i tr</w:t>
              <w:softHyphen/>
              <w:t>êng s¹ch ®Ñp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- Chóng em g×n gi÷ m«i tr</w:t>
              <w:softHyphen/>
              <w:t>êng s¹ch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ia thµnh 3 nhãm, bÇu th</w:t>
              <w:softHyphen/>
              <w:t xml:space="preserve"> kÝ. tæ tr</w:t>
              <w:softHyphen/>
              <w:t>ëng ®iÒu hµ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vµo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) B¶o toµn: gi÷ cho nguyªn vÑn, kh«ng thÓ suy suyÓn, mÊt m¸t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) B¶o tån: Gi÷ l¹i, kh«ng ®Ó cho mÊt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) B¶o trî: ®ì ®Çu, gióp ®ì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) B¶o vÖ: Chèng l¹i mäi sù x©m ph¹m ®Ó gi÷ cho nguyªn vÑn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èi chiÕu, ch÷a v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4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vÒ quan hÖ t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vËn dông kiÕn thøc vÒ quan hÖ tõ ®Ó t×m ®</w:t>
        <w:softHyphen/>
        <w:t>îc c¸c quan hÖ tõ trong c©u; hiÓu sù biÓu thÞ nh÷ng quan hÖ kh¸c nhau cña c¸c quan hÖ tõ cô thÓ trong c©u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sö dông mét sè quan hÖ tõ th</w:t>
        <w:softHyphen/>
        <w:t>êng gÆp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×m quan hÖ tõ trong ®o¹n trÝch d</w:t>
              <w:softHyphen/>
              <w:t>íi ®©y vµ cho biÕt mçi quan hÖ tõ nèi nh÷ng tõ nµo trong c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®Æt c©u víi 1 trong c¸c tõ phøc cã tiÕng b¶o ë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®Æt c©u víi quan hÖ tõ hoÆc cÆp quan hÖ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thuéc phÇn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h«ng tin tro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lµm bµi vë bµi tËp. 1 häc sinh lªn b¶ng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Gîi ý: </w:t>
            </w:r>
            <w:r>
              <w:rPr>
                <w:i/>
                <w:sz w:val="24"/>
              </w:rPr>
              <w:t>G¹ch hai g¹ch d</w:t>
              <w:softHyphen/>
              <w:t>íi tõ chØ quan hÖ, g¹ch mét g¹ch d</w:t>
              <w:softHyphen/>
              <w:t>íi nh÷ng tõ ng÷ ®</w:t>
              <w:softHyphen/>
              <w:t>îc nèi víi nhau b»ng quan hÖ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>
                <w:i/>
                <w:sz w:val="20"/>
              </w:rPr>
              <w:t xml:space="preserve">A Ch¸ng ®eo cµy. </w:t>
            </w:r>
            <w:r>
              <w:rPr>
                <w:i/>
                <w:sz w:val="20"/>
                <w:u w:val="single"/>
              </w:rPr>
              <w:t>C¸i cµ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double"/>
              </w:rPr>
              <w:t>cñ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ng</w:t>
              <w:softHyphen/>
              <w:t>êi Hm«ng</w:t>
            </w:r>
            <w:r>
              <w:rPr>
                <w:i/>
                <w:sz w:val="20"/>
              </w:rPr>
              <w:t xml:space="preserve"> to nÆng, </w:t>
            </w:r>
            <w:r>
              <w:rPr>
                <w:i/>
                <w:sz w:val="20"/>
                <w:u w:val="single"/>
              </w:rPr>
              <w:t>b¾p cµ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double"/>
              </w:rPr>
              <w:t>b»ng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gç tèt mµu ®en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u w:val="single"/>
              </w:rPr>
              <w:t>vßng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double"/>
              </w:rPr>
              <w:t>nh</w:t>
              <w:softHyphen/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h×nh c¸i cung</w:t>
            </w:r>
            <w:r>
              <w:rPr>
                <w:i/>
                <w:sz w:val="20"/>
              </w:rPr>
              <w:t xml:space="preserve">, «m lÊy bé ngùc në. Tr«ng anh </w:t>
            </w:r>
            <w:r>
              <w:rPr>
                <w:i/>
                <w:sz w:val="20"/>
                <w:u w:val="single"/>
              </w:rPr>
              <w:t>hïng dòng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double"/>
              </w:rPr>
              <w:t>nh</w:t>
              <w:softHyphen/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mét chµng hiÖp sÜ cæ ®eo cung ra trËn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tr×nh bµy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vë bµi tËp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C¸c tõ in ®Ëm ®</w:t>
              <w:softHyphen/>
              <w:t>îc dïng trong mçi c©u d</w:t>
              <w:softHyphen/>
              <w:t>íi ®©y biÓu thÞ quan hÖ g×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quan hÖ tõ (</w:t>
            </w:r>
            <w:r>
              <w:rPr>
                <w:i/>
              </w:rPr>
              <w:t>vµ, nh</w:t>
              <w:softHyphen/>
              <w:t>ng, trªn, th×, ë, cöa</w:t>
            </w:r>
            <w:r>
              <w:rPr/>
              <w:t>) thÝch hîp víi mçi « trèng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4:</w:t>
            </w:r>
            <w:r>
              <w:rPr/>
              <w:t xml:space="preserve"> §Æt c©u víi mçi quan hÖ tõ sau: </w:t>
            </w:r>
            <w:r>
              <w:rPr>
                <w:b/>
              </w:rPr>
              <w:t>mµ, th× b»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néi dung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) Nh</w:t>
              <w:softHyphen/>
              <w:t>ng: biÓu thÞ quan hÖ t</w:t>
              <w:softHyphen/>
              <w:t>¬ng ph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) Mµ: biÓu thÞ quan hÖ t</w:t>
              <w:softHyphen/>
              <w:t>¬ng ph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) NÕu ... th×: biÓu thÞ quan hÖ ®iÒu kiÖn. gi¶ thiÕt –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a) vµ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b) vµ; ë; cñ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c) th×; th×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d) vµ; nh</w:t>
              <w:softHyphen/>
              <w:t>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 chøc ho¹t ®éng d</w:t>
              <w:softHyphen/>
              <w:t>íi d¹ng trß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</w:t>
              <w:softHyphen/>
              <w:t xml:space="preserve">íng dÉn: </w:t>
            </w:r>
            <w:r>
              <w:rPr>
                <w:i/>
                <w:sz w:val="24"/>
              </w:rPr>
              <w:t>Chia líp thµnh 2 nhãm. Häc sinh cña tõng nhãm tiÕp nèi lªn b¶ng ®Æt c©u. Sau thêi gian cho phÐp. Gi¸o viªn tæng kÕt c¸c c©u ®Æt ®</w:t>
              <w:softHyphen/>
              <w:t>îc. Nhãm th¾ng cuéc lµ nhãm ®Æt ®</w:t>
              <w:softHyphen/>
              <w:t>îc nhiÒu c©u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Ý dô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) T«i dÆn m·i mµ nã kh«ng nhí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) ViÖc nhµ th× nh¸c, viÖc chó b¸c th× siª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) C¸i l</w:t>
              <w:softHyphen/>
              <w:t>îc nµy lµm b»ng sõng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tr×nh bµy mi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ù lµm vë bµi tËp. 1 häc sinh lµm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èi chiÕu,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hia thµnh 3 nhãm lín, mçi nhãm 3 häc sinh ch¬i trong thêi gian 4 phó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häc sinh ®Æt xong vÒ vÞ trÝ míi ®Õn l</w:t>
              <w:softHyphen/>
              <w:t>ît b¹n kh¸c, ch¬i theo h×nh thøc n</w:t>
              <w:softHyphen/>
              <w:t>íc ch¶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cæ vò.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5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Më réng vèn tõ: B¶o vÖ m«i tr</w:t>
        <w:softHyphen/>
        <w:t>êng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Më réng vèn tõ ng÷ vÒ m«i tr</w:t>
        <w:softHyphen/>
        <w:t>êng vµ b¶o vÖ m«i tr</w:t>
        <w:softHyphen/>
        <w:t>ê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iÕt ®</w:t>
        <w:softHyphen/>
        <w:t>îc ®o¹n v¨n cã ®Ò tµi g¾n víi néi dung b¶o vÖ m«i tr</w:t>
        <w:softHyphen/>
        <w:t>êng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Qua ®o¹n v¨n sau, em hiÓu “</w:t>
            </w:r>
            <w:r>
              <w:rPr>
                <w:i/>
              </w:rPr>
              <w:t>Khu b¶o tån ®a d¹ng sinh häc</w:t>
            </w:r>
            <w:r>
              <w:rPr/>
              <w:t>”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®Æt 3 c©u cã quan hÖ tõ vµ cho biÕt quan hÖ tõ Êy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d</w:t>
              <w:softHyphen/>
              <w:t xml:space="preserve">íi líp nèi tiÕp nhau ®Æt c©u cã quan hÖ tõ: </w:t>
            </w:r>
            <w:r>
              <w:rPr>
                <w:i/>
              </w:rPr>
              <w:t>mµ, th×, b»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, th«ng tin vµ chó thÝc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theo cÆp,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</w:t>
              <w:softHyphen/>
              <w:t>íng dÉn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) §äc kÜ ®o¹n v¨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) NhËn xÐt vÒ c¸c loµi ®éng vËt, thùc vËt qua sè liÖu thèng k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+) T×m nghÜa cña côm tõ: </w:t>
            </w:r>
            <w:r>
              <w:rPr>
                <w:i/>
                <w:sz w:val="24"/>
              </w:rPr>
              <w:t>Khu b¶o tån ®a d¹ng sinh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ã thÓ giíi thiÖu thªm: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Rõng nguyªn sinh Nam C¸t Tiªn lµ khu b¶o tån ®a d¹ng sinh häc v× rõng cã nhiÒu loµi ®éng vËt: 55 loµi ®éng vËt cã vó, h¬n 300 loµi chim, 40 loµi bß s¸t ... Cã th¶m thùc vËt phong phó vµ tr¨m loµi c©y kh¸c nha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Æt c©u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µm mi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, 1 häc sinh ®äc chó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ïng bµn trao ®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tr×nh bµy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  <w:u w:val="singl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XÕp c¸c tõ ng÷ chØ hµnh ®éng nªu trong ngoÆc ®¬n vµo nhãm thÝch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Chän mét trong nh÷ng côm tõ ë bµi tËp 2 lµm ®Ò tµi, em h·y viÕt mét ®o¹n v¨n kho¶ng 5 c©u vÒ ®Ò tµi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nh¾c l¹i kh¸i niÖm </w:t>
            </w:r>
            <w:r>
              <w:rPr>
                <w:i/>
              </w:rPr>
              <w:t>khu b¶o tån ®a d¹ng sinh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r×nh bµy d</w:t>
              <w:softHyphen/>
              <w:t>íi d¹ng trß ch¬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/>
              <w:t>- H</w:t>
              <w:softHyphen/>
              <w:t xml:space="preserve">íng dÉn: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! Líp chia thµnh 2 ®éi lín, mçi ®éi lín cö ®¹i diÖn 3 häc sinh tham gia viÕt tõ ®óng cét. Líp theo dâi, cæ vò cho c¸c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lµm träng tµi, ®éi nµo xÕp xong, chÝnh x¸c, tr</w:t>
              <w:softHyphen/>
              <w:t>íc thêi gian lµ ®éi th¾ng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Hµnh ®éng ph¸ h¹i m«i tr</w:t>
              <w:softHyphen/>
              <w:t>êng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Ph¸ rõng, ®¸nh c¸ b»ng m×n, x¶ r¸c bõa b·i, ®èt n</w:t>
              <w:softHyphen/>
              <w:t>¬ng, s¨n b¾n thó rõng, ®¸nh c¸ b»ng ®iÖn, bu«n b¸n ®éng vËt hoang d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 Chän mét trong c¸c côm tõ ë bµi tËp 2 ®Ó lµm ®Ò tµi. §o¹n v¨n nãi vÒ ®Ò tµi ®ã dµi kho¶ng 5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®Þnh viÕt vÒ ®Ò tµi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gh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 vµ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bµn quay l¹i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tæ cö 3 häc sinh ch¬i theo h×nh thøc n</w:t>
              <w:softHyphen/>
              <w:t>íc ch¶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Hµnh ®éng b¶o vÖ m«i tr</w:t>
              <w:softHyphen/>
              <w:t>êng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ång c©y; trång rõng; phñ xanh ®åi tr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6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LuyÖn tËp vÒ quan hÖ t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Ën biÕt c¸c cÆp quan hÖ tõ trong c©u vµ t¸c dông cña chó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LuyÖn tËp sö dông c¸c cÆp quan hÖ tõ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×m c¸c cÆp quan hÖ tõ trong nh÷ng c©u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H·y chuyÓn mçi c©u trong ®o¹n a hoÆc ®o¹n b d</w:t>
              <w:softHyphen/>
              <w:t xml:space="preserve">íi ®©y thµnh mét c©u sö dông c¸c cÆp quan hÖ tõ </w:t>
            </w:r>
            <w:r>
              <w:rPr>
                <w:b/>
              </w:rPr>
              <w:t xml:space="preserve">v× </w:t>
            </w:r>
            <w:r>
              <w:rPr/>
              <w:t xml:space="preserve">... </w:t>
            </w:r>
            <w:r>
              <w:rPr>
                <w:b/>
              </w:rPr>
              <w:t>nªn</w:t>
            </w:r>
            <w:r>
              <w:rPr/>
              <w:t xml:space="preserve"> hoÆc </w:t>
            </w:r>
            <w:r>
              <w:rPr>
                <w:b/>
              </w:rPr>
              <w:t xml:space="preserve">ch¼ng nh÷ng </w:t>
            </w:r>
            <w:r>
              <w:rPr/>
              <w:t xml:space="preserve">... </w:t>
            </w:r>
            <w:r>
              <w:rPr>
                <w:b/>
              </w:rPr>
              <w:t>mµ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®o¹n v¨n viÕt vÒ ®Ò tµi b¶o vÖ m«i tr</w:t>
              <w:softHyphen/>
              <w:t>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Yªu cÇu häc sinh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 G¹ch ch©n d</w:t>
              <w:softHyphen/>
              <w:t>íi nh÷ng cÆp tõ chØ quan h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a) Nhê ... mµ ... biÓu thÞ quan hÖ nguyªn nh©n kÕt qu¶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b) ... kh«ng nh÷ng ... mµ cßn biÓu thÞ quan hÖ t¨ng t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c¸ch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çi ®o¹n v¨n a vµ b ®Òu cã mÊy c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Yªu cÇu cña bµi tËp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vë bµi tËp, 2 häc sinh lªn b¶ng tr×nh bµy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! Häc sinh nhËn xÐt, bæ sung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Æt c©u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tr×nh bµy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Òu gåm hai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yÓn hai c©u v¨n ®ã thµnh 1 c©u cã sö dông cÆp quan hÖ tõ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  <w:u w:val="singl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Hai ®o¹n v¨n sau cã g× kh¸c nhau? §o¹n nµo hay h¬n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+) MÊy n¨m qua </w:t>
            </w:r>
            <w:r>
              <w:rPr>
                <w:b/>
                <w:sz w:val="24"/>
              </w:rPr>
              <w:t xml:space="preserve">v× </w:t>
            </w:r>
            <w:r>
              <w:rPr>
                <w:sz w:val="24"/>
              </w:rPr>
              <w:t xml:space="preserve">chóng ta lµm tèt c«ng t¸c phô håi ... </w:t>
            </w:r>
            <w:r>
              <w:rPr>
                <w:b/>
                <w:sz w:val="24"/>
              </w:rPr>
              <w:t>nªn</w:t>
            </w:r>
            <w:r>
              <w:rPr>
                <w:sz w:val="24"/>
              </w:rPr>
              <w:t xml:space="preserve"> ë ven biÓ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+) </w:t>
            </w:r>
            <w:r>
              <w:rPr>
                <w:b/>
                <w:sz w:val="24"/>
              </w:rPr>
              <w:t xml:space="preserve">Ch¼ng nh÷ng </w:t>
            </w:r>
            <w:r>
              <w:rPr>
                <w:sz w:val="24"/>
              </w:rPr>
              <w:t xml:space="preserve"> ë ven biÓn ... </w:t>
            </w:r>
            <w:r>
              <w:rPr>
                <w:b/>
                <w:sz w:val="24"/>
              </w:rPr>
              <w:t>mµ</w:t>
            </w:r>
            <w:r>
              <w:rPr>
                <w:sz w:val="24"/>
              </w:rPr>
              <w:t xml:space="preserve"> rõng ngËp mÆn cß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ao ®æi, lµm viÖc theo cÆp tr¶ lêi c¸c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ph¸t biÓ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ai ®o¹n v¨n cã g× kh¸c nh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nµo hay h¬n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sö dông quan hÖ tõ cÇn chó ý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sz w:val="24"/>
              </w:rPr>
              <w:t>- Chóng ta cÇn c¸c quan hÖ tõ ®óng lóc, ®óng chç. NÕu kh«ng sö dông ®óng lóc ®óng chç c¸c quan hÖ tõ vµ c¸c cÆp quan hÖ tõ sÏ lµm cho c©u v¨n thªm r</w:t>
              <w:softHyphen/>
              <w:t>êm rµ, khã hiÓu, nÆng nÒ h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ch÷a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to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ïng bµn trao ®æi, tr¶ lêi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nha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o víi ®o¹n a, ®o¹n b cã thªm mét sè quan hÖ tõ vµ cÆp quan hÖ tõ ë mét sè c©u sau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 C©u 6: v× vËy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 C©u 7: còng v× vËy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+ C©u 8: v× ... nª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a hay h¬n ®o¹n b v× c¸c quan hÖ tõ vµ c¸c cÆp quan hÖ tõ thªm vµo ë c©u b lµm cho c©u v¨n thªm r</w:t>
              <w:softHyphen/>
              <w:t>êm r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 sö dông quan hÖ tõ cÇn l</w:t>
              <w:softHyphen/>
              <w:t>u ý cho ®óng chç, ®óng môc ®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7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¤n tËp vÒ tõ lo¹i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Ö thèng ho¸ kiÕn thøc ®· häc vÒ c¸c tõ lo¹i danh tõ, tÝnh tõ, ®éng tõ; quy t¾c viÕt hoa danh tõ riªng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©ng cao mét b</w:t>
        <w:softHyphen/>
        <w:t>íc kÜ n¨ng sö dông danh tõ, ®¹i tõ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®o¹n v¨n sau. T×m danh tõ riªng vµ 3 danh tõ chung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u w:val="double"/>
              </w:rPr>
              <w:t>Nguyªn</w:t>
            </w:r>
            <w:r>
              <w:rPr/>
              <w:t xml:space="preserve">; </w:t>
            </w:r>
            <w:r>
              <w:rPr>
                <w:u w:val="single"/>
              </w:rPr>
              <w:t>giäng</w:t>
            </w:r>
            <w:r>
              <w:rPr/>
              <w:t xml:space="preserve">; </w:t>
            </w:r>
            <w:r>
              <w:rPr>
                <w:u w:val="single"/>
              </w:rPr>
              <w:t>chÞ g¸i</w:t>
            </w:r>
            <w:r>
              <w:rPr/>
              <w:t xml:space="preserve">; </w:t>
            </w:r>
            <w:r>
              <w:rPr>
                <w:u w:val="single"/>
              </w:rPr>
              <w:t>hµng</w:t>
            </w:r>
            <w:r>
              <w:rPr/>
              <w:t xml:space="preserve">; </w:t>
            </w:r>
            <w:r>
              <w:rPr>
                <w:u w:val="single"/>
              </w:rPr>
              <w:t>n</w:t>
              <w:softHyphen/>
              <w:t>íc m¾t</w:t>
            </w:r>
            <w:r>
              <w:rPr/>
              <w:t>; ..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* - Danh tõ chung lµ tªn cña mét lo¹i sù vËt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- Danh tõ riªng lµ tªn riªng cña mét sù vËt. Danh tõ riªng lu«n lu«n ®</w:t>
              <w:softHyphen/>
              <w:t>îc viÕt hoa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víi mét trong nh÷ng cÆp quan hÖ tõ ®·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Yªu cÇu häc sinh nhËn xÐt c©u b¹n ®Æt trªn b¶ng vµ nªu ý nghÜa biÓu thÞ quan hÖ tõ mµ b¹n sö dô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néi dung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danh tõ chung? Cho vÝ d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danh tõ riªng? Cho vÝ d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</w:t>
              <w:softHyphen/>
              <w:t>íng dÉn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G¹ch mét g¹ch d</w:t>
              <w:softHyphen/>
              <w:t>íi danh tõ chung, g¹ch 2 g¹ch d</w:t>
              <w:softHyphen/>
              <w:t>íi danh tõ ri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o cho c¶ líp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anh tõ chung lµ tªn cña mét lo¹i sù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anh tõ riªng lµ tªn cña mét sù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µm b¶ng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eo dâi, ®èi chiÕu nhËn xÐt bµi lµm cña b¹n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Ch÷a bµi vµo vë bµi tËp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  <w:u w:val="singl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Nh¾c l¹i quy t¾c viÕt hoa danh tõ riªng ®·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pacing w:val="-10"/>
                <w:sz w:val="20"/>
                <w:szCs w:val="20"/>
              </w:rPr>
              <w:t>Quy t¾c:</w:t>
            </w:r>
            <w:r>
              <w:rPr>
                <w:spacing w:val="-10"/>
                <w:sz w:val="20"/>
                <w:szCs w:val="20"/>
              </w:rPr>
              <w:t xml:space="preserve"> +) Khi viÕt tªn ng</w:t>
              <w:softHyphen/>
              <w:t>êi,tªn ®Þa lÝ ViÖt Nam  cÇn viÕt hoa ch÷ c¸i ®Çu cña mçi tiÕng t¹o thµnh tªn riªng ®ã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+) Khi viÕt tªn ng</w:t>
              <w:softHyphen/>
              <w:t>êi, tªn ®Þa lÝ n</w:t>
              <w:softHyphen/>
              <w:t>íc ngoµi, ta viÕt hoa ch÷ c¸i ®Çu cña mçi bé phËn t¹o thµnh tªn ®ã. NÕu bé phËn t¹o thµnh tªn gåm nhiÒu tiÕng th× gi÷a c¸c tiÕng cÇn cã g¹ch nèi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+) Nh÷ng tªn riªng n</w:t>
              <w:softHyphen/>
              <w:t>íc ngoµi ®</w:t>
              <w:softHyphen/>
              <w:t>îc phiªn ©m theo ©m H¸n ViÖt th× viÕt gièng nh</w:t>
              <w:softHyphen/>
              <w:t xml:space="preserve"> c¸ch viÕt tªn riªng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®¹i tõ x</w:t>
              <w:softHyphen/>
              <w:t>ng h« trong ®o¹n v¨n ë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4:</w:t>
            </w:r>
            <w:r>
              <w:rPr/>
              <w:t xml:space="preserve"> T×m trong ®o¹n v¨n ë bµi tËp 1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l</w:t>
              <w:softHyphen/>
              <w:t xml:space="preserve">u ý häc sinh mét sè ®¹i tõ cã trong bµi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 ChÞ</w:t>
            </w:r>
            <w:r>
              <w:rPr/>
              <w:t xml:space="preserve">! – </w:t>
            </w:r>
            <w:r>
              <w:rPr>
                <w:u w:val="single"/>
              </w:rPr>
              <w:t>ChÞ</w:t>
            </w:r>
            <w:r>
              <w:rPr/>
              <w:t xml:space="preserve"> ... </w:t>
            </w:r>
            <w:r>
              <w:rPr>
                <w:u w:val="single"/>
              </w:rPr>
              <w:t>ChÞ</w:t>
            </w:r>
            <w:r>
              <w:rPr/>
              <w:t xml:space="preserve">. Cña </w:t>
            </w:r>
            <w:r>
              <w:rPr>
                <w:u w:val="single"/>
              </w:rPr>
              <w:t>em</w:t>
            </w:r>
            <w:r>
              <w:rPr/>
              <w:t xml:space="preserve"> m·i m·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ho häc sinh ®äc ghi nhí vÒ danh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quy t¾c viÕt hoa danh tõ ri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phô viÕt s½n quy t¾c viÕt hoa danh tõ riª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äc cho häc sinh viÕt c¸c danh tõ riªng vµo vë, 3 häc sinh lªn b¶ng. </w:t>
            </w:r>
            <w:r>
              <w:rPr>
                <w:i/>
              </w:rPr>
              <w:t>Hå ChÝ Minh; Th¸i B×nh; Vò Th</w:t>
              <w:softHyphen/>
              <w:t>; Tr</w:t>
              <w:softHyphen/>
              <w:t>êng S¬n; An-®Ðc-xen; La-ph«ng-ten; VÝch-to Huy-g«; ViÖt Nam;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èi chiÕu, nhËn xÐt bµi viÕt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dÆn häc sinh häc thuéc quy t¾c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tõ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 xml:space="preserve">íng dÉn: </w:t>
            </w:r>
            <w:r>
              <w:rPr>
                <w:i/>
                <w:sz w:val="24"/>
              </w:rPr>
              <w:t>khoanh trßn vµo ®¹i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lµm bµi vµo vë bµi tËp, 4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tr×nh bµy ®Õn khi cã c©u tr¶ lê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nhau ®äc thµnh ti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b¶ng, líp viÕt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b¹n viÕt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</w:rPr>
              <w:t>lµ tõ ®</w:t>
              <w:softHyphen/>
              <w:t>îc ng</w:t>
              <w:softHyphen/>
              <w:t>êi nãi dïng ®Ó chØ m×nh hay chØ ng</w:t>
              <w:softHyphen/>
              <w:t>êi kh¸c khi giao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4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8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¤n tËp vÒ tõ lo¹i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Ö thèng ho¸ kiÕn thøc ®· häc vÒ tÝnh tõ, ®éng tõ; quan hÖ tõ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sö dông nh÷ng kiÕn thøc ®· cã thÓ viÕt mét ®o¹n v¨n ng¾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XÕp c¸c tõ in ®Ëm trong ®o¹n v¨n sau vµo b¶ng ph©n lo¹i ë bªn d</w:t>
              <w:softHyphen/>
              <w:t>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) §éng tõ: </w:t>
            </w:r>
            <w:r>
              <w:rPr>
                <w:i/>
              </w:rPr>
              <w:t>tr¶ lêi, nhÞn, vÞn, h¾t, thÊy, l¨n, trµo, ®ãn, bá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) TÝnh tõ: </w:t>
            </w:r>
            <w:r>
              <w:rPr>
                <w:i/>
              </w:rPr>
              <w:t>xa, vêi vîi, lí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) Quan hÖ tõ: </w:t>
            </w:r>
            <w:r>
              <w:rPr>
                <w:i/>
              </w:rPr>
              <w:t>qua; ë; víi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v¨n, yªu cÇu häc sinh t×m danh tõ chung, danh tõ riªng trong ®o¹n v¨n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Çn l</w:t>
              <w:softHyphen/>
              <w:t>ît yªu cÇu häc sinh lÇn l</w:t>
              <w:softHyphen/>
              <w:t>ît tr¶ lêi c¸c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®éng t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Ýnh t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quan hÖ t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 vµ treo b¶ng phô ghi s½n ®Þnh nghÜa, yªu cÇu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äi häc sinh nhËn xÐt bµi lµm trªn b¶ng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- Gi¸o viªn kÕt luËn lêi gi¶i ®óng vµ yªu cÇu häc sinh ch÷a vë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ªn b¶ng. Líp lµm giÊy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  <w:u w:val="single"/>
              </w:rPr>
              <w:t>B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double"/>
              </w:rPr>
              <w:t>Mai</w:t>
            </w:r>
            <w:r>
              <w:rPr>
                <w:sz w:val="24"/>
              </w:rPr>
              <w:t xml:space="preserve"> dÉn </w:t>
            </w:r>
            <w:r>
              <w:rPr>
                <w:sz w:val="24"/>
                <w:u w:val="double"/>
              </w:rPr>
              <w:t>T©m</w:t>
            </w:r>
            <w:r>
              <w:rPr>
                <w:sz w:val="24"/>
              </w:rPr>
              <w:t xml:space="preserve"> ra </w:t>
            </w:r>
            <w:r>
              <w:rPr>
                <w:sz w:val="24"/>
                <w:u w:val="single"/>
              </w:rPr>
              <w:t>v</w:t>
              <w:softHyphen/>
              <w:t>ê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chim</w:t>
            </w:r>
            <w:r>
              <w:rPr>
                <w:sz w:val="24"/>
              </w:rPr>
              <w:t>. Mai khoe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Tæ</w:t>
            </w:r>
            <w:r>
              <w:rPr>
                <w:sz w:val="24"/>
              </w:rPr>
              <w:t xml:space="preserve"> kia lµ chóng lµm nhÐ. Cßn tæ kia lµ ch¸u gµi lªn ®Ê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häc sinh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</w:rPr>
              <w:t>Lµ nh÷ng tõ chØ ho¹t ®éng tr¹ng th¸i cña sù vËt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- Lµ nh÷ng tõ miªu t¶ ®Æc ®iÓm hoÆc tÝnh chÊt cña sù vËt ho¹t ®éng hoÆc tr¹ng th¸i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- Lµ tõ nèi c¸c tõ ng÷ hoÆc c¸c c©u víi nhau nh»m thÓ hiÖn mèi quan hÖ gi÷a c¸c tõ ng÷ hoÆc gi÷a c¸c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èi chiÕu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Dùa vµo ý khæ th¬ 2 trong bµi th¬ </w:t>
            </w:r>
            <w:r>
              <w:rPr>
                <w:b/>
              </w:rPr>
              <w:t>H¹t g¹o lµng ta</w:t>
            </w:r>
            <w:r>
              <w:rPr/>
              <w:t xml:space="preserve"> cña TrÇn §¨ng Khoa, viÕt ®o¹n v¨n ng¾n t¶ ng</w:t>
              <w:softHyphen/>
              <w:t>êi mÑ ®ang cÊy lóa gi÷a tr</w:t>
              <w:softHyphen/>
              <w:t>a th¸ng 6 nãng bøc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khæ th¬ 2 trong bµi th¬ H¹t g¹o lµng t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 vë bµi tËp.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Dùa vµo ý cña khæ th¬ ®Ó viÕt ®o¹n v¨n miªu t¶ c¶nh ng</w:t>
              <w:softHyphen/>
              <w:t>êi mÑ ®i cÊy. Khi viÕt xong ®o¹n em còng lËp b¶ng nh</w:t>
              <w:softHyphen/>
              <w:t xml:space="preserve"> bµi tËp 1 ®Ó ph©n lo¹i: ®éng tõ, tÝnh tõ, quan hÖ tõ em ®· sö dô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phô lªn b¶ng.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sè häc sinh ®äc ®o¹n v¨n cña m×nh viÕt.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VÝ dô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H¹t g¹o ®</w:t>
              <w:softHyphen/>
              <w:t>îc lµm ra tõ biÕt bao nhiªu c«ng søc cña mäi ng</w:t>
              <w:softHyphen/>
              <w:t>êi. Nh÷ng tr</w:t>
              <w:softHyphen/>
              <w:t>a th¸ng s¸u trêi n¾ng nh</w:t>
              <w:softHyphen/>
              <w:t xml:space="preserve"> ®æ löa. N</w:t>
              <w:softHyphen/>
              <w:t>íc ë ruéng nh</w:t>
              <w:softHyphen/>
              <w:t xml:space="preserve"> ®</w:t>
              <w:softHyphen/>
              <w:t>îc ai ®ã nh</w:t>
              <w:softHyphen/>
              <w:t xml:space="preserve"> mang lªn ®un s«i råi ®æ xuèng. Lò c¸ cê chÕt næi lÒnh bÒnh, lò cua ngoi lªn bê t×m chç m¸t ®Ó Èn n¸u. VËy mµ mÑ em vÉn ®éi nãn ®i cÊy. ThËt vÊt v¶ khi khu«n mÆt mÑ ®á bõng, tõng giät må h«i l¨n dµi trªn m¸, l</w:t>
              <w:softHyphen/>
              <w:t>ng ¸o dÝnh bÕt l¹i. Th</w:t>
              <w:softHyphen/>
              <w:t>¬ng mÑ biÕt bao nhiªu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thµnh tiÕng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ù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eo dâi bµi lµm trªn b¶ng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o¶ng 3 – 5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§éng tõ: </w:t>
            </w:r>
            <w:r>
              <w:rPr>
                <w:i/>
              </w:rPr>
              <w:t>lµm; ®æ; mang lªn; ®un s«i; ®æ xuèng, chÕt, næi, ngoi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TÝnh tõ: </w:t>
            </w:r>
            <w:r>
              <w:rPr>
                <w:i/>
              </w:rPr>
              <w:t>n¾ng; lÒnh bÒnh; m¸t, vÊt v¶; ®á bõng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* Quan hÖ tõ: </w:t>
            </w:r>
            <w:r>
              <w:rPr>
                <w:i/>
              </w:rPr>
              <w:t>vËy mµ; ë; nh</w:t>
              <w:softHyphen/>
              <w:t>; cña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29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Më réng vèn tõ: H¹nh phóc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iÓu nghÜa cña tõ h¹nh phóc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BiÕt trao ®æi, tranh luËn cïng c¸c b¹n ®Ó cã nhËn thøc ®óng vÒ h¹nh phóc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Chän ý thÝch hîp nhÊt ®Ó gi¶i nghÜa tõ </w:t>
            </w:r>
            <w:r>
              <w:rPr>
                <w:b/>
              </w:rPr>
              <w:t>h¹nh phó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tr¹ng th¸i sung s</w:t>
              <w:softHyphen/>
              <w:t>íng v× c¶m thÊy hoµn toµn ®¹t ®</w:t>
              <w:softHyphen/>
              <w:t>îc ý ng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nh÷ng tõ ®ång nghÜa, tr¸i nghÜa víi tõ </w:t>
            </w:r>
            <w:r>
              <w:rPr>
                <w:b/>
              </w:rPr>
              <w:t>h¹nh phóc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§ång nghÜa: sung s</w:t>
              <w:softHyphen/>
              <w:t>íng; may m¾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Tr¸i nghÜa: bÊt h¹nh, khèn khæ, c¬ cùc ..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l¹i ®o¹n v¨n mÑ ®ang cÊy ló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 xml:space="preserve">íng dÉn: Khoanh trßn vµo ch÷ c¸i vµo ý gi¶i thÝch ®óng nghÜa cña tõ </w:t>
            </w:r>
            <w:r>
              <w:rPr>
                <w:i/>
              </w:rPr>
              <w:t>h¹nh phóc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Æt c©u víi tõ </w:t>
            </w:r>
            <w:r>
              <w:rPr>
                <w:i/>
              </w:rPr>
              <w:t>h¹nh phó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VÝ dô:</w:t>
            </w:r>
            <w:r>
              <w:rPr/>
              <w:t xml:space="preserve"> </w:t>
            </w:r>
            <w:r>
              <w:rPr>
                <w:i/>
              </w:rPr>
              <w:t>Gia ®×nh em sèng rÊt h¹nh phó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mét sè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ý kiÕn cña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tõ ®óng.</w:t>
            </w:r>
          </w:p>
          <w:p>
            <w:pPr>
              <w:pStyle w:val="Normal"/>
              <w:spacing w:lineRule="exact" w:line="340" w:before="0" w:after="60"/>
              <w:jc w:val="both"/>
              <w:rPr/>
            </w:pPr>
            <w:r>
              <w:rPr/>
              <w:t>! §Æt c©u víi tõ võa t×m ®</w:t>
              <w:softHyphen/>
              <w:t>î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 lµm hoµn chØnh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ïng bµn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lêi gi¶i ®óng lµ ý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nhau ®Æt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 Líp th¶o luËn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mét sè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®Æt c©u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rong tõ </w:t>
            </w:r>
            <w:r>
              <w:rPr>
                <w:b/>
              </w:rPr>
              <w:t>h¹nh phóc</w:t>
            </w:r>
            <w:r>
              <w:rPr/>
              <w:t xml:space="preserve">  tiÕng </w:t>
            </w:r>
            <w:r>
              <w:rPr>
                <w:b/>
              </w:rPr>
              <w:t>phóc</w:t>
            </w:r>
            <w:r>
              <w:rPr/>
              <w:t xml:space="preserve"> cã nghÜa lµ ®iÒu may m¾n, tèt lµnh. T×m thªm nh÷ng tõ ng÷ chøa tiÕng </w:t>
            </w:r>
            <w:r>
              <w:rPr>
                <w:b/>
              </w:rPr>
              <w:t>phóc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4:</w:t>
            </w:r>
            <w:r>
              <w:rPr/>
              <w:t xml:space="preserve"> Mçi ng</w:t>
              <w:softHyphen/>
              <w:t>êi cã thÓ cã mét c¸ch hiÓu kh¸c nhau vÒ h¹nh phóc. Theo em trong c¸c yÕu tè d</w:t>
              <w:softHyphen/>
              <w:t>íi ®©y, yÕu tè nµo lµ quan träng nhÊt ®Ó t¹o nªn mét gia ®×nh h¹nh phó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mÉ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thi t×m tõ theo h×nh thøc tiÕp s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íp thµnh 2 nhãm xÕp hµng däc tr</w:t>
              <w:softHyphen/>
              <w:t>íc líp, ph¸t phÊn cho em ®øng vÞ trÝ ®Çu tiªn, khi em ®øng vÞ trÝ ®Çu ®</w:t>
              <w:softHyphen/>
              <w:t>îc lÖnh xuÊt ph¸t, khi viÕt xong trao phÊn cho b¹n thø hai, tiÕp tôc theo h×nh thøc n</w:t>
              <w:softHyphen/>
              <w:t>íc ch¶y. Trong cïng mét thêi gian nhãm nµo viÕt ®</w:t>
              <w:softHyphen/>
              <w:t>îc nhiÒu tõ ®óng th× dµnh chiÕn th¾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Yªu cÇu häc sinh ®Æt c©u víi mét sè tõ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néi dung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ao ®æi theo cÆp ®Ó tr¶ lêi c©u hái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 vµ gi¶i thÝch v× sao em l¹i chän yÕu tè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ã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* TÊt c¶ c¸c yÕu tè trªn ®Òu cã thÓ t¹o nªn mét gia ®×nh h¹nh phóc nh</w:t>
              <w:softHyphen/>
              <w:t>ng mäi ng</w:t>
              <w:softHyphen/>
              <w:t>êi sèng hoµ thuËn lµ quan träng nhÊt. NÕ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</w:rPr>
              <w:t>+) Mét gia ®×nh giµu cã, nhµ cao cöa réng nh</w:t>
              <w:softHyphen/>
              <w:t>ng kh«ng cã t«n ti trËt tù, bè mÑ, con c¸i kh«ng t«n träng nhau, suèt ngµy c·i lén, c¸c con kh«ng chÞu häc hµnh, thÝch lªu læng ngoµi ®</w:t>
              <w:softHyphen/>
              <w:t>êng, kÕt bÌ ®¶ng víi nh÷ng ®øa trÎ h</w:t>
              <w:softHyphen/>
              <w:t xml:space="preserve"> háng, nghiÖn hót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cuéc sèng nh</w:t>
              <w:softHyphen/>
              <w:t xml:space="preserve"> thÕ dï kh«ng thiÕu tiÒn b¹c th× gia ®×nh ®ã vÉn lµ mét ®Þa ngôc, kh«ng thÓ cã h¹nh phóc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äc sinh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am gia trß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tõ: phóc Êm; phóc bÊt trïng lai; phóc ®øc; phóc hËu; phóc lîi; phóc léc; phóc léc; phóc phÇn; phóc tinh; phóc tr¹ch, v« phóc; cã phóc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häc sinh tr×nh bµy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0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Tæng kÕt vèn t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liÖt kª ®</w:t>
        <w:softHyphen/>
        <w:t>îc nh÷ng tõ ng÷ chØ ng</w:t>
        <w:softHyphen/>
        <w:t>êi, nghÒ nghiÖp, c¸c d©n téc anh em trªn ®Êt n</w:t>
        <w:softHyphen/>
        <w:t>íc; tõ ng÷ miªu t¶ h×nh d¸ng cña ng</w:t>
        <w:softHyphen/>
        <w:t>êi; c¸c c©u tôc ng÷, thµnh ng÷, ca dao nãi vÒ quan hÖ gia ®×nh, thÇy trß, b¹n bÌ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õ nh÷ng tõ ng÷ miªu t¶ h×nh d¸ng cña ng</w:t>
        <w:softHyphen/>
        <w:t>êi, viÕt ®</w:t>
        <w:softHyphen/>
        <w:t>îc ®o¹n v¨n miªu t¶ h×nh d¸ng cña mét ng</w:t>
        <w:softHyphen/>
        <w:t>êi cô thÓ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LiÖt kª c¸c tõ ng÷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«ng, bµ, d</w:t>
              <w:softHyphen/>
              <w:t>îng, bu, thÇy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æ tr</w:t>
              <w:softHyphen/>
              <w:t>ëng, líp phã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gi¸o viªn, b¸c sÜ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£- ®ª; Gia-rai; Ba- na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×m c¸c c©u tôc ng÷, thµnh ng÷, cac dao nãi vÒ quan hÖ gia ®×nh, thÇy c«, b¹n bÌ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lªn b¶ng ®Æt c©u víi c¸c tõ cã tiÕng </w:t>
            </w:r>
            <w:r>
              <w:rPr>
                <w:b/>
              </w:rPr>
              <w:t>phóc</w:t>
            </w:r>
            <w:r>
              <w:rPr/>
              <w:t xml:space="preserve"> mµ em t×m ®</w:t>
              <w:softHyphen/>
              <w:t>îc ë tiÕt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ThÕ nµo lµ </w:t>
            </w:r>
            <w:r>
              <w:rPr>
                <w:b/>
              </w:rPr>
              <w:t>h¹nh phóc</w:t>
            </w:r>
            <w:r>
              <w:rPr/>
              <w:t>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quan niÖm thÕ nµo lµ mét gia ®×nh h¹nh phó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T×m tõ ®ång nghÜa, tr¸i nghÜa víi tõ </w:t>
            </w:r>
            <w:r>
              <w:rPr>
                <w:b/>
              </w:rPr>
              <w:t>h¹nh phóc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, 4 nhãm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 bµi lµm trªn b¶ng nhãm.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</w:rPr>
            </w:pPr>
            <w:r>
              <w:rPr>
                <w:spacing w:val="-16"/>
              </w:rPr>
              <w:t>- Gi¸o viªn kÕt luËn chä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mÉ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suy nghÜ trong mét thêi gian 2 phót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>! Ph¸t biÓu nèi tiÕp c¸c c©u tôc ng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¶ lêi. Líp theo dâi, nhËn xÐt c©u tr¶ lê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t¹o thµnh 1 nhãm, ®¹i diÖn 4 nhãm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  <w:u w:val="singl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c¸c tõ ng÷ miªu t¶ h×nh d¸ng cña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4:</w:t>
            </w:r>
            <w:r>
              <w:rPr/>
              <w:t xml:space="preserve"> Dïng mét sè tõ ng÷ võa t×m ®</w:t>
              <w:softHyphen/>
              <w:t>îc ë bµi tËp 3, viÕt mét ®o¹n v¨n kho¶ng 5 c©u miªu t¶ h×nh d¸ng cña mét ng</w:t>
              <w:softHyphen/>
              <w:t>êi th©n hoÆc mét ng</w:t>
              <w:softHyphen/>
              <w:t>êi em quen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 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thµnh ng÷, ca dao 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tiÕng ®Çu cña c©u häc sinh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mÉ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lµm nh</w:t>
              <w:softHyphen/>
              <w:t xml:space="preserve"> bµi tËp mé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* M¸i tãc: hoa r©m, muèi tiªu, b¹c ph¬, ãng m</w:t>
              <w:softHyphen/>
              <w:t>ît, ãng ¶, x¬ x¸c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* §«i m¾t: bå c©u, ti hÝ, ®en nh¸nh, lanh lîi, sinh ®éng, s¸ng long lanh, l¸u lØnh, gian gi¶o, soi mãi, lõ lõ, lê ®ê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* Khu«n mÆt: nhÑ nhâm, vu«ng vøc, vu«ng ch÷ ®iÒn, ®Çy ®Æn, bÇu bÜnh, phóc hËu, mÆt cho¾t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* Lµn da: tr¾ng, xanh xao, nân nµ, tr¾ng hång, ®en x¹m, h«ng hµo, ng¨m ng¨m, nh¨n nheo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* Vãc d¸ng: lùc l</w:t>
              <w:softHyphen/>
              <w:t>ìng, gÇy cßm, lïn, cao, thanh tho¸t, to bÌ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sz w:val="24"/>
              </w:rPr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nh</w:t>
              <w:softHyphen/>
              <w:t xml:space="preserve">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yªu cÇu.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1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Tæng kÕt vèn t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hèng kª ®</w:t>
        <w:softHyphen/>
        <w:t>îc nhiÒu tõ ®ång nghÜa vµ tr¸i nghÜa nãi vÒ tÝnh c¸ch nh©n hËu, trung thùc, dòng c¶m, cÇn cï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T×m ®</w:t>
        <w:softHyphen/>
        <w:t>îc nh÷ng tõ ng÷ miªu t¶ tÝnh c¸ch con ng</w:t>
        <w:softHyphen/>
        <w:t>êi trong mét ®o¹n v¨n t¶ ng</w:t>
        <w:softHyphen/>
        <w:t>êi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×m nh÷ng tõ ®ång nghÜa vµ tr¸i nghÜa víi mçi tõ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C« ChÊm trong bµi lµ ng</w:t>
              <w:softHyphen/>
              <w:t xml:space="preserve">êi cã tÝnh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lªn b¶ng thùc hiÖn 4 yªu cÇu: mçi em viÕt 4 tõ ng÷ miªu t¶ h×nh d¸ng cña con ng</w:t>
              <w:softHyphen/>
              <w:t>êi: m¸i tãc, vãc d¸ng, khu«n mÆt, lµn d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miªu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c¸c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íp thµnh 4 nhãm. mçi nhãm lµm viÖc víi mét tõ, th</w:t>
              <w:softHyphen/>
              <w:t xml:space="preserve"> kÝ viÕt bai lµm ra b¶ng nhãm.</w:t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470"/>
              <w:gridCol w:w="1470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T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§ång nghÜ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Tr¸i nghÜa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Õt thêi gian, ®¹i diÖn tõng nhãm g¾n b¶ng nhãm lªn b¶ng. Líp theo dâi, nhËn xÐt.</w:t>
            </w:r>
          </w:p>
          <w:p>
            <w:pPr>
              <w:pStyle w:val="Normal"/>
              <w:spacing w:lineRule="exact" w:line="340"/>
              <w:jc w:val="both"/>
              <w:rPr>
                <w:spacing w:val="-16"/>
              </w:rPr>
            </w:pPr>
            <w:r>
              <w:rPr>
                <w:spacing w:val="-16"/>
              </w:rPr>
              <w:t>- Gi¸o viªn nhËn xÐt, kÕt luËn tõ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vµ néi dung bµi tË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®o¹n v¨n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, viÕt kÕt qu¶ ra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kÕt qu¶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eo dâi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 tËp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1 häc sinh ®äc yªu cÇu bµi tËp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/>
              <w:t>c¸ch nh</w:t>
              <w:softHyphen/>
              <w:t xml:space="preserve"> thÕ nµo? Nªu nh÷ng chi tiÕt vµ h×nh ¶nh minh ho¹ cho nhËn xÐt cña em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* Trung thùc, th¼ng th¾n: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D¸m nh×n th¼ng, d¸m nãi thÕ, nãi ngay, nãi th¼ng b¨ng, d¸m nhËn h¬n, kh«ng cã g× ®éc ®Þa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* Ch¨m chØ: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lao ®éng, hay lµm, kh«ng lµm ch©n tay nã bøt røt, ra ®ång tõ sím mång hai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* Gi¶n dÞ: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Kh«ng ®ua ®ßi, méc m¹c nh</w:t>
              <w:softHyphen/>
              <w:t xml:space="preserve"> hßn ®Êt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* Giµu t×nh c¶m, dÔ xóc ®éng: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Hay nghÜ ngîi, dÔ c¶m th</w:t>
              <w:softHyphen/>
              <w:t>¬ng, khãc hÕt bao nhiªu lµ n</w:t>
              <w:softHyphen/>
              <w:t>íc m¾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cã nh÷ng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 §Ó lµm ®</w:t>
              <w:softHyphen/>
              <w:t>îc bµi tËp c¸c em cÇn chó ý: Nªu ®óng tÝnh c¸ch cña c« ChÊm, em ph¶i t×m nh÷ng tõ ng÷ nãi vÒ tÝnh c¸ch ®Ó chøng minh cho tõng nÐt tÝnh c¸ch cña c«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vµ t×m ý tr¶ lêi: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? C« ChÊm cã nh÷ng tÝnh c¸ch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ghi b¶ng: </w:t>
            </w:r>
            <w:r>
              <w:rPr>
                <w:i/>
              </w:rPr>
              <w:t>trung thùc, th¼ng th¾n, ch¨m chØ, gi¶n dÞ, giµu t×nh c¶m, dÔ xóc ®éng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! T×m nh÷ng chi tiÕt vµ tõ ng÷ minh ho¹ cho nÐt tÝnh c¸ch cña c« ChÊm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 Mçi nhãm chØ t×m tõ ng÷ minh ho¹ cho mét tÝnh c¸ch, viÕt nh÷ng chi tiÕt minh ho¹ sau ®ã g¹ch ch©n d</w:t>
              <w:softHyphen/>
              <w:t>íi nh÷ng tõ ng÷ minh ho¹ cho tÝnh c¸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lµm b¶ng nhãm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¸ch miªu t¶ tÝnh c¸ch cña c« ChÊm cña nhµ v¨n §µo Vò?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sz w:val="20"/>
              </w:rPr>
            </w:pPr>
            <w:r>
              <w:rPr/>
              <w:t>- Gi¸o viªn nhËn xÐt,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tÝnh c¸ch c« ChÊm, t×m tõ ng÷ minh ho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Çm, t×m ý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tr×nh bµy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µm mét cÆp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2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Tæng kÕt vèn t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tù kiÓm tra ®</w:t>
        <w:softHyphen/>
        <w:t>îc vèn tõ cña m×nh theo c¸c nhãm tõ ®ång nghÜa ®· cho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Häc sinh tù kiÓm tra ®</w:t>
        <w:softHyphen/>
        <w:t>îc kh¶ n¨ng dïng tõ cña m×nh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ù kiÓm tra vèn tõ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®á - ®iÒu – so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r¾ng – b¹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xanh – biÕc – lô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hång - ®µ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b¶ng ®e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m¾t huyÒn 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gùa 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mÌo mu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hã mù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quÇn th©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4 häc sinh lªn b¶ng ®Æt c©u víi 1 tõ ®ång nghÜa, tr¸i nghÜa víi mçi tõ: </w:t>
            </w:r>
            <w:r>
              <w:rPr>
                <w:i/>
              </w:rPr>
              <w:t>nh©n hËu, trung thùc, dòng c¶m, cÇn cï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d</w:t>
              <w:softHyphen/>
              <w:t>íi líp ®äc c¸c tõ ®ång nghÜa, tr¸i nghÜa víi c¸c tõ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äi häc sinh nhËn xÐt bµi lµm cña b¹n trªn b¶ng.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Êy vë bµi tËp ra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îi ý: </w:t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  <w:t>+ Bµi 1a): XÕp c¸c tiÕng vµo nhãm ®ång nghÜa, mçi nhãm mét d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µi 1b): §iÒn tõ thÝch hîp vµo chç tr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êi gian häc sinh lµm bµi, gi¸o viªn ghi c¸ch cho ®iÓm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µi 1a): Mçi nhãm ®ång nghÜa ®óng cho 1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µi 1b): Mçi tiÕng ®iÒn ®óng cho 1 ®iÓm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HÕt thêi gian yªu cÇu ®æi bµi, chÊm chÐ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häc sinh lªn b¶ng ®Æt 2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 nèi tiÕ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ù lµm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rao ®æi bµi, dùa vµo biÓu ®iÓm trªn b¶ng 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§äc bµi v¨n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õ gîi ý cña bµi v¨n trªn, em h·y ®Æt c©u theo mét trong nh÷ng yªu cÇu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kh¶ n¨ng dïng tõ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hÕt bµi v¨n s¸ch gi¸o khoa. (mçi lÇn xuèng dßng lµ mét ®o¹n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miªu t¶ ng</w:t>
              <w:softHyphen/>
              <w:t>êi ta hay so s¸nh. Em h·y ®äc vÝ dô vÒ nhËn ®Þnh nµy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o s¸nh th</w:t>
              <w:softHyphen/>
              <w:t>êng kÌm theo nh©n ho¸. Ng</w:t>
              <w:softHyphen/>
              <w:t>êi ta cã thÓ so s¸nh nh©n ho¸ ®Ó t¶ bªn ngoµi, ®Ó t¶ t©m tr¹ng. Em h·y lÊy vÝ dô vÒ nhËn ®Þnh n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quan s¸t ®Ó miªu t¶, ng</w:t>
              <w:softHyphen/>
              <w:t>êi ta ph¶i t×m ra c¸i míi, c¸i riªng, kh«ng cã c¸i míi, c¸i riªng th× kh«ng cã v¨n häc. Ph¶i cã c¸i míi, c¸i riªng b¾t ®Çu tù sù quan s¸t. Råi míi ®Õn c¸i riªng trong t×nh c¶m, trong t</w:t>
              <w:softHyphen/>
              <w:t xml:space="preserve"> t</w:t>
              <w:softHyphen/>
              <w:t>ëng. Em h·y lÊy vÝ dô vÒ nhËn ®Þnh n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theo nhãm. 2 nhãm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 lªn b¶ng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VÝ dô: Dßng s«ng hång nh</w:t>
              <w:softHyphen/>
              <w:t xml:space="preserve"> mét d¶i lôa v¾t ngang thµnh phè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Ð Nga cã ®«i m¾t trßn xoe, ®en l¸y tr«ng ®Õn lµ ®¸ng yª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ã lª tõng b</w:t>
              <w:softHyphen/>
              <w:t>íc chËm ch¹p nh</w:t>
              <w:softHyphen/>
              <w:t xml:space="preserve"> mét kÎ mÊt hå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hÊm bµi cho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h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</w:t>
              <w:softHyphen/>
              <w:t xml:space="preserve"> mét con gÊu, tr¸i ®Êt ®i nh</w:t>
              <w:softHyphen/>
              <w:t xml:space="preserve"> mét giät n</w:t>
              <w:softHyphen/>
              <w:t>íc, con lîn bÐo nh</w:t>
              <w:softHyphen/>
              <w:t xml:space="preserve"> mét qu¶ sim chÝ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on gµ trèng b</w:t>
              <w:softHyphen/>
              <w:t>íc ®i nh</w:t>
              <w:softHyphen/>
              <w:t xml:space="preserve"> mét «ng t</w:t>
              <w:softHyphen/>
              <w:t>íng. Dßng s«ng ch¶y lÆng lê nh</w:t>
              <w:softHyphen/>
              <w:t xml:space="preserve"> ®ang m¶i nhí vÒ mét con ®ß n¨m x</w:t>
              <w:softHyphen/>
              <w:t>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uy-g« thÊy bÇu trêi ®Çy sao gièng nh</w:t>
              <w:softHyphen/>
              <w:t xml:space="preserve"> c¸nh ®ång lóa chÝn, ë ®ã ®· bá quªn l¹i mét c¸i liÒm con lµ vµnh tr¨ng non. Mai-a-cèp-xki lµ ... Ga-ga-rin th× l¹i thÊy nh÷ng v× sao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h¶o luËn nhãm. ®¹i diÖn 2 nhãm lµm b¶ng nhãm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>TiÕt: 33</w:t>
      </w:r>
      <w:r>
        <w:rPr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¤n tËp vÒ tõ vµ cÊu t¹o tõ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ñng cè kiÕn thøc cñng cè vÒ tõ vµ cÊu t¹o tõ (</w:t>
      </w:r>
      <w:r>
        <w:rPr>
          <w:i/>
        </w:rPr>
        <w:t>tõ ®¬n, tõ phøc, c¸c kiÓu tõ phøc, tõ ®ång nghÜa, tõ nhiÒu nghÜa, tõ ®ång ©m</w:t>
      </w:r>
      <w:r>
        <w:rPr/>
        <w:t>)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NhËn biÕt tõ ®¬n, tõ phøc, c¸c kiÓu tõ phøc, tõ ®ång nghÜa, tõ nhiÒu nghÜa, tõ ®ång ©m. T×m ®</w:t>
        <w:softHyphen/>
        <w:t>îc tõ ®ång nghÜa víi tõ ®· cho. B</w:t>
        <w:softHyphen/>
        <w:t>íc ®Çu biÕt gi¶i thÝch lÝ do lùa chän tõ trong v¨n b¶n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LËp b¶ng ph©n lo¹i c¸c tõ trong khæ th¬ sau ®©y theo cÊu t¹o cña chóng. BiÕt r»ng c¸c tõ ®· ®</w:t>
              <w:softHyphen/>
              <w:t>îc ph©n c¸ch víi nhau b»ng dÊu g¹ch chÐ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®¬n:</w:t>
            </w:r>
            <w:r>
              <w:rPr>
                <w:i/>
              </w:rPr>
              <w:t xml:space="preserve"> hai, b</w:t>
              <w:softHyphen/>
              <w:t>íc, ®i, trªn, c¸t, ¸nh, biÓn, xanh, bãng, cha, dµi, bãng, con, trß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ghÐp: cha con, mÆt trêi, ch¾c n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l¸y: rùc rì, lªnh khª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®Æt c©u theo yªu cÇu  bµi tËp 3 trang 16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víi c¸c tõ ë bµi tËp 1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TiÕng ViÖt cã nh÷ng kiÓu tõ cÊu t¹o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õ ®¬n? ThÕ nµo lµ tõ phø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õ phøc gåm nh÷ng lo¹i t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! Líp hoµn thµnh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G¹ch 1 g¹ch d</w:t>
              <w:softHyphen/>
              <w:t>íi tõ ®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G¹ch 2 g¹ch d</w:t>
              <w:softHyphen/>
              <w:t>íi tõ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G¹ch 3 g¹ch d</w:t>
              <w:softHyphen/>
              <w:t>íi tõ l¸y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! Líp nhËn xÐt bµi lµm cña b¹n trªn b¶ng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b¶ng mçi häc sinh ®Æt 3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èi tiÕp ®Æt c©u, mçi häc sinh ®Æt 1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thµnh ti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®¬n, tõ ph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®¬n gåm 1 ti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phøc gåm 2 hay nhiÒu ti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phøc gåm hai lo¹i tõ ghÐp vµ tõ l¸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chiÕu, nhËn xÐt bµi lµm cña b¹n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C¸c tõ trong mçi nhãm d</w:t>
              <w:softHyphen/>
              <w:t>íi ®©y cã quan hÖ víi nhau nh</w:t>
              <w:softHyphen/>
              <w:t xml:space="preserve"> thÕ nµo?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c¸c tõ ®ång nghÜa víi c¸c tõ in ®Ëm trong bµi v¨n d</w:t>
              <w:softHyphen/>
              <w:t>íi ®©y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inh ranh: </w:t>
            </w:r>
            <w:r>
              <w:rPr>
                <w:i/>
              </w:rPr>
              <w:t>tinh nghÞch, tinh kh«n, ranh m·nh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d©ng: </w:t>
            </w:r>
            <w:r>
              <w:rPr>
                <w:i/>
              </w:rPr>
              <w:t>hiÕn, tÆng, biÕu, cho, ®</w:t>
              <w:softHyphen/>
              <w:t>a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ªm ®Òm: ªm ¶, ªm ¸i. ªm dÞu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4:</w:t>
            </w:r>
            <w:r>
              <w:rPr/>
              <w:t xml:space="preserve"> T×m tõ tr¸i nghÜa thÝch hîp víi mçi chç trèng trong c¸c thµnh ng÷, tôc ng÷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hªm 3 vÝ dô minh ho¹ cho kiÓu cÊu t¹o tõ trong b¶ng ph©n lo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viÕt s½n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õ ®ång ©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õ nhiÒu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tõ ®ång nghÜ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vµi nhãm tr×nh bµy,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 Muèn biÕt v× sao nhµ v¨n chän tõ in ®Ëm mµ kh«ng chän tõ ®ång nghÜa kh¸c, em h·y x¸c ®Þnh nghÜa cña c¸c tõ ®</w:t>
              <w:softHyphen/>
              <w:t>îc dïng trong v¨n c¶nh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nhau ®äc c¸c tõ ®ång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nhµ v¨n l¹i chän tõ in ®Ëm mµ kh«ng chän nh÷ng tõ ®ång nghÜa víi n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, häc sinh kh¸c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häc sinh lÊy thªm 1 vÝ d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gåi cïng bµn th¶o luËn. §¹i diÖn vµi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theo ý hiÓu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tr×nh bµy,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ã </w:t>
            </w:r>
            <w:r>
              <w:rPr>
                <w:b/>
              </w:rPr>
              <w:t>míi</w:t>
            </w:r>
            <w:r>
              <w:rPr/>
              <w:t xml:space="preserve"> níi </w:t>
            </w:r>
            <w:r>
              <w:rPr>
                <w:b/>
              </w:rPr>
              <w:t>cò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XÊu</w:t>
            </w:r>
            <w:r>
              <w:rPr/>
              <w:t xml:space="preserve"> gç, </w:t>
            </w:r>
            <w:r>
              <w:rPr>
                <w:b/>
              </w:rPr>
              <w:t>tèt</w:t>
            </w:r>
            <w:r>
              <w:rPr/>
              <w:t xml:space="preserve"> n</w:t>
              <w:softHyphen/>
              <w:t>íc s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M¹nh</w:t>
            </w:r>
            <w:r>
              <w:rPr/>
              <w:t xml:space="preserve"> dïng søc, </w:t>
            </w:r>
            <w:r>
              <w:rPr>
                <w:b/>
              </w:rPr>
              <w:t>yÕu</w:t>
            </w:r>
            <w:r>
              <w:rPr/>
              <w:t xml:space="preserve"> dïng m</w:t>
              <w:softHyphen/>
              <w:t>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40" w:before="80" w:after="0"/>
        <w:ind w:firstLine="567"/>
        <w:jc w:val="center"/>
        <w:rPr>
          <w:i/>
          <w:i/>
        </w:rPr>
      </w:pPr>
      <w:r>
        <w:rPr>
          <w:i/>
        </w:rPr>
        <w:t>Thø     ngµy    th¸ng    n¨m 200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>
          <w:rFonts w:cs=".VnHelvetInsH" w:ascii=".VnHelvetInsH" w:hAnsi=".VnHelvetInsH"/>
          <w:sz w:val="24"/>
          <w:szCs w:val="24"/>
        </w:rPr>
        <w:t xml:space="preserve">TiÕt: 34 </w:t>
      </w:r>
      <w:r>
        <w:rPr>
          <w:sz w:val="24"/>
          <w:szCs w:val="24"/>
        </w:rPr>
        <w:t xml:space="preserve">                                         </w:t>
      </w:r>
      <w:r>
        <w:rPr>
          <w:rFonts w:cs=".VnTimeH" w:ascii=".VnTimeH" w:hAnsi=".VnTimeH"/>
          <w:b/>
        </w:rPr>
        <w:t>LuyÖn tõ vµ c©u</w:t>
      </w:r>
    </w:p>
    <w:p>
      <w:pPr>
        <w:pStyle w:val="Normal"/>
        <w:spacing w:lineRule="exact" w:line="340" w:before="80" w:after="0"/>
        <w:ind w:firstLine="567"/>
        <w:jc w:val="center"/>
        <w:rPr>
          <w:b/>
          <w:b/>
        </w:rPr>
      </w:pPr>
      <w:r>
        <w:rPr>
          <w:rFonts w:cs=".VnHelvetIns" w:ascii=".VnHelvetIns" w:hAnsi=".VnHelvetIns"/>
        </w:rPr>
        <w:t>¤n tËp vÒ c©u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– Môc ®Ých yªu cÇu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ñng cè kiÕn thøc vÒ c©u hái, c©u c¶m, c©u kÓ, c©u khiÕn.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Cñng cè vÒ c¸c kiÓu c©u kÓ: Ai lµm g×? Ai thÕ nµo? Ai lµ g×?; x¸c ®Þnh ®óng c¸c thµnh phÇn chñ ng÷, vÞ ng÷, tr¹ng ng÷ trong tõng c©u.</w:t>
      </w:r>
    </w:p>
    <w:p>
      <w:pPr>
        <w:pStyle w:val="Normal"/>
        <w:spacing w:lineRule="exact" w:line="340" w:before="80" w:after="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567"/>
        <w:jc w:val="both"/>
        <w:rPr/>
      </w:pPr>
      <w:r>
        <w:rPr/>
        <w:t>- Vë bµi tËp TiÕng ViÖt 5 tËp 1. B¶ng phô.</w:t>
      </w:r>
    </w:p>
    <w:p>
      <w:pPr>
        <w:pStyle w:val="Normal"/>
        <w:spacing w:lineRule="exact" w:line="340" w:before="80" w:after="120"/>
        <w:ind w:firstLine="567"/>
        <w:jc w:val="both"/>
        <w:rPr/>
      </w:pPr>
      <w:r>
        <w:rPr/>
        <w:t>III – Ho¹t ®éng d¹y häc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60"/>
        <w:gridCol w:w="2940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A – KiÓm tra bµi cò:</w:t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.VnTimeH" w:ascii=".VnTimeH" w:hAnsi=".VnTimeH"/>
                <w:b/>
                <w:sz w:val="24"/>
              </w:rPr>
              <w:t>b – Bµi m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bµi: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äc mÈu chuyÖn vui sau vµ thùc hiÖn nhiÖm vô nªu bªn d</w:t>
              <w:softHyphen/>
              <w:t>íi.</w:t>
            </w:r>
          </w:p>
          <w:tbl>
            <w:tblPr>
              <w:tblW w:w="2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3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  <w:t>KiÓu c©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  <w:t>VÝ d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  <w:t>DÊu hiÖu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  <w:t>C©u hái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  <w:t>C©u kÓ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  <w:t>C©u c¶m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.VnArial Narrow" w:hAnsi=".VnArial Narrow" w:cs=".VnArial Narrow"/>
                      <w:spacing w:val="-14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pacing w:val="-14"/>
                      <w:sz w:val="20"/>
                      <w:szCs w:val="20"/>
                    </w:rPr>
                    <w:t>C©u khiÕn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pacing w:val="-14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pacing w:val="-14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.VnArial Narrow" w:hAnsi=".VnArial Narrow" w:cs=".VnArial Narrow"/>
                      <w:sz w:val="20"/>
                      <w:szCs w:val="20"/>
                    </w:rPr>
                  </w:pPr>
                  <w:r>
                    <w:rPr>
                      <w:rFonts w:cs=".VnArial Narrow" w:ascii=".VnArial Narrow" w:hAnsi=".Vn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®Æt c©u lÇn l</w:t>
              <w:softHyphen/>
              <w:t>ît víi c¸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cã tõ ®ång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cã tõ ®ång ©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cã tõ nhiÒu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®Çu bµ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cña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hái dïng ®Ó lµm g×? Cã thÓ nhËn ra c©u hái b»ng dÊu hiÖ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kÓ dïng ®Ó lµm g×? Cã thÓ nhËn ra c©u kÓ b»ng dÊu hiÖ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khiÕn dïng ®Ó lµm g×? Cã thÓ nhËn ra c©u khiÕn b»ng dÊu hiÖ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©u tr¶ lêi; ®</w:t>
              <w:softHyphen/>
              <w:t>a b¶ng phô cã s½n néi dung cÇn ghi nhí, yªu cÇu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óp ®ì häc sinh yÕu.</w:t>
            </w:r>
          </w:p>
          <w:p>
            <w:pPr>
              <w:pStyle w:val="Normal"/>
              <w:spacing w:lineRule="exact" w:line="340" w:before="0" w:after="40"/>
              <w:jc w:val="both"/>
              <w:rPr/>
            </w:pPr>
            <w:r>
              <w:rPr/>
              <w:t>- G¾n b¶ng nhãm, líp theo dâi, nhËn xÐ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b¶ng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 bµi tËp, häc sinh theo dâi, nhËn xÐt.</w:t>
            </w:r>
          </w:p>
        </w:tc>
      </w:tr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Néi dung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gi¸o viªn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Ho¹t ®éng häc sin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Ph©n lo¹i c¸c kiÓu c©u kÓ trong mÈu chuyÖn sau. X¸c ®Þnh thµnh phÇn cña tõng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– Cñng cè: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nh÷ng kiÓu c©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ñ ng÷, vÞ ng÷ trong kiÓu c©u ®ã tr¶ lêi cho c©u há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b¶ng phô ghi s½n néi dung cÇn ghi nhí vµ yªu cÇu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ViÕt riªng tõ c©u kÓ trong mÈ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X¸c ®Þnh kiÓu c©u kÓ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) X¸c ®Þnh chñ ng÷, vÞ ng÷, tr¹ng ng÷ trong tõng c©u b»ng c¸ch: g¹ch 2 g¹ch chÐo (//) gi÷a tr¹ng ng÷ vµ thµnh phÇn chÝnh cña c©u, g¹ch mét g¹ch chÐo (/) gi÷a chñ ng÷ vµ vÞ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mét sè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/>
              <w:t>- H</w:t>
              <w:softHyphen/>
              <w:t>íng dÉn häc sinh häc ë nh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 theo kh¶ n¨ng nhí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u w:val="single"/>
        </w:rPr>
        <w:t>Tham kh¶o:</w:t>
      </w:r>
      <w:r>
        <w:rPr/>
        <w:t xml:space="preserve"> 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</w:rPr>
      </w:pPr>
      <w:r>
        <w:rPr>
          <w:b/>
        </w:rPr>
        <w:t>1. C©u kÓ Ai lµm g×?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) C¸ch ®©y kh«ng l©u // l·nh ®¹o Héi ®ång thµnh phè Not-ting-ghªm ë n</w:t>
        <w:softHyphen/>
        <w:t>íc Anh / ®· quyÕt ®Þnh ph¹t tiÒn c¸c c«ng chøc nãi hoÆc viÕt tiÕng Anh kh«ng chuÈ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) ¤ng chñ tÞch Héi ®ång thµnh phè / tuyªn bè sÏ kh«ng kÝ bÊt k× v¨n b¶n nµo cã lçi ng÷ ph¸p vµ chÝnh t¶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</w:rPr>
      </w:pPr>
      <w:r>
        <w:rPr>
          <w:b/>
        </w:rPr>
        <w:t>2. C©u kÓ Ai thÕ nµo?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) Theo quyÕt ®Þnh nµy, mçi lÇn m¾c lçi // c«ng chøc / sÏ bÞ ph¹t mét b¶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) Sè c«ng chøc trong thµnh phè / kh¸ ®«ng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</w:rPr>
      </w:pPr>
      <w:r>
        <w:rPr>
          <w:b/>
        </w:rPr>
        <w:t>3. C©u kÓ Ai lµ g×?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) §©y / lµ mét biÖn ph¸p m¹nh nh»m gi÷ g×n sù trong s¸ng cña tiÕng Anh.</w:t>
      </w:r>
    </w:p>
    <w:p>
      <w:pPr>
        <w:sectPr>
          <w:headerReference w:type="default" r:id="rId290"/>
          <w:footerReference w:type="default" r:id="rId291"/>
          <w:type w:val="nextPage"/>
          <w:pgSz w:w="12240" w:h="15840"/>
          <w:pgMar w:left="1418" w:right="1134" w:gutter="0" w:header="720" w:top="964" w:footer="72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.VnExoticH" w:ascii=".VnExoticH" w:hAnsi=".VnExoticH"/>
          <w:b/>
          <w:sz w:val="36"/>
          <w:shd w:fill="339966" w:val="clear"/>
        </w:rPr>
        <w:t>TuÇn 19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g</w:t>
        <w:softHyphen/>
        <w:t>êi c«ng d©n sè mét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BiÕt ®äc ®óng mét v¨n b¶n kÞch: §äc ph©n biÖt lêi c¸c nh©n vËt, lêi t¸c gi¶. §äc ®óng ng÷ liÖu c©u kÓ, c©u hái, c©u khiÕn, c©u c¶m phï hîp víi tÝnh c¸ch t©m tr¹ng cña tõng nh©n vËt. BiÕt ph©n vai, ®äc diÔn c¶m ®o¹n kÞc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néi dung phÇn 1 cña ®o¹n trÝch: T©m tr¹ng cña ng</w:t>
        <w:softHyphen/>
        <w:t>êi thanh niªn NguyÔn TÊt Thµnh day døt, tr¨n trë t×m con ®</w:t>
        <w:softHyphen/>
        <w:t>êng cøu n</w:t>
        <w:softHyphen/>
        <w:t>íc, cøu d©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, b¶ng phô viÕt s½n ®o¹n kÞch ®äc diÔn c¶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¾c tuya, Sa-x¬-lu L«-ba, Phó L·ng S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T©m tr¹ng cña ng</w:t>
              <w:softHyphen/>
              <w:t>êi thanh niªn NguyÔn TÊt Thµnh day døt, tr¨n trë t×m con ®</w:t>
              <w:softHyphen/>
              <w:t>êng cøu n</w:t>
              <w:softHyphen/>
              <w:t>íc, cøu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õ ®Çu ®Õn: “anh cã khi nµo nghÜ ®Õn ®ång bµo kh«ng?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dông cô, ®å dïng häc tËp häc kú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êi giíi thiÖu nh©n vËt, c¶nh trÝ diÔn ra trÝch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 trÝch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b¶ng tõ khã ®äc ®Ó l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®o¹n: ®1:  ... Sµi Gßn nµy lµm g×? ®2: ... nµy n÷a. ®3: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l¹i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Anh Lª gióp anh Thµnh viÖ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u nãi nµo cña anh Thµnh cho thÊy anh lu«n nghÜ tíi d©n, tíi n</w:t>
              <w:softHyphen/>
              <w:t>í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ña anh Thµnh vµ anh Lª nhiÒu khi kh«ng ¨n khíp víi nhau. H·y t×m nh÷ng chi tiÕt thÓ hiÖn ®iÒu ®ã vµ gi¶i thÝch t¹i sao nh</w:t>
              <w:softHyphen/>
              <w:t xml:space="preserve"> vË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ph©n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®o¹n luyÖn ®äc: Tõ ®Çu ®Õn: “anh cã khi nµo nghÜ ®Õn ®ång bµo kh«ng?”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Ó dông cô lªn b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nèi tiÕ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bæ sung thªm mét sè tõ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¸o c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×m viÖc lµ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nh</w:t>
              <w:softHyphen/>
              <w:t xml:space="preserve"> s¸ch gi¸o v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ng</w:t>
              <w:softHyphen/>
              <w:t>êi theo ®uæi mét ý nghÜ kh¸c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nh¾c l¹i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hµ yªu n</w:t>
        <w:softHyphen/>
        <w:t>íc NguyÔn Trung Trùc</w:t>
      </w:r>
    </w:p>
    <w:p>
      <w:pPr>
        <w:pStyle w:val="Normal"/>
        <w:jc w:val="center"/>
        <w:rPr/>
      </w:pPr>
      <w:r>
        <w:rPr/>
        <w:t>(Nghe –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Nghe – viÕt ®óng chÝnh t¶ bµi </w:t>
      </w:r>
      <w:r>
        <w:rPr>
          <w:i/>
        </w:rPr>
        <w:t>Nhµ yªu n</w:t>
        <w:softHyphen/>
        <w:t>íc NguyÔn Trung Trù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2. LuyÖn viÕt ®óng c¸c tiÕng chøa ©m ®Çu </w:t>
      </w:r>
      <w:r>
        <w:rPr>
          <w:i/>
        </w:rPr>
        <w:t>r / d / gi</w:t>
      </w:r>
      <w:r>
        <w:rPr/>
        <w:t xml:space="preserve"> hoÆc ©m chÝnh </w:t>
      </w:r>
      <w:r>
        <w:rPr>
          <w:i/>
        </w:rPr>
        <w:t>o / «</w:t>
      </w:r>
      <w:r>
        <w:rPr/>
        <w:t xml:space="preserve"> dÔ viÕt lÉn do ¶nh h</w:t>
        <w:softHyphen/>
        <w:t>ëng cña ph</w:t>
        <w:softHyphen/>
        <w:t>¬ng ng÷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ót d¹, b¶ng nhã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H</w:t>
              <w:softHyphen/>
              <w:t>íng dÉn häc sinh nghe viÕt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- GiÊc, trèn, dim, gom, r¬i, giªng, ngä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Ve nghÜ m·i kh«ng ra hái l¹i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¸c n«ng d©n «n tån gi¶ng gi¶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... Nhµ t«i cßn bè mÑ giµ ... cßn lµm ®Ó nu«i con lµ dµnh dôm cho t</w:t>
              <w:softHyphen/>
              <w:t>¬ng l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dông cô, ®å dïng häc tËp häc kú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Nghe –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chÝnh t¶ cho em biÕt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TT lµ nhµ yªu n</w:t>
              <w:softHyphen/>
              <w:t>íc næi tiÕng n</w:t>
              <w:softHyphen/>
              <w:t>íc ta. Tr</w:t>
              <w:softHyphen/>
              <w:t>íc lóc hi sinh, «ng cã mét c©u nãi kh¼ng kh¸i, l</w:t>
              <w:softHyphen/>
              <w:t>u danh mu«n thñ¬: “Bao giê ng</w:t>
              <w:softHyphen/>
              <w:t>êi T©y nhæ hÕt cá n</w:t>
              <w:softHyphen/>
              <w:t>íc Nam th× míi hÕt ng</w:t>
              <w:softHyphen/>
              <w:t>êi Nam ®¸nh T©y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ã nh÷ng tõ nµo khi viÕt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nªu nh÷ng tõ dÔ viÕt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chÊm ch÷a 5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 bµi tËp 2, nh¾c häc sinh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¤ 1 lµ ch÷ r / d / g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¤ 2: lµ ch÷ o / 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Th¶o luËn nhãm 2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tiÕp s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¾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®äc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3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chÊm, ch÷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æi chÐo vë tù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é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3 nhãm t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p vë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©u ghÐp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N¾m ®</w:t>
        <w:softHyphen/>
        <w:t>îc kh¸i niÖm c©u ghÐp ë møc ®é ®¬n gi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NhËn biÕt ®</w:t>
        <w:softHyphen/>
        <w:t>îc c©u ghÐp trong ®o¹n v¨n, x¸c ®Þnh ®</w:t>
        <w:softHyphen/>
        <w:t>îc c¸c vÕ c©u trong c©u ghÐp, ®Æt ®</w:t>
        <w:softHyphen/>
        <w:t>îc c©u ghÐ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¶ng phô, bót d¹, giÊy to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I.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Mçi lÇn dêi nhµ ®i, bao giê con khØ / còng nh¶y phãc lªn ngåi trªn l</w:t>
              <w:softHyphen/>
              <w:t>ng con chã to. HÔ con chã / ®i chËm, con khØv /  cÊu hai tai chã giËt giËt. Con chã / ch¹y s¶i th× khØ / gß l</w:t>
              <w:softHyphen/>
              <w:t>ng nh</w:t>
              <w:softHyphen/>
              <w:t xml:space="preserve"> ng</w:t>
              <w:softHyphen/>
              <w:t>êi phi ngùa. Chã /  ch¹y thong th¶, khØ / bu«ng thâng hai tay, ngåi ngóc nga ngóc ng¾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hi nhí: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×m c©u ghÐp trong ®o¹n v¨n, sau ®ã x¸c ®Þnh c¸c vÕ c©u trong tõng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 Mïa xu©n ®· vÒ, </w:t>
            </w:r>
            <w:r>
              <w:rPr>
                <w:b/>
                <w:i/>
              </w:rPr>
              <w:t>c©y cèi ®©m chåi n¶y l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 MÆt trêi mäc, </w:t>
            </w:r>
            <w:r>
              <w:rPr>
                <w:b/>
                <w:i/>
              </w:rPr>
              <w:t>s</w:t>
              <w:softHyphen/>
              <w:t>¬ng tan d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...V× trêi m</w:t>
              <w:softHyphen/>
              <w:t>a to nªn ®</w:t>
              <w:softHyphen/>
              <w:t>êng ngËp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dông cô, ®å dïng häc tËp häc kú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toµn bé néi dung c¸c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®o¹n v¨n cña §oµn Gi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cã mÊy c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¸nh sè thø tù c¸c c©u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x¸c ®Þnh chñ ng÷, vÞ ng÷ ng</w:t>
              <w:softHyphen/>
              <w:t>êi ta th</w:t>
              <w:softHyphen/>
              <w:t>êng sö dông c©u há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X¸c ®Þnh chñ ng÷, vÞ ng÷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, g¹ch ch©n khi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èt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XÕp 4 c©u trªn vµo 2 nhãm c©u ®¬n,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1: c©u ®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2, 3, 4: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thÓ t¸ch  mçi côm chñ vÞ trong c©u ghÐp trªn thµnh c©u ®¬n ®</w:t>
              <w:softHyphen/>
              <w:t>îc kh«ng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: C©u ghÐp cã ®Æc ®iÓ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kh«ng nh×n s¸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µnh tiÕng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nªu mÊy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t bót d¹ vµ phiÕu kÎ s½n cho mét sè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ªu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: Kh«ng thÓ t¸ch mçi vÕ c©u ghÐp nãi trªn thµnh mçi c©u ®¬n v× mçi vÕ c©u thÓ hiÖn mét ý cã quan hÖ chÆt chÏ víi ý cña vÕ c©u kh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t giÊy, bót d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 C¶ líp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óng ta võa nghiªn cøu xong néi du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nµo lµ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,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Ai? con g×? c¸i g×?; lµm g×?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 v× c¸c vÕ diÔn ®¹t ý quan hÖ chÆt chÏ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, líp theo dâi, nx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vµ nh¾c l¹i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hiÕc ®ång hå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RÌn kÜ n¨ng nãi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Dùa vµo lêi kÓ cña gi¸o viªn vµ tranh minh ho¹, kÓ l¹i ®</w:t>
        <w:softHyphen/>
        <w:t xml:space="preserve">îc tõng ®o¹n vµ toµn bé c©u chuyÖn </w:t>
      </w:r>
      <w:r>
        <w:rPr>
          <w:i/>
        </w:rPr>
        <w:t>ChiÕc ®ång hå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ý nghÜa c©u chuyÖn: Qua c©u chuyÖn vÒ </w:t>
      </w:r>
      <w:r>
        <w:rPr>
          <w:i/>
        </w:rPr>
        <w:t>ChiÕc ®ång hå</w:t>
      </w:r>
      <w:r>
        <w:rPr/>
        <w:t>, B¸c Hå muèn khuyªn c¸n bé: nhiÖm vô nµo cña c¸ch m¹ng còng cÇn thiÕt, quan träng; do ®ã cÇn lµm tèt viÖc ®</w:t>
        <w:softHyphen/>
        <w:t>îc ph©n c«ng, kh«ng nªn suy b×, chØ nghÜ ®Õn viÖc riªng cña m×nh ... Më réng ra, cã thÓ hiÓu: mçi ng</w:t>
        <w:softHyphen/>
        <w:t>êi lao ®éng trong x· héi ®Òu g¾n bã víi mét c«ng viÖc , c«ng viÖc nµo còng quan träng, còng ®¸ng quý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RÌn kÜ n¨ng nghe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ghe thÇy c« kÓ chuyÖn, nhí c©u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ghe b¹n kÓ chuyÖn, nhËn xÐt ®óng lêi kÓ cña b¹n, kÓ tiÕp ®</w:t>
        <w:softHyphen/>
        <w:t>îc lêi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trong s¸ch gi¸o khoa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¸o viªn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LuyÖn tËp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nh 1: Ai nÊy ®Òu h¸o høc muèn ®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nh 2: B¸c Hå ®Õn th¨m héi nghÞ, mäi ng</w:t>
              <w:softHyphen/>
              <w:t>êi ra ®ã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nh 3: B¸c dïng chiÕc ®ång hå ®Ó nãi chuyÖn víi c¸n bé chiÕn s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nh 4: Ai nÊy ®Òu thÊm thÝ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Néi dung: Qua c©u chuyÖn vÒ </w:t>
            </w:r>
            <w:r>
              <w:rPr>
                <w:i/>
              </w:rPr>
              <w:t>ChiÕc ®ång hå</w:t>
            </w:r>
            <w:r>
              <w:rPr/>
              <w:t>, B¸c Hå muèn khuyªn c¸n bé: nhiÖm vô nµo cña c¸ch m¹ng còng cÇn thiÕt, quan träng; do ®ã cÇn lµm tèt viÖc ®</w:t>
              <w:softHyphen/>
              <w:t>îc ph©n c«ng, kh«ng nªn suy b×, chØ nghÜ ®Õn viÖc riªng cña m×nh ... Më réng ra, cã thÓ hiÓu: mçi ng</w:t>
              <w:softHyphen/>
              <w:t>êi lao ®éng trong x· héi ®Òu g¾n bã víi mét c«ng viÖc , c«ng viÖc nµo còng quan träng, còng ®¸ng qu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dông cô, ®å dïng häc tËp häc kú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Gi¸o viªn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thÝch tõ: tiÕp qu¶n, ®ång hå qu¶ quý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lÇn 2 cã kÕt hîp chØ tranh minh ho¹ phãng t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µnh tiÕng c¸c yªu cÇu giê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tõng bøc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nh 1: Ai nÊy ®Òu h¸o høc muèn ®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nh 2: B¸c Hå ®Õn th¨m héi nghÞ, mäi ng</w:t>
              <w:softHyphen/>
              <w:t>êi ra ®ã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nh 3: B¸c dïng chiÕc ®ång hå ®Ó nãi chuyÖn víi c¸n bé chiÕn s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nh 4: Ai nÊy ®Òu thÊm thÝ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theo cÆp. Mçi häc sinh kÓ mét nöa c©u chuyÖn vµ ®æi sang b¹n kÓ. Trao ®æi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heo nhãm tr</w:t>
              <w:softHyphen/>
              <w:t>íc líp.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 B×nh chä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, 2 häc sinh kÓ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giê häc lÇn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kÓ chuyÖn vµ t×m hiÓu yªu cÇu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g</w:t>
        <w:softHyphen/>
        <w:t>êi c«ng d©n sè m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TiÕp theo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BiÕt ®äc ®óng mét v¨n b¶n kÞch: §äc ph©n biÖt lêi c¸c nh©n vËt, lêi t¸c gi¶. §äc ®óng ng÷ liÖu c©u kÓ, c©u hái, c©u khiÕn, c©u c¶m phï hîp víi tÝnh c¸ch t©m tr¹ng cña tõng nh©n vËt. BiÕt ph©n vai, ®äc diÔn c¶m ®o¹n kÞc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néi dung phÇn 2 cña ®o¹n trÝch: (Ng</w:t>
        <w:softHyphen/>
        <w:t>êi thanh niªn yªu n</w:t>
        <w:softHyphen/>
        <w:t>íc NguyÔn TÊt Thµnh quyÕt t©m ra n</w:t>
        <w:softHyphen/>
        <w:t>íc ngoµi t×m con ®</w:t>
        <w:softHyphen/>
        <w:t>êng cøu d©n, cøu n</w:t>
        <w:softHyphen/>
        <w:t>íc). HiÓu ý nghÜa toµn bé trÝch ®o¹n ca ngîi lßng yªu n</w:t>
        <w:softHyphen/>
        <w:t>íc, tÇm nh×n xa vµ quyÕt t©m cøu n</w:t>
        <w:softHyphen/>
        <w:t>íc cña ng</w:t>
        <w:softHyphen/>
        <w:t>êi thanh niªn NguyÔn TÊt Thµn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, b¶ng phô viÕt s½n ®o¹n kÞch ®äc diÔn c¶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i dung bµi tËp ®äc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a-tót-s¬ T¬-rª-vin, A-lª hÊ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Néi dung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trÝch: Ng</w:t>
              <w:softHyphen/>
              <w:t>êi thanh niªn yªu n</w:t>
              <w:softHyphen/>
              <w:t>íc NguyÔn TÊt Thµnh quyÕt t©m ra n</w:t>
              <w:softHyphen/>
              <w:t>íc ngoµi t×m con ®</w:t>
              <w:softHyphen/>
              <w:t>êng cøu d©n, cøu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iÓu ý nghÜa toµn bé trÝch ®o¹n ca ngîi lßng yªu n</w:t>
              <w:softHyphen/>
              <w:t>íc, tÇm nh×n xa vµ quyÕt t©m cøu n</w:t>
              <w:softHyphen/>
              <w:t>íc cña ng</w:t>
              <w:softHyphen/>
              <w:t>êi thanh niªn NguyÔn TÊt Thµ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õ ®Çu ®Õn: “anh cã khi nµo nghÜ ®Õn ®ång bµo kh«ng?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trÝch vµ nªu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diÔn c¶m trÝch ®o¹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b¶ng tõ khã ®äc ®Ó l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®o¹n: ®1:  ... l¹i cßn say sãng n÷a... ®2: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l¹i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Anh Lª, anh Thµnh ®Òu lµ nh÷ng thanh niªn yªu n</w:t>
              <w:softHyphen/>
              <w:t>íc, nh÷ng gi÷a hä cã g× kh¸c nh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yÕt t©m ra ®i t×m ®</w:t>
              <w:softHyphen/>
              <w:t>êng cøu n</w:t>
              <w:softHyphen/>
              <w:t>íc cña anh Thµnh thÓ hiÖn qua lêi nãi, cö chØ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c«ng d©n sè mét trong ®o¹n kÞch lµ ai? V× sao cã thÓ gäi nh</w:t>
              <w:softHyphen/>
              <w:t xml:space="preserve"> vË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ph©n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.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uyÖn tËp t¶ ng</w:t>
        <w:softHyphen/>
        <w:t>êi</w:t>
      </w:r>
    </w:p>
    <w:p>
      <w:pPr>
        <w:pStyle w:val="Normal"/>
        <w:jc w:val="center"/>
        <w:rPr/>
      </w:pPr>
      <w:r>
        <w:rPr>
          <w:b/>
        </w:rPr>
        <w:t>( Dùng ®o¹n më bµi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Cñng cè kiÕn thøc vÒ ®o¹n më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ViÕt ®</w:t>
        <w:softHyphen/>
        <w:t>îc ®o¹n më bµi cho bµi v¨n t¶ ng</w:t>
        <w:softHyphen/>
        <w:t>êi theo hai kiÓu trùc tiÕp vµ gi¸n tiÕ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¶ng phô, b¶ng nhã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D</w:t>
              <w:softHyphen/>
              <w:t>íi ®©y lµ hai ®o¹n më ®Çu bµi v¨n t¶ ng</w:t>
              <w:softHyphen/>
              <w:t>êi. Theo em, c¸ch më bµi ë hai ®o¹n nµy cã g× kh¸c nh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H·y viÕt hai ®o¹n më bµi theo hai c¸ch ®· biÕt cho mét trong bèn ®Ò v¨n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T¶ mét ng</w:t>
              <w:softHyphen/>
              <w:t>êi th©n trong gia ®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¶ mét ng</w:t>
              <w:softHyphen/>
              <w:t>êi b¹n cïng líp hoÆc ng</w:t>
              <w:softHyphen/>
              <w:t>êi b¹n ë gÇn nhµ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T¶ mét ca sÜ ®ang biÓu diÔ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T¶ mét nghÖ sÜ hµi mµ em yªu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®å dïng häc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kh¸i niÖm më bµi trùc tiÕp vµ gi¸n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më bµi a më bµi theo kiÓu trùc tiÕp: Giíi thiÖu trùc tiÕp ng</w:t>
              <w:softHyphen/>
              <w:t>êi ®Þnh t¶ (lµ ng</w:t>
              <w:softHyphen/>
              <w:t>êi bµ trong gia ®×nh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më bµi b më bµi theo kiÓu gi¸n tiÕp: Giíi thiÖu hoµn c¶nh, sau ®ã giíi thiÖu ng</w:t>
              <w:softHyphen/>
              <w:t>êi ®</w:t>
              <w:softHyphen/>
              <w:t>îc t¶ (b¸c n«ng d©n ®ang cµy ruéng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éi dung vµ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®Ò nµo trong 4 ®Ò ®· cho? V× sao em chän ®Ò bµi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em ®Þnh t¶ lµ ai, tª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quan hÖ víi ng</w:t>
              <w:softHyphen/>
              <w:t>êi Êy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gÆp gì, quen biÕt ng</w:t>
              <w:softHyphen/>
              <w:t>êi Êy trong hoµn c¶nh nh</w:t>
              <w:softHyphen/>
              <w:t xml:space="preserve"> thÕ nµo?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kÝnh träng, ng</w:t>
              <w:softHyphen/>
              <w:t>ìng mé ng</w:t>
              <w:softHyphen/>
              <w:t>êi Êy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vë, 2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g¾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hoµn thiÖn 2 ®o¹n më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kiÕn thøc vÒ 2 kiÓu më bµi trong bµi v¨n t¶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hen ngîi häc sinh cã më ®o¹n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xem l¹i kiÕn thøc dùng ®o¹n kÕt bµi chuÈn bÞ bµi häc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,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¸ch nèi c¸c vÕ c©u ghÐp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N¾m ®</w:t>
        <w:softHyphen/>
        <w:t>îc hai c¸ch nèi tiÕp c¸c vÕ trong c©u ghÐp: nèi b»ng tõ cã t¸c dông nèi (c¸c quan hÖ tõ), nèi trùc tiÕp (kh«ng dïng tõ nèi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Ph©n tÝch ®</w:t>
        <w:softHyphen/>
        <w:t>îc cÊu t¹o cña c©u ghÐp (c¸c vÕ c©u trong c©u ghÐp, c¸ch nèi c¸c vÕ c©u ghÐp), biÕt ®Æt c©u ghÐ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¶ng phô, bót d¹, giÊy to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×m c¸c vÕ c©u trong mçi vÕ c©u ghÐp d</w:t>
              <w:softHyphen/>
              <w:t>íi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Ranh giíi gi÷a c¸c vÕ c©u ®</w:t>
              <w:softHyphen/>
              <w:t>îc ®¸nh dÊu b»ng nh÷ng tõ hoÆc dÊu c©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õ </w:t>
            </w:r>
            <w:r>
              <w:rPr>
                <w:b/>
                <w:i/>
              </w:rPr>
              <w:t>th×</w:t>
            </w:r>
            <w:r>
              <w:rPr/>
              <w:t xml:space="preserve"> ®¸nh dÊu ranh giíi gi÷a hai vÕ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DÊu </w:t>
            </w:r>
            <w:r>
              <w:rPr>
                <w:b/>
                <w:i/>
              </w:rPr>
              <w:t>phÈy</w:t>
            </w:r>
            <w:r>
              <w:rPr/>
              <w:t xml:space="preserve"> ®¸nh dÊu ranh giíi gi÷a hai vÕ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¸c dÊu </w:t>
            </w:r>
            <w:r>
              <w:rPr>
                <w:b/>
                <w:i/>
              </w:rPr>
              <w:t>chÊm phÈy</w:t>
            </w:r>
            <w:r>
              <w:rPr/>
              <w:t xml:space="preserve"> ®¸nh dÊu ranh giíi gi÷a hai vÕ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hi nhí: S¸ch gi¸o kho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rong nh÷ng c©u d</w:t>
              <w:softHyphen/>
              <w:t>íi ®©y, c©u nµo lµ c©u ghÐp? C¸c vÕ c©u ®</w:t>
              <w:softHyphen/>
              <w:t>îc ghÐp nèi víi nhau b»ng c¸c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ViÕt ®o¹n v¨n tõ 3 ®Õn 5 c©u t¶ ngo¹i h×nh mét ng</w:t>
              <w:softHyphen/>
              <w:t>êi b¹n cña em, trong ®o¹n v¨n cã Ýt nhÊt mét c©u ghÐp. Cho biÕt c¸c vÕ c©u trong c©u ghÐp ®</w:t>
              <w:softHyphen/>
              <w:t>îc nèi víi nhau b»ng c¸c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kiÕn thøc cÇn ghi nhí vÒ c©u ghÐp trong tiÕt LTVC tiÕt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÷a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l¹i c¸c c©u v¨n, ®o¹n v¨n vµ dïng bót ch× g¹ch chÐo ®Ó ph©n t¸ch hai vÕ c©u ghÐp; g¹ch d</w:t>
              <w:softHyphen/>
              <w:t>íi nh÷ng tõ vµ dÊu c©u ë ranh giíi gi÷a c¸c vÕ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¾n b¶ng phô cã ghi s½n 4 c©u, mêi 4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ý kiÕn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õ kÕt qu¶ ph©n tÝch trªn, c¸c em thÊy c¸c vÕ cña c©u ghÐp ®</w:t>
              <w:softHyphen/>
              <w:t>îc nèi víi nhau theo mÊy c¸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rót ra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®äc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Ai cã thÓ nh¾c l¹i ghi nhí kh«ng cÇn nh×n s¸c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®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quan s¸t,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®o¹n v¨n ph¶i chó ý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¹i diÖn lµm b¶ng nhãm, líp lµm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¾n b¶ng nhãm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néi dung cÇn ghi nhí sau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chuÈn bÞ tiÕt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xung pho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nh¾c l¹i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uyÖn tËp t¶ ng</w:t>
        <w:softHyphen/>
        <w:t>êi</w:t>
      </w:r>
    </w:p>
    <w:p>
      <w:pPr>
        <w:pStyle w:val="Normal"/>
        <w:jc w:val="center"/>
        <w:rPr/>
      </w:pPr>
      <w:r>
        <w:rPr>
          <w:b/>
        </w:rPr>
        <w:t>( Dùng ®o¹n kÕt bµi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Cñng cè kiÕn thøc vÒ dùng ®o¹n kÕt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ViÕt ®</w:t>
        <w:softHyphen/>
        <w:t>îc ®o¹n kÕt bµi cho bµi v¨n t¶ ng</w:t>
        <w:softHyphen/>
        <w:t>êi theo hai kiÓu: më réng vµ kh«ng më réng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¶ng phô, b¶ng nhã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§äc hai ®o¹n kÕt bµi d</w:t>
              <w:softHyphen/>
              <w:t>íi ®©y vµ cho biÕt c¸ch kÕt bµi ë hai ®o¹n nµy cã g× kh¸c nh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H·y viÕt hai ®o¹n kÕt bµi theo hai c¸ch ®· biÕt cho mét trong bèn ®Ò v¨n d</w:t>
              <w:softHyphen/>
              <w:t>íi ®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T¶ mét ng</w:t>
              <w:softHyphen/>
              <w:t>êi th©n trong gia ®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¶ mét ng</w:t>
              <w:softHyphen/>
              <w:t>êi b¹n cïng líp hoÆc ng</w:t>
              <w:softHyphen/>
              <w:t>êi b¹n ë gÇn nhµ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T¶ mét ca sÜ ®ang biÓu diÔ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T¶ mét nghÖ sÜ hµi mµ em yªu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¸c ®o¹n më bµi ®· ®</w:t>
              <w:softHyphen/>
              <w:t>îc viÕt l¹i cña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nµo cã thÓ nªu l¹i kh¸i niÖm vÒ hai c¸ch kÕt bµi chóng ta ®· ®</w:t>
              <w:softHyphen/>
              <w:t>îc häc ë nh÷ng líp d</w:t>
              <w:softHyphen/>
              <w:t>íi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vµ nªu néi dung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 lµm viÖc c¸ nh©n t×m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ai kÕt bµi cã g× kh¸c nh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: a) Theo kiÓu kÕt bµi kh«ng më réng; b) Theo kiÓu kÕt bµi më r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më bµi, kÕt bµi cã thÓ chØ lµ mét c©u v¨n c« ®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4 ®Ò bµi cña bµi tËp 2 trong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®Ò bµi nµo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µm b¶ng nhãm. Líp lµm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 bµi lµm cña m×nh,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kiÕn thøc vÒ hai kiÓu kÕt bµi trong bµi v¨n t¶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÷ng häc sinh viÕt ch</w:t>
              <w:softHyphen/>
              <w:t>a ®¹t yªu cÇu vÒ nhµ hoµn th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, 2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  <w:t>- G¾n b¶ng nhãm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.VnExoticH" w:ascii=".VnExoticH" w:hAnsi=".VnExoticH"/>
          <w:b/>
          <w:sz w:val="36"/>
          <w:shd w:fill="339966" w:val="clear"/>
        </w:rPr>
        <w:t>TuÇn 20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h¸i s</w:t>
        <w:softHyphen/>
        <w:t xml:space="preserve"> TrÇn Thñ §é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l</w:t>
        <w:softHyphen/>
        <w:t>u lo¸t, diÔn c¶m bµi v¨n. BiÕt ®äc ph©n biÖt lêi c¸c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nghÜa c¸c tõ khã trong truyÖn (th¸i s</w:t>
        <w:softHyphen/>
        <w:t>, c©u ®</w:t>
        <w:softHyphen/>
        <w:t>êng, kiÖu, qu©n hiÖu, ...). HiÓu ý nghÜa c©u chuyÖn: Ca ngîi th¸i s</w:t>
        <w:softHyphen/>
        <w:t xml:space="preserve"> TrÇn Thñ §é – mét ng</w:t>
        <w:softHyphen/>
        <w:t>êi c</w:t>
        <w:softHyphen/>
        <w:t xml:space="preserve"> xö g</w:t>
        <w:softHyphen/>
        <w:t>¬ng mÉu, nghiªm minh, kh«ng v× t×nh riªng mµ lµm sai phÐp n</w:t>
        <w:softHyphen/>
        <w:t>í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nghÜa thªm tõ: thÒm cÊm, khinh nhên, kÓ râ ngän ngµnh, chÇu vua, chuyªn quyÒn, h¹ thÇn, t©u x»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: lËp nªn; Quèc MÉu, lo l¾m, x»ng, trÉm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th¸i s</w:t>
              <w:softHyphen/>
              <w:t xml:space="preserve"> TrÇn Thñ §é – mét ng</w:t>
              <w:softHyphen/>
              <w:t>êi c</w:t>
              <w:softHyphen/>
              <w:t xml:space="preserve"> xö g</w:t>
              <w:softHyphen/>
              <w:t>¬ng mÉu, nghiªm minh, kh«ng v× t×nh riªng mµ lµm sai phÐp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4 häc sinh ®äc ph©n vai ®o¹n trÝch kÞch </w:t>
            </w:r>
            <w:r>
              <w:rPr>
                <w:i/>
              </w:rPr>
              <w:t>Ng</w:t>
              <w:softHyphen/>
              <w:t>êi c«ng d©n sè Mé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 (Nh</w:t>
              <w:softHyphen/>
              <w:t xml:space="preserve"> c¸c b</w:t>
              <w:softHyphen/>
              <w:t>íc ®· thùc hiÖn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bµi,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®o¹n, n¶y tõ cÇn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®äc nèi tiÕp theo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c¶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cã ng</w:t>
              <w:softHyphen/>
              <w:t>êi muèn xin chøc c©u ®</w:t>
              <w:softHyphen/>
              <w:t>¬ng, TrÇn Thñ §é ®·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Çn Thñ §é lµm nh</w:t>
              <w:softHyphen/>
              <w:t xml:space="preserve"> vËy cã ý r¨n ®e nh÷ng kÎ cã ý ®Þnh mua quan b¸n t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</w:t>
              <w:softHyphen/>
              <w:t>íc viÖc lµm cña ng</w:t>
              <w:softHyphen/>
              <w:t>êi qu©n hiÖu, TrÇn Thñ §é xö lý ra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«ng tr¸ch mãc, cßn cho vµng lô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ng</w:t>
              <w:softHyphen/>
              <w:t>êi nãi m×nh chuyªn quyÒn TrÇn Thñ §é ®· nãi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®©y ta thÊy TrÇn Thñ §é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Ph¸t hiÖn giäng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3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cÇn nhÊn giäng trong k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néi dung cÇ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luyÖn ®äc nhiÒu l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nèi tiÕ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theo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¸nh cam l¹c mÑ</w:t>
      </w:r>
    </w:p>
    <w:p>
      <w:pPr>
        <w:pStyle w:val="Normal"/>
        <w:jc w:val="center"/>
        <w:rPr/>
      </w:pPr>
      <w:r>
        <w:rPr/>
        <w:t>(Nghe –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Nghe – viÕt ®óng chÝnh t¶ bµi </w:t>
      </w:r>
      <w:r>
        <w:rPr>
          <w:i/>
        </w:rPr>
        <w:t>C¸nh cam l¹c mÑ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2. LuyÖn viÕt ®óng c¸c tiÕng chøa ©m ®Çu </w:t>
      </w:r>
      <w:r>
        <w:rPr>
          <w:i/>
        </w:rPr>
        <w:t>r / d / gi</w:t>
      </w:r>
      <w:r>
        <w:rPr/>
        <w:t xml:space="preserve"> hoÆc ©m chÝnh </w:t>
      </w:r>
      <w:r>
        <w:rPr>
          <w:i/>
        </w:rPr>
        <w:t>o / «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ót d¹, b¶ng nhã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H</w:t>
              <w:softHyphen/>
              <w:t>íng dÉn häc sinh nghe viÕt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- GiÊc, trèn, dim, gom, r¬i, giªng, ngä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bµi viÕt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ét sè lçi häc sinh th</w:t>
              <w:softHyphen/>
              <w:t>êng m¾c ph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Nghe –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chÝnh t¶ cho em biÕt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nh cam l¹c mÑ vÉn ®</w:t>
              <w:softHyphen/>
              <w:t>îc sù che chë, yªu th</w:t>
              <w:softHyphen/>
              <w:t>¬ng cña b¹n b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ã nh÷ng tõ nµo khi viÕt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nªu nh÷ng tõ dÔ viÕt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X« vµo, kh¶n ®Æc, r©m ra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chÊm ch÷a 5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Th¶o luËn nhãm 2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¾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tiÕp s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®äc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®¸ng c</w:t>
              <w:softHyphen/>
              <w:t>êi ë ®iÓm nµo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æi chÐo vë tù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é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2 nhãm t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i/>
          <w:i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 xml:space="preserve">Më réng vèn tõ: </w:t>
      </w:r>
      <w:r>
        <w:rPr>
          <w:rFonts w:cs=".VnHelvetIns" w:ascii=".VnHelvetIns" w:hAnsi=".VnHelvetIns"/>
          <w:i/>
          <w:sz w:val="32"/>
          <w:szCs w:val="32"/>
        </w:rPr>
        <w:t>C«ng d©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Më réng, hÖ thèng ho¸ vèn tõ g¾n víi chñ ®iÓm </w:t>
      </w:r>
      <w:r>
        <w:rPr>
          <w:i/>
        </w:rPr>
        <w:t>C«ng d©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2. BiÕt c¸ch dïng mét sè tõ ng÷ thuéc chñ ®iÓm </w:t>
      </w:r>
      <w:r>
        <w:rPr>
          <w:i/>
        </w:rPr>
        <w:t>C«ng d©n</w:t>
      </w:r>
      <w:r>
        <w:rPr/>
        <w:t>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¶ng phô, bót d¹, giÊy to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Bµi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Dßng nµo d</w:t>
              <w:softHyphen/>
              <w:t>íi ®©y nªu ®óng nghÜa cña tõ c«ng d©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</w:t>
              <w:softHyphen/>
              <w:t>êi d©n cña mét n</w:t>
              <w:softHyphen/>
              <w:t>íc, cã quyÒn lîi vµ nghÜa vô víi ®Êt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XÕp nh÷ng tõ chøa tiÕng c«ng cho d</w:t>
              <w:softHyphen/>
              <w:t>íi ®©y vµo nhãm thÝch hî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«ng d©n, c«ng céng, c«ng ch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«ng b»ng, c«ng lÝ, c«ng minh, c«ng t©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«ng nh©n, c«ng nghiÖ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×m trong c¸c tõ ®ång d</w:t>
              <w:softHyphen/>
              <w:t>íi ®©y nh÷ng tõ ®ång nghÜa víi tõ c«ng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4. Cã thÓ thay tõ </w:t>
            </w:r>
            <w:r>
              <w:rPr>
                <w:b/>
              </w:rPr>
              <w:t>c«ng d©n</w:t>
            </w:r>
            <w:r>
              <w:rPr/>
              <w:t xml:space="preserve"> trong c©u nãi d</w:t>
              <w:softHyphen/>
              <w:t>íi ®©y cña nh©n vËt Thµnh (Ng</w:t>
              <w:softHyphen/>
              <w:t>êi c«ng d©n sè mét) b»ng c¸c tõ ®ång nghÜa víi nã ®</w:t>
              <w:softHyphen/>
              <w:t>îc kh«ng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miÖng bµi tËp 1, 2, 3 ë bµi luyÖn tËp cña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t b¶ng nhãm vµ bót d¹ cho 3 häc sinh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èt kÕt qu¶ ®óng lµ ý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, tr×nh bµy vµo vë bµi tËp, vµ ®¹i diÖn 3 em lµm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t</w:t>
              <w:softHyphen/>
              <w:t>¬ng tù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«ng d©n: nh©n d©n, d©n chóng,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ång bµo, d©n téc, n«ng d©n, c«ng ch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Ø b¶ng ®· viÕt lêi nh©n vËt Thµnh, nh¾c häc sinh: §Ó tr¶ lêi ®óng c©u hái cÇn thö thay thÕ tõ c«ng d©n trong c©u nãi cña nh©n vËt Thµnh lÇn l</w:t>
              <w:softHyphen/>
              <w:t>ît b»ng tõ ®ång nghÜa víi nã råi ®äc l¹i c©u v¨n xem cã phï hîp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: Trong c©u ®· nªu, kh«ng thÓ thay thÕ tõ c«ng d©n b»ng c¸c tõ ®ång nghÜa ®· nªu v× tõ c«ng d©n cã hµm ý “ng</w:t>
              <w:softHyphen/>
              <w:t>êi d©n cña mét n</w:t>
              <w:softHyphen/>
              <w:t>íc ®éc lËp”, hµm ý nµy ng</w:t>
              <w:softHyphen/>
              <w:t>îc l¹i víi tõ n« l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, khen ngîi häc sinh lµm bµi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hi nhí nh÷ng tõ g¾n víi chñ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bµi.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lµm vë bµi tËp. 3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t</w:t>
              <w:softHyphen/>
              <w:t>¬ng tù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· nghe, ®· ®äc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RÌn kÜ n¨ng nãi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äc sinh kÓ ®</w:t>
        <w:softHyphen/>
        <w:t>îc c©u chuyÖn ®· nghe, ®· ®äc vÒ mét tÊm g</w:t>
        <w:softHyphen/>
        <w:t>¬ng sèng, lµm viÖc theo ph¸p luËt, theo nÕp sèng v¨n mi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vµ trao ®æi ®</w:t>
        <w:softHyphen/>
        <w:t>îc víi c¸c b¹n vÒ néi dung, ý nghÜa c©u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RÌn kÜ n¨ng nghe: Häc sinh nghe b¹n kÓ, nhËn xÐt ®óng lêi kÓ cña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Mét sè s¸ch b¸o, truyÖn kÓ líp 5 ... viÕt vÒ tÊm g</w:t>
        <w:softHyphen/>
        <w:t>¬ng sèng vµ lµm viÖc theo phap luËt, theo nÕp sèng v¨n minh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®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KÓ mét c©u chuyÖn em ®· nghe, ®· ®äc vÒ nh÷ng </w:t>
            </w:r>
            <w:r>
              <w:rPr>
                <w:u w:val="single"/>
              </w:rPr>
              <w:t>tÊm g</w:t>
              <w:softHyphen/>
              <w:t>¬ng</w:t>
            </w:r>
            <w:r>
              <w:rPr/>
              <w:t xml:space="preserve"> sèng, lµm viÖc theo </w:t>
            </w:r>
            <w:r>
              <w:rPr>
                <w:u w:val="single"/>
              </w:rPr>
              <w:t>ph¸p luËt</w:t>
            </w:r>
            <w:r>
              <w:rPr/>
              <w:t xml:space="preserve">, theo </w:t>
            </w:r>
            <w:r>
              <w:rPr>
                <w:u w:val="single"/>
              </w:rPr>
              <w:t>nÕp sèng v¨n minh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iªu chuÈn ®¸nh gi¸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©u chuyÖn cã hay kh«ng? Cã g× míi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trong hay ngoµi s¸ch gi¸o k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h kÓ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kÓ cã hiÓu truyÖn cña m×nh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ChiÕc ®ång hå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gi¸o viªn viÕt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yªu cÇu ®Ò bµi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¹ch ch©n tõ quan träng trong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3 gîi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gîi ý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Öc nªu tªn c¸c nh©n vËt trong c¸c bµi tËp ®äc ®· häc chØ gióp c¸c em hiÓu thªm vÒ ®Ò bµi. Em nªn chän nh÷ng c©u chuyÖn ®· nghe, ®· ®äc ngoµi ch</w:t>
              <w:softHyphen/>
              <w:t>¬ng tr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 tªn c©u chuyÖn mµ m×nh ®Þnh kÓ trong tiÕt häc h«m nay. Cã thÓ giíi thiÖu truyÖn em mang ®Õn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gîi ý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Ëp nhanh dµn ý b»ng vµi g¹ch ®Çu dßng cho ý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vÒ ý nghÜa c©u chuyÖn m×nh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d¸n tiªu chuÈn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hi kÓ chuyÖn tr</w:t>
              <w:softHyphen/>
              <w:t>íc líp.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tªn lÇn l</w:t>
              <w:softHyphen/>
              <w:t>ît tõng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®¸nh gi¸, b×nh chä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©u chuyÖn cã hay kh«ng? Cã g× míi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trong hay ngoµi s¸ch gi¸o k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h kÓ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kÓ cã hiÓu truyÖn cña m×nh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tuyªn d</w:t>
              <w:softHyphen/>
              <w:t>¬ng häc sinh cã giäng kÓ hÊp dÉn l«i cu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tr</w:t>
              <w:softHyphen/>
              <w:t>íc yªu cÇu vµ gîi ý cña tiÕt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bµi. Líp ®äc thÇm gîi ý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c¸ nh©n vµo giÊy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®äc to cho c¶ líp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hµ tµi trî ®Æc biÖt cña c¸ch m¹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r«i ch¶y toµn bµi, biÕt ®äc diÔn c¶m bµi v¨n víi c¶m høng ca ngîi, kÝnh träng nhµ tµi trî ®Æc biÖt cña C¸ch m¹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c¸c tõ ng÷ trong bµi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N¾m ®</w:t>
        <w:softHyphen/>
        <w:t>îc néi dung chÝnh cña bµi v¨n: BiÓu d</w:t>
        <w:softHyphen/>
        <w:t>¬ng mét c«ng d©n yªu n</w:t>
        <w:softHyphen/>
        <w:t>íc, mét nhµ t</w:t>
        <w:softHyphen/>
        <w:t xml:space="preserve"> s¶n ®· trî gióp C¸ch m¹ng rÊt nhiÒu tiÒn b¹c, tµi s¶n trong thêi k× C¸ch m¹ng gÆp khã kh¨n vÒ tµi chÝn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, b¶ng phô viÕt s½n ®o¹n kÞch ®äc diÔn c¶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i dung bµi tËp ®äc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</w:t>
              <w:softHyphen/>
              <w:t xml:space="preserve"> s¶n lín, tiÖm bu«n, söng sèt, 64 l¹ng vµ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Néi dung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µi v¨n biÓu d</w:t>
              <w:softHyphen/>
              <w:t>¬ng mét c«ng d©n yªu n</w:t>
              <w:softHyphen/>
              <w:t>íc, mét nhµ t</w:t>
              <w:softHyphen/>
              <w:t xml:space="preserve"> s¶n ®· trî gióp C¸ch m¹ng rÊt nhiÒu tiÒn b¹c, tµi s¶n trong thêi k× C¸ch m¹ng gÆp khã kh¨n vÒ tµi chÝ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õ ®Çu ®Õn: “anh cã khi nµo nghÜ ®Õn ®ång bµo kh«ng?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ai häc sinh ®äc bµi vµ tr¶ lêi c©u hái theo néi dung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nèi tiÕp hÕt bµi. Nªu tõ khã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iÕt b¶ng tõ khã ®äc ®Ó luyÖn: t</w:t>
              <w:softHyphen/>
              <w:t xml:space="preserve"> s¶n lín, tiÖm bu«n, söng sèt, 64 l¹ng vµ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®o¹n: Mçi xuèng dßng lµ mét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l¹i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, th¶o luËn nhãm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nh÷ng ®ãng gãp to lín vµ liªn tôc cña «ng ThiÖn qua c¸c thêi kú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</w:t>
              <w:softHyphen/>
              <w:t>íc C¸ch m¹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Khi C¸ch m¹ng thµnh c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ong kh¸ng chiÕn chèng 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Khi hoµ b×nh lËp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Öc lµm cña «ng ThiÖn thÓ hiÖn nh÷ng phÈm chÊt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¤ng lµ mét ng</w:t>
              <w:softHyphen/>
              <w:t>êi c«ng d©n yªu n</w:t>
              <w:softHyphen/>
              <w:t>íc, cã tÊm lßng ®¹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õ c©u chuyÖn nµy, em suy nghÜ nh</w:t>
              <w:softHyphen/>
              <w:t xml:space="preserve"> thÕ nµo vÒ tr¸ch nhiÖm cña c«ng d©n víi ®Êt n</w:t>
              <w:softHyphen/>
              <w:t>í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iÕt gãp c«ng, gãp cña x©y dùng ®Êt n</w:t>
              <w:softHyphen/>
              <w:t>íc, hi sinh v× lîi Ých chu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víi giäng th¸n phôc, kÝnh träng, nhÊn giäng ë nh÷ng con sè vÒ tiÒn vµ tµi s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¶ ng</w:t>
        <w:softHyphen/>
        <w:t>êi</w:t>
      </w:r>
    </w:p>
    <w:p>
      <w:pPr>
        <w:pStyle w:val="Normal"/>
        <w:jc w:val="center"/>
        <w:rPr/>
      </w:pPr>
      <w:r>
        <w:rPr>
          <w:b/>
        </w:rPr>
        <w:t>( KiÓm tra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Häc sinh viÕt ®</w:t>
        <w:softHyphen/>
        <w:t>îc mét bµi v¨n t¶ ng</w:t>
        <w:softHyphen/>
        <w:t>êi cã bè côc râ rµng; ®ñ ý; thÓ hiÖn ®</w:t>
        <w:softHyphen/>
        <w:t>îc nh÷ng quan s¸t riªng; dïng tõ, ®Æt c©u ®óng; c©u v¨n cã h×nh ¶nh, c¶m xó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kiÓm tra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¶ mét ca sÜ ®ang biÓu diÔ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¶ mét nghÖ sÜ hµi mµ em yªu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H·y t</w:t>
              <w:softHyphen/>
              <w:t>ëng t</w:t>
              <w:softHyphen/>
              <w:t>îng vµ t¶ l¹i mét nh©n vËt trong truyÖn em ®·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®å dïng häc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lùa chän ®Ò bµ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Õu c¸c em chän t¶ ca sÜ th× cÇn chó ý t¶ ca sÜ ®ã ®ang biÓu diÔn, nÕu chän t¶ mét nghÖ sÜ hµi th× chó ý t¶ tµi g©y c</w:t>
              <w:softHyphen/>
              <w:t>êi cña nghÖ sÜ ®ã. NÕu lµ nh©n vËt trong truyÖn th× ph¶i t</w:t>
              <w:softHyphen/>
              <w:t>ëng t</w:t>
              <w:softHyphen/>
              <w:t>îng thËt cô thÓ sinh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khi chän ®Ò c¸c em cÇn suy nghÜ t×m ý, s¾p xÕp ý thµnh mét dµn ý, sau ®ã míi viÕt thµnh bµi v¨n hoµn ch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bµi, chÊm 2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tr</w:t>
              <w:softHyphen/>
              <w:t>íc tiÕt tËp lµm v¨n cña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8"/>
          <w:footerReference w:type="default" r:id="rId31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èi c¸c vÕ c©u ghÐp b»ng quan hÖ tõ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N¾m ®</w:t>
        <w:softHyphen/>
        <w:t>îc c¸ch nèi c¸c vÕ c©u ghÐp b»ng quan hÖ tõ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NhËn biÕt c¸c quan hÖ tõ, cÆp quan hÖ tõ ®</w:t>
        <w:softHyphen/>
        <w:t>îc sö dông trong c©u ghÐp, biÕt c¸ch dïng quan hÖ tõ nèi c¸c vÕ c©u ghÐ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¶ng phô, bót d¹, giÊy to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×m c©u ghÐp trong ®o¹n trÝch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X¸c ®Þnh c¸c vÕ c©u trong tõng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C¸ch nèi c¸c vÕ c©u trong nh÷ng c©u ghÐp nãi trªn cã g× kh¸c nh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1: Tõ th×, trùc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2: Tuy ... nh</w:t>
              <w:softHyphen/>
              <w:t>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3: trùc tiÕp b»ng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hi nhí: S¸ch gi¸o kho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T×m c©u ghÐp trong ®o¹n v¨n d</w:t>
              <w:softHyphen/>
              <w:t>íi ®©y. X¸c ®Þnh c¸c vÕ c©u vµ c¸c cÆp quan hÖ tõ trong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1: nÕu ... th×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Trong hai c©u ghÐp ë cuèi ®o¹n v¨n d</w:t>
              <w:softHyphen/>
              <w:t>íi ®©y, t¸c gi¶ ®· l</w:t>
              <w:softHyphen/>
              <w:t>îc bít quan hÖ tõ. H·y kh«i phôc l¹i tõ bÞ l</w:t>
              <w:softHyphen/>
              <w:t>îc bá vµ gi¶i thÝch v× sao t¸c gi¶ l¹i l</w:t>
              <w:softHyphen/>
              <w:t>îc c¸c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v¨n gän, tr¸nh l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T×m quan hÖ tõ thÝch hîp víi mçi chç trè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cß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nh</w:t>
              <w:softHyphen/>
              <w:t>ng (mµ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/>
              <w:t>c)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l¹i c¸c bµi tËp 1, 2, 4 trong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t×m c©u ghÐp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3 c©u ghÐp, gi¸o viªn ghi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c¸ nh©n, dïng bót ch× g¹ch chÐo, ph©n t¸ch c¸c vÕ c©u ghÐp, khoanh trßn c¸c tõ vµ dÊu c©u ë ranh giíi gi÷a c¸c v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x¸c ®Þnh c¸c vÕ c©u trong tõng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îi ý: C¸c em ®· biÕt cã hai c¸ch nèi c¸c vÕ c©u trong c©u ghÐp: nèi trùc tiÕp vµ nèi b»ng tõ nèi. Em h·y ®äc l¹i tõng c©u v¨n, xem chóng ®</w:t>
              <w:softHyphen/>
              <w:t>îc nèi víi nhau b»ng c¸ch nµo, cã g× kh¸c nh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phÇn nhËn xÐt em rót ra kÕt luËn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1 cã mÊy yªu cÇ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3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tËp 2, líp theo dâ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ai c©u ghÐp bÞ l</w:t>
              <w:softHyphen/>
              <w:t>îc bít quan hÖ tõ trong ®o¹n v¨n lµ hai c©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ai c©u cuèi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¸n kÕt qu¶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èt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tª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®äc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Ëp ch</w:t>
        <w:softHyphen/>
        <w:t>¬ng tr×nh ho¹t ®é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Dùa vµo mÈu chuyÖn vÒ mét buæi sinh ho¹t tËp thÓ, biÕt lËp ch</w:t>
        <w:softHyphen/>
        <w:t>¬ng tr×nh ho¹t ®éng cho buæi sinh ho¹t tËp thÓ ®ã vµ c¸ch lËp ch</w:t>
        <w:softHyphen/>
        <w:t>¬ng tr×nh ho¹t ®éng nãi chu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Qua viÖc lËp ch</w:t>
        <w:softHyphen/>
        <w:t>¬ng tr×nh ho¹t ®éng, rÌn luyÖn ãc tæ chøc, t¸c phong lµm viÖc khoa häc, ý thøc tËp thÓ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¶ng phô, b¶ng nhã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§äc c©u chuyÖn d</w:t>
              <w:softHyphen/>
              <w:t>íi ®©y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Gi¶ sö em lµ líp tr</w:t>
              <w:softHyphen/>
              <w:t>ëng trong c©u chuyÖn trªn, em h·y lËp ch</w:t>
              <w:softHyphen/>
              <w:t>¬ng tr×nh ho¹t ®éng cña líp ®Ó tæ chøc buæi liªn hoan v¨n nghÖ chµo mõng ngµy nhµ gi¸o ViÖt Nam 20 – 1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®· ®</w:t>
              <w:softHyphen/>
              <w:t>îc tham gia nh÷ng ho¹t ®éng tËp thÓ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nh÷ng ho¹t ®éng tËp thÓ ®ã diÔn ra theo mét tr×nh tù, ng</w:t>
              <w:softHyphen/>
              <w:t>êi ta ®·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ai häc sinh nèi tiÕp nhau ®äc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nghÜa: viÖc bÕp nóc: chuÈn bÞ thøc ¨n, b¸t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vµ suy nghÜ tr¶ lêi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b¹n trong líp tæ chøc liªn hoan v¨n nghÖ nh»m môc ®Ých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hi b¶ng: </w:t>
            </w:r>
            <w:r>
              <w:rPr>
                <w:b/>
              </w:rPr>
              <w:t>I – Môc ®Ých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tæ chøc buæi liªn hoan, cÇn lµm nh÷ng viÖc g×? Líp tr</w:t>
              <w:softHyphen/>
              <w:t>ëng ph©n c«ng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/>
              <w:t xml:space="preserve">- Ghi b¶ng: </w:t>
            </w:r>
            <w:r>
              <w:rPr>
                <w:b/>
              </w:rPr>
              <w:t>II – Ph©n c«ng, chuÈn bÞ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uËt l¹i diÔn biÕn cña buæi liªn hoa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hi b¶ng: </w:t>
            </w:r>
            <w:r>
              <w:rPr>
                <w:b/>
              </w:rPr>
              <w:t>III – Ch</w:t>
              <w:softHyphen/>
              <w:t>¬ng tr×nh cô th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2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Em ®Æt m×nh vµo vÞ trÝ líp tr</w:t>
              <w:softHyphen/>
              <w:t>ëng Thuû Minh, lËp kÕ ho¹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, viÕt kÕt qu¶ th¶o luËn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Öc lËp kÕ ho¹ch ho¹t ®éng cã lîi Ých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Ëp kÕ ho¹ch gåm mÊy phÇn chÝ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  <w:t>- G¾n b¶ng nhãm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Ý dòng song toµ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l</w:t>
        <w:softHyphen/>
        <w:t>u lo¸t, diÔn c¶m bµi v¨n – giäng ®äc lóc r¾n rái, hµo høng, lóc trÇm l¾ng tiÕc th</w:t>
        <w:softHyphen/>
        <w:t>¬ng. BiÕt ®äc ph©n biÖt lêi c¸c nh©n vËt: Giang V¨n Minh, vua Minh, ®¹i thÇn nhµ Minh, vua Lª ThÇn T«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ý nghÜa bµi ®äc: Ca ngîi sø thÇn Giang V¨n Minh trÝ dòng song toµn, b¶o vÖ ®</w:t>
        <w:softHyphen/>
        <w:t>îc quyÒn lîi vµ danh dù cña ®Êt n</w:t>
        <w:softHyphen/>
        <w:t>íc khi ®i sø n</w:t>
        <w:softHyphen/>
        <w:t>íc ngoµ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nghÜa thªm tõ: tiÕp kiÕn; h¹ chØ, than, cèng n¹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uyÖn ®äc: khãc lãc, LiÔu Th¨ng, thuë tr</w:t>
              <w:softHyphen/>
              <w:t>íc, linh c÷u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sø thÇn Giang V¨n Minh trÝ dòng song toµn, b¶o vÖ ®</w:t>
              <w:softHyphen/>
              <w:t>îc quyÒn lîi vµ danh dù cña ®Êt n</w:t>
              <w:softHyphen/>
              <w:t>íc khi ®i sø n</w:t>
              <w:softHyphen/>
              <w:t>íc ngo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: Nhµ tµi trî ®Æc biÖt cña C¸ch m¹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 Nh</w:t>
              <w:softHyphen/>
              <w:t xml:space="preserve"> c¸c b</w:t>
              <w:softHyphen/>
              <w:t>íc ®·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vµ tr¶ lêi c©u hái s¸ch gi¸o khoa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ø thÇn Giang V¨n Minh lµm c¸ch nµo ®Ó vua nhµ Minh b·i bá lÖ gãp giç LiÔu Th¨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Ó vua nhµ Minh v« t×nh thõa nhËn sù v« lÝ cña m×nh tõ ®ã bá lÖ cóng giç LiÔu Th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néi dung cuéc ®èi ®¸p gi÷a Giang V¨n Minh víi ®¹i thÇn nhµ M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vua nhµ Minh sai ng</w:t>
              <w:softHyphen/>
              <w:t>êi ¸m h¹i Giang V¨n Mi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m¾c m</w:t>
              <w:softHyphen/>
              <w:t>u cña GVM vµ sù hiªn ngang ®èi l¹i cña GVM víi ®¹i thÇn nhµ M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cã thÓ nãi «ng Giang V¨n Minh lµ ng</w:t>
              <w:softHyphen/>
              <w:t>êi trÝ dòng song toµ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¤ng dïng m</w:t>
              <w:softHyphen/>
              <w:t>u buéc nhµ Minh bá lÖ gãp giç LiÔu Th¨ng, kh«ng sî chÕt ®èi l¹i vÕ ®èi cña ®¹i thÇn nhµ M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§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ph©n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®o¹n ®äc diÔn c¶m: “Chê rÊt l©u .. cóng giç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, h</w:t>
              <w:softHyphen/>
              <w:t>íng dÉn häc sinh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tõng tèp theo h×nh thøc ph©n vai 3 nh©n vËt trong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chuyÖn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tr¶ lêi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èi tiÕp nhau nh¾c l¹i cuéc ®èi ®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hi ®äc,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Ý dòng song toµn</w:t>
      </w:r>
    </w:p>
    <w:p>
      <w:pPr>
        <w:pStyle w:val="Normal"/>
        <w:jc w:val="center"/>
        <w:rPr/>
      </w:pPr>
      <w:r>
        <w:rPr/>
        <w:t>(Nghe –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Nghe – viÕt ®óng chÝnh t¶ bµi </w:t>
      </w:r>
      <w:r>
        <w:rPr>
          <w:i/>
        </w:rPr>
        <w:t>TrÝ dòng song toµ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2. Lµm ®óng c¸c bµi tËp chÝnh t¶ ph©n biÖt phô ©m ®Çu </w:t>
      </w:r>
      <w:r>
        <w:rPr>
          <w:i/>
        </w:rPr>
        <w:t>r, d, gi;</w:t>
      </w:r>
      <w:r>
        <w:rPr/>
        <w:t xml:space="preserve"> cã thanh hái hoÆc thanh ng·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ót d¹, b¶ng nhã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H</w:t>
              <w:softHyphen/>
              <w:t>íng dÉn häc sinh nghe viÕt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- dµnh dôm, ®Ó dµ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rµnh, rµnh rä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i giµ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- dòng c¶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á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¶o v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bµi viÕt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ét sè lçi häc sinh th</w:t>
              <w:softHyphen/>
              <w:t>êng m¾c ph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Nghe –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kÓ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M kh¼ng kh¸i khiÕn vua Minh tøc giËn, sai ng</w:t>
              <w:softHyphen/>
              <w:t>êi h·m h¹i «ng, vua Lª ThÇn T«ng khãc th</w:t>
              <w:softHyphen/>
              <w:t>¬ng «ng, ca ngîi «ng lµ anh hïng thiªn cæ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ã nh÷ng tõ nµo khi viÕt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nªu nh÷ng tõ dÔ viÕt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chÊm ch÷a 5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Th¶o luËn nhãm 2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®äc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, ®¹i diÖn 3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®¸nh gi¸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æi chÐo vë tù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é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2 nhãm ®äc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i/>
          <w:i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 xml:space="preserve">Më réng vèn tõ: </w:t>
      </w:r>
      <w:r>
        <w:rPr>
          <w:rFonts w:cs=".VnHelvetIns" w:ascii=".VnHelvetIns" w:hAnsi=".VnHelvetIns"/>
          <w:i/>
          <w:sz w:val="32"/>
          <w:szCs w:val="32"/>
        </w:rPr>
        <w:t>C«ng d©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Më réng, hÖ thèng ho¸ vèn tõ g¾n víi chñ ®iÓm </w:t>
      </w:r>
      <w:r>
        <w:rPr>
          <w:i/>
        </w:rPr>
        <w:t>C«ng d©n</w:t>
      </w:r>
      <w:r>
        <w:rPr/>
        <w:t>: c¸c tõ nãi vÒ nghÜa vô, quyÒn lîi, ý thøc c«ng d©n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VËn dông vèn tõ ®· häc, viÕt ®</w:t>
        <w:softHyphen/>
        <w:t>îc mét ®o¹n v¨n ng¾n nãi vÒ nghÜa vô b¶o vÖ Tæ quèc cña c«ng d©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¶ng phô, bót d¹, giÊy to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Bµi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GhÐp tõ c«ng d©n vµo tr</w:t>
              <w:softHyphen/>
              <w:t>íc hoÆc sau tõng tõ sau ®©y ®Ó t¹o thµnh nh÷ng côm tõ cã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(S¸ch gi¸o viªn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nghÜa ë cét A thÝch hîp víi mçi côm tõ ë cét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Dùa vµo c©u nãi cña B¸c Hå “C¸c vua Hïng ®· cã c«ng dùng n</w:t>
              <w:softHyphen/>
              <w:t>íc, B¸c ch¸u ta ph¶i cïng nhau gi÷ lÊy n</w:t>
              <w:softHyphen/>
              <w:t>íc.” em h·y viÕt mét ®o¹n v¨n kho¶ng 5 c©u  vÒ nghÜa vô b¶o vÖ Tæ quèc cña mçi c«ng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miÖng bµi 1, 2,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3 häc sinh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yªu cÇu bµi tËp 2 suy nghÜ vµ lµm bµi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ïng bót ch× nèi, ®¹i diÖn 3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bæ sung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: c©u nãi cña B¸c Hå ë bµi tËp 3 lµ c©u nãi cña B¸c víi c¸c chó bé ®éi nh©n dÞp ®Õn th¨m ®Òn Hïng. Dùa vµo c©u nãi cña B¸c, em h·y viÕt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-3 häc sinh kh¸ ®äc bµi lµm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suy nghÜ viÕt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èi tiÕp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µ tuyªn d</w:t>
              <w:softHyphen/>
              <w:t>¬ng nh÷ng bµi viÕt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häc h«m nay cung cÊp cho chóng ta thªm kiÕn thø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bµi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,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h¸ lµm bµi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bµi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</w:t>
        <w:softHyphen/>
        <w:t>îc chøng kiÕn hoÆc tham gia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RÌn kÜ n¨ng nãi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äc sinh kÓ ®</w:t>
        <w:softHyphen/>
        <w:t>îc mét c©u chuyÖn ®· chøng kiÕn hoÆc ®· lµm thÓ hiÖn ý thøc b¶o vÖ c¸c c«ng tr×nh c«ng céng, di tÝch lÞch sö, v¨n ho¸, ý thøc chÊp hµnh LuËt giao th«ng ®</w:t>
        <w:softHyphen/>
        <w:t>êng bé; hoÆc mét viÖc lµm thÓ hiÖn lßng biÕt ¬n c¸c th</w:t>
        <w:softHyphen/>
        <w:t>¬ng binh, liÖt sÜ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s¾p xÕp c¸c t×nh tiÕt, sù kiÖn thµnh mét c©u chuyÖn. HiÓu vµ trao ®æi ®</w:t>
        <w:softHyphen/>
        <w:t>îc víi c¸c b¹n vÒ néi dung, ý nghÜa cña c©u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RÌn kÜ n¨ng nghe: Nghe b¹n kÓ, nhËn xÐt ®óng lêi kÓ cña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¶nh ph¶n ¸nh c¸c ho¹t ®éng b¶o vÖ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×m hiÓu ®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KÓ mét viÖc lµm cña nh÷ng c«ng d©n nhá thÓ hiÖn ý thøc b¶o vÖ c¸c c«ng tr×nh c«ng céng, c¸c di tÝch lÞch sö v¨n ho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Ó mét viÖc lµm thÓ hiÖn ý thøc chÊp hµnh LuËt giao th«ng ®</w:t>
              <w:softHyphen/>
              <w:t>êng bé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KÓ mét viÖc lµm thÓ hiÖn lßng biÕt ¬n c¸c th</w:t>
              <w:softHyphen/>
              <w:t>¬ng binh liÖt sÜ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nh÷ng c©u chuyÖn ®· ®</w:t>
              <w:softHyphen/>
              <w:t>îc nghe hoÆc ®</w:t>
              <w:softHyphen/>
              <w:t>îc ®äc nãi vÒ nh÷ng tÊm g</w:t>
              <w:softHyphen/>
              <w:t>¬ng sèng, lµm viÖc theo ph¸p luËn, theo nÕp sèng v¨n m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3 ®Ò bµi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ái yªu cÇu vµ néi dung cña tõng ®Ò, häc sinh tr¶ lêi, gi¸o viªn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3 gîi ý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cho m×nh ®Ò bµ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 em chän ®Ò bµi nµo th× ®äc thÇm l¹i gîi ý cña ®Ò bµi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dµn bµi ®· chuÈn bÞ ë nhµ.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oµn thiÖn dµn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theo nhãm ®«i, trao ®æi vÒ néi dung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 kÓ xong cïng b¹n trong líp ®èi tho¹i vÒ néi dung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µ gi¸o viªn nhËn xÐt, b×nh chän c©u chuyÖn hay nhÊt, b¹n kÓ chuyÖn hÊp dÉn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«m nay chóng ta ®</w:t>
              <w:softHyphen/>
              <w:t>îc häc thªm nh÷ng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bµi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, nhËn xÐ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 vµ quan s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®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 ý kiÕ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h¸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õng nhãm thi kÓ vµ trao ®æ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iÕng rao ®ªm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r«i ch¶y toµn bµi. §äc víi giäng kÓ linh ho¹t phï hîp víi t×nh huèng trong mçi ®o¹n: khi chËm, trÇm buån, khi dån dËp, c¨ng th¼ng, bÊt ngê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c¸c tõ ng÷ trong bµi: tÐ quþ, rÇm, thÊt thÇn, th¶ng thèt, tung tÝc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N¾m ®</w:t>
        <w:softHyphen/>
        <w:t>îc néi dung chÝnh cña bµi v¨n: Ca ngîi hµnh ®éng x¶ th©n cao th</w:t>
        <w:softHyphen/>
        <w:t>îng cña anh th</w:t>
        <w:softHyphen/>
        <w:t>¬ng binh nghÌo, dòng c¶m x«ng vµo mét ®¸m ch¸y cøu mét gia ®×nh tho¸t n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éi dung bµi tËp ®äc giê häc tr</w:t>
              <w:softHyphen/>
              <w:t>í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§1: ... n·o ruét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§2: ... mÞt mï 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§3: ... ch©n gç!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§4: PhÇn cßn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Néi dung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Bµi v¨n ca ngîi hµnh ®éng x¶ th©n cao th</w:t>
              <w:softHyphen/>
              <w:t>îng cña anh th</w:t>
              <w:softHyphen/>
              <w:t>¬ng binh nghÌo, dòng c¶m x«ng vµo mét ®¸m ch¸y cøu mét gia ®×nh tho¸t n¹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Råi tõ trong nhµ ... mét c¸i ch©n gç!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! Hai häc sinh ®äc bµi vµ tr¶ lêi c©u hái theo néi dung trong s¸ch gi¸o khoa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tr</w:t>
              <w:softHyphen/>
              <w:t>íc líp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2 häc sinh ®äc nèi tiÕp hÕt bµi. Nªu tõ khã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viÕt b¶ng tõ khã ®äc ®Ó luyÖn: khuya, khËp khiÔng, lom khom, 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- Chia ®o¹n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®äc nèi tiÕp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®äc l¹i ®o¹n trÝc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thÇm , th¶o luËn nhãm tr¶ lêi c©u há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T¸c gi¶ (nh©n vËt t«i) nghe thÊy tiÕng rao cña ng</w:t>
              <w:softHyphen/>
              <w:t>êi b¸n b¸nh giß vµo nh÷ng lóc nµo?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- §ªm tÜnh mÞc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Nghe tiÕng rao, t¸c gi¶ cã c¶m gi¸c nh</w:t>
              <w:softHyphen/>
              <w:t xml:space="preserve"> thÕ nµo?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- Buån n·o ruét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§¸m ch¸y x¶y ra vµo lóc nµo? </w:t>
            </w:r>
            <w:r>
              <w:rPr>
                <w:i/>
              </w:rPr>
              <w:t>Lóc nöa ®ª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§¸m ch¸y ®</w:t>
              <w:softHyphen/>
              <w:t>îc miªu t¶ nh</w:t>
              <w:softHyphen/>
              <w:t xml:space="preserve"> thÕ nµo?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- bèc löa phõng phõng, tiÕng kªu cøu th¶m thiÕt, khung cöa Ëp xuèng, 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®o¹n 3, 4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Ng</w:t>
              <w:softHyphen/>
              <w:t>êi ®· dòng c¶m cøu em bÐ lµ ai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Con ng</w:t>
              <w:softHyphen/>
              <w:t>êi vµ hµnh ®éng cña anh cã g× ®Æc biÖt?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- Lµ mét th</w:t>
              <w:softHyphen/>
              <w:t>¬ng binh nÆng, x¶ th©n cøu n¹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Chi tiÕt nµo trong c©u chuyÖn g©y bÊt ngê cho ng</w:t>
              <w:softHyphen/>
              <w:t>êi ®äc?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- Khi cÊp cøu bÊt ngê ph¸t hiÖn ra chiÕc ch©n gç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tiÓu kÕt c¸ch dÉn d¾t khÐo lÐo cña t¸c gi¶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C©u chuyÖn trªn gîi cho em suy nghÜ g× vÒ tr¸ch nhiÖm c«ng d©n cña mçi ng</w:t>
              <w:softHyphen/>
              <w:t>êi trong cuéc sè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ªu ý ®o¹n trÝc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Mét sè häc sinh nh¾c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Khi ®äc cÇn nhÊn giäng, ng¾t giäng ë nh÷ng tõ ng÷ nµo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ªu ý nghÜa bµi v¨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- 2 häc sinh nèi tiÕp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2 häc si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LuyÖn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1 häc sinh ®äc chó gi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äc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4 häc sinh ®äc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Líp ®äc thÇm vµ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¹i diÖn tr×nh bµ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2 häc sinh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LuyÖn ®äc theo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hi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Ëp ch</w:t>
        <w:softHyphen/>
        <w:t>¬ng tr×nh ho¹t ®é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BiÕt lËp ch</w:t>
        <w:softHyphen/>
        <w:t>¬ng tr×nh cho mét ho¹t ®éng tËp thÓ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¶ng phô viÕt s½n nh</w:t>
        <w:softHyphen/>
        <w:t xml:space="preserve"> h</w:t>
        <w:softHyphen/>
        <w:t>íng dÉn s¸ch gi¸o viªn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Khi x©y dùng ch</w:t>
              <w:softHyphen/>
              <w:t>¬ng tr×nh c«ng t¸c cña liªn ®éi trong n¨m häc, ban chØ huy liªn ®éi tr</w:t>
              <w:softHyphen/>
              <w:t>êng em dù kiÕn tæ chøc mét sè ho¹t ®éng sau ®©y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Em h·y lËp ch</w:t>
              <w:softHyphen/>
              <w:t>¬ng tr×nh cho mét trong c¸c ho¹t ®éng nãi trªn ( hoÆc cho mét ho¹t ®éng kh¸c mµ tr</w:t>
              <w:softHyphen/>
              <w:t>êng em dù kiÕn tæ chøc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t¸c dông cña viÖc lËp ch</w:t>
              <w:softHyphen/>
              <w:t>¬ng tr×nh ho¹t ®éng vµ cÊu t¹o cña ch</w:t>
              <w:softHyphen/>
              <w:t>¬ng tr×nh ho¹t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o, râ yªu cÇu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©n tÝch ®Ò, häc sinh tr¶ lêi, gi¸o viªn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c¸c ho¹t ®éng trªn, thÝch ho¹t ®éng nµo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sÏ lËp ch</w:t>
              <w:softHyphen/>
              <w:t>¬ng tr×nh cho ho¹t ®éng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viÕt s½n cÊu t¹o 3 phÇn cña mét ch</w:t>
              <w:softHyphen/>
              <w:t>¬ng tr×nh ho¹t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r×nh bµy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®¹i diÖn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 viÕt c¸c em nªn g¹ch ®Çu dßng nh÷ng ý chÝnh, khi tr×nh bµy míi diÔn gi¶i thµnh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÷ l¹i mét bµi lµm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ùa theo gãp ý cña thÇy c« vµ c¸c b¹n, mçi b¹n tù ®iÒu chØnh l¹i kÕ ho¹ch cña m×nh cho hay h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b×nh chän bµi lµm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vÒ tinh thÇn häc tËp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Ò nhµ hoµn thiÖn, chuÈn bÞ bµi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söa l¹i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4"/>
          <w:footerReference w:type="default" r:id="rId33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èi c¸c vÕ c©u ghÐp b»ng quan hÖ tõ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HiÓu thÕ nµo lµ mét c©u ghÐp thÓ hiÖn quan hÖ nguyªn nh©n - kÕt qu¶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BiÕt ®iÒn quan hÖ tõ thÝch hîp vµo chç trèng, thªm vÕ c©u thÝch hîp vµo chç trèng, thay ®æi vÞ trÝ cña c¸c vÕ c©u ®Ó t¹o nh÷ng c©u ghÐp cã quan hÖ nguyªn nh©n – kÕt qu¶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¶ng phô, bót d¹, giÊy to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a) V× ... nª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v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C¸c quan hÖ tõ: </w:t>
            </w:r>
            <w:r>
              <w:rPr>
                <w:i/>
              </w:rPr>
              <w:t>v×, bëi v×, nªn, cho nªn, do vËy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C¸c cÆp quan hÖ tõ: </w:t>
            </w:r>
            <w:r>
              <w:rPr>
                <w:i/>
              </w:rPr>
              <w:t>v× ... nªn, bëi v× ... cho nªn, t¹i v× ... cho nªn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hi nhí: S¸ch gi¸o kho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Bëi ch</w:t>
              <w:softHyphen/>
              <w:t>ng ... cho nª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ph¶i bá häc v× nhµ nghÌo qu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× lóa g¹o qóy nªn ng</w:t>
              <w:softHyphen/>
              <w:t>êi ta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Nhê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¹i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4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V× ... nªn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Do ... nªn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Do kiªn tr×, nhÉn n¹i nªn BÝch V©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l¹i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ng¾n viÕt vÒ nghÜa vô b¶o vÖ Tæ quèc cña mçi c«ng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, cÇu néi dung bµi tËp 1 phÇ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µi tËp cã mÊy yªu cÇu, lµ nh÷ng yªu cÇ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2 c©u v¨n, ph¸t biÓ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, suy nghÜ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è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kh«ng nh×n s¸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 2 häc sinh nèi tiÕp ®äc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. Dïng bót ch× khoanh trßn quan hÖ tõ vµ cÆp quan hÖ tõ, g¹ch mét g¹ch d</w:t>
              <w:softHyphen/>
              <w:t>íi vÕ c©u chØ nguyªn nh©n, 2 g¹ch d</w:t>
              <w:softHyphen/>
              <w:t>íi vÕ c©u chØ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vµ gi¸o viªn chèt kÕt qu¶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giái lµm mÉu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B¸c mÑ cã nghÜa lµ bè mÑ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µm b¶ng phô gi¸o viªn treo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èt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tù lµm bµi tËp sè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Õ c©u ®iÒn vµo chç trèng kh«ng nhÊt thiÕt ph¶i kÌm theo quan hÖ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tiÕt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h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2 häc sinh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¶ bµi v¨n t¶ ng</w:t>
        <w:softHyphen/>
        <w:t>ê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Rót ®</w:t>
        <w:softHyphen/>
        <w:t>îc kinh nghiÖm vÒ c¸ch x©y dùng bè côc, tr×nh tù miªu t¶ quan s¸t vµ chän läc chi tiÕt, c¸ch diÔn ®¹t, tr×nh bµy trong bµi v¨n t¶ ng</w:t>
        <w:softHyphen/>
        <w:t>ê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BiÕt tham gia söa lçi chung vµ tù söa lçi, viÕt l¹i ®</w:t>
        <w:softHyphen/>
        <w:t>îc mét ®o¹n v¨n cho hay h¬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¶ng phô theo h</w:t>
        <w:softHyphen/>
        <w:t>íng dÉn s¸ch gi¸o viªn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§¸nh gi¸ bµi viÕt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6"/>
              </w:rPr>
            </w:pPr>
            <w:r>
              <w:rPr>
                <w:spacing w:val="-6"/>
              </w:rPr>
              <w:t>! Tr×nh bµy ch</w:t>
              <w:softHyphen/>
              <w:t>¬ng tr×nh ho¹t ®éng ®· lËp trong tiÕt häc tr</w:t>
              <w:softHyphen/>
              <w:t>í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1: NhËn xÐt chung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¦u ®iÓm chÝnh: X¸c ®Þnh ®óng ®Ò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+ Bè côc ®Çy ®ñ, hîp lý; bµi v¨n cã ®ñ 3 phÇ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ån t¹i: lçi chÝnh t¶, më ®o¹n, kÕt luËn ...</w:t>
            </w:r>
          </w:p>
          <w:p>
            <w:pPr>
              <w:pStyle w:val="Normal"/>
              <w:spacing w:lineRule="exact" w:line="320"/>
              <w:jc w:val="both"/>
              <w:rPr>
                <w:spacing w:val="-14"/>
              </w:rPr>
            </w:pPr>
            <w:r>
              <w:rPr>
                <w:spacing w:val="-14"/>
              </w:rPr>
              <w:t>* Ho¹t ®éng 2: Th«ng b¸o kÕt qu¶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3: Ch÷a lç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</w:t>
              <w:softHyphen/>
              <w:t>a b¶ng phô mét sè lçi chu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+ ChÝnh t¶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+ Dïng tõ, ®Æt c©u, bè côc 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Häc sinh lªn b¶ng tr×nh bµ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Gi¸o viªn nhËn xÐt, chèt kÕt luËn ®ó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Ch÷a lçi trong bµi lµm cña m×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bµi v¨n hay cho häc sinh häc tËp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2 t×m ra ®iÒu ®¸ng häc.</w:t>
            </w:r>
          </w:p>
          <w:p>
            <w:pPr>
              <w:pStyle w:val="Normal"/>
              <w:spacing w:lineRule="exact" w:line="320"/>
              <w:jc w:val="both"/>
              <w:rPr>
                <w:spacing w:val="-14"/>
              </w:rPr>
            </w:pPr>
            <w:r>
              <w:rPr>
                <w:spacing w:val="-14"/>
              </w:rPr>
              <w:t>- VÒ nhµ viÕt l¹i ®o¹n v¨n ch</w:t>
              <w:softHyphen/>
              <w:t>a ha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huÈn bÞ cho tiÕt häc sa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- 3 häc sinh nèi tiÕp tr×nh bµ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Häc sinh lªn b¶ng ch÷a lç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h÷a bµi cña m×nh trong vë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h¶o luË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8"/>
          <w:footerReference w:type="default" r:id="rId33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Ëp lµng gi÷ biÓ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l</w:t>
        <w:softHyphen/>
        <w:t>u lo¸t, diÔn c¶m bµi v¨n víi giäng kÓ lóc trÇm l¾ng, lóc hµo høng, s«i næi, biÕt ph©n biÖt lêi c¸c nh©n vËt (bè Nhô, «ng Nhô, Nhô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ý nghÜa cña bµi: Bµi v¨n ca ngîi nh÷ng ng</w:t>
        <w:softHyphen/>
        <w:t>êi d©n chµi t¸o b¹o, d¸m rêi m¶nh ®Êt quª h</w:t>
        <w:softHyphen/>
        <w:t>¬ng quen thuéc tíi lËp lµng ë mét hßn ®¶o ngoµi biÓn kh¬i ®Ó x©y dùng cuéc sèng míi, gi÷ mét vïng biÓn trêi cña Tæ què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nghÜa thªm tõ: lµng biÓn, d©n chµi, vµng l</w:t>
              <w:softHyphen/>
              <w:t>íi, l</w:t>
              <w:softHyphen/>
              <w:t>íi ®¸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1: ... to¶ ra h¬i mu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2: ... ®Ó cho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3: ... quan träng nh</w:t>
              <w:softHyphen/>
              <w:t>êng nµ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4: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nh÷ng ng</w:t>
              <w:softHyphen/>
              <w:t>êi d©n chµi t¸o b¹o, d¸m rêi m¶nh ®Êt quª h</w:t>
              <w:softHyphen/>
              <w:t>¬ng quen thuéc tíi lËp lµng ë mét hßn ®¶o ngoµi biÓn kh¬i ®Ó x©y dùng cuéc sèng míi, gi÷ mét vïng biÓn trêi cña Tæ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§Ó cã mét ng«i lµng ... phÝa ch©n trêi...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: TiÕng rao ®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 Nh</w:t>
              <w:softHyphen/>
              <w:t xml:space="preserve"> c¸c b</w:t>
              <w:softHyphen/>
              <w:t>íc ®·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vµ tr¶ lêi c©u hái s¸ch gi¸o khoa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cã nh÷ng nh©n vË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è vµ «ng Nhô bµn víi nhau viÖc g×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Häp bµn di d©n ra ®¶o, ®</w:t>
              <w:softHyphen/>
              <w:t>a dÇn c¶ nhµ Nhô ra ®¶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è Nhô nãi “con sÏ häp lµng” chøng tá «ng lµ ng</w:t>
              <w:softHyphen/>
              <w:t>êi nh</w:t>
              <w:softHyphen/>
              <w:t xml:space="preserve"> thÕ nµo? (</w:t>
            </w:r>
            <w:r>
              <w:rPr>
                <w:i/>
              </w:rPr>
              <w:t>lµ c¸n bé l·nh ®¹o)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? ViÖc lËp lµng míi ngoµi ®¶o cã lîi g×? </w:t>
            </w:r>
            <w:r>
              <w:rPr>
                <w:i/>
              </w:rPr>
              <w:t>( ®Êt réng, b·i dµi, c©y xanh, n</w:t>
              <w:softHyphen/>
              <w:t>íc ngät ...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×nh ¶nh lµng chµi hiÖn ra nh</w:t>
              <w:softHyphen/>
              <w:t xml:space="preserve"> thÕ nµo qua lêi nãi cña bè Nhô? </w:t>
            </w:r>
            <w:r>
              <w:rPr>
                <w:i/>
              </w:rPr>
              <w:t>(réng hÕt tÇm m¾t, lµng míi gièng mét ng«i lµng trªn ®Êt liÒn ...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chi tiÕt cho thÊy ... lËp lµng gi÷ biÓn cña bè N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</w:t>
            </w:r>
            <w:r>
              <w:rPr>
                <w:i/>
              </w:rPr>
              <w:t>¤ng b</w:t>
              <w:softHyphen/>
              <w:t>íc ra vâng, ngåi xuèng vâng, hai m¸ phËp phång. ¤ng ®· hiÓu ...)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§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ph©n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®äc diÔn c¶m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, h</w:t>
              <w:softHyphen/>
              <w:t>íng dÉn häc sinh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tõng tèp theo h×nh thøc ph©n vai 3 nh©n vËt trong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chuyÖn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tr¶ lêi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hi ®äc,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Hµ Néi</w:t>
      </w:r>
    </w:p>
    <w:p>
      <w:pPr>
        <w:pStyle w:val="Normal"/>
        <w:jc w:val="center"/>
        <w:rPr/>
      </w:pPr>
      <w:r>
        <w:rPr/>
        <w:t>(Nghe –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Nghe – viÕt ®óng chÝnh t¶ bµi </w:t>
      </w:r>
      <w:r>
        <w:rPr>
          <w:i/>
        </w:rPr>
        <w:t>Hµ Né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BiÕt t×m vµ viÕt ®óng danh tõ riªng lµ tªn ng</w:t>
        <w:softHyphen/>
        <w:t>êi, tªn ®Þa lÝ ViÖt Nam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ót d¹, b¶ng nhãm (theo h</w:t>
        <w:softHyphen/>
        <w:t>íng dÉn s¸ch gi¸o viªn)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H</w:t>
              <w:softHyphen/>
              <w:t>íng dÉn häc sinh nghe viÕt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Hµ Néi, Hå G</w:t>
              <w:softHyphen/>
              <w:t>¬m, Th¸p Bót, Ba §×nh, chïa Mét Cét, T©y Hå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2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Danh tõ riªng: Nhô, B¹ch §»ng Giang, Mâm C¸ SÊ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Quy t¾c: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bµi viÕt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ét sè lçi häc sinh th</w:t>
              <w:softHyphen/>
              <w:t>êng m¾c ph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Nghe –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bµi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kÓ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µi th¬ lµ lêi mét b¹n nhá míi ®Õn Thñ ®«, thÊy Hµ Néi cã nhiÒu thø l¹, nhiÒu c¶nh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bµi cã nh÷ng tõ nµo khi viÕt chóng ta ph¶i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nªu nh÷ng tõ dÔ viÕt s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lÇ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chÊm ch÷a 5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nªu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b¶ng phô ghi quy t¾c viÕt hoa vµ yªu cÇu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¾n b¶ng phô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æ chøc trß ch¬i: Ai nhanh vµ ®óng h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¶i thÝch c¸ch ch¬i vµ cho häc sinh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Ëp tæ träng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quy t¾c viÕt hoa tªn ng</w:t>
              <w:softHyphen/>
              <w:t>êi, tªn ®Þa lÝ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viÕt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æi chÐo vë tù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5 häc sinh né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lµm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¬i trß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èi c¸c vÕ c©u ghÐp b»ng quan hÖ tõ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Häc sinh hiÓu thÕ nµo lµ c©u ghÐp thÓ hiÖn quan hÖ ®iÒu kiÖn – kÕt qu¶, gi¶i thiÕt – kÕt qu¶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BiÕt t¹o c¸c c©u ghÐp cã quan hÖ ®iÒu kiÖn – kÕt qu¶, gi¶ thiÕt – kÕt qu¶ b»ng c¸ch ®iÒn thªm quan hÖ tõ hoÆc cÆp quan hÖ tõ, thªm vÕ c©u thÝch hîp vµo chç trèng, thay ®æi vÞ trÝ c¸c vÕ c©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¶ng phô, bót d¹, giÊy to (nh</w:t>
        <w:softHyphen/>
        <w:t xml:space="preserve"> h</w:t>
        <w:softHyphen/>
        <w:t>íng dÉn s¸ch gi¸o viªn)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a) NÕu ... th×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n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C¸c quan hÖ tõ: </w:t>
            </w:r>
            <w:r>
              <w:rPr>
                <w:i/>
              </w:rPr>
              <w:t>nÕu ... th×, nÕu... nh</w:t>
              <w:softHyphen/>
              <w:t xml:space="preserve"> ... (s¸ch gi¸o viªn)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hi nhí: S¸ch gi¸o kho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NÕu ... th×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NÕu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NÕu (nÕu mµ, nÕu nh</w:t>
              <w:softHyphen/>
              <w:t>) ... th×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HÔ ... th×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NÕu (gi¸) ... th×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HÔ ... th×; hÔ ... lµ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NÕu ... th×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Gi¸ mµ (gi¸ nh</w:t>
              <w:softHyphen/>
              <w:t>) ... th×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Õu (nÕu mµ) ... th×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l¹i bµi tËp 3,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c¸ch nèi c¸c vÕ c©u ghÐp b»ng quan hÖ tõ chØ nguyªn nh©n –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, cÇu néi dung bµi tËp 1 phÇ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µi tËp cã mÊy yªu cÇu, lµ nh÷ng yªu cÇ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2 c©u v¨n, ph¸t biÓ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, suy nghÜ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è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kh«ng nh×n s¸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 2 häc sinh nèi tiÕp ®äc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. Dïng bót ch× khoanh trßn quan hÖ tõ vµ cÆp quan hÖ tõ, g¹ch mét g¹ch d</w:t>
              <w:softHyphen/>
              <w:t>íi vÕ c©u chØ ®iÒu kiÖn, 2 g¹ch d</w:t>
              <w:softHyphen/>
              <w:t>íi vÕ c©u chØ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¶ líp vµ gi¸o viªn chèt kÕt qu¶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giái lµm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µm b¶ng phô gi¸o viªn treo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èt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tiÕt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h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m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2 häc sinh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g NguyÔn Khoa §¨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RÌn kÜ n¨ng nãi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Dùa vµo lêi kÓ cña gi¸o viªn vµ tranh minh ho¹, kÓ l¹i ®</w:t>
        <w:softHyphen/>
        <w:t>îc tõng ®o¹n vµ toµn bé c©u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ý nghÜa c©u chuyÖn: Ca ngîi «ng NguyÔn Khoa §¨ng th«ng minh, tµi trÝ, giái xÐt xö c¸c vô ¸n, cã c«ng trõng trÞ bän c</w:t>
        <w:softHyphen/>
        <w:t>íp, b¶o vÖ cuéc sèng yªn b×nh cho d©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trao ®æi víi c¸c b¹n vÒ m</w:t>
        <w:softHyphen/>
        <w:t>u trÝ tµi t×nh cña «ng NguyÔn Khoa §¨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RÌn kÜ n¨ng nghe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ghe thÇy c« kÓ chuyÖn, nhí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eo dâi b¹n kÓ chuyÖn, nhËn xÐt ®óng lêi kÓ cña b¹n, kÓ tiÕp ®</w:t>
        <w:softHyphen/>
        <w:t>îc lêi cña b¹n kÓ chuyÖ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eo h</w:t>
        <w:softHyphen/>
        <w:t>íng dÉn sgv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Néi du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©u chuyÖn ca ngîi «ng NguyÔn Khoa §¨ng th«ng minh, tµi trÝ, giái xÐt xö c¸c vô ¸n, cã c«ng trõng trÞ bän c</w:t>
              <w:softHyphen/>
              <w:t>íp, b¶o vÖ cuéc sèng yªn b×nh cho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®· chøng kiÕn hoÆc tham gia thÓ hiÖn ý thøc b¶o vÖ c«ng tr×nh c«ng céng, di tÝch lÞch sö v¨n ho¸, ý thøc chÊp hµnh LuËt giao th«ng ®</w:t>
              <w:softHyphen/>
              <w:t>êng bé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Gi¸o viªn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tõ khã: tru«ng, sµo huyÖt, phôc binh vµ gi¶i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2 (võa kÓ võa treo tranh minh ho¹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häc sinh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uyÖn theo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nh÷ng nhãm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theo néi dung tõng tranh, sau ®ã kÕt hîp kÓ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Sau khi kÓ ®</w:t>
              <w:softHyphen/>
              <w:t>îc toµn bé c©u chuyÖn, th¶o luËn c©u há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tõng ®o¹n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rao ®æi vÒ c©u há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l¹i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tiÕt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, nhËn xÐ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quan s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c©u há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 theo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 c¶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 ý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ao B»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r«i ch¶y, diÔn c¶m bµi th¬ víi giäng nhÑ nhµng, t×nh c¶m. thÓ hiÖn lßng yªu mÕn cña t¸c gi¶ víi ®Êt ®ai vµ nh÷ng ng</w:t>
        <w:softHyphen/>
        <w:t>êi d©n Cao B»ng ®«n hËu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néi dung bµi th¬: Ca ngîi Cao B»ng – m¶nh ®Êt cã ®Þa thÕ ®Æc biÖt, cã nh÷ng ng</w:t>
        <w:softHyphen/>
        <w:t>êi d©n mÕn kh¸ch, ®«n hËu ®ang g×n gi÷ biªn c</w:t>
        <w:softHyphen/>
        <w:t>¬ng cña Tæ què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3. Häc thuéc lßng bµi th¬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oµn bµi ®äc víi giäng nhÑ nhµng, t×nh c¶m thÓ hiÖn lßng yªu mÕn nói non, ®Êt ®ai vµ con ng</w:t>
              <w:softHyphen/>
              <w:t>êi Cao B»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Cao B»ng – m¶nh ®Êt cã ®Þa thÕ ®Æc biÖt, cã nh÷ng ng</w:t>
              <w:softHyphen/>
              <w:t>êi d©n mÕn kh¸ch, ®«n hËu ®ang g×n gi÷ biªn c</w:t>
              <w:softHyphen/>
              <w:t>¬ng cña Tæ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Sau khi qua ®Ìo giã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... Bµ hiÒn nh</w:t>
              <w:softHyphen/>
              <w:t xml:space="preserve"> suèi tro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: TiÕng rao ®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 Nh</w:t>
              <w:softHyphen/>
              <w:t xml:space="preserve"> c¸c b</w:t>
              <w:softHyphen/>
              <w:t>íc ®·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vµ tr¶ lêi c©u hái s¸ch gi¸o khoa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Õn Cao B»ng ta ®</w:t>
              <w:softHyphen/>
              <w:t>îc ®i qua nh÷ng ®Ìo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ao B»ng cã ®Þa thÕ nh</w:t>
              <w:softHyphen/>
              <w:t xml:space="preserve"> thÕ nµo? Nh÷ng tõ ng÷ nµo cho em biÕt ®iÒu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ng</w:t>
              <w:softHyphen/>
              <w:t>êi Cao B»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®· sö dông nh÷ng tõ ng÷ vµ h×nh ¶nh nµo ®Ó nãi lªn lßng mÕn kh¸ch, sù ®«n hËu cña ng</w:t>
              <w:softHyphen/>
              <w:t>êi Cao B»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h×nh ¶nh thiªn nhiªn ®</w:t>
              <w:softHyphen/>
              <w:t>îc so s¸nh víi lßng yªu n</w:t>
              <w:softHyphen/>
              <w:t>íc cña ng</w:t>
              <w:softHyphen/>
              <w:t>êi d©n Cao B»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khæ th¬ cuèi bµi t¸c gi¶ muèn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§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6 häc sinh ®äc nèi tiÕp bµi th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®o¹n ®äc diÔn c¶m: (Ba khæ th¬ ®Çu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, h</w:t>
              <w:softHyphen/>
              <w:t>íng dÉn häc sinh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 tõng tèp theo h×nh thøc ph©n vai 3 nh©n vËt trong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ý nghÜa bµi th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l¹i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®äc thÇm vµ tr¶ lêi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Ìo Giã, Giµng, Cao B¾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Xa x«i, hiÓm trë. Sau khi qua, l¹i v</w:t>
              <w:softHyphen/>
              <w:t>ît, l¹i v</w:t>
              <w:softHyphen/>
              <w:t>î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«n hËu, mÕn kh¸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Ën ngät ®ãn m«i dÞu dµng, chÞ rÊt th</w:t>
              <w:softHyphen/>
              <w:t>¬ng, em rÊt th¶o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ßn nói non Cao B»ng ... r× rµ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Þ trÝ Cao B»ng quan trä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6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th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6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8"/>
          <w:footerReference w:type="default" r:id="rId34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¨n kÓ chuyÖ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Gióp häc sinh: Cñng cè kiÕn thøc vÒ v¨n kÓ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µm ®óng bµi tËp thùc hµnh, thÓ hiÖn kh¶ n¨ng hiÓu mét truyÖn kÓ (vÒ nh©n vËt, tÝnh c¸ch nh©n vËt, ý nghÜa truyÖn)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¶ng phô viÕt s½n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Dùa vµo c¸c kiÕn thøc ®· häc ë líp 4, tr¶ lêi c©u há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b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§äc c©u chuyÖn d</w:t>
              <w:softHyphen/>
              <w:t>íi ®©y vµ tr¶ lêi c¸c c©u hái b»ng c¸ch chän ý tr¶ lêi ®óng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t¶ ng</w:t>
              <w:softHyphen/>
              <w:t>êi ®· viÕt l¹i trong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Êm ®iÓm mét sè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cña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mçi nhãm (mçi nhãm 4 häc sinh) th¶o luËn ghi kÕt qu¶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phô vµ yªu cÇu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iÕ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C©u chuyÖn trªn cã mÊy nh©n vË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Hai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a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è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Ýnh c¸ch cña c¸c nh©n vËt ®</w:t>
              <w:softHyphen/>
              <w:t>îc thÓ hiÖn qua nh÷ng mÆ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Lêi nã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µnh ®én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¶ hai ý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ý nghÜa cña c©u chuyÖn trª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Khen ngîi Sãc th«ng minh vµ cã tµi trång c©y, gieo h¹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Khuyªn ng</w:t>
              <w:softHyphen/>
              <w:t>êi ta tiÕt ki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.VnTime"/>
              </w:rPr>
              <w:t xml:space="preserve"> </w:t>
            </w:r>
            <w:r>
              <w:rPr/>
              <w:t>Khuyªn ng</w:t>
              <w:softHyphen/>
              <w:t>êi ta biÕt lo xa vµ ch¨m chØ lµm viÖ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vë chÊm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hi nhí kiÕn thøc vÒ v¨n kÓ chuyÖn, kÓ l¹i chuyÖn </w:t>
            </w:r>
            <w:r>
              <w:rPr>
                <w:i/>
              </w:rPr>
              <w:t>Ai giái nhÊt?</w:t>
            </w:r>
            <w:r>
              <w:rPr/>
              <w:t xml:space="preserve"> cho ng</w:t>
              <w:softHyphen/>
              <w:t>êi th©n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cho tiÕt kiÓm tr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nhËn vµ lµm trªn phi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p phiÕu chÊm,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50"/>
          <w:footerReference w:type="default" r:id="rId35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èi c¸c vÕ c©u ghÐp b»ng quan hÖ tõ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HiÓu thÕ nµo lµ c©u ghÐp thÓ hiÖn mèi quan hÖ t</w:t>
        <w:softHyphen/>
        <w:t>¬ng ph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µm ®óng c¸c bµi tËp: T¹o c¸c c©u ghÐp thÓ hiÖn quan hÖ t</w:t>
        <w:softHyphen/>
        <w:t>¬ng ph¶n b»ng c¸ch nèi c¸c vÕ c©u ghÐp b»ng c¸c quan hÖ tõ, thªm vÕ c©u thÝch hîp vµo chç trèng, x¸c ®Þnh ®</w:t>
        <w:softHyphen/>
        <w:t>îc c¸c vÕ cña c©u ghÐ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ë bµi tËp, b¶ng phô, bót d¹, giÊy to (nh</w:t>
        <w:softHyphen/>
        <w:t xml:space="preserve"> h</w:t>
        <w:softHyphen/>
        <w:t>íng dÉn s¸ch gi¸o viªn)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.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Hai vÕ ®</w:t>
              <w:softHyphen/>
              <w:t>îc nèi víi nhau b»ng cÆp tõ quan hÖ (tuy ... nh</w:t>
              <w:softHyphen/>
              <w:t>ng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uy ®· vµo mïa xu©n, trêi vÉn cßn se l¹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MÆc dï cã phim rÊt hay nh÷ng em vÉn ngåi h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uy nhµ nghÌo nh÷ng Lan häc rÊt gi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hi nhí: S¸ch gi¸o kho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.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 S¸ch thiÕt kÕ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Tuy h¹n h¸n kÐo dµi, nh</w:t>
              <w:softHyphen/>
              <w:t>ng c©y cèi vÉn t</w:t>
              <w:softHyphen/>
              <w:t>¬i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MÆc dï trêi ®· tèi nh</w:t>
              <w:softHyphen/>
              <w:t>ng c¸c c« vÉn miÖt mµi trªn ®ång ru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S¸ch thiÕt kÕ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ghÐp thÓ hiÖn  quan hÖ ®iÒu kiÖn – kÕt qu¶, ph©n tÝch ý nghÜa cña tõng vÕ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c¸ch nèi c¸c vÕ c©u ghÐp b»ng quan hÖ tõ thÓ hiÖn quan hÖ ®iÒu kiÖn –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©u cña m×nh lµm trong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thÓ hiÖn quan hÖ t</w:t>
              <w:softHyphen/>
              <w:t>¬ng ph¶n gi÷a c¸c vÕ c©u trong c©u ghÐp ta cã thÓ lµm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ghÐp cã mèi quan hÖ t</w:t>
              <w:softHyphen/>
              <w:t>¬ng ph¶n gi÷a c¸c vÕ c©u ®Ó minh ho¹ cho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2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g¾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c©u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c©u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, c¶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µm thÕ nµo em x¸c ®Þnh ®</w:t>
              <w:softHyphen/>
              <w:t>îc ®ã lµ c©u ghÐ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×m chñ ng÷ b»ng c¸ch nµo? T×m vÞ ng÷ b»ng c¸c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uyÖn ®¸ng c</w:t>
              <w:softHyphen/>
              <w:t>êi ë ®iÓm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phÇn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uÈn bÞ bµi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m vë bµi tËp.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ã 2 vÕ c©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×m chñ ng÷ b»ng c©u hái Ai?, vÞ ng÷ b»ng c©u hái thÕ nµo?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ªn c</w:t>
              <w:softHyphen/>
              <w:t>íp = h¾n = ë trong nhµ gia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Óm tra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viÕt bµi v¨n kÓ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µi viÕt ®óng néi dung, yªu cÇu cña ®Ò bµi, cã ®ñ 3 phÇn: më ®Çu, diÔn biÕn, kÕt thó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êi v¨n tù nhiªn, ch©n thùc, biÕt c¸ch dïng c¸c tõ ng÷ miªu t¶ h×nh d¸ng, ho¹t ®éng cña nh©n vËt trong truyÖn ®Ó kh¾c ho¹ râ tÝnh c¸ch cña nh©n vËt Êy, thÓ hiÖn t×nh c¶m cña m×nh ®èi víi c©u chuyÖn hoÆc nh©n vËt trong truyÖ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Ò bµi kiÓm tra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 S¸ch gi¸o khoa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®å dïng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häc sinh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PhÇn më bµi: Giíi thiÖu c©u chuyÖn ®Þnh kÓ theo lèi trùc tiÕp hoÆc gi¸n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PhÇn diÔn biÕn: Mçi sù viÖc nªn viÕt thµnh mét ®o¹n v¨n, c¸c c©u trong ®o¹n ph¶i l«gÝc, khi kÓ nªn sen kÏ t¶ ngo¹i h×nh, ho¹t ®éng, lêi nãi cña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PhÇn kÕt thóc: Nªu ý nghÜa cña c©u chuyÖn hoÆc suy nghÜ cña em vÒ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gióp ®ì häc sinh yÕ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vë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ét sè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 vÒ ý thøc lµm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4"/>
          <w:footerReference w:type="default" r:id="rId35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.VnExoticH" w:ascii=".VnExoticH" w:hAnsi=".VnExoticH"/>
          <w:b/>
          <w:sz w:val="36"/>
        </w:rPr>
        <w:t>TuÇn 2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Ph©n xö tµi t×nh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§äc thµnh tiÕng: §äc ®óng c¸c tiÕng, tõ khã dÔ lÉn: r</w:t>
        <w:softHyphen/>
        <w:t>ng r</w:t>
        <w:softHyphen/>
        <w:t>ng, lÊy trém, lµm chøng, thõa lÖnh, n¾m thãc, lËp tøc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§äc tr«i ch¶y toµn bµi, ng¾t nghØ h¬i ®óng sau c¸c dÊu c©u, gi÷a c¸c côm tõ, nhÊn giäng ë nh÷ng tõ ng÷ gîi t¶. §äc diÔn c¶m toµn bµi, biÕt thay ®æi giäng cho phï hîp víi tõng nh©n vËt vµ néi dung tr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c¸c tõ ng÷: quan ¸n, c«ng ®</w:t>
        <w:softHyphen/>
        <w:t>êng, , v·n c¶nh, biÖn lÔ, s</w:t>
        <w:softHyphen/>
        <w:t xml:space="preserve"> v·i, ch¹y ®µn, khung cöi, niÖm PhËt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µi v¨n ca ngîi trÝ th«ng minh, tµi xö kiÖn cña vÞ quan ¸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, b¶ng phô viÕt s½n ®o¹n v¨n ®äc diÔn c¶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oµn bµi ®äc víi giäng håi hép, hµo høng thÓ hiÖn niÒm kh©m phôc cña ng</w:t>
              <w:softHyphen/>
              <w:t>êi kÓ chuyÖn vÒ tµi xö kiÖn cña «ng quan ¸n. (s¸ch thiÕt kÕ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trÝ th«ng minh, tµi xö kiÖn cña vÞ quan ¸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Quan nãi s</w:t>
              <w:softHyphen/>
              <w:t xml:space="preserve"> cô biÖn lÔ ... nhËn t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bµi th¬ Cao B»ng vµ tr¶ lêi c©u hái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¸c b</w:t>
              <w:softHyphen/>
              <w:t>íc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oµn bµi, trao ®æi th¶o luËn,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®µn bµ ®Õn c«ng ®</w:t>
              <w:softHyphen/>
              <w:t>êng nhê quan ph©n xö viÖ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n ¸n ®· dïng nh÷ng biÖn ph¸p nµo ®Ó ph©n x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quan cho r»ng ng</w:t>
              <w:softHyphen/>
              <w:t>êi kh«ng khãc chÝnh lµ ng</w:t>
              <w:softHyphen/>
              <w:t>êi lÊy c¾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¸ch quan ¸n t×m kÎ trém tiÒn cña nhµ chï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quan ¸n l¹i dïng c¸ch tr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n ¸n ®· ph¸ ®</w:t>
              <w:softHyphen/>
              <w:t>îc c¸c vô ¸n nhê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éi dung cña c©u chuyÖ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ph©n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 thuéc lßng vµ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uyÖn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ßi l¹i tÊm v¶i cho m×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ßi ng</w:t>
              <w:softHyphen/>
              <w:t>êi lµm chøng, sai lÝnh vÒ nhµ, xÐ tÊm v¶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ã cña ph¶i tiÕc xãt, quý mÕn thµnh qu¶ lao ®éng cña m×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ã tËt giËt m×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KÎ gian lo l¾ng nªn sÏ lé mÆ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ù th«ng minh, quan s¸t ®o¸n, giái n¾m b¾t t©m lÝ con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: biÖn lÔ, gäi hÕt, n¾m thãc, b¶o, ch</w:t>
              <w:softHyphen/>
              <w:t>a râ, ch¹y ®µn, niÖm PhËt, hÐ bµn tay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6"/>
          <w:footerReference w:type="default" r:id="rId35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/>
      </w:pPr>
      <w:r>
        <w:rPr>
          <w:rFonts w:cs=".VnHelvetIns" w:ascii=".VnHelvetIns" w:hAnsi=".VnHelvetIns"/>
          <w:sz w:val="32"/>
          <w:szCs w:val="32"/>
        </w:rPr>
        <w:t xml:space="preserve">Cao B»ng </w:t>
      </w:r>
      <w:r>
        <w:rPr>
          <w:b/>
        </w:rPr>
        <w:t>(Nhí -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Nhí - viÕt chÝnh x¸c, ®Ñp 4 khæ th¬ ®Çu trong bµi th¬ Cao B»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µm ®óng bµi tËp chÝnh t¶ vÒ viÕt hoa tªn ng</w:t>
        <w:softHyphen/>
        <w:t>êi, tªn ®Þa lý ViÖt Nam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«n §¶o – Vâ ThÞ S¸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iÖn Biªn Phñ – BÕ V¨n §µ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«ng Lý – NguyÔn V¨n Trç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Hai Ngµn, Ng· Ba, Pï Mo, Pï X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viÕt b¶ng líp tªn ng</w:t>
              <w:softHyphen/>
              <w:t>êi, ®Þa lý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quy t¾c viÕt hoa tªn ng</w:t>
              <w:softHyphen/>
              <w:t>êi, tªn ®Þa lÝ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®äc thuéc lßng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tõ ng÷, chi tiÕt nµo nãi lªn ®Þa thÕ cña Cao B»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on ng</w:t>
              <w:softHyphen/>
              <w:t>êi Cao B»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c¸c tõ võa t×m ®</w:t>
              <w:softHyphen/>
              <w:t>îc vµo b¶ng t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lïi vµo hai «. Gi÷a hai khæ th¬ ®Ó c¸ch mét d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nhí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i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vë, chÊm ®¹i diÖn mét sè bµi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lµm bµi.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theo cÆp theo h</w:t>
              <w:softHyphen/>
              <w:t>íng dÉn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kÜ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vµ g¹ch ch©n c¸c tªn riªng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l¹i c¸c tªn riªng ®ã cho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ph¶i viÕt hoa nh÷ng tªn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í viÕt hoa tªn ng</w:t>
              <w:softHyphen/>
              <w:t>êi, tªn ®Þa lÝ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bµi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 thuéc lß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au khi qua ®Ìo Giã ... ®Ìo Cao B¾c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«n hËu vµ mÕn kh¸c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Ìo Giµng, dÞu dµng, suèi trong, nói cao, lµm sao, s©u s¾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iÕt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o¸t lçi theo cÆ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ã lµ tªn ®Þa lý ViÖt Na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/>
      </w:pPr>
      <w:r>
        <w:rPr>
          <w:rFonts w:cs=".VnHelvetIns" w:ascii=".VnHelvetIns" w:hAnsi=".VnHelvetIns"/>
          <w:sz w:val="32"/>
          <w:szCs w:val="32"/>
        </w:rPr>
        <w:t xml:space="preserve">Më réng vèn tõ: TrËt tù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.VnHelvetIns" w:ascii=".VnHelvetIns" w:hAnsi=".VnHelvetIns"/>
          <w:sz w:val="32"/>
          <w:szCs w:val="32"/>
        </w:rPr>
        <w:t xml:space="preserve"> An ninh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 Më réng vµ hÖ thèng ho¸ vèn tõ vÒ </w:t>
      </w:r>
      <w:r>
        <w:rPr>
          <w:i/>
        </w:rPr>
        <w:t>TrËt tù – An ni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®óng nghÜa cña tõ “trËt tù”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rËt tù: Cã nghÜa lµ t×nh tr¹ng æn ®Þnh, cã tæ chøc, cã kØ lu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¶nh s¸t giao th«ng, tai n¹n giao th«ng, va ch¹m giao th«ng, vi ph¹m quy ®Þnh vÒ tèc ®é, thiÕt bÞ kÐm an toµn, lÊn chiÕm lßng ®</w:t>
              <w:softHyphen/>
              <w:t>êng, vØa h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C¶nh s¸t, träng tµi, bän cµn quÊy, bän hu-li-g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i÷ trËt tù, b¾t, quËy ph¸, hµnh hung, bÞ t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ghÐp cã mèi quan hÖ t</w:t>
              <w:softHyphen/>
              <w:t>¬ng ph¶n gi÷a c¸c vÕ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phÇn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 Dïng bót ch× khoanh trßn vµo ch÷ c¸i ®Çu dßng nªu ®óng nghÜa cña tõ “trËt tù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ªu ý k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, em l¹i chän l¹i ý c mµ kh«ng ph¶i lµ ý a hoÆc b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: (s¸ch thiÕt kÕ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theo cÆp.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s¾p xÕp c¸c tõ ng÷ cã liªn quan tíi viÖc gi÷ g×n trËt tù, an toµn giao th«ng võa t×m ®</w:t>
              <w:softHyphen/>
              <w:t>îc vµo nhãm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mÈ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theo cÆp. 1 häc sinh lµm trª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ghÜa cña tõng tõ võa t×m ®</w:t>
              <w:softHyphen/>
              <w:t>îc vµ ®Æt c©u víi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tõng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néi dung bµ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giê häc sa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¾c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cïng bµn trao ®æ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µi lµm tr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m viÖc theo cÆ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, nhËn xÐt, bæ s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2, 1 häc sinh lµm b¶ng phô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¾n b¶ng phô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çi b¹n tr¶ lêi, líp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 l¹i néi dung bµi h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0"/>
          <w:footerReference w:type="default" r:id="rId36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· nghe, ®· ®äc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KÓ l¹i tù nhiªn, b»ng lêi cña m×nh mét c©u chuyÖn ®· ®</w:t>
        <w:softHyphen/>
        <w:t>îc nghe, ®· ®äc vÒ nh÷ng ng</w:t>
        <w:softHyphen/>
        <w:t>êi gãp søc b¶o vÖ trËt tù an ninh. C©u chuyÖn ph¶i cã néi dung chÝnh lµ b¶o vÖ trËt tù, an ninh, cã nh©n vËt, cã ý nghÜa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nghÜa cña c¸c b¹n kÓ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3. Nghe vµ biÕt nhËn xÐt, ®¸nh gi¸ lêi kÓ vÒ ý nghÜa c©u chuyÖn b¹n võa kÓ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4. RÌn luyÖn thãi quen ham ®äc s¸c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KÓ mét c©u chuyÖn em ®· nghe hoÆc ®· ®äc vÒ nh÷ng ng</w:t>
              <w:softHyphen/>
              <w:t>êi gãp søc b¶o vÖ trËt tù, an n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×m hiÓu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h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kÓ l¹i c©u chuyÖn ¤ng NguyÔn Khoa §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dïng phÊn mµu g¹ch c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kÓ c©u chuyÖn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©n vËt em nãi ®Õn cã hµnh ®éng nh</w:t>
              <w:softHyphen/>
              <w:t xml:space="preserve"> thÕ nµo ®Ó b¶o vÖ trËt tù, an ninh? H·y giíi thiÖu cho c¸c b¹n cïng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mét sè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tiªu chÝ ®¸nh gi¸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íp thµnh 4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uyÖn cho c¸c b¹n cïng nhãm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îi ý cho c¸c nhãm c©u hái trao ®æi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b¹n thÝch c©u chuyÖn n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cã thÝch nh©n vËt chÝnh trong truyÖn kh«ng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thÝch chi tiÕt nµo trong truyÖn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muèn nãi víi chóng ta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ã ý nghÜa nh</w:t>
              <w:softHyphen/>
              <w:t xml:space="preserve"> thÕ nµo ®èi víi phong trµo b¶o vÖ trËt tù, an n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uyÕn khÝch häc sinh ch¨m ®äc s¸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l¹i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giíi thiÖu vÒ c©u chuyÖn vµ nh©n vËt m×nh ®Þnh kÓ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ngåi cïng nhãm kÓ chuyÖn cho nhau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ao ®æi víi nhau theo mét sè c©u hái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µi häc sinh nèi tiÕp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2"/>
          <w:footerReference w:type="default" r:id="rId36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hó ®i tuÇ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®óng c¸c tiÕng, tõ khã hoÆc dÔ lÉn: l¹nh lïng, im lÆng, l¸ bay, nÐp m×nh, giã ®«ng l¹nh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 th¬, ng¾t nghØ h¬i ®óng gi÷a c¸c côm tõ, nhÊn giäng ë nh÷ng tõ ng÷ gîi t¶, gîi c¶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 víi giäng nhÑ nhµng, tr×u mÕ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–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c¸c tõ ng÷ khã trong bµi: häc sinh miÒn Nam, ®i tuÇn, mÒn b«ng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chiÕn sÜ c«ng an yªu th</w:t>
        <w:softHyphen/>
        <w:t>¬ng c¸c ch¸u häc sinh, s½n sµng chÞu gian khæ, khã kh¨n ®Ó b¶o vÖ cuéc sèng b×nh yªn vµ t</w:t>
        <w:softHyphen/>
        <w:t>¬ng lai t</w:t>
        <w:softHyphen/>
        <w:t>¬i ®Ñp cho c¸c ch¸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th¬ nãi lªn t×nh c¶m yªu th</w:t>
              <w:softHyphen/>
              <w:t>¬ng c¸c ch¸u häc sinh, s½n sµng chÞu gian khæ, khã kh¨n ®Ó b¶o vÖ cuéc sèng b×nh yªn vµ t</w:t>
              <w:softHyphen/>
              <w:t>¬ng lai t</w:t>
              <w:softHyphen/>
              <w:t>¬i ®Ñp cho c¸c ch¸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 vµ häc thuéc lß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nhau ®äc tõng ®o¹n cña bµi tËp ®äc tr</w:t>
              <w:softHyphen/>
              <w:t>íc vµ tr¶ lêi c©u hái vÒ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 (theo quy tr×nh ®· d¹y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, tr¶ lêi c¸c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kh¸ lªn ®iÒu khiÓn c¸c b¹n b¸o c¸o kÕt qu¶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chiÕn sÜ ®i tuÇn trong hoµn c¶n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Æt h×nh ¶nh ng</w:t>
              <w:softHyphen/>
              <w:t>êi chiÕn sÜ ®i tuÇn bªn c¹nh h×nh ¶nh giÊc ngñ yªn cña häc sinh, t¸c gi¶ bµi th¬ muèn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T×nh c¶m vµ mong </w:t>
              <w:softHyphen/>
              <w:t>íc cña ng</w:t>
              <w:softHyphen/>
              <w:t>êi chiÕn sÜ ®èi víi c¸c ch¸u häc sinh ®</w:t>
              <w:softHyphen/>
              <w:t>îc thÓ hiÖn qua nh÷ng tõ ng÷, chi tiÕ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ña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giäng phï hîp cho tõng khæ th¬. T×m c¸c tõ cÇn nhÊn gi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2 khæ th¬ ®Çu vµ yªu cÇu luyÖn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thuéc lßng theo h×nh thøc th¶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lß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uyÖn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ong ®ªm tèi mïa ®«ng gi¸ l¹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a ngîi c¸c chiÕn sÜ tËn tuþ, yªu trÎ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¸ch x</w:t>
              <w:softHyphen/>
              <w:t>ng h«: c¸c ch¸u ¬i, yªu mÕn, l</w:t>
              <w:softHyphen/>
              <w:t>u luyÕn. Hái th¨m: giÊc ngñ cã ngon kh«ng? Cø yªn t©m ngñ nhÐ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 vµ luyÖn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 ®äc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thuéc lß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4"/>
          <w:footerReference w:type="default" r:id="rId36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Ëp ch</w:t>
        <w:softHyphen/>
        <w:t>¬ng tr×nh ho¹t ®é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Ëp ®</w:t>
        <w:softHyphen/>
        <w:t>îc mét ch</w:t>
        <w:softHyphen/>
        <w:t>¬ng tr×nh ho¹t ®éng cho mét trong c¸c ho¹t ®éng tËp thÓ gãp phÇn gi÷ g×n trËt tù, an nin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Ó h</w:t>
              <w:softHyphen/>
              <w:t>ëng øng phong trµo “Em lµ chiÕn sÜ nhá”, ban chØ huy liªn ®éi tr</w:t>
              <w:softHyphen/>
              <w:t>êng em dù kiÕn tæ chøc mét sè ho¹t ®éng sau: (SGK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Êu tróc cña mét ch</w:t>
              <w:softHyphen/>
              <w:t>¬ng tr×nh ho¹t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c©u tr¶ lê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lùa chän ho¹t ®éng nµo ®Ó lËp ch</w:t>
              <w:softHyphen/>
              <w:t>¬ng tr×nh ho¹t ®é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ôc tiªu cña ch</w:t>
              <w:softHyphen/>
              <w:t>¬ng tr×nh ho¹t ®éng ®ã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Öc lµm ®ã cã ý nghÜa nh</w:t>
              <w:softHyphen/>
              <w:t xml:space="preserve"> thÕ nµo ®èi víi løa tuæi cña c¸c e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Þa ®iÓm tæ chøc ho¹t ®éng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o¹t ®éng ®ã cÇn cã c¸c dông cô vµ ph</w:t>
              <w:softHyphen/>
              <w:t>¬ng tiÖn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: Em h·y t</w:t>
              <w:softHyphen/>
              <w:t>ëng t</w:t>
              <w:softHyphen/>
              <w:t>îng m×nh lµ liªn ®éi tr</w:t>
              <w:softHyphen/>
              <w:t>ëng ®Ó lËp ch</w:t>
              <w:softHyphen/>
              <w:t>¬ng tr×nh ho¹t ®é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</w:t>
            </w:r>
            <w:r>
              <w:rPr>
                <w:spacing w:val="-8"/>
              </w:rPr>
              <w:t>Häc sinh tr¶ lêi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</w:t>
              <w:softHyphen/>
              <w:t>¬ng tr×nh ho¹t ®éng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NhËn xÐt cho ®iÓm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am kh¶o s¸ch thiÕt kÕ trang 150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chØnh ch</w:t>
              <w:softHyphen/>
              <w:t>¬ng tr×nh ho¹t ®éng vµ chuÈn bÞ bµi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2 häc sinh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 ®Ò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1 häc sinh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mét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, bæ s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 bµi lµm cña m×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èi c¸c vÕ c©u ghÐp b»ng quan hÖ tõ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thÕ nµo lµ c©u ghÐp thÓ hiÖn t¨ng tiÕ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µm ®óng c¸c bµi tËp: Ph©n tÝch ®óng cÊu t¹o cña c©u ghÐp chØ quan hÖ t¨ng tiÕn, t¹o c¸c c©u ghÐp thÓ hiÖn t¨ng hÖ t¨ng tiÕn b»ng c¸ch thªm quan hÖ tõ thÝch hî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Ch¼ng nh÷ng Hång ch¨m häc mµ b¹n Êy cßn rÊt ch¨m lµm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h«ng nh÷ng Hoµng häc giái to¸n mµ b¹n Êy cßn häc giái v¨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– Ghi nhí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Bän bÊt l</w:t>
              <w:softHyphen/>
              <w:t>¬ng Êy kh«ng chØ ¨n c¾p tay l¸i mµ chóng cßn lÊy lu«n bµn ®¹p ph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h«ng chØ ... mµ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Kh«ng nh÷ng ... mµ ..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Kh«ng chØ ... mµ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®Æt c©u cã tõ thuéc chñ ®iÓm: TrËt tù – an n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Líp lµm miÖng bµi tËp 1, 2, 3 trang 48, 49 sgk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c©u ghÐp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lªn b¶ng, líp lµm vë bµi tËp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©u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thÓ hiÖn quan hÖ t¨ng tiÕn gi÷a c¸c vÕ c©u trong c©u ghÐp ta cã thÓ lµm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yªu cÇu häc sinh ®äc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thÓ hiÖn quan hÖ t¨ng tiÕn ®Ó minh ho¹ cho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c¸ch lµm (s¸ch thiÕt kÕ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Õt luËn lêi gi¶i ®ó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uyÖn ®¸ng c</w:t>
              <w:softHyphen/>
              <w:t>êi ë chç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thÓ hiÖn quan hÖ t¨ng tiÕn gi÷a c¸c vÕ c©u ghÐp ta lµm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Ò nhµ ®äc thuéc ghi nhí, chuÈn bÞ bµi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2 häc sinh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1 häc sinh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,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,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, ®äc ghi nhí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,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hËn xÐt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8"/>
          <w:footerReference w:type="default" r:id="rId36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 xml:space="preserve">Tr¶ bµi v¨n kÓ chuyÖn 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®</w:t>
        <w:softHyphen/>
        <w:t>îc nhËn xÐt chung cña gi¸o viªn vµ kÕt qu¶ bµi viÕt cña c¸c b¹n ®Ó liªn hÖ víi bµi viÕt cña m×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söa lçi cho b¹n vµ lçi cña m×nh trong ®o¹n v¨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Cã tinh thÇn häc hái nh÷ng c©u v¨n, ®o¹n v¨n hay cña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H·y kÓ l¹i mét kØ niÖm khã quªn vÒ t×nh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H·y kÓ l¹i mét c©u chuyÖn mµ em thÝch nhÊt trong nh÷ng truyÖn ®· ®</w:t>
              <w:softHyphen/>
              <w:t>îc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KÓ l¹i mét c©u chuyÖn cæ tÝch mµ em biÕt theo lêi mét nh©n vËt trong c©u chuyÖn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Êm ®iÓm ch</w:t>
              <w:softHyphen/>
              <w:t>¬ng tr×nh ho¹t ®éng cña b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häc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¦u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hiÓu bµi, viÕt ®óng yªu cÇu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è côc bµi v¨n râ ba ph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iÔn ®¹t râ r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h sö dông lêi v¨n râ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ån t¹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Ýnh t¶: Cßn nhiÒu viÕt sai vµ nhÇm lÉn gi÷a phô ©m ®Çu l / n, x/s, tr/ch. VÝ dô nh</w:t>
              <w:softHyphen/>
              <w:t xml:space="preserve"> song / song, lªn /  nªn. 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Æt c©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86690</wp:posOffset>
                      </wp:positionV>
                      <wp:extent cx="97790" cy="250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25082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7.7pt;height:19.75pt;mso-wrap-distance-left:9.05pt;mso-wrap-distance-right:9.05pt;mso-wrap-distance-top:0pt;mso-wrap-distance-bottom:0pt;margin-top:14.7pt;mso-position-vertical-relative:text;margin-left:9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«i víi b¹n Lan Cã mét t×nh b¹n trong s¸ng tõ thña nhá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lçi trªn b¶ng phô, häc sinh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óp ®ì tõng cÆp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äi mét sè häc sinh cã ®iÓm tèt ®äc tr</w:t>
              <w:softHyphen/>
              <w:t>íc líp cho c¸c b¹n cïng tham kh¶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viÕt l¹i mét ®o¹n v¨n häc sinh cã nhiÒu lçi chÝnh t¶, diÔn ®¹t ch</w:t>
              <w:softHyphen/>
              <w:t>a cã ý, dïng tõ ch</w:t>
              <w:softHyphen/>
              <w:t>a hay hoÆc nh÷ng më bµi, kÕt bµi cßn ®¬n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o¹n võ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t©m ®éng viªn nh÷ng bµi viÕt tiÕt bé dï rÊt nhá trong ®o¹n v¨n tr×nh bµy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Ò nhµ viÕt l¹i bµi lµm cña m×nh nÕu bµi v¨n ch</w:t>
              <w:softHyphen/>
              <w:t>a ®¹t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é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th¶o luËn nhãm ®Ó t×m vµ söa nh÷ng lçi cã trong ®o¹n gi¸o viªn ®</w:t>
              <w:softHyphen/>
              <w:t>a r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nhãm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0"/>
          <w:footerReference w:type="default" r:id="rId37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.VnExoticH" w:ascii=".VnExoticH" w:hAnsi=".VnExoticH"/>
          <w:b/>
          <w:sz w:val="36"/>
        </w:rPr>
        <w:t>TuÇn 24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uËt tôc x</w:t>
        <w:softHyphen/>
        <w:t>a cña ng</w:t>
        <w:softHyphen/>
        <w:t>êi £-®ª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rÝch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§äc thµnh tiÕng: §äc ®óng c¸c tiÕng, tõ khã hoÆc dÔ lÉn do ¶nh h</w:t>
        <w:softHyphen/>
        <w:t>ëng cña ph</w:t>
        <w:softHyphen/>
        <w:t xml:space="preserve">¬ng ng÷: </w:t>
      </w:r>
      <w:r>
        <w:rPr>
          <w:i/>
        </w:rPr>
        <w:t>mét song, chuyÖn lín, lÊy, ®</w:t>
        <w:softHyphen/>
        <w:t>îc, lÊy c¾p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®óng sau c¸c dÊu c©u, gi÷a c¸c côm tõ, nhÊn giäng ë nh÷ng tõ ng÷ gîi t¶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 víi giäng râ rµng, rµnh m¹ch, trang trä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khã trong bµi: </w:t>
      </w:r>
      <w:r>
        <w:rPr>
          <w:i/>
        </w:rPr>
        <w:t>luËt tôc, £-®ª, song, co, tang chøng, nh©n chøng, tr¶ l¹i ®ñ gi¸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 bµi: Ng</w:t>
        <w:softHyphen/>
        <w:t>êi £-®ª tõ x</w:t>
        <w:softHyphen/>
        <w:t>a ®· cã luËt tôc quy ®Þnh xö ph¹t rÊt nghiªm minh, c«ng b»ng ®Ó b¶o vÖ cuéc sèng yªn lµnh cña bu«n lµng. Tõ luËt tôc cña ng</w:t>
        <w:softHyphen/>
        <w:t>êi £-®ª, häc sinh hiÓu: x· héi nµo còng ph¶i cã luËt ph¸p vµ mäi ng</w:t>
        <w:softHyphen/>
        <w:t>êi ph¶i sèng, lµm viÖc theo ph¸p luËt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, b¶ng phô viÕt s½n ®o¹n v¨n ®äc diÔn c¶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oµn bµi ®äc víi giäng râ rµng, døt kho¸t gi÷a c¸c c©u, thÓ hiÖn tÝnh chÊt nghiªm minh, râ rµng cña luËt tô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Ng</w:t>
              <w:softHyphen/>
              <w:t>êi £-®ª tõ xa x</w:t>
              <w:softHyphen/>
              <w:t>a ®· cã luËt tôc quy ®Þnh xö ph¹t rÊt nghiªm minh, c«ng b»ng ®Ó b¶o vÖ cuéc sèng yªn lµnh cña bu«n l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éi kh«ng hái cha mÑ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éi gióp kÎ cã t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Gäi 3 häc sinh ®äc thuéc lßng bµi th¬ </w:t>
            </w:r>
            <w:r>
              <w:rPr>
                <w:i/>
              </w:rPr>
              <w:t>Chó ®i tuÇn</w:t>
            </w:r>
            <w:r>
              <w:rPr/>
              <w:t xml:space="preserve"> vµ tr¶ lêi c©u hái vÒ néi dung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bµi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¸c b</w:t>
              <w:softHyphen/>
              <w:t>íc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oµn bµi, trao ®æi th¶o luËn,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x</w:t>
              <w:softHyphen/>
              <w:t>a ®Æt ra luËt tôc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nh÷ng viÖc mµ ng</w:t>
              <w:softHyphen/>
              <w:t>êi £-®ª xem lµ cã t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chi tiÕt trong bµi cho thÊy ®ång bµo £-®ª quy ®Þnh xö ph¹t rÊt c«ng b»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kÓ tªn mét sè luËt cña n</w:t>
              <w:softHyphen/>
              <w:t>íc ta hiÖn nay mµ em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tËp ®äc em hiÓu ®</w:t>
              <w:softHyphen/>
              <w:t>îc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hi néi dung chÝ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.</w:t>
            </w:r>
          </w:p>
          <w:p>
            <w:pPr>
              <w:pStyle w:val="Normal"/>
              <w:spacing w:lineRule="exact" w:line="340"/>
              <w:jc w:val="both"/>
              <w:rPr>
                <w:spacing w:val="-14"/>
              </w:rPr>
            </w:pPr>
            <w:r>
              <w:rPr>
                <w:spacing w:val="-14"/>
              </w:rPr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 thuéc lßng vµ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uyÖn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ph¹t ng</w:t>
              <w:softHyphen/>
              <w:t>êi cã téi, b¶o vÖ cuéc sè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Kh«ng hái cha mÑ, téi ¨n c¾p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y ®Þnh c¸c møc xö ph¹t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ang chøng ph¶i ch¾c ch¾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uËt gi¸o dôc, ®Êt ®ai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nhau ®äc tõng ®o¹n cña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: c©y ®a, mÑ cha, kh«ng hái cha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tro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 ®äc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2"/>
          <w:footerReference w:type="default" r:id="rId37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/>
      </w:pPr>
      <w:r>
        <w:rPr>
          <w:rFonts w:cs=".VnHelvetIns" w:ascii=".VnHelvetIns" w:hAnsi=".VnHelvetIns"/>
          <w:sz w:val="32"/>
          <w:szCs w:val="32"/>
        </w:rPr>
        <w:t>Nói non hïng vÜ</w:t>
      </w:r>
      <w:r>
        <w:rPr/>
        <w:t xml:space="preserve"> </w:t>
      </w:r>
      <w:r>
        <w:rPr>
          <w:b/>
        </w:rPr>
        <w:t>(Nghe –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 Nghe – viÕt chÝnh x¸c, ®Ñp bµi chÝnh t¶ </w:t>
      </w:r>
      <w:r>
        <w:rPr>
          <w:i/>
        </w:rPr>
        <w:t>Nói non hïng vÜ</w:t>
      </w:r>
      <w:r>
        <w:rPr/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µm ®óng bµi tËp chÝnh t¶ vÒ viÕt hoa tªn ng</w:t>
        <w:softHyphen/>
        <w:t>êi, tªn ®Þa lý ViÖt Nam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ViÕt chÝnh t¶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- §o¹n v¨n giíi thiÖu víi chóng ta vïng biªn c</w:t>
              <w:softHyphen/>
              <w:t>¬ng T©y B¾c cña Tæ quèc, n¬i gi¸p gi÷a n</w:t>
              <w:softHyphen/>
              <w:t>íc ta vµ Trung Quèc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c¸c tªn riªng trong c¸c ®o¹n th¬ sau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- §¨m S¨n, Y-Sun, M¬-n«ng, N¬  Trang L¬ng, A-ma D¬-hao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T©y Nguyªn, s«ng Ba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Gi¶i c©u ®è vµ viÕt ®óng tªn c¸c nh©n vËt lÞch sö: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1. Ng« QuyÒn, Lª Hoµn, TrÇn H</w:t>
              <w:softHyphen/>
              <w:t xml:space="preserve">ng §¹o.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Quang Trung (NguyÔn HuÖ).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§inh Bé LÜnh (§inh Tiªn Hoµng).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Lý Th¸i Tæ (LÝ C«ng UÈn.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5. Lª Th¸nh T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o 3 häc sinh lªn b¶ng viÕt: Hai Ngµn, Ng· Ba, Tïng Chinh, Pï Mo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¸ch viÕt tªn ng</w:t>
              <w:softHyphen/>
              <w:t>êi, tªn ®Þa lý ViÖt Na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cho em biÕt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 miªu t¶ vïng ®Ê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v¨n giíi thiÖu víi chóng ta vïng biªn c</w:t>
              <w:softHyphen/>
              <w:t>¬ng T©y B¾c cña Tæ quèc, n¬i gi¸p gi÷a n</w:t>
              <w:softHyphen/>
              <w:t>íc ta vµ Trung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c¸c tõ khã, dÔ l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viÕt l¹i c¸c tõ võa t×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cho häc sinh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cho häc sinh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chÊm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hµnh ti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2 häc sinh lªn b¶ng, mçi häc sinh viÕt mét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hµnh tiÕng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t¹o thµnh cÆp th¶o luËn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cho häc sinh d</w:t>
              <w:softHyphen/>
              <w:t>íi d¹ng trß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nhãm lªn bèc th¨m tr¶ lêi c©u ®è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mçi häc sinh gi¶i ®è, 1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Èm vµ ®äc thuéc lßng c©u ®è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è l¹i ng</w:t>
              <w:softHyphen/>
              <w:t>êi th©n.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tµy ®×nh, hiÓm trë, lå lé, chäc thñng, Phan-xi-b¨ng, M©y ¤ Quy Hå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iÕt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o¸t lçi theo cÆ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/>
      </w:pPr>
      <w:r>
        <w:rPr>
          <w:rFonts w:cs=".VnHelvetIns" w:ascii=".VnHelvetIns" w:hAnsi=".VnHelvetIns"/>
          <w:sz w:val="32"/>
          <w:szCs w:val="32"/>
        </w:rPr>
        <w:t xml:space="preserve">Më réng vèn tõ: TrËt tù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.VnHelvetIns" w:ascii=".VnHelvetIns" w:hAnsi=".VnHelvetIns"/>
          <w:sz w:val="32"/>
          <w:szCs w:val="32"/>
        </w:rPr>
        <w:t xml:space="preserve"> An ninh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 Më réng vµ hÖ thèng ho¸ vèn tõ vÒ </w:t>
      </w:r>
      <w:r>
        <w:rPr>
          <w:i/>
        </w:rPr>
        <w:t>TrËt tù – An ni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®óng nghÜa cña tõ “an ninh” vµ nh÷ng tõ thuéc chñ ®iÓm trËt tù - an ninh. TÝch cùc ho¸ vèn tõ thuéc chñ ®iÓm b»ng c¸ch sö dông chóng.</w:t>
      </w:r>
    </w:p>
    <w:p>
      <w:pPr>
        <w:pStyle w:val="Normal"/>
        <w:spacing w:lineRule="exact" w:line="340" w:before="120" w:after="0"/>
        <w:ind w:firstLine="720"/>
        <w:jc w:val="both"/>
        <w:rPr>
          <w:color w:val="0000FF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An ninh: Yªn æn vÒ chÝnh trÞ vµ trËt tù x· h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Danh tõ kÕt hîp víi an ninh: </w:t>
            </w:r>
            <w:r>
              <w:rPr>
                <w:i/>
                <w:sz w:val="24"/>
              </w:rPr>
              <w:t>C¬ quan, lùc l</w:t>
              <w:softHyphen/>
              <w:t>îng, sÜ quan, chiÕn sÜ, ... Tæ quèc,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§éng tõ kÕt hîp víi an ninh: </w:t>
            </w:r>
            <w:r>
              <w:rPr>
                <w:i/>
                <w:sz w:val="24"/>
              </w:rPr>
              <w:t>B¶o vÖ, gi÷ g×n, gi÷ v÷ng, cñng cè, quÊy rèi, 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3. a) </w:t>
            </w:r>
            <w:r>
              <w:rPr>
                <w:sz w:val="24"/>
              </w:rPr>
              <w:t>C«ng an, ®ån biªn phßng, toµ ¸n, c¬ quan an ninh, thÈm ph¸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b) </w:t>
            </w:r>
            <w:r>
              <w:rPr>
                <w:sz w:val="24"/>
              </w:rPr>
              <w:t>xÐt xö, b¶o mËt, c¶nh gi¸c, gi÷ bÝ mË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4. a) </w:t>
            </w:r>
            <w:r>
              <w:rPr>
                <w:sz w:val="24"/>
              </w:rPr>
              <w:t>Tõ ng÷ chØ viÖc lµm: Nhí sè ®iÖn tho¹i cña cha mÑ. Nhí ®Þa chØ, sè ®iÖn tho¹i cña ng</w:t>
              <w:softHyphen/>
              <w:t>êi th©n, gäi 113, 114, 115. Kªu lín ®Ó ng</w:t>
              <w:softHyphen/>
              <w:t>êi xung quanh biÕt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  <w:r>
              <w:rPr>
                <w:sz w:val="24"/>
              </w:rPr>
              <w:t xml:space="preserve"> Tõ ng÷ chØ c¬ quan, tæ chøc: nhµ hµng, cöa hiÖu, ®ån c«ng an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c) </w:t>
            </w:r>
            <w:r>
              <w:rPr>
                <w:sz w:val="24"/>
              </w:rPr>
              <w:t>Tõ ng÷ chØ ng</w:t>
              <w:softHyphen/>
              <w:t>êi cã thÓ gióp em: «ng bµ, chó b¸c, ng</w:t>
              <w:softHyphen/>
              <w:t>êi th©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®Æt c©u thÓ hiÖn quan hÖ t¨ng t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phÇn ghi nhí s¸ch gi¸o khoa trang 5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gîi ý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ïng bót ch× khoanh trßn tr</w:t>
              <w:softHyphen/>
              <w:t>íc ch÷ c¸i cã c©u tr¶ lê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hoµn thiÖn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em kh«ng chän ®¸p ¸n a hoÆc 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vµ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íp thµnh c¸c nhãm, mçi nhãm cã 4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phi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¸t phiÕu cho 2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, t×m danh tõ, ®éng tõ ®iÒn cho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h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 råi b¸o c¸o nh</w:t>
              <w:softHyphen/>
              <w:t xml:space="preserve">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¸o c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c¸c tõ sau lªn b¶ng: ®ån biªn phßng, xÐt xö, toµ ¸n, thÈm ph¸n, b¶o mËt, c¶nh gi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gi¶i nghÜa vµ ®Æt c©u víi tõng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o häc sinh ®äc mÉu phi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¸t phiÕu cho 2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nh</w:t>
              <w:softHyphen/>
              <w:t xml:space="preserve">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, kÕt luËn lí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häc sinh nhí c¸c tõ ng÷ thuéc chñ ®iÓm. VÒ nhµ lµm l¹i bµi tËp 4 ®Ó ghi nhí nh÷ng viÖc cÇn lµm ®Ó gióp em tù b¶o vÖ cho m×nh vµ chuÈn bÞ bµi häc cña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ùc hi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nhau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m viÖc c¸ nh©n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th¶o luËn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 vµ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NhËn xÐt, bæ s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µo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6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, bæ s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§¹i diÖn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h÷a bµi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76"/>
          <w:footerReference w:type="default" r:id="rId37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</w:t>
        <w:softHyphen/>
        <w:t>îc chøng kiÕn hoÆc tham gia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Chän ®</w:t>
        <w:softHyphen/>
        <w:t>îc c©u chuyÖn cã néi dung kÓ vÒ mét viÖc tèt gãp phÇn b¶o vÖ trËt tù, an ninh n¬i lµng xãm, phè ph</w:t>
        <w:softHyphen/>
        <w:t>êng mµ em ®uîc biÕt hoÆc tham gia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s¾p xÕp c©u chuyÖn theo mét tr×nh tù hîp lÝ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, ý nghÜa c©u chuyÖn mµ c¸c b¹n kÓ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kÓ chuyÖn tù nhiªn, hÊp dÉn, s¸ng t¹o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nhËn xÐt, ®¸nh gi¸ néi dung truyÖn vµ lêi kÓ cña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H·y kÓ mét </w:t>
            </w:r>
            <w:r>
              <w:rPr>
                <w:b/>
              </w:rPr>
              <w:t>viÖc lµm tèt</w:t>
            </w:r>
            <w:r>
              <w:rPr/>
              <w:t xml:space="preserve"> gãp phÇn </w:t>
            </w:r>
            <w:r>
              <w:rPr>
                <w:b/>
              </w:rPr>
              <w:t>b¶o vÖ trËt tù, an ninh</w:t>
            </w:r>
            <w:r>
              <w:rPr/>
              <w:t xml:space="preserve"> n¬i </w:t>
            </w:r>
            <w:r>
              <w:rPr>
                <w:b/>
              </w:rPr>
              <w:t>lµng xãm, phè ph</w:t>
              <w:softHyphen/>
              <w:t>êng</w:t>
            </w:r>
            <w:r>
              <w:rPr/>
              <w:t xml:space="preserve"> mµ em biÕt hoÆc ®</w:t>
              <w:softHyphen/>
              <w:t>îc tham gi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×m hiÓu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h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Ó l¹i chuyÖn em ®· ®</w:t>
              <w:softHyphen/>
              <w:t>îc nghe, ®</w:t>
              <w:softHyphen/>
              <w:t>îc ®äc vÒ nh÷ng ng</w:t>
              <w:softHyphen/>
              <w:t>êi ®· gãp søc m×nh b¶o vÖ trËt tù an n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®Ò bµi trong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dïng phÊn mµu g¹ch d</w:t>
              <w:softHyphen/>
              <w:t>íi c¸c tõ ng÷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Yªu cÇu cña ®Ò bµi lµ kÓ l¹i viÖc lµm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, thÕ nµo lµ mét viÖc lµm tèt gãp phÇn b¶o vÖ trËt tù, an ninh n¬i lµng xãm, phè ph</w:t>
              <w:softHyphen/>
              <w:t>ê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©n vËt chÝnh trong c©u chuyÖn em kÓ lµ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®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c©u chuyÖn nµo ®Ó kÓ? H·y giíi thiÖu cho c¸c b¹n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cho häc sinh c¸c c©u hái ®Ó trao ®æi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? ViÖc lµm nµo cña nh©n vËt khiÕn b¹n kh©m phôc nhÊt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? Chi tiÕt nµo trong truyÖn b¹n thÝch nhÊt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? B¹n cã suy nghÜ g× vÒ viÖc lµm ®ã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? Theo b¹n viÖc lµm ®ã cã ý nghÜa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? T¹i sao b¹n l¹i cho r»ng viÖc lµm ®ã gãp phÇn b¶o vÖ trËt tù, an ninh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?NÕu ®</w:t>
              <w:softHyphen/>
              <w:t>îc tham gia vµo c«ng viÖc ®ã b¹n sÏ lµm g×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? T¹i sao b¹n l¹i kÓ c©u chuyÖn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óp ®ì c¸c nhãm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 häc sinh kÓ chuyÖn, gi¸o viªn ghi nhanh tªn c©u chuyÖn, nh©n vËt chÝ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mçi b¹n kÓ, häc sinh d</w:t>
              <w:softHyphen/>
              <w:t>íi líp cã thÓ hái b¹n vÒ néi dung, t×nh huèng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 theo c¸c tiªu chÝ ®· nª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tiÕt häc cña buæi sa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µi häc sinh giíi thiÖu vÒ c©u chuyÖn vµ nh©n vËt m×nh ®Þnh kÓ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ngåi cïng nhãm kÓ chuyÖn cho nhau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ao ®æi víi nhau theo mét sè c©u hái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µi häc sinh nèi tiÕp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8"/>
          <w:footerReference w:type="default" r:id="rId37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Hép th</w:t>
        <w:softHyphen/>
        <w:t xml:space="preserve"> mËt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®óng c¸c tiÕng, tõ khã dÔ lÉn do ¶nh h</w:t>
        <w:softHyphen/>
        <w:t>ëng cña ph</w:t>
        <w:softHyphen/>
        <w:t xml:space="preserve">¬ng ng÷: </w:t>
      </w:r>
      <w:r>
        <w:rPr>
          <w:i/>
        </w:rPr>
        <w:t>lÇn nµo, liªn l¹c, bu-gi, trá vµo, lÇn nµy, n¸o nhiÖt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®óng sau c¸c dÊu c©u, gi÷a c¸c côm tõ, nhÊn giäng ë nh÷ng tõ gîi t¶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 víi giäng kÓ chuyÖn, thay ®æi linh ho¹t, phï hîp víi diÔn biÕn c©u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ng÷ khã cã trong bµi: </w:t>
      </w:r>
      <w:r>
        <w:rPr>
          <w:i/>
        </w:rPr>
        <w:t>Hai Long, ch÷ V, bu-gi, cÇn khëi ®éng, ®éng c¬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 bµi: Ca ngîi «ng Hai Long vµ nh÷ng chiÕn sÜ t×nh b¸o ho¹t ®éng trong lßng ®Þch ®· dòng c¶m, m</w:t>
        <w:softHyphen/>
        <w:t>u trÝ gi÷ v÷ng ®</w:t>
        <w:softHyphen/>
        <w:t>êng d©y liªn l¹c, gãp phÇn xuÊt s¾c vµo viÖc b¶o vÖ Tæ què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«ng Hai Long vµ nh÷ng chiÕn sÜ t×nh b¸o ho¹t ®éng trong lßng ®Þch ®· dòng c¶m, m</w:t>
              <w:softHyphen/>
              <w:t>u trÝ gi÷ v÷ng ®</w:t>
              <w:softHyphen/>
              <w:t>êng d©y liªn l¹c, gãp phÇn xuÊt s¾c vµo viÖc b¶o vÖ Tæ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 vµ häc thuéc lß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nhau ®äc tõng ®o¹n cña bµi tËp ®äc tr</w:t>
              <w:softHyphen/>
              <w:t>íc vµ tr¶ lêi c©u hái vÒ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 (theo quy tr×nh ®· d¹y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, tr¶ lêi c¸c c©u hái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kh¸ lªn ®iÒu khiÓn c¸c b¹n b¸o c¸o kÕt qu¶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ó Hai Long ra Phó L©m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, hép th</w:t>
              <w:softHyphen/>
              <w:t xml:space="preserve"> mËt dïng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g</w:t>
              <w:softHyphen/>
              <w:t>êi liªn l¹c ®· nguþ trang hép th</w:t>
              <w:softHyphen/>
              <w:t xml:space="preserve"> mË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nh÷ng vËt cã h×nh ch÷ V, ng</w:t>
              <w:softHyphen/>
              <w:t>êi liªn l¹c muèn nh¾n nhñ chó Hai Long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¸ch lÊy th</w:t>
              <w:softHyphen/>
              <w:t xml:space="preserve"> vµ göi b¸o c¸o cña chó Hai Long? V× sao chó lµm nh</w:t>
              <w:softHyphen/>
              <w:t xml:space="preserve"> vË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o¹t ®éng trong lßng ®Þch c¸c chiÕn sÜ t×nh b¸o cã ý nghÜa nh</w:t>
              <w:softHyphen/>
              <w:t xml:space="preserve"> thÕ nµo ®èi víi sù nghiÖp b¶o vÖ Tæ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giäng phï hîp cho tõng khæ th¬. T×m c¸c tõ cÇn nhÊn gi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®o¹n “Hai Long phãng xe ... ®· ®¸p l¹i”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uyÖn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1: ... ®¸p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2: ... b</w:t>
              <w:softHyphen/>
              <w:t>íc c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3: ... chç cò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4: Cßn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×m hép th</w:t>
              <w:softHyphen/>
              <w:t xml:space="preserve"> mË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huyÓn tin tøc mËt, quan trä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¸o c¸o bá trong vá hép thuèc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×nh yªu Tæ quèc vµ lêi chµo chiÕn th¾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¸o bu-gi gi¶ vê xe háng, lµm l¹c h</w:t>
              <w:softHyphen/>
              <w:t>íng cña mäi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óp chóng ta ng¨n chÆn vµ ®èi phã kÞp th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 vµ luyÖn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 ®äc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0"/>
          <w:footerReference w:type="default" r:id="rId38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t¶ ®å vËt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Cñng cè vÒ v¨n t¶ ®å vËt: CÊu t¹o cña bµi v¨n t¶ ®å vËt, tr×nh tù miªu t¶, phÐp tu tõ so s¸nh, nh©n ho¸ sö dông khi miªu t¶ ®å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viÕt ®o¹n v¨n miªu t¶ h×nh d¸ng hoÆc c«ng dông cña ®å vËt ®óng tr×nh tù, cã sö dông h×nh ¶nh so s¸nh, nh©n ho¸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 §äc bµi v¨n sau vµ thùc hiÖn yªu cÇu ë bªn d</w:t>
              <w:softHyphen/>
              <w:t>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ViÕt mét ®o¹n v¨n kho¶ng 5 c©u t¶ h×nh d¸ng hoÆc c«ng dông cña mét ®å vËt gÇn gòi víi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Êu t¹o cña bµi v¨n miªu t¶ ®å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l¹i 3 phÇn cña bµi v¨n miªu t¶ ®å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vÒ chiÕc ¸o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nhãm ®«i tr¶ lêi c©u hái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¸t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b) C¸c h×nh ¶nh so s¸nh: nh÷ng ®</w:t>
              <w:softHyphen/>
              <w:t>êng kh©u ®Òu ®Æn nh</w:t>
              <w:softHyphen/>
              <w:t xml:space="preserve"> kh©u m¸y, hµng khuy th¼ng t¾p nh</w:t>
              <w:softHyphen/>
              <w:t xml:space="preserve"> hµng qu©n trong ®éi duyÖt binh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C¸c h×nh ¶nh nh©n ho¸: C¸i ¸o víi ng</w:t>
              <w:softHyphen/>
              <w:t>êi b¹n ®ång hµnh quý b¸u; c¸i m¨ng sÐt «m khÝt lÊy cæ tay t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më bµi theo kiÓu nµo? KÕt bµi theo kiÓ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¸ch quan s¸t ®Ó t¶ c¸i ¸o cña t¸c gi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t¶ c¸i ¸o theo thø tù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cã bµi v¨n miªu t¶ sinh ®éng, cã thÓ vËn dông biÖn ph¸p nghÖ thuË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tõng phÇn cña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®å vËt nµo ®Ó t¶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kh¸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thiÖn ®o¹n v¨n chuÈn bÞ bµi cho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t¹i chç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 ra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ë bµi trùc tiÕp, kÕt bµi më ré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¸c gi¶ quan s¸t tØ mØ, tinh tÕ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¶ tõ bao qu¸t ®Õn bé ph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VËn dông biÖn ph¸p nghÖ thuËt nh©n ho¸, so s¸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l¹i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, 1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/>
      </w:pPr>
      <w:r>
        <w:rPr>
          <w:rFonts w:cs=".VnHelvetIns" w:ascii=".VnHelvetIns" w:hAnsi=".VnHelvetIns"/>
          <w:sz w:val="32"/>
          <w:szCs w:val="32"/>
        </w:rPr>
        <w:t>Nèi c¸c vÕ c©u ghÐp b»ng cÆp tõ h« ø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®</w:t>
        <w:softHyphen/>
        <w:t>îc c¸ch nèi c¸c vÕ c©u ghÐp b»ng cÆp tõ h« ø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µm ®óng c¸c bµi tËp: x¸c ®Þnh cÆp tõ h« øng, t¹o c©u ghÐp míi b»ng cÆp tõ h« øng thÝch hî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/>
              <w:t xml:space="preserve">1. </w:t>
            </w:r>
            <w:r>
              <w:rPr>
                <w:sz w:val="22"/>
              </w:rPr>
              <w:t xml:space="preserve">Buæi chiÒu </w:t>
            </w:r>
            <w:r>
              <w:rPr>
                <w:sz w:val="22"/>
                <w:u w:val="single"/>
              </w:rPr>
              <w:t>n¾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double"/>
              </w:rPr>
              <w:t>võa nh¹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s</w:t>
              <w:softHyphen/>
              <w:t>¬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double"/>
              </w:rPr>
              <w:t>®· bu«ng nhanh xuèng mÆt biÓ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u w:val="single"/>
              </w:rPr>
              <w:t>Chóng t«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double"/>
              </w:rPr>
              <w:t>®i ®Õn ®©u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rõ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double"/>
              </w:rPr>
              <w:t>rµo rµo chuyÓn ®éng ®Õn ®Êy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Nèi 2 vÕ c©u trong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 a kh«ng cã quan hÖ chÆt chÏ víi nhau, c©u b trë thµnh c©u kh«ng hoµn ch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a) míi-®·; ch</w:t>
              <w:softHyphen/>
              <w:t>a -®·; cµng-c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b) chç nµo-chç Êy;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– Ghi nhí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</w:rPr>
              <w:t>a)</w:t>
            </w:r>
            <w:r>
              <w:rPr/>
              <w:t xml:space="preserve"> </w:t>
            </w:r>
            <w:r>
              <w:rPr>
                <w:sz w:val="22"/>
              </w:rPr>
              <w:t xml:space="preserve">Ngµy </w:t>
            </w:r>
            <w:r>
              <w:rPr>
                <w:b/>
                <w:sz w:val="22"/>
              </w:rPr>
              <w:t>ch</w:t>
              <w:softHyphen/>
              <w:t>a</w:t>
            </w:r>
            <w:r>
              <w:rPr>
                <w:sz w:val="22"/>
              </w:rPr>
              <w:t xml:space="preserve"> t¾t h¼n, </w:t>
            </w:r>
            <w:r>
              <w:rPr>
                <w:b/>
                <w:sz w:val="22"/>
              </w:rPr>
              <w:t>tr¨ng</w:t>
            </w:r>
            <w:r>
              <w:rPr>
                <w:sz w:val="22"/>
              </w:rPr>
              <w:t xml:space="preserve"> ®· lªn råi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ChiÕc xe ngùa </w:t>
            </w:r>
            <w:r>
              <w:rPr>
                <w:b/>
                <w:sz w:val="22"/>
              </w:rPr>
              <w:t>võa</w:t>
            </w:r>
            <w:r>
              <w:rPr>
                <w:sz w:val="22"/>
              </w:rPr>
              <w:t xml:space="preserve"> ®Ëu l¹i, t«i </w:t>
            </w:r>
            <w:r>
              <w:rPr>
                <w:b/>
                <w:sz w:val="22"/>
              </w:rPr>
              <w:t>®·</w:t>
            </w:r>
            <w:r>
              <w:rPr>
                <w:sz w:val="22"/>
              </w:rPr>
              <w:t xml:space="preserve"> nghe tiÕng «ng tõ trong nhµ väng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</w:rPr>
              <w:t xml:space="preserve">c) Trêi </w:t>
            </w:r>
            <w:r>
              <w:rPr>
                <w:b/>
                <w:sz w:val="22"/>
              </w:rPr>
              <w:t>cµng</w:t>
            </w:r>
            <w:r>
              <w:rPr>
                <w:sz w:val="22"/>
              </w:rPr>
              <w:t xml:space="preserve"> n¾ng g¾t, hoa giÊy </w:t>
            </w:r>
            <w:r>
              <w:rPr>
                <w:b/>
                <w:sz w:val="22"/>
              </w:rPr>
              <w:t>cµng</w:t>
            </w:r>
            <w:r>
              <w:rPr>
                <w:sz w:val="22"/>
              </w:rPr>
              <w:t xml:space="preserve"> bõng lªn rùc rì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</w:rPr>
              <w:t>a) M</w:t>
              <w:softHyphen/>
              <w:t xml:space="preserve">a </w:t>
            </w:r>
            <w:r>
              <w:rPr>
                <w:b/>
                <w:sz w:val="22"/>
              </w:rPr>
              <w:t>cµng</w:t>
            </w:r>
            <w:r>
              <w:rPr>
                <w:sz w:val="22"/>
              </w:rPr>
              <w:t xml:space="preserve"> to, giã </w:t>
            </w:r>
            <w:r>
              <w:rPr>
                <w:b/>
                <w:sz w:val="22"/>
              </w:rPr>
              <w:t>cµng</w:t>
            </w:r>
            <w:r>
              <w:rPr>
                <w:sz w:val="22"/>
              </w:rPr>
              <w:t xml:space="preserve"> thæi m¹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</w:rPr>
              <w:t xml:space="preserve">b) Trêi </w:t>
            </w:r>
            <w:r>
              <w:rPr>
                <w:b/>
                <w:sz w:val="22"/>
              </w:rPr>
              <w:t>míi</w:t>
            </w:r>
            <w:r>
              <w:rPr>
                <w:sz w:val="22"/>
              </w:rPr>
              <w:t xml:space="preserve"> höng s¸ng, n«ng d©n </w:t>
            </w:r>
            <w:r>
              <w:rPr>
                <w:b/>
                <w:sz w:val="22"/>
              </w:rPr>
              <w:t>®·</w:t>
            </w:r>
            <w:r>
              <w:rPr>
                <w:sz w:val="22"/>
              </w:rPr>
              <w:t xml:space="preserve"> ra ®ång (ch</w:t>
              <w:softHyphen/>
              <w:t>a - ®·; võa - ®·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</w:rPr>
              <w:t>c) Thuû Tinh d©ng n</w:t>
              <w:softHyphen/>
              <w:t xml:space="preserve">íc cao </w:t>
            </w:r>
            <w:r>
              <w:rPr>
                <w:b/>
                <w:sz w:val="22"/>
              </w:rPr>
              <w:t>bao nhiªu</w:t>
            </w:r>
            <w:r>
              <w:rPr>
                <w:sz w:val="22"/>
              </w:rPr>
              <w:t xml:space="preserve">, S¬n Tinh lµm nói lªn cao </w:t>
            </w:r>
            <w:r>
              <w:rPr>
                <w:b/>
                <w:sz w:val="22"/>
              </w:rPr>
              <w:t>bÊy nhiªu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®Æt c©u víi 1 tõ ë bµi 3 trang 59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tr¶ lê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·y nªu nh÷ng danh tõ cã thÓ kÕt hîp víi tõ an n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·y nªu nh÷ng ®éng tõ cã thÓ kÕt hîp víi tõ an n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nh÷ng viÖc lµm gióp em tù b¶o vÖ khi cha mÑ kh«ng cã ë b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c©u tr¶ lê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tõ in ®Ëm trong hai c©u ghÐp trªn ®</w:t>
              <w:softHyphen/>
              <w:t>îc dïng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Õu bá nh÷ng tõ Êy th× quan hÖ gi÷a c¸c vÕ c©u cã g× thay ®æi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phÇn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®Æt c©u ghÐp cã nèi c¸c vÕ c©u cã nèi c¸c vÕ c©u b»ng cÆp tõ h« øng ®Ó minh ho¹ cho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trª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hµnh tiÕng yªu cÇu cña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ªu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ghi nhí,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 2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Æt c©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tù lµm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µi lµ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4"/>
          <w:footerReference w:type="default" r:id="rId38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 xml:space="preserve">¤n tËp vÒ t¶ ®å vËt 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¤ luyÖn, cñng cè kÜ n¨ng lËp dµn ý cho bµi v¨n t¶ ®å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¤n luyÖn kÜ n¨ng tr×nh bµy miÖng dµn ý bµi v¨n t¶ ®å vËt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/>
              <w:t xml:space="preserve">1. </w:t>
            </w:r>
            <w:r>
              <w:rPr>
                <w:sz w:val="24"/>
              </w:rPr>
              <w:t>LËp dµn ý miªu t¶ c¸c ®å vËt sau: (T¶ ®ång hå b¸o thøc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</w:rPr>
              <w:t>- Më bµi: C¸i ®ång hå ®</w:t>
              <w:softHyphen/>
              <w:t>îc tÆng nh©n ngµy sinh nhËt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Th©n bµi: + §ång hå rÊt ®Ñp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MÆt h×nh trßn ®</w:t>
              <w:softHyphen/>
              <w:t>îc viÒn nhùa ®á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Mang h×nh d¸ng mét con thuyÒn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Mµu xanh, vµng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Cã 4 kim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C¸c v¹ch sè ghi ®Òu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§ång hå ch¹y b»ng pin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2 nót ®iÒu khiÓn ë ®»ng sau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+ Khi ch¹y ®ång hå kªu t¹ch t¹ch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- KÕt bµi: §ång hå lµ ng</w:t>
              <w:softHyphen/>
              <w:t>êi b¹n gióp em kh«ng bao giê ®i häc muén.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chÊm bµi cña 3 häc sinh vÒ ®o¹n v¨n miªu t¶ h×nh d¸ng, c«ng dông cña mét ®å vËt gÇn gòi víi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®å vËt nµo ®Ó lËp dµn ý? H·y giíi thiÖu cho c¸c b¹n ®</w:t>
              <w:softHyphen/>
              <w:t>îc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thµnh tiÕng gîi ý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bµi. 1 häc sinh viÕt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vµ häc sinh cïng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cña b¹n em häc ®</w:t>
              <w:softHyphen/>
              <w:t>îc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 dµn ý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 4. Tr×nh bµy dµn ý vÒ v¨n b¶n t¶ ®å vËt cña m×nh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dµn ý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ép vë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µi häc sinh ®äc bµi lµm cña m×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6"/>
          <w:footerReference w:type="default" r:id="rId38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Phong c¶nh ®Òn Hï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 §äc thµnh tiÕng: §äc ®óng c¸c tiÕng hoÆc tõ khã dÔ lÉn: </w:t>
      </w:r>
      <w:r>
        <w:rPr>
          <w:i/>
        </w:rPr>
        <w:t>dËp dên, xoÌ hoa, sõng s÷ng, Sãc S¬n, x©m l</w:t>
        <w:softHyphen/>
        <w:t>îc, l</w:t>
        <w:softHyphen/>
        <w:t>ng chõng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sau dÊu c©u, gi÷a c¸c côm tõ, nhÊn giäng ë nh÷ng tõ ng÷ miªu t¶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bµi v¨n víi giäng trang träng, tha thiÕ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–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®Òn Hïng, Nam quèc s¬n hµ, bøc hoµnh phi, ng· Ba H¹c, ngäc ph¶, chi, ®Êt Tæ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 bµi: Ca ngîi vÎ ®Ñp tr¸ng lÖ cña ®Òn Hïng vµ vïng ®Êt Tæ, ®ång thêi bµy tá lßng thµnh kÝnh thiªng liªng cña mçi con ng</w:t>
        <w:softHyphen/>
        <w:t>êi ®èi víi tæ tiª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, b¶ng phô viÕt s½n ®o¹n v¨n ®äc diÔn c¶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1: ... chÝnh gi÷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2: ... xanh m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3: ... soi g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vÎ ®Ñp tr¸ng lÖ cña ®Òn Hïng vµ vïng ®Êt Tæ, ®ång thêi bµy tá lßng thµnh kÝnh thiªng liªng cña mçi con ng</w:t>
              <w:softHyphen/>
              <w:t>êi ®èi víi tæ t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L¨ng cña c¸c vua Hïng </w:t>
            </w:r>
            <w:r>
              <w:rPr>
                <w:b/>
              </w:rPr>
              <w:t>kÒ bªn</w:t>
            </w:r>
            <w:r>
              <w:rPr/>
              <w:t xml:space="preserve"> ®Òn th</w:t>
              <w:softHyphen/>
              <w:t xml:space="preserve">îng, ... </w:t>
            </w:r>
            <w:r>
              <w:rPr>
                <w:b/>
              </w:rPr>
              <w:t>xanh m¸t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4 häc sinh nèi tiÕp ®äc tõng ®o¹n cña bµi </w:t>
            </w:r>
            <w:r>
              <w:rPr>
                <w:i/>
              </w:rPr>
              <w:t>Hép th</w:t>
              <w:softHyphen/>
              <w:t xml:space="preserve"> mËt</w:t>
            </w:r>
            <w:r>
              <w:rPr/>
              <w:t xml:space="preserve"> vµ tr¶ lêi c©u há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oµn bµi, trao ®æi th¶o luËn,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Bµi v¨n viÕt vÒ c¶nh vËt g×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kÓ nh÷ng ®iÒu c¸c em biÕt vÒ c¸c vua Hï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ng÷ miªu t¶ c¶nh ®Ñp cña thiªn nhiªn n¬i ®Òn Hï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tõ ng÷ ®ã gîi cho em thÊy thiªn nhiªn ë ®ã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gîi cho em nhí ®Õn nh÷ng truyÒn thuyÕ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kÓ ng¾n gän vÒ mét truyÒn thuyÕt mµ em biÕt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? Em hiÓu thÕ nµo vÒ c©u ca dao: 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ï ai ®i ng</w:t>
              <w:softHyphen/>
              <w:t>îc vÒ xu«i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Nhí ngµy giç Tæ mïng m</w:t>
              <w:softHyphen/>
              <w:t>êi th¸ng ba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ùa vµo néi dung t×m hiÓu, em h·y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giái ®äc bµi, chia ®o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¶nh ®Òn Hïng, ë vïng nói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tr¶ lêi theo vèn hiÓ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÷ng khãm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¶nh ë ®Òn Hïng thËt tr¸ng lÖ, hïng vÜ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¬n Tinh, Thuû Tinh; Thµnh Giãng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nhë mäi ng</w:t>
              <w:softHyphen/>
              <w:t>êi dï ®i bÊt cø n¬i ®©u lµm bÊt cø viÖc g× còng kh«ng ®</w:t>
              <w:softHyphen/>
              <w:t>îc quªn ngµy giç Tæ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 vµ theo dâi gi¸o viªn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Ai lµ thuû tæ loµi ng</w:t>
        <w:softHyphen/>
        <w:t>êi?</w:t>
      </w:r>
    </w:p>
    <w:p>
      <w:pPr>
        <w:pStyle w:val="Normal"/>
        <w:jc w:val="center"/>
        <w:rPr/>
      </w:pPr>
      <w:r>
        <w:rPr>
          <w:rFonts w:eastAsia=".VnHelvetIns" w:cs=".VnHelvetIns" w:ascii=".VnHelvetIns" w:hAnsi=".VnHelvetIns"/>
          <w:sz w:val="32"/>
          <w:szCs w:val="32"/>
        </w:rPr>
        <w:t xml:space="preserve"> </w:t>
      </w:r>
      <w:r>
        <w:rPr>
          <w:b/>
        </w:rPr>
        <w:t>(Nghe -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1.  Nghe - viÕt chÝnh x¸c, ®Ñp bµi chÝnh t¶: </w:t>
      </w:r>
      <w:r>
        <w:rPr>
          <w:i/>
        </w:rPr>
        <w:t>Ai lµ thuû tæ loµi ng</w:t>
        <w:softHyphen/>
        <w:t>ê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µm ®óng bµi tËp chÝnh t¶ vÒ viÕt hoa tªn ng</w:t>
        <w:softHyphen/>
        <w:t>êi, tªn ®Þa lý n</w:t>
        <w:softHyphen/>
        <w:t>íc ngoµ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ViÕt chÝnh t¶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Khi viÕt tªn ng</w:t>
              <w:softHyphen/>
              <w:t>êi, tªn ®Þa lÝ n</w:t>
              <w:softHyphen/>
              <w:t>íc ngoµi ta viÕt hoa ch÷ c¸i ®Çu cña mçi bé phËn t¹o thµnh tªn ®ã. NÕu bé phËn t¹o thµnh tªn gåm nhiÒu tiÕng th× gi÷a c¸c tiÕng cÇn cã g¹ch nè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ã mét sè tªn ng</w:t>
              <w:softHyphen/>
              <w:t>êi, tªn ®Þa lÝ n</w:t>
              <w:softHyphen/>
              <w:t>íc ngoµi viÕt gièng nh</w:t>
              <w:softHyphen/>
              <w:t xml:space="preserve"> tªn riªng ViÖt Nam. §ã lµ nh÷ng tªn riªng ®</w:t>
              <w:softHyphen/>
              <w:t>îc phiªn ©m theo tiÕng H¸n ViÖ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hæng Tö, Chu V¨n V</w:t>
              <w:softHyphen/>
              <w:t>¬ng, Ngò §Õ, Cöu Phñ, Kh</w:t>
              <w:softHyphen/>
              <w:t>¬ng Th¸i C«ng, Ch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®äc cho 2 häc sinh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Líp viÕt vë c¸c tªn riªng: </w:t>
            </w:r>
            <w:r>
              <w:rPr>
                <w:i/>
              </w:rPr>
              <w:t>Hoµng Liªn S¬n, Phan-xi-p¨ng, Sa pa, Tr</w:t>
              <w:softHyphen/>
              <w:t>êng S¬n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nãi vÒ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khã khi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viÕt c¸c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quy t¾c viÕt hoa tªn ng</w:t>
              <w:softHyphen/>
              <w:t>êi, tªn ®Þa lÝ n</w:t>
              <w:softHyphen/>
              <w:t>íc ngo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phô viÕt quy t¾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quy t¾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lÇ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vµi bµi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thµnh tiÕng yªu cÇu vµ néi dung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¶i thÝch  </w:t>
            </w:r>
            <w:r>
              <w:rPr>
                <w:i/>
              </w:rPr>
              <w:t>Cöu Phñ</w:t>
            </w:r>
            <w:r>
              <w:rPr/>
              <w:t>: Mét lo¹i tiÒn cæ cñaTrung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ªu c¸ch viÕt cho tõng tr</w:t>
              <w:softHyphen/>
              <w:t>êng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suy nghÜ g× vÒ tÝnh c¸ch cña anh chµng mª ®å cæ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lÇn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viÕ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nh¸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ãi vÒ truyÒn thuyÕt cña mét sè d©n téc trªn thÕ gií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viÕ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o¸t lç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au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©y lµ kÎ gµn dë, mï qu¸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iªn kÕt c¸c c©u trong bµi b»ng c¸ch lÆp tõ ng÷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HiÓu thÕ nµo lµ liªn kÕt c©u b»ng c¸ch lÆp tõ ng÷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t¸c dông cña liªn kÕt c©u b»ng c¸ch lÆp tõ ng÷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c¸ch sö dông c¸ch lÆp tõ ng÷ ®Ó liªn kÕt c©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õ ®Òn ®</w:t>
              <w:softHyphen/>
              <w:t>îc lÆp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h«ng thÓ thay thÕ v× vÕ c©u sau kh«ng ¨n khíp víi vÕ c©u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ViÖc lÆp l¹i tõ t¹o ra sù liªn kÕt chÆt chÏ gi÷a hai vÕ c©u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– Ghi nhí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×m nh÷ng tõ ng÷ ®</w:t>
              <w:softHyphen/>
              <w:t>îc lÆp l¹i ®Ó liªn kÕt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trèng ®ång, §«ng S¬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anh chiÕn sÜ, nÐt hoa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hän tõ ng÷ trong ngoÆc ®¬n thÝch hîp víi mçi « trèng ®Ó c¸c c©u, c¸c ®o¹n ®</w:t>
              <w:softHyphen/>
              <w:t>îc liªn kÕt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Æt c©u ghÐp cã cÆp tõ h« ø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ghi nhí s¸ch gi¸o khoa trang 6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c©u tr¶ lê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Öc lÆp l¹i tõ trong ®o¹n v¨n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Æt 2 c©u cã liªn kÕt c©u b»ng c¸ch lÆp tõ ®Ó minh ho¹ cho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néi dung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i¸o viªn kÕt luËn: ... </w:t>
            </w:r>
            <w:r>
              <w:rPr>
                <w:b/>
              </w:rPr>
              <w:t>ThuyÒn</w:t>
            </w:r>
            <w:r>
              <w:rPr/>
              <w:t xml:space="preserve"> ... l</w:t>
              <w:softHyphen/>
              <w:t xml:space="preserve">ít b»ng mui... </w:t>
            </w:r>
            <w:r>
              <w:rPr>
                <w:b/>
              </w:rPr>
              <w:t>Chî, c¸, t«m</w:t>
            </w:r>
            <w:r>
              <w:rPr/>
              <w:t>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Ó liªn kÕt mét c©u víi c©u ®øng tr</w:t>
              <w:softHyphen/>
              <w:t>íc nã ta cã thÓ lµm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phÇn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 thuéc ghi nhí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c¸ n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on mÌo nhµ em cã bé l«ng rÊt ®Ñp. Bé l«ng Êy nh</w:t>
              <w:softHyphen/>
              <w:t xml:space="preserve">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, bæ s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92"/>
          <w:footerReference w:type="default" r:id="rId39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V× mu«n d©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Dùa vµo lêi kÓ cña gi¸o viªn vµ tranh minh ho¹, kÓ l¹i tõng ®o¹n vµ toµn bé c©u chuyÖn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BiÕt phèi hîp lêi kÓ víi cö chØ, ®iÖu bé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HiÓu ý nghÜa truyÖn: Ca ngîi TrÇn H</w:t>
        <w:softHyphen/>
        <w:t>ng §¹o ®· v× ®¹i nghÜa mµ xo¸ bá hiÒm khÝch c¸ nh©n víi TrÇn Quang Kh¶i ®Ó tao nªn mét khèi ®oµn kÕt chèng giÆc. Tõ ®ã, häc sinh hiÓu thªm mét truyÒn thèng tèt ®Ñp cña d©n téc, ®ã lµ truyÒn thèng ®oµn kÕt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BiÕt l¾ng nghe, nhËn xÐt, ®¸nh gi¸ lêi kÓ cña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1. Néi dung: Ca ngîi TrÇn H</w:t>
              <w:softHyphen/>
              <w:t>ng §¹o ®· v× ®¹i nghÜa mµ xo¸ bá hiÒm khÝch c¸ nh©n víi TrÇn Quang Kh¶i ®Ó tao nªn mét khèi ®oµn kÕt chèng giÆc. Tõ ®ã, häc sinh hiÓu thªm mét truyÒn thèng tèt ®Ñp cña d©n téc, ®ã lµ truyÒn thèng ®oµn k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h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4. Trao ®æi vÒ ý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mét sè viÖc lµm tèt gãp phÇn b¶o vÖ an ninh, trËt tù n¬i lµng xãm mµ em chøng kiÕn hoÆc tham gi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tranh vµ ®äc thÇm yªu cÇu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lÇn 1: Giäng kÓ thong th¶, chËm r·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b¶ng vµ gi¶i thÝch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TÞ hiÒm: Nghi ngê kh«ng tin nhau, tr¸nh kh«ng quan hÖ víi nhau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Quèc c«ng TiÕt chÕ: chØ huy cao nhÊt cña qu©n ®éi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Ch¨m-pa: Mét n</w:t>
              <w:softHyphen/>
              <w:t>íc ë phÝa nam n</w:t>
              <w:softHyphen/>
              <w:t>íc §¹i ViÖt lóc bÊy giê (tõ §µ N½ng ®Õn B×nh ThuËn)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 S¸t Th¸t: giÕt giÆc Nguy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gi¶i thÝch quan hÖ gia téc cña c¸c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ïng bµn trao ®æi nªu néi dung cña tõng tra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gióp ®ì nhãm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Sau khi c¸c b¹n ®· kÓ ®</w:t>
              <w:softHyphen/>
              <w:t>îc, c¸c em cïng trao ®æi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kÓ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nµy kÓ vÒ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gióp b¹n hiÓu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ã ý nghÜa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suy nghÜ g× vÒ truyÒn thèng ®oµn kÕt d©n té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uyÖn g× sÏ x¶y ra nÕu vua t«i nhµ TrÇn kh«ng ®oµn kÕ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c©u ca dao, tôc ng÷ nãi vÒ t×nh ®oµn k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c©u chuyÖn cã tªn lµ “V× mu«n d©n”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lµm viÖc c¸ n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 vµ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ý nghÜa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nhãm thi kÓ tr</w:t>
              <w:softHyphen/>
              <w:t>íc líp, mçi häc sinh mét bøc tra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Çn H</w:t>
              <w:softHyphen/>
              <w:t>ng §¹o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uyÒn thèng ®oµn kÕt, hoµ thuËn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 nh</w:t>
              <w:softHyphen/>
              <w:t xml:space="preserve"> néi d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oµn kÕt lµ søc m¹nh v« ®Þc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Êt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4"/>
          <w:footerReference w:type="default" r:id="rId39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öa s«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TrÝch</w:t>
      </w:r>
      <w:r>
        <w:rPr>
          <w:b/>
        </w:rPr>
        <w:t>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§äc thµnh tiÕng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- §äc ®óng c¸c tiÕng, tõ khã hoÆc dÔ lÉn: </w:t>
      </w:r>
      <w:r>
        <w:rPr>
          <w:i/>
        </w:rPr>
        <w:t>n</w:t>
        <w:softHyphen/>
        <w:t>íc lî, t«m r¶o, l</w:t>
        <w:softHyphen/>
        <w:t>ìi sãng, lÊp lo¸, nói non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 th¬, ng¾t nghØ h¬i ®óng gi÷a c¸c côm tõ, nhÊn giäng ë nh÷ng tõ ng÷ gîi t¶, gîi c¶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–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cöa s«ng, b·i båi, n</w:t>
        <w:softHyphen/>
        <w:t>íc ngät, sãng nhí b¹c ®Çu, n</w:t>
        <w:softHyphen/>
        <w:t>íc lî, t«m r¶o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Qua h×nh ¶nh cöa s«ng, t¸c gi¶ ca ngîi t×nh c¶m thñy chung, uèng n</w:t>
        <w:softHyphen/>
        <w:t>íc nhí nguå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th¬ ca ngîi t×nh c¶m thñy chung, uèng n</w:t>
              <w:softHyphen/>
              <w:t>íc nhí nguå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 vµ häc thuéc lß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®o¹n 4 vµ ®o¹n 5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nèi tiÕp ®äc tõng ®o¹n cña bµi </w:t>
            </w:r>
            <w:r>
              <w:rPr>
                <w:i/>
              </w:rPr>
              <w:t>Phong c¶nh ®Òn Hïng</w:t>
            </w:r>
            <w:r>
              <w:rPr/>
              <w:t xml:space="preserve"> vµ tr¶ lêi c©u há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6 häc sinh ®äc nèi tiÕ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6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oµn bµi, trao ®æi th¶o luËn,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khæ th¬ ®Çu t¸c gi¶ dïng tõ ng÷ nµo ®Ó nãi vÒ n¬i s«ng ch¶y ra biÓ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 c¸ch giíi thiÖu Êy cã g× ha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bµi th¬, cöa s«ng lµ mét ®Þa ®iÓm ®Æc biÖ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PhÐp nh©n ho¸ ë khæ th¬ cuèi  gióp t¸c gi¶ nãi lªn ®iÒu g× vÒ “tÊm lßng” cña cöa s«ng ®èi víi céi nguå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h×nh ¶nh cöa s«ng t¸c gi¶ muèn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6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vµ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6 khæ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6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6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 cöa nh</w:t>
              <w:softHyphen/>
              <w:t>ng ... bao giê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m cho ta thÊy cöa s«ng lµ mét c¸i cöa nh</w:t>
              <w:softHyphen/>
              <w:t xml:space="preserve"> mäi cö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Kh«ng quªn céi nguå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 ®Ó rót ra néi dung bµi h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6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6"/>
          <w:footerReference w:type="default" r:id="rId39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¶ ®å vË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Óm tra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viÕt bµi v¨n t¶ ®å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µi viÕt ®óng néi dung, yªu cÇu cña ®Ò mµ häc sinh lùa chän, cã ®ñ 3 phÇn më bµi, th©n bµi, kÕt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êi v¨n tù nhiªn, ch©n thËt, biÕt c¸ch dïng c¸c tõ ng÷ miªu t¶, h×nh ¶nh so s¸nh, c¸c phÐp liªn kÕt c©u ®Ó ng</w:t>
        <w:softHyphen/>
        <w:t>êi ®äc thÊy râ ®å vËt m×nh ®Þnh t¶, thÓ hiÖn t×nh c¶m cña m×nh ®èi víi ®å vËt ®ã. DiÔn ®¹t s¸ng sña, m¹ch l¹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iÓm tra giÊy bót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cã ghi s½n 5 ®Ò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nèi tiÕp ®äc 5 ®Ò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¾c mét sè quy ®Þnh khi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 vÒ ý thøc lµm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bµi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Ó lªn bµn cho gi¸o viªn kiÓm tr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quy ®Þ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8"/>
          <w:footerReference w:type="default" r:id="rId39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iªn kÕt c¸c c©u trong bµi b»ng c¸ch thay thÕ tõ ng÷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thÕ nµo lµ liªn kÕt c©u b»ng c¸ch thay thÕ tõ ng÷. BiÕt sö dông c¸ch thay thÕ tõ ng÷ ®Ó liªn kÕt c©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C¸c c©u trong ®o¹n v¨n ®Òu nãi vÒ TrÇn Quèc TuÊn; nh÷ng tõ cïng chØ TQT lµ: H</w:t>
              <w:softHyphen/>
              <w:t>ng §¹o V</w:t>
              <w:softHyphen/>
              <w:t>¬ng, ¤ng, VÞ Quèc c«ng TiÕt chÕ, vÞ Chñ t</w:t>
              <w:softHyphen/>
              <w:t>íng tµi ba,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§o¹n 1 hay h¬n v× ë ®o¹n 1 dïng nhiÒu tõ ng÷ thay thÕ cho mét tõ ®</w:t>
              <w:softHyphen/>
              <w:t>îc nh¾c ®Õn nhiÒu lÇ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– Ghi nhí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anh</w:t>
            </w:r>
            <w:r>
              <w:rPr/>
              <w:t xml:space="preserve"> thay thÕ cho </w:t>
            </w:r>
            <w:r>
              <w:rPr>
                <w:i/>
              </w:rPr>
              <w:t>Hai Long; ng</w:t>
              <w:softHyphen/>
              <w:t>êi liªn l¹c</w:t>
            </w:r>
            <w:r>
              <w:rPr/>
              <w:t xml:space="preserve"> thay cho </w:t>
            </w:r>
            <w:r>
              <w:rPr>
                <w:i/>
              </w:rPr>
              <w:t>ng</w:t>
              <w:softHyphen/>
              <w:t>êi ®Æt hép th</w:t>
              <w:softHyphen/>
              <w:t xml:space="preserve">; ®ã </w:t>
            </w:r>
            <w:r>
              <w:rPr/>
              <w:t xml:space="preserve">thay cho </w:t>
            </w:r>
            <w:r>
              <w:rPr>
                <w:i/>
              </w:rPr>
              <w:t>nh÷ng vËt gîi ra h×nh ch÷ V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ViÖc thay thÕ cã t¸c dông liªn kÕt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Vî An Tiªm lo sî v« cïng. Nµng b¶o chå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Õ nµy th× vî chång m×nh chÕt mÊt th«i. An Tiªm lùa lêi an ñi vî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ßn hai bµn tay, hai vî chång m×nh cßn sèng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®Æt c©u cã sö dông liªn kÕt b»ng c¸ch lÆp tõ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phÇn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bµi lµm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néi dung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theo cÆp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néi dung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Êy vÝ dô vÒ phÐp thay thÕ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hen ngî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, néi dung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bµi ra khæ giÊy t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néi dung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viÕt l¹i ®o¹n v¨n.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phÇn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, chuÈn bÞ bµi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øng t¹i chç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vµ nh¾c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, ®¹i diÖn 1 häc sinh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, bæ s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§¹i diÖn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, 1 häc sinh lµm ra giÊ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- 1 hs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, bæ sung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thuéc kh«ng nh×n s¸c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00"/>
          <w:footerReference w:type="default" r:id="rId40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 xml:space="preserve">TËp viÕt ®o¹n ®èi tho¹i 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iÕt tiÕp lêi ®èi tho¹i theo gîi ý ®Ó hoµn chØnh mét ®o¹n ®èi tho¹i trong kÞch. BiÕt ph©n vai ®äc l¹i hoÆc diÔn thö mµn kÞc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§äc ®o¹n trÝch sau cña truyÖn </w:t>
            </w:r>
            <w:r>
              <w:rPr>
                <w:i/>
              </w:rPr>
              <w:t>Th¸i s</w:t>
              <w:softHyphen/>
              <w:t xml:space="preserve"> TrÇn Thñ §é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Dùa theo néi dung cña ®o¹n trÝch trªn, em h·y cïng c¸c b¹n trong nhãm viÕt tiÕp mét sè lêi ®èi tho¹i ®Ó hoµn chØnh ®o¹n kÞch theo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Ph©n vai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tªn mét sè vë kÞch c¸c em ®· ®</w:t>
              <w:softHyphen/>
              <w:t>îc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®äc yªu cÇu vµ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nh©n vËt trong ®o¹n trÝch lµ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ña ®o¹n trÝch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¸ng ®iÖu, vÎ mÆt, th¸i ®é cña hä lóc ®ã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yªu cÇu, nh©n vËt, c¶nh trÝ, thêi gian, gîi ý cña ®o¹n ®èi tho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t¹o thµnh 1 nhãm cïng nhau trao ®æi lµm vë bµi tËp, 1 nhãm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ãm lµm b¶ng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quan s¸t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nhãm kh¸c ®äc lêi tho¹i cña c¸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Tham kh¶o s¸ch thiÕt kÕ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t¹o thµnh mét nhãm trao ®æi ph©n vai ®äc vµ diÔn l¹i vë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iÔn kÞc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hen ngîi nh÷ng nhãm diÔn xuÊt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viÕt l¹i ®o¹n ®èi tho¹i vµo vë v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au tr×nh bµy: Lßng d©n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vµ nh¾c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¸i s</w:t>
              <w:softHyphen/>
              <w:t>, ch¸u, vî th¸i s</w:t>
              <w:softHyphen/>
              <w:t>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KÓ l¹i tÝnh c</w:t>
              <w:softHyphen/>
              <w:t>¬ng trùc th¼ng th¾n cña TT§ trong c«ng viÖ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iªm nghÞ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 4. 1 nhãm ®¹i diÖn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¾n b¶ng nhãm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diÔn kÞc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ghÜa thÇy trß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 §äc thµnh tiÕng: §äc ®óng c¸c tiÕng hoÆc tõ khã dÔ lÉn: </w:t>
      </w:r>
      <w:r>
        <w:rPr>
          <w:i/>
        </w:rPr>
        <w:t>s¸ng sím, cuèi lµng, s¸ng sña, s</w:t>
        <w:softHyphen/>
        <w:t>ëi n¾ng, nÆng tai, mét lÇn n÷a, lÇn l</w:t>
        <w:softHyphen/>
        <w:t>ît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sau dÊu c©u, gi÷a c¸c côm tõ, nhÊn giäng ë nh÷ng tõ ng÷ miªu t¶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, thÓ hiÖn lêi cña thÇy gi¸o Chu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–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cô gi¸o Chu, m«n sinh, ¸o dµi th©m, sËp, v¸i, t¹, cô ®å, vì lßng,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 bµi: Ca ngîi truyÒn thèng t«n s</w:t>
        <w:softHyphen/>
        <w:t xml:space="preserve"> träng ®¹o cña nh©n d©n ta, nh¾c nhë mäi ng</w:t>
        <w:softHyphen/>
        <w:t>êi cÇn gi÷ g×n vµ ph¸t huy truyÒn thèng tèt ®Ñp ®ã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, b¶ng phô viÕt s½n ®o¹n v¨n ®äc diÔn c¶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1: ... rÊt nÆ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2: ... t¹ ¬n thÇ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3: ...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oµn bµi ®äc nhÑ nhµng trang träng; lêi thÇy Chu víi häc trß «n tån th©n mËt, víi cô ®å giµ th× kÝnh c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truyÒn thèng t«n s</w:t>
              <w:softHyphen/>
              <w:t xml:space="preserve"> träng ®¹o cña nh©n d©n ta, nh¾c nhë mäi ng</w:t>
              <w:softHyphen/>
              <w:t>êi cÇn gi÷ g×n vµ ph¸t huy truyÒn thèng tèt ®Ñp ®ã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a) Tiªn häc lÔ, hËu häc v¨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b) Uèng n</w:t>
              <w:softHyphen/>
              <w:t>íc nhí nguå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c) T«n s</w:t>
              <w:softHyphen/>
              <w:t xml:space="preserve"> träng ®¹o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d) NhÊt tù vi s</w:t>
              <w:softHyphen/>
              <w:t>, b¸n tù vi s</w:t>
              <w:softHyphen/>
              <w:t>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õ s¸ng sím, c¸c m«n sinh ... ®ång thanh d¹ ra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thuéc lßng bµi th¬ </w:t>
            </w:r>
            <w:r>
              <w:rPr>
                <w:i/>
              </w:rPr>
              <w:t xml:space="preserve">Cöa s«ng </w:t>
            </w:r>
            <w:r>
              <w:rPr/>
              <w:t>vµ tr¶ lêi vÒ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oµn bµi, trao ®æi th¶o luËn,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m«n sinh cña cô gi¸o Chu ®Õn nhµ thÇy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Öc lµm ®ã thÓ hiÖ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</w:t>
            </w:r>
            <w:r>
              <w:rPr>
                <w:spacing w:val="-8"/>
              </w:rPr>
              <w:t>T×m nh÷ng chi tiÕt cho thÊy häc trß rÊt t«n kÝnh cô gi¸o Ch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×nh c¶m cña cô gi¸o Chu ®èi víi ng</w:t>
              <w:softHyphen/>
              <w:t>êi thÇy ®· d¹y m×nh thña häc vì lßng nh</w:t>
              <w:softHyphen/>
              <w:t xml:space="preserve"> thÕ nµo? T×m nh÷ng chi tiÕt biÓu hiÖn t×nh c¶m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thµnh ng÷, tôc ng÷ nµo d</w:t>
              <w:softHyphen/>
              <w:t>íi ®©y nãi lªn bµi häc mµ c¸c m«n sinh nhËn ®</w:t>
              <w:softHyphen/>
              <w:t>îc trong ngµy mõng thä cô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c¸c c©u thµnh ng÷, tôc ng÷ trªn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ßn biÕt c©u thµnh ng÷, tôc ng÷, ca dao nµo cã néi dung nh</w:t>
              <w:softHyphen/>
              <w:t xml:space="preserve"> vËy n÷a kh«ng?</w:t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  <w:t>! Dùa vµo néi dung t×m hiÓu, em h·y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toµn bµi.</w:t>
            </w:r>
          </w:p>
          <w:p>
            <w:pPr>
              <w:pStyle w:val="Normal"/>
              <w:spacing w:lineRule="exact" w:line="340"/>
              <w:jc w:val="both"/>
              <w:rPr>
                <w:spacing w:val="-14"/>
              </w:rPr>
            </w:pPr>
            <w:r>
              <w:rPr>
                <w:spacing w:val="-14"/>
              </w:rPr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giái ®äc bµi, chia ®o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õng thä thÇ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yªu quý, kÝnh träng thÇ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õ s¸ng sím, d©ng biÕu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«n kÝnh cô ®å, “L¹y thÇy! ..”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 vµ theo dâi gi¸o viªn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Þch sö Ngµy Quèc tÕ Lao ®éng</w:t>
      </w:r>
    </w:p>
    <w:p>
      <w:pPr>
        <w:pStyle w:val="Normal"/>
        <w:jc w:val="center"/>
        <w:rPr/>
      </w:pPr>
      <w:r>
        <w:rPr>
          <w:rFonts w:eastAsia=".VnHelvetIns" w:cs=".VnHelvetIns" w:ascii=".VnHelvetIns" w:hAnsi=".VnHelvetIns"/>
          <w:sz w:val="32"/>
          <w:szCs w:val="32"/>
        </w:rPr>
        <w:t xml:space="preserve"> </w:t>
      </w:r>
      <w:r>
        <w:rPr>
          <w:b/>
        </w:rPr>
        <w:t>(Nghe -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1.  Nghe - viÕt chÝnh x¸c, ®Ñp bµi chÝnh t¶: </w:t>
      </w:r>
      <w:r>
        <w:rPr>
          <w:i/>
        </w:rPr>
        <w:t>Ngµy Quèc tÕ Lao ®é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µm ®óng bµi tËp chÝnh t¶ vÒ viÕt hoa tªn ng</w:t>
        <w:softHyphen/>
        <w:t>êi, tªn ®Þa lý n</w:t>
        <w:softHyphen/>
        <w:t>íc ngoµ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ªn riªng: ¥-gien P«-chi-ª, Pi-e §¬-g©y-tª, Pa-ri. P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®äc cho 2 häc sinh viÕt b¶ng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! Líp viÕt vë c¸c tªn riªng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nèi tiÕp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nãi vÒ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khã khi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viÕt c¸c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lÇn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lÇ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vµi bµi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thµnh tiÕng yªu cÇu vµ néi dung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quy t¾c viÕt hoa tªn ng</w:t>
              <w:softHyphen/>
              <w:t>êi, tªn ®Þa lý n</w:t>
              <w:softHyphen/>
              <w:t>íc ngo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theo cÆp, 2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, nhËn xÐ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¸c gi¶ Quèc tÕ ca cho em biÕt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viÕ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¶i thÝch lÞch sö ra ®êi cña Ngµy Quèc tÕ Lao ®éng 1-5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Chi-ca-g«, Niiu Y-oãc, Ban-ti-mo, Pit-sb¬-n¬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viÕ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o¸t lç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au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i/>
          <w:i/>
        </w:rPr>
      </w:pPr>
      <w:r>
        <w:rPr>
          <w:rFonts w:cs=".VnHelvetIns" w:ascii=".VnHelvetIns" w:hAnsi=".VnHelvetIns"/>
          <w:sz w:val="32"/>
          <w:szCs w:val="32"/>
        </w:rPr>
        <w:t xml:space="preserve">Më réng vèn tõ: </w:t>
      </w:r>
      <w:r>
        <w:rPr>
          <w:rFonts w:cs=".VnHelvetIns" w:ascii=".VnHelvetIns" w:hAnsi=".VnHelvetIns"/>
          <w:i/>
          <w:sz w:val="32"/>
          <w:szCs w:val="32"/>
        </w:rPr>
        <w:t>TruyÒn thè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Më réng vµ hÖ thèng ho¸ vèn tõ vÒ truyÒn thèng d©n téc, b¶o vÖ vµ ph¸t huy truyÒn thèng d©n té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nghÜa cña tõ </w:t>
      </w:r>
      <w:r>
        <w:rPr>
          <w:i/>
        </w:rPr>
        <w:t>truyÒn thèng</w:t>
      </w:r>
      <w:r>
        <w:rPr/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sö dông c¸c tõ ng÷ trong chñ ®iÓm khi nãi vµ viÕt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ruyÒn thèng lµ nèi sèng vµ nÕp nghÜ ®· h×nh thµnh tõ l©u ®êi vµ truyÒn tõ ®êi nµy sang ®êi kh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a: truyÒn nghÒ, truyÒn ng«i, truyÒn th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: truyÒn b¸, truyÒn tin, truyÒn tông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: truyÒn m¸u, truyÒn nhiÔ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- Nh÷ng tõ chØ ng</w:t>
              <w:softHyphen/>
              <w:t xml:space="preserve">êi: </w:t>
            </w:r>
            <w:r>
              <w:rPr>
                <w:i/>
              </w:rPr>
              <w:t>c¸c vua Hïng, cËu bÐ lµng Giãng, Hoµng DiÖu, Phan Thanh Gi¶n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- Nh÷ng tõ ng÷ gîi nhí lÞch sö vµ truyÒn thèng d©n téc: </w:t>
            </w:r>
            <w:r>
              <w:rPr>
                <w:i/>
              </w:rPr>
              <w:t>n¾m tro bÕp thña c¸c vua Hïng dùng n</w:t>
              <w:softHyphen/>
              <w:t>íc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lÊy vÝ dô vÒ c¸ch liªn kÕt c©u b»ng c¸ch thay thÕ tõ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phÇn ghi nhí trang 76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 vµ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äc yªu cÇu bµi tËp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, lµm bµi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T¹i sao em l¹i chän ®¸p ¸n </w:t>
            </w:r>
            <w:r>
              <w:rPr>
                <w:i/>
              </w:rPr>
              <w:t>c</w:t>
            </w:r>
            <w:r>
              <w:rPr/>
              <w:t>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tr</w:t>
              <w:softHyphen/>
              <w:t>íc líp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, ®¹i diÖn 1 nhãm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nghÜa cña tõng tõ ë bµi tËp 2 nh</w:t>
              <w:softHyphen/>
              <w:t xml:space="preserve"> thÕ nµo? §Æt c©u víi mçi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 Tham kh¶o s¸ch thiÕt kÕ trang 228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néi dung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,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tr×nh bµy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hi nhí c¸c tõ võa t×m ®</w:t>
              <w:softHyphen/>
              <w:t>îc vµ chuÈn bÞ bµi cho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tr×nh bµy vµ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, ®¹i diÖn 1 nhãm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au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, 1 häc sinh tr×nh bµy vµo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08"/>
          <w:footerReference w:type="default" r:id="rId40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· nghe, ®· ®äc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Häc sinh kÓ l¹i tù nhiªn b»ng lêi cña m×nh mét c©u chuyÖn ®· nghe, ®· ®äc nãi vÒ truyÒn thèng hiÕu häc hoÆc truyÒn thèng ®oµn kÕt cña d©n téc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HiÓu ®</w:t>
        <w:softHyphen/>
        <w:t>îc ý nghÜa c©u chuyÖn c¸c b¹n kÓ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Nghe vµ biÕt nhËn xÐt, ®¸nh gi¸ lêi kÓ, ý nghÜa c©u chuyÖn b¹n võa kÓ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RÌn luyÖn thãi quen ham ®äc s¸ch, lu«n cã ý thøc häc tËp vµ ®oµn kÕt víi mäi ng</w:t>
        <w:softHyphen/>
        <w:t>ê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§Ò bµi: Em h·y kÓ mét c©u chuyÖn em </w:t>
            </w:r>
            <w:r>
              <w:rPr>
                <w:u w:val="single"/>
              </w:rPr>
              <w:t>®· nghe</w:t>
            </w:r>
            <w:r>
              <w:rPr/>
              <w:t xml:space="preserve">, </w:t>
            </w:r>
            <w:r>
              <w:rPr>
                <w:u w:val="single"/>
              </w:rPr>
              <w:t>®· ®äc</w:t>
            </w:r>
            <w:r>
              <w:rPr/>
              <w:t xml:space="preserve"> nãi vÒ </w:t>
            </w:r>
            <w:r>
              <w:rPr>
                <w:u w:val="single"/>
              </w:rPr>
              <w:t>truyÒn thèng hiÕu häc</w:t>
            </w:r>
            <w:r>
              <w:rPr/>
              <w:t xml:space="preserve"> hoÆc </w:t>
            </w:r>
            <w:r>
              <w:rPr>
                <w:u w:val="single"/>
              </w:rPr>
              <w:t>truyÒn thèng ®oµn kÕt</w:t>
            </w:r>
            <w:r>
              <w:rPr/>
              <w:t xml:space="preserve"> cña d©n téc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hi kÓ chuyÖn. Trao ®æi vÒ ý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nèi tiÕp nhau kÓ l¹i truyÖn </w:t>
            </w:r>
            <w:r>
              <w:rPr>
                <w:i/>
              </w:rPr>
              <w:t>V× mu«n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tuyªn d</w:t>
              <w:softHyphen/>
              <w:t>¬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 tªn nh÷ng c©u chuyÖn m×nh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®Ò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dïng phÊn mµu g¹ch ch©n c¸c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nhau ®äc phÇn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nhau giíi thiÖu nh÷ng c©u chuyÖn mµ em sÏ kÓ cho c¸c b¹n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KÓ chuyÖn trong nhã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t¹o thµnh mét nhãm, kÓ chuyÖn, trao ®æi vÒ ý nghÜa c©u chuyÖn, nhËn xÐt tõng b¹n kÓ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gióp ®ì nh÷ng nhãm cã nhiÒu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cho häc sinh c©u hái ®Ó trao ®æ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i tiÕt nµo trong truyÖn lµm b¹n nhí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µnh ®éng nµo cña nh©n vËt lµm b¹n nhí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muèn nãi víi chóng ta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hiÓu ®iÒu g× qua c©u chuyÖ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Thi kÓ chuyÖn vµ trao ®æi vÒ ý nghÜa cña tr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nhau kÓ, líp theo dâi, nhËn xÐt, trao ®æi víi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×nh chän b¹n cã giäng kÓ hay, hÊp dÉn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 truyÒn thèng hiÕu häc mang l¹i lîi Ých g× cho d©n té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eo em truyÒn thèng ®oµn kÕt cã nghÜa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l¹i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kÓ chuy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nª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®Õn 5 häc sinh giíi thiÖ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au giíi thiÖ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cïng kÓ chuyÖn, trao ®æi vÒ ý nghÜa c©u chuyÖn, nhËn xÐt b¹n kÓ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µi häc sinh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¹n kÓ vµ trao ®æi víi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b×nh chä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0"/>
          <w:footerReference w:type="default" r:id="rId41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Héi thæi c¬m thi ë §ång V©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§äc thµnh tiÕng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- §äc ®óng c¸c tiÕng, tõ khã hoÆc dÔ lÉn: </w:t>
      </w:r>
      <w:r>
        <w:rPr>
          <w:i/>
        </w:rPr>
        <w:t>lÊy löa, leo lªn, lÊy n</w:t>
        <w:softHyphen/>
        <w:t>íc, c¸i nåi, nÊu c¬m, lÇn l</w:t>
        <w:softHyphen/>
        <w:t>ît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®óng gi÷a c¸c côm tõ, nhÊn giäng ë nh÷ng tõ ng÷ gîi t¶, gîi c¶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–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lµng §ång V©n, s«ng §¸y, ®×nh, tr×nh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Qua viÖc miªu t¶ lÔ héi thæi c¬m thi ë §ång V©n, t¸c gi¶ thÓ hiÖn t×nh c¶m yªu mÕn vµ niÒm tù hµo víi mét nÐt ®Ñp cæ truyÒn trong sinh ho¹t v¨n ho¸ cña d©n té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1: ... s«ng §¸y x</w:t>
              <w:softHyphen/>
              <w:t>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2: ... b¾t ®Çu thæi c¬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3:  ... ng</w:t>
              <w:softHyphen/>
              <w:t>êi xem h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4: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thÓ hiÖn t×nh c¶m tr©n träng vµ tù hµo víi mét nÐt ®Ñp cæ truyÒn trong v¨n ho¸ cña d©n té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Héi thi b¾t ®Çu b»ng viÖc ... vµ b¾t ®Çu thæi c¬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nèi tiÕp ®äc tõng ®o¹n cña bµi </w:t>
            </w:r>
            <w:r>
              <w:rPr>
                <w:i/>
              </w:rPr>
              <w:t>NghÜa thÇy trß</w:t>
            </w:r>
            <w:r>
              <w:rPr/>
              <w:t xml:space="preserve"> vµ tr¶ lêi c©u há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oµn bµi, trao ®æi th¶o luËn,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éi thi thæi c¬m ë lµng §ång V©n b¾t nguån tõ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viÖc lÊy löa tr</w:t>
              <w:softHyphen/>
              <w:t>íc khi nÊu c¬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chi tiÕt cho thÊy thµnh viªn cña mçi ®éi thæi c¬m thi ®Òu phèi hîp nhÞp nhµng, ¨n ý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nãi viÖc giËt gi¶i trong héi thi lµ “niÒm tù hµo khã cã g× s¸nh næi” ®èi víi d©n lµ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v¨n t¸c gi¶ thÓ hiÖn t×nh c¶m g× ®èi víi mét nÐt ®Ñp cæ truyÒn trong v¨n ho¸ cña d©n té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vµ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iÖc trÈy qu©n ®¸nh giÆc cña ng</w:t>
              <w:softHyphen/>
              <w:t>êi ViÖt cæ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eo lªn c©y chuèi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çi ng</w:t>
              <w:softHyphen/>
              <w:t>êi mét viÖ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× ®©y lµ b»ng chøng cho thÊy ®éi thi rÊt tµi giái vµ khÐo lÐo,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2"/>
          <w:footerReference w:type="default" r:id="rId41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Ëp viÕt ®o¹n ®èi tho¹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iÕt tiÕp c¸c lêi ®èi tho¹i theo gîi ý ®Ó hoµn chØnh mét ®o¹n ®èi tho¹i trong kÞc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ph©n vai, ®äc l¹i hoÆc diÔn thö mµn kÞc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§äc ®o¹n trÝch d</w:t>
              <w:softHyphen/>
              <w:t xml:space="preserve">íi ®©y cña truyÖn </w:t>
            </w:r>
            <w:r>
              <w:rPr>
                <w:i/>
              </w:rPr>
              <w:t>Th¸i s</w:t>
              <w:softHyphen/>
              <w:t xml:space="preserve"> TrÇn Thñ §é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Dùa vµo néi dung ®o¹n trÝch trªn, em h·y cïng c¸c b¹n trong nhãm viÕt tiÕp mét sè lêi ®èi tho¹i ®Ó hoµn chØnh mµn kÞch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Ph©n vai ®äc l¹i hoÆc diÔn thö mµn kÞch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øng t¹i chç ®äc mµn kÞch </w:t>
            </w:r>
            <w:r>
              <w:rPr>
                <w:i/>
              </w:rPr>
              <w:t>Xin Th¸i s</w:t>
              <w:softHyphen/>
              <w:t xml:space="preserve"> tha cho</w:t>
            </w:r>
            <w:r>
              <w:rPr/>
              <w:t xml:space="preserve"> ®·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diÔn l¹i mµ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vµ b¹n diÔ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®äc yªu cÇu vµ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nh©n vËt trong ®o¹n trÝch lµ nh÷ng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ña ®o¹n trÝch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yªu cÇu, nh©n vËt, c¶nh trÝ, thêi gian, gîi ý ®o¹n ®èi tho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t¹o thµnh mét nhãm trao ®æi th¶o luËn vµ tr×nh bµy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nhãm ®¹i diÖn lµm vµo giÊy khæ t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¸n kÕt qu¶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nhãm kh¸c ®äc tiÕp lêi tho¹i cña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nh÷ng nhãm viÕt ®¹t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 Tham kh¶o s¸ch thiÕt kÕ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cïng trao ®æi, ph©n vai vµ diÔn l¹i vë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viÕt l¹i ®o¹n héi tho¹i v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ùc hµ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4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5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2 nhãm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4"/>
          <w:footerReference w:type="default" r:id="rId41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uyÖn tËp thay thÕ tõ ng÷ ®Ó liªn kÕt c©u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Cñng cè kiÕn thøc vÒ biÖn ph¸p thay thÕ tõ ng÷ ®Ó liªn kÕt c©u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Sö dông biÖn ph¸p thay thÕ tõ ng÷ ®Ó liªn kÕt c©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– trang nam nhi, tr¸ng sÜ Êy, ng</w:t>
              <w:softHyphen/>
              <w:t>êi trai lµng Phï §æ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¸nh lÆp vµ rót gän v¨n b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– Ng</w:t>
              <w:softHyphen/>
              <w:t>êi thiÕu n÷ hä TriÖu; Nµng; nµng; Ng</w:t>
              <w:softHyphen/>
              <w:t>êi con g¸i vïng nói Quan Y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ViÕt mét ®o¹n v¨n ng¾n kÓ vÒ mét tÊm g</w:t>
              <w:softHyphen/>
              <w:t>¬ng hiÕu häc, trong ®ã cã sö dông phÐp thay thÕ tõ ng÷ ®Ó liªn kÕt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lªn b¶ng ®Æt c©u víi chñ ®iÓm </w:t>
            </w:r>
            <w:r>
              <w:rPr>
                <w:i/>
              </w:rPr>
              <w:t>truyÒn th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r×nh bµy miÖng bµi 2, 3 trang 8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tr×nh bµy kÕt qu¶ lµm viÖc, c¸c b¹n kh¸c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Öc dïng c¸c tõ ng÷ kh¸c thay thÕ cho nhau nh</w:t>
              <w:softHyphen/>
              <w:t xml:space="preserve"> vËy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¸nh lÆp vµ rót gän v¨n b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®o¹n v¨n, g¹ch ch©n nh÷ng tõ bÞ l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×m tõ thay th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ViÕt l¹i ®o¹n v¨n ®· sö dông tõ thay th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¾n b¶ng nhãm,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2 häc sinh lµm khæ giÊy t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¸n khæ giÊy cho líp quan s¸t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µi häc sinh ®äc bµi lµm cña m×nh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thµnh ®o¹n v¨n v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t¹i chç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t¹i chç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, 1 häc sinh ®¹i diÖn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, 2 häc sinh lµm giÊy to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6"/>
          <w:footerReference w:type="default" r:id="rId41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 xml:space="preserve">Tr¶ bµi v¨n t¶ ®å vËt 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®</w:t>
        <w:softHyphen/>
        <w:t>îc nhËn xÐt chung cña gi¸o viªn vµ kÕt qu¶ bµi viÕt cña c¸c b¹n ®Ó liªn hÖ víi bµi lµm cña m×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söa lçi cho b¹n vµ söa lâi cho m×nh trong bµi v¨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Cã tinh thÇn häc hái nh÷ng c©u v¨n, ®o¹n v¨n hay cña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ChÊm ®iÓm mµn kÞch </w:t>
            </w:r>
            <w:r>
              <w:rPr>
                <w:i/>
              </w:rPr>
              <w:t>Gi÷ nghiªm phÐp n</w:t>
              <w:softHyphen/>
              <w:t>íc cña 3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häc bµi ë nhµ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NhËn xÐt chung bµi lµm cña häc sinh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Ò tËp lµm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u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¦u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¸c em hiÓu bµi, viÕt ®óng ®</w:t>
              <w:softHyphen/>
              <w:t>îc yªu cÇu cña ®Ò bµi m×nh lùa chä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è côc bµi v¨n hîp lÝ, cã ®ñ ba phÇn râ r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DiÔn ®¹t c©u ý trong s¸ng, dÔ hiÓu, gÇn gò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Dïng tõ chÝnh x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×nh bµy bµi lµm s¹ch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uyªn d</w:t>
              <w:softHyphen/>
              <w:t>¬ng c¸c b¹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ån t¹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Lçi chÝnh t¶: Cßn bÞ lÉn gi÷a l/n; ch/tr; s/x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Lçi dïng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Lçi ®Æt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ao bµi cho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theo nhËn xÐt cña gi¸o v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gióp ®ì nh÷ng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l¹i 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cã bµi viÕt tèt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viÕt l¹i nh÷ng ®o¹n v¨n cßn m¾c nhiÒu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ép vë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öa l¹i vµo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viÕt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ét sè häc sinh cã bµi tèt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8"/>
          <w:footerReference w:type="default" r:id="rId41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anh lµng Hå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 §äc thµnh tiÕng: §äc ®óng c¸c tiÕng hoÆc tõ khã dÔ lÉn: </w:t>
      </w:r>
      <w:r>
        <w:rPr>
          <w:i/>
        </w:rPr>
        <w:t>tranh, lµnh m¹nh, trång trät, ch¨n nu«i, lîn r¸y, trang trÝ, ®en lÜnh, luþªn, l¸ tre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sau dÊu c©u, gi÷a c¸c côm tõ, nhÊn giäng ë nh÷ng tõ ng÷ ca ngîi vÎ ®Ñp ®éc ®¸o cña nh÷ng bøc tra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–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lµng Hå, tranh tè n÷, nghÖ sÜ t¹o h×nh, thuÇn ph¸c, tranh lîn r¸y, kho¸y ©m d</w:t>
        <w:softHyphen/>
        <w:t>¬ng, lÜnh, mµu tr¾ng ®iÖp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 bµi: Ca ngîi nh÷ng nghÖ sÜ d©n gian ®· t¹o ra nh÷ng vËt phÈm v¨n  ho¸ truyÒn thèng ®Æc s¾c cña d©n téc vµ nh¾n nhñ mäi ng</w:t>
        <w:softHyphen/>
        <w:t>êi h·y biÕt quý träng, g×n gi÷ nh÷ng nÐt ®Ñp cæ truyÒn cña v¨n ho¸ d©n té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anh minh ho¹ s¸ch gi¸o khoa, b¶ng phô viÕt s½n ®o¹n v¨n ®äc diÔn c¶m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1: ... vµ t</w:t>
              <w:softHyphen/>
              <w:t>¬i vu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2: ... gµ m¸i mÑ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3: ...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oµn bµi ®äc víi giäng t</w:t>
              <w:softHyphen/>
              <w:t>¬i vui, rµnh m¹ch, thÓ hiÖn c¶m xóc tr©n träng tr</w:t>
              <w:softHyphen/>
              <w:t>íc nh÷ng bøc tranh d©n gian lµng Hå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v¨n ca ngîi nh÷ng nghÖ sÜ d©n gian ®· t¹o ra nh÷ng vËt phÈm v¨n  ho¸ truyÒn thèng ®Æc s¾c cña d©n téc vµ nh¾n nhñ mäi ng</w:t>
              <w:softHyphen/>
              <w:t>êi h·y biÕt quý träng, g×n gi÷ nh÷ng nÐt ®Ñp cæ truyÒn cña v¨n ho¸ d©n t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Tõ ngµy cßn Ýt tuæi... hãm hØnh vµ t</w:t>
              <w:softHyphen/>
              <w:t>¬i vu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nèi tiÕp nhau ®äc bµi: </w:t>
            </w:r>
            <w:r>
              <w:rPr>
                <w:i/>
              </w:rPr>
              <w:t>Héi thæi c¬m thi ë §ång V©n</w:t>
            </w:r>
            <w:r>
              <w:rPr/>
              <w:t xml:space="preserve">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oµn bµi, trao ®æi th¶o luËn,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tªn mét sè bøc tranh lµng Hå lÊy ®Ò tµi trong cuéc sèng h»ng ngµy cña lµng quª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Ü thuËt t¹o mµu cña tranh lµng Hå cã g× ®Æc biÖ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ng÷ ë hai ®o¹n cuèi thÓ hiÖn sù ®¸nh gi¸ cña t¸c gi¶ ®èi víi tranh lµng Hå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t¸c gi¶ biÕt ¬n nh÷ng ng</w:t>
              <w:softHyphen/>
              <w:t>êi nghÖ sÜ d©n gian lµng Hå?</w:t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  <w:t>! Dùa vµo néi dung t×m hiÓu, em h·y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toµn bµi.</w:t>
            </w:r>
          </w:p>
          <w:p>
            <w:pPr>
              <w:pStyle w:val="Normal"/>
              <w:spacing w:lineRule="exact" w:line="340"/>
              <w:jc w:val="both"/>
              <w:rPr>
                <w:spacing w:val="-14"/>
              </w:rPr>
            </w:pPr>
            <w:r>
              <w:rPr>
                <w:spacing w:val="-14"/>
              </w:rPr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giái ®äc bµi, chia ®o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anh vÏ chuét, gµ, lîn, Õch, c©y dõa, tè n÷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µu ®en ®</w:t>
              <w:softHyphen/>
              <w:t>îc pha b»ng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Ph¶i yªu cuéc ®êi trång trät, ch¨n nu«i l¾m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× nghÖ sÜ ®· ®em vµo cuéc sèng mét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 ®Ó rót ra néi d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öa s«ng</w:t>
      </w:r>
    </w:p>
    <w:p>
      <w:pPr>
        <w:pStyle w:val="Normal"/>
        <w:jc w:val="center"/>
        <w:rPr/>
      </w:pPr>
      <w:r>
        <w:rPr>
          <w:rFonts w:eastAsia=".VnHelvetIns" w:cs=".VnHelvetIns" w:ascii=".VnHelvetIns" w:hAnsi=".VnHelvetIns"/>
          <w:sz w:val="32"/>
          <w:szCs w:val="32"/>
        </w:rPr>
        <w:t xml:space="preserve"> </w:t>
      </w:r>
      <w:r>
        <w:rPr>
          <w:b/>
        </w:rPr>
        <w:t>(Nhí -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1.  Nghe - viÕt chÝnh x¸c, ®Ñp ®o¹n th¬ tõ </w:t>
      </w:r>
      <w:r>
        <w:rPr>
          <w:i/>
        </w:rPr>
        <w:t xml:space="preserve">N¬i biÓn t×m vÒ víi ®Êt ... </w:t>
      </w:r>
      <w:r>
        <w:rPr/>
        <w:t xml:space="preserve">®Õn hÕt trong bµi th¬ </w:t>
      </w:r>
      <w:r>
        <w:rPr>
          <w:i/>
        </w:rPr>
        <w:t>Cöa s«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µm ®óng bµi tËp chÝnh t¶ vÒ viÕt hoa tªn ng</w:t>
        <w:softHyphen/>
        <w:t>êi, tªn ®Þa lý n</w:t>
        <w:softHyphen/>
        <w:t>íc ngoµ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¶ng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c¸c tªn riªng trong nh÷ng ®o¹n trÝch sau vµ cho biÕt c¸c tªn riªng ®ã ®</w:t>
              <w:softHyphen/>
              <w:t>îc viÕ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®äc cho 2 häc sinh viÕt b¶ng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>! Líp viÕt vë c¸c tªn riªng: ¥-gien P«-chi-ª, Pi-e §¬-g©y-tª,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rao ®æi vÒ néi dung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thuéc lßng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öa s«ng lµ ®iÓm ®Æc biÖ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ong ®o¹n cã nh÷ng tõ khã, tõ dÔ lÉn trong khi viÕ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vµ viÕt c¸c tõ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 c¸c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th¬ cã mÊy khæ? C¸ch tr×nh bµy mçi khæ th¬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chÊm mét sè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 vµ 2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Ph¸t biÓ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Æn häc sinh ghi nhí quy t¾c viÕt hoa tªn ng</w:t>
              <w:softHyphen/>
              <w:t>êi, tªn ®Þa lÝ n</w:t>
              <w:softHyphen/>
              <w:t>íc ngo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thùc hiÖn ®äc thué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öa s«ng lµ n¬i biÓn t×m vÒ víi ®Êt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on sãng, n</w:t>
              <w:softHyphen/>
              <w:t>íc lî, n«ng s©u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®äc vµ viÕt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viÕt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æi chÐo vë so¸t lç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tù lµm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i/>
          <w:i/>
        </w:rPr>
      </w:pPr>
      <w:r>
        <w:rPr>
          <w:rFonts w:cs=".VnHelvetIns" w:ascii=".VnHelvetIns" w:hAnsi=".VnHelvetIns"/>
          <w:sz w:val="32"/>
          <w:szCs w:val="32"/>
        </w:rPr>
        <w:t xml:space="preserve">Më réng vèn tõ: </w:t>
      </w:r>
      <w:r>
        <w:rPr>
          <w:rFonts w:cs=".VnHelvetIns" w:ascii=".VnHelvetIns" w:hAnsi=".VnHelvetIns"/>
          <w:i/>
          <w:sz w:val="32"/>
          <w:szCs w:val="32"/>
        </w:rPr>
        <w:t>TruyÒn thè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Më réng vµ hÖ thèng ho¸ vèn tõ gÇn víi chñ ®iÓm </w:t>
      </w:r>
      <w:r>
        <w:rPr>
          <w:i/>
        </w:rPr>
        <w:t>Nhí nguå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Ých cùc ho¸ vèn tõ b»ng c¸ch më réng chóng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Yªu n</w:t>
              <w:softHyphen/>
              <w:t xml:space="preserve">íc: </w:t>
            </w:r>
            <w:r>
              <w:rPr>
                <w:i/>
                <w:sz w:val="20"/>
              </w:rPr>
              <w:t>GiÆc ®Õn nhµ ®µn bµ còng ®¸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oµn kÕt: </w:t>
            </w:r>
            <w:r>
              <w:rPr>
                <w:i/>
                <w:sz w:val="20"/>
              </w:rPr>
              <w:t>Kh«n ngoan ®èi ®¸p ng</w:t>
              <w:softHyphen/>
              <w:t>êi ngoµi ..., Mét c©y lµm ch¼ng nªn non ..., BÇu ¬i th</w:t>
              <w:softHyphen/>
              <w:t>¬ng ..., NhiÔu ®iÒu ...,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Lao ®éng: </w:t>
            </w:r>
            <w:r>
              <w:rPr>
                <w:i/>
                <w:sz w:val="20"/>
              </w:rPr>
              <w:t>Tay lµm hµm nhai ..., Cã c«ng mµi s¾t ..., Cã lµm th× míi ...,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Nh©n ¸i: </w:t>
            </w:r>
            <w:r>
              <w:rPr>
                <w:i/>
                <w:sz w:val="20"/>
              </w:rPr>
              <w:t>Th</w:t>
              <w:softHyphen/>
              <w:t>¬ng ng</w:t>
              <w:softHyphen/>
              <w:t>êi nh</w:t>
              <w:softHyphen/>
              <w:t xml:space="preserve"> thÓ ..., L¸ lµnh ®ïm l¸ r¸ch. M¸u ch¶y ...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</w:rPr>
              <w:t>+ nói ngåi; xe nghiªng; th</w:t>
              <w:softHyphen/>
              <w:t xml:space="preserve">¬ng nhau, c¸ </w:t>
              <w:softHyphen/>
              <w:t>¬n; nhí kÎ cho; n</w:t>
              <w:softHyphen/>
              <w:t>íc cßn; l¹ch nµo; v÷ng nh</w:t>
              <w:softHyphen/>
              <w:t xml:space="preserve"> c©y; nhí th</w:t>
              <w:softHyphen/>
              <w:t>¬ng; th× nªn; ¨n g¹o; uèn c©y; c¬ ®å; nhµ cã nã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viÕt vÒ tÊm g</w:t>
              <w:softHyphen/>
              <w:t>¬ng hiÕu häc, cã sö dông biÖn ph¸p thay thÕ tö ng÷ ®Ó liªn k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 ®Ó chØ râ nh÷ng tõ ng÷ ®</w:t>
              <w:softHyphen/>
              <w:t>îc thay th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äi häc sinh ®äc yªu cÇu vµ bµi lµm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t¹o thµnh nhãm trao ®æi, th¶o luËn, viÕt kÕt qu¶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c©u ca dao, tôc ng÷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cho häc sinh lµm bµi tËp d</w:t>
              <w:softHyphen/>
              <w:t>íi d¹ng trß ch¬i h¸i hoa d©n chñ theo h</w:t>
              <w:softHyphen/>
              <w:t>íng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Mçi häc sinh lªn bèc th¨m mét c©u ca dao hoÆc c©u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×m ch÷ cßn thiÕu vµ ghi vµo « tr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¶ lêi ®óng mét tõ hµng ngang ®</w:t>
              <w:softHyphen/>
              <w:t>îc mét phÇn th</w:t>
              <w:softHyphen/>
              <w:t>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¶ lêi ®óng « h×nh ch÷ S lµ ng</w:t>
              <w:softHyphen/>
              <w:t>êi ®¹t gi¶i cao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am gia ch¬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¸p ¸n xem s¸ch thiÕt kÕ trang 25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c©u ca dao, tôc ng÷ trong bµi v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®o¹n v¨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t¹o thµnh nhãm råi th¶o lu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¶i c¸c c©u ca dao, tôc ng÷, th¬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ch¬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24"/>
          <w:footerReference w:type="default" r:id="rId42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</w:t>
        <w:softHyphen/>
        <w:t>îc chøng kiÕn hoÆc tham gia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Chän ®</w:t>
        <w:softHyphen/>
        <w:t>îc c©u chuyÖn cã thùc trong cuéc sèng nãi vÒ truyÒn thèng t«n s</w:t>
        <w:softHyphen/>
        <w:t xml:space="preserve"> träng ®¹o cña ng</w:t>
        <w:softHyphen/>
        <w:t>êi ViÖt Nam hoÆc kØ niÖm víi thÇy c« gi¸o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BiÕt s¾p xÕp c©u chuyÖn theo mét tr×nh tù hîp lÝ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Lêi kÓ tù nhiªn, sinh ®éng, hÊp dÉn, s¸ng t¹o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BiÕt nhËn xÐt, ®¸nh gi¸ lêi kÓ cña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§Ò bµi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mét c©u chuyÖn mµ em biÕt trong cuéc sèng nãi lªn truyÒn thèng t«n s</w:t>
              <w:softHyphen/>
              <w:t xml:space="preserve"> träng ®¹o cña ng</w:t>
              <w:softHyphen/>
              <w:t>êi ViÖt Nam t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mét kØ niÖm vÒ thÇy gi¸o hoÆc c« gi¸o cña em, qua ®ã thÓ hiÖn lßng biÕt ¬n cña em víi thÇy c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hi kÓ chuyÖn. Trao ®æi vÒ ý nghÜ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Ó l¹i mét c©u chuyÖn em ®· ®</w:t>
              <w:softHyphen/>
              <w:t>îc nghe hoÆc ®</w:t>
              <w:softHyphen/>
              <w:t>îc ®äc vÒ truyÒn thèng hiÕu häc hoÆc truyÒn thèng ®oµn kÕt cña d©n t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®Ò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®äc thµnh tiÕng ha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dïng phÊn mµu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nèi tiÕp nhau ®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reo b¶ng phô cã ghi gîi ý sè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®Õn 5 häc sinh giíi thiÖu vÒ c©u chuyÖn em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KÓ trong nhã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líp thµnh nhãm 4, c¸c em kÓ chuyÖn cho b¹n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óp ®ì nh÷ng nhãm yÕu b»ng c¸c c©u hái gîi ý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©u chuyÖn em kÓ x¶y ra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¹i sao em l¹i chän c©u chuyÖn ®ã ®Ó kÓ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©u chuyÖn b¾t ®Çu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DiÔn biÕn cña c©u chuyÖn ra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Em cã c¶m nghÜ g× qua c©u chuyÖ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7 – 10 häc sinh tham gia th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au mçi häc sinh kÓ, gi¸o viªn yªu cÇu häc sinh d</w:t>
              <w:softHyphen/>
              <w:t>íi líp hái b¹n  vÒ néi dung, ý nghÜa c©u chuyÖn ®Ó t¹o kh«ng khÝ s«i næi, hµo høng ë líp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VÒ nhµ xem tranh, chuÈn bÞ c©u chuyÖn </w:t>
            </w:r>
            <w:r>
              <w:rPr>
                <w:i/>
              </w:rPr>
              <w:t>Líp tr</w:t>
              <w:softHyphen/>
              <w:t>ëng cña t«i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kÓ chuy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giíi thiÖ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chia nhãm th¶o lu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tham gia kÓ chuy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eo dâi häc sinh kÓ chuy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, trao ®æ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6"/>
          <w:footerReference w:type="default" r:id="rId42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§Êt n</w:t>
        <w:softHyphen/>
        <w:t>íc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®óng c¸c tiÕng, tõ khã hoÆc dÔ lÉn: n¨m x</w:t>
        <w:softHyphen/>
        <w:t>a, chím l¹nh, xao x¸c, n¾ng l¸, phï sa, r× rÇm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®óng sau c¸c dÊu c©u, gi÷a c¸c côm tõ, dßng th¬, khæ th¬, nhÊn giäng ë nh÷ng tõ ng÷ gîi t¶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 th¬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nghÜa c¸c tõ khã trong bµi: </w:t>
      </w:r>
      <w:r>
        <w:rPr>
          <w:i/>
        </w:rPr>
        <w:t>®Êt n</w:t>
        <w:softHyphen/>
        <w:t>íc, h¬i may, ch</w:t>
        <w:softHyphen/>
        <w:t>a bao giê khuÊt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: Bµi th¬ thÓ hiÖn niÒm vui, niÒm tù hµo vÒ ®Êt n</w:t>
        <w:softHyphen/>
        <w:t>íc tù do, t×nh yªu tha thiÕt cña t¸c gi¶ ®èi víi ®Êt n</w:t>
        <w:softHyphen/>
        <w:t>íc, víi truyÒn thèng bÊt khuÊt cña d©n té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khæ th¬ lµ mét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oµn bµi ®äc víi giäng trÇm l¾ng, c¶m høng ca ngîi, tù hµo vÒ ®Êt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Ên giäng: n¨m x</w:t>
              <w:softHyphen/>
              <w:t>a, míi, ®· xa, kh«ng n¾ng, kh¸c, vui nghe, phÊp phíi, thay ¸o míi, trong biÕc,thiÕt tha, ®©y, cña chóng ta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Néi dung: Bµi th¬ thÓ hiÖn niÒm vui, niÒm tù hµo vÒ ®Êt n</w:t>
              <w:softHyphen/>
              <w:t>íc tù do, t×nh yªu tha thiÕt cña t¸c gi¶ ®èi víi ®Êt n</w:t>
              <w:softHyphen/>
              <w:t>íc, víi truyÒn thèng bÊt khuÊt cña d©n té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äc diÔn c¶m ®o¹n 3 vµ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nèi tiÕp ®äc tõng ®o¹n cña bµi </w:t>
            </w:r>
            <w:r>
              <w:rPr>
                <w:i/>
              </w:rPr>
              <w:t>Tranh lµng Hå</w:t>
            </w:r>
            <w:r>
              <w:rPr/>
              <w:t xml:space="preserve"> vµ tr¶ lêi c©u há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nèi tiÕ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 ®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Çm toµn bµi, trao ®æi th¶o luËn,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“Nh÷ng ngµy thu ®· xa”, ®</w:t>
              <w:softHyphen/>
              <w:t>îc t¶ trong hai khæ th¬ ®Çu ®Ñp mµ buån. Em h·y t×m nh÷ng tõ ng÷ nãi lªn ®iÒu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¶nh ®Êt n</w:t>
              <w:softHyphen/>
              <w:t>íc trong mïa thu míi ®</w:t>
              <w:softHyphen/>
              <w:t>îc t¸c gi¶ t¶ ë khæ th¬ thø ba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®· sö dông biÖn ph¸p g× ®Ó t¶ thiªn nhiªn, ®Êt trêi trong mïa thu th¾ng lîi cña kh¸ng chiÕ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ßng tù hµo vÒ ®Êt n</w:t>
              <w:softHyphen/>
              <w:t>íc tù do,  vÒ truyÒn thèng bÊt khuÊt cña d©n téc ®</w:t>
              <w:softHyphen/>
              <w:t>îc thÓ hiÖn qua nh÷ng tõ ng÷, h×nh ¶nh nµo ë hai khæ th¬ cuè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·y nªu néi dung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×m giäng ®äc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 xml:space="preserve">a ®o¹n luyÖn ®ä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®äc cÇn nhÊn giäng ë nh÷ng tõ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thuéc lßng bµi th¬. Mçi häc sinh tr×nh bµy nèi tiÕp mét kh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thi ®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®o¹n tr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®äc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vµ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¸ng m¸t trong, giã thæi mïa thu h</w:t>
              <w:softHyphen/>
              <w:t>¬ng cèm míi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Rõng tre phÊp phíi, trêi thu thay ¸o míi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©n ho¸ lµm cho ®Êt trêi còng thay ¸o, còng nãi c</w:t>
              <w:softHyphen/>
              <w:t>êi,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 ®iÖp tõ, ®iÖp ng÷: ®©y, nh÷ng, cña chóng t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h</w:t>
              <w:softHyphen/>
              <w:t>a bao giê khuÊt, r× rÇm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®äc thuéc lß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8"/>
          <w:footerReference w:type="default" r:id="rId42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t¶ c©y cè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Cñng cè kiÕn thøc vÒ v¨n t¶ c©y cèi: tr×nh tù miªu t¶, c¸c gi¸c quan sö dông ®Ó quan s¸t, c¸c biÖn ph¸p tu tõ ®</w:t>
        <w:softHyphen/>
        <w:t>îc sö dông trong bµi v¨n t¶ c©y cè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viÕt ®o¹n v¨n t¶ mét bé phËn cña c©y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§äc bµi v¨n d</w:t>
              <w:softHyphen/>
              <w:t>íi ®©y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ViÕt mét ®o¹n v¨n ng¾n t¶ mét bé phËn cña c©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Ø t¶ mét bé phËn cña c©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thÓ chän c¸ch miªu t¶ kh¸i qu¸t råi t¶ chi tiÕt hoÆc t¶ sù biÕn ®æi cña bé phËn ®ã theo thêi gia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ó ý c¸c biÖn ph¸p tu tõ so s¸nh, nh©n ho¸ khi miªu t¶ ®Ó ®o¹n v¨n hay vµ sinh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¹n v¨n cã ®ñ 3 phÇn: më ®o¹n, th©n ®o¹n, kÕt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o¹n v¨n miªu t¶ ®å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®äc thµnh tiÕng bµi v¨n vµ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iÒu khiÓn, c¶ líp tr¶ lêi c©u hái cuèi bµi theo c¸c b</w:t>
              <w:softHyphen/>
              <w:t>íc: häc sinh kh¸ nªu c©u hái mêi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y chuèi trong v</w:t>
              <w:softHyphen/>
              <w:t>ên ®</w:t>
              <w:softHyphen/>
              <w:t>îc t¶ theo tr×nh tù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ßn cã thÓ t¶ c©y cèi theo tr×nh tù nµo n÷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y chuèi ®</w:t>
              <w:softHyphen/>
              <w:t>îc t¶ theo c¶m nhËn cña c¸c gi¸c qu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ßn cã thÓ quan s¸t c©y cèi b»ng nh÷ng gi¸c qu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c¸c h×nh ¶nh so s¸nh ®</w:t>
              <w:softHyphen/>
              <w:t>îc t¸c gi¶ sö dông ®Ó t¶ c©y chu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phô cã ghi s½n kiÕn thøc vÒ t¶ c©y c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hän bé phËn nµo cña c©y ®Ó t¶? H·y giíi thiÖu cho c¸c b¹n ®</w:t>
              <w:softHyphen/>
              <w:t>îc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, 2 häc sinh ®¹i diÖn viÕt vµo khæ giÊy t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</w:t>
              <w:softHyphen/>
              <w:t>íng dÉn, gióp ®ì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b¸o c¸o kÕt qu¶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ïng häc sinh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®o¹n v¨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 ®¹t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chØnh ®o¹n v¨n vµ chuÈn bÞ cho tiÕt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nhau ®äc ®o¹n v¨n ®· viÕt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iÒu khiÓn, líp theo dâi,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¶ theo tõng thêi k× ph¸t triÓ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¶ bao qu¸t ®Õn chi tiÕ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Þ gi¸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Xóc gi¸c, thÞ gi¸c, khøu gi¸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2 häc sinh lµm giÊy khæ to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0"/>
          <w:footerReference w:type="default" r:id="rId43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iªn kÕt c¸c c©u trong bµi b»ng tõ ng÷ nè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thÕ nµo lµ liªn kÕt c©u b»ng tõ nè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t×m tõ ng÷ cã t¸c dông nèi trong ®o¹n v¨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c¸ch sö dông c¸c tõ ng÷ nèi ®Ó liªn kÕt c©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– NhËn xÐ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Mçi tõ ng÷ in ®Ëm d</w:t>
              <w:softHyphen/>
              <w:t>íi ®©y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iªn kÕt c©u trong ®o¹n v¨n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thªm nh÷ng tõ ng÷ mµ em biÕt cã t¸c dông gièng nh</w:t>
              <w:softHyphen/>
              <w:t xml:space="preserve"> côm tõ </w:t>
            </w:r>
            <w:r>
              <w:rPr>
                <w:b/>
              </w:rPr>
              <w:t>v× vËy</w:t>
            </w:r>
            <w:r>
              <w:rPr/>
              <w:t xml:space="preserve"> ë ®o¹n v¨n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uy nhiªn; mÆc dï; thËm chÝ; cuèi cïng; ..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– Ghi nhí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S¸ch gi¸o khoa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–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§o¹n 1: Tõ </w:t>
            </w:r>
            <w:r>
              <w:rPr>
                <w:i/>
              </w:rPr>
              <w:t>nh</w:t>
              <w:softHyphen/>
              <w:t>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§o¹n 2: Tõ </w:t>
            </w:r>
            <w:r>
              <w:rPr>
                <w:i/>
              </w:rPr>
              <w:t>v× thÕ, rå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§o¹n 3: Tõ </w:t>
            </w:r>
            <w:r>
              <w:rPr>
                <w:i/>
              </w:rPr>
              <w:t>v× thÕ, råi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 xml:space="preserve">§o¹n 4: Tõ </w:t>
            </w:r>
            <w:r>
              <w:rPr>
                <w:i/>
              </w:rPr>
              <w:t>®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§o¹n 5: Tõ </w:t>
            </w:r>
            <w:r>
              <w:rPr>
                <w:i/>
              </w:rPr>
              <w:t>®Õn, sang ®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§o¹n 6: Tõ </w:t>
            </w:r>
            <w:r>
              <w:rPr>
                <w:i/>
              </w:rPr>
              <w:t>m·i ®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§o¹n 7: </w:t>
            </w:r>
            <w:r>
              <w:rPr>
                <w:i/>
              </w:rPr>
              <w:t>Tõ ®Õn k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Tõ sai lµ tõ </w:t>
            </w:r>
            <w:r>
              <w:rPr>
                <w:i/>
              </w:rPr>
              <w:t>nh</w:t>
              <w:softHyphen/>
              <w:t xml:space="preserve">ng, </w:t>
            </w:r>
            <w:r>
              <w:rPr/>
              <w:t xml:space="preserve">cã thÓ thay thÕ b»ng tõ </w:t>
            </w:r>
            <w:r>
              <w:rPr>
                <w:i/>
              </w:rPr>
              <w:t>vËy, vËy th×, thÕ th×, nÕu vËy, nÕu thÕ th×,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10 c©u ca dao, tôc ng÷ trong bµi tËp 2 cña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¹nh trao ®æi b»ng mi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çi tõ ng÷ in ®Ëm trong ®o¹n v¨n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t¸c dông liªn kÕt c©u trong ®o¹n v¨n víi nh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t×m thªm nh÷ng tõ mµ em biÕt cã t¸c dông gièng nh</w:t>
              <w:softHyphen/>
              <w:t xml:space="preserve"> côm tõ v× vËy ë ®o¹n v¨n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ghi nhí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ghi nhí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nèi tiÕp nhau ®äc yªu cÇu vµ ®o¹n v¨n </w:t>
            </w:r>
            <w:r>
              <w:rPr>
                <w:i/>
              </w:rPr>
              <w:t>Qua nh÷ng mïa hoa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2 häc sinh lµm khæ giÊy t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, gióp ®ì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mÈ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tõ dïng sai vµ tõ thay th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b¶ng tõ thay thÕ häc sinh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mÈu chuyÖn vui sau khi ®· thay tõ dïng s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Ëu bÐ trong truyÖn lµ ng</w:t>
              <w:softHyphen/>
              <w:t>êi nh</w:t>
              <w:softHyphen/>
              <w:t xml:space="preserve"> thÕ nµo? V× sao em biÕ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ghi nhí v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2 häc sinh lµm khæ giÊy to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D¸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tù lµm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2"/>
          <w:footerReference w:type="default" r:id="rId43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¶ c©y cèi</w:t>
      </w:r>
    </w:p>
    <w:p>
      <w:pPr>
        <w:pStyle w:val="Normal"/>
        <w:jc w:val="center"/>
        <w:rPr/>
      </w:pPr>
      <w:r>
        <w:rPr>
          <w:b/>
        </w:rPr>
        <w:t>(KiÓm tra viÕt)</w:t>
      </w:r>
      <w:r>
        <w:rPr>
          <w:rFonts w:cs=".VnHelvetIns" w:ascii=".VnHelvetIns" w:hAnsi=".VnHelvetIns"/>
          <w:sz w:val="32"/>
          <w:szCs w:val="32"/>
        </w:rPr>
        <w:t xml:space="preserve"> 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viÕt bµi v¨n t¶ c©y cè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µi viÕt ®óng néi dung, yªu cÇu cña ®Ò bµi, cã ®ñ 3 phÇn: më bµi, th©n bµi vµ kÕt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êi v¨n tù nhiªn, ch©n thËt, biÕt c¸ch dïng c¸c tõ ng÷ miªu t¶ h×nh ¶nh so s¸nh ®Ó miªu t¶ c©y. DiÔn ®¹t s¸ng sña, m¹ch l¹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KiÓm tra bµi cò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- KiÓm tra ®å dïng cña häc si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2. Thùc hµnh viÕt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- Gäi häc sinh ®äc 3 ®Ò bµ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- Nh¾c häc sinh: Em ®· quan s¸t viÕt ®o¹n v¨n t¶ mét bé phËn cña c©y. Tõ c¸c kÜ n¨ng ®ã, em h·y viÕt thµnh bµi v¨n t¶ c©y cèi hoµn chØ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- Häc sinh viÕt bµ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3. Cñng cè, dÆn dß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- NhËn xÐt chung vÒ ý thøc lµm bµi cña häc sinh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- VÒ nhµ chuÈn bÞ «n gi÷a häc kú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4"/>
          <w:footerReference w:type="default" r:id="rId43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gi÷a häc kú ii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  <w:shd w:fill="339966" w:val="clear"/>
        </w:rPr>
        <w:t>TiÕt 1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  KiÓm tra ®äc: (lÊy ®iÓm)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Néi dung: c¸c bµi tËp ®äc vµ häc thuéc lßng tõ tuÇn 19 ®Õn tuÇn 27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KÜ n¨ng ®äc thµnh tiÕng: ®äc tr«i ch¶y, ph¸t ©m râ, tèc ®é tèi thiÓu 120 ch÷/phót,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KÜ n¨ng ®äc hiÓu: tr¶ lêi ®</w:t>
        <w:softHyphen/>
        <w:t>îc 1 ®Õn hai c©u hái vÒ néi dung bµi ®äc, hiÓu ý nghÜa cña bµi ®äc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 ¤n tËp vÒ cÊu t¹o c©u (c©u ®¬n, c©u ghÐp), t×m ®óng c¸c vÝ dô minh ho¹ vÒ c¸c kiÓu cÊu t¹o c©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. ¤n tËp ®äc vµ häc thuéc lßng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2. T×m vÝ dô ®iÒn vµo b¶ng tæng kÕt sau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- Nªu môc ®Ých tiÕt häc vµ c¸c g¾p th¨m bµi ®äc.</w:t>
            </w:r>
          </w:p>
          <w:p>
            <w:pPr>
              <w:pStyle w:val="Normal"/>
              <w:spacing w:lineRule="exact" w:line="460"/>
              <w:jc w:val="both"/>
              <w:rPr>
                <w:spacing w:val="-12"/>
              </w:rPr>
            </w:pPr>
            <w:r>
              <w:rPr>
                <w:spacing w:val="-12"/>
              </w:rPr>
              <w:t>* Ho¹t ®éng 1: KiÓm tra tËp ®äc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! Häc sinh lªn g¾p th¨m bµi ®äc. (5 häc sinh mét nhãm)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- 1 b¹n lªn tr¶ lêi th× b¹n kh¸c lªn g¾p th¨m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! §äc vµ tr¶ lêi c©u hái cuèi bµi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- Gi¸o viªn cho ®iÓm tõng häc sinh ®äc bµi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* Ho¹t ®éng 2: H</w:t>
              <w:softHyphen/>
              <w:t>íng dÉn lµm bµi tËp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! 1 häc sinh ®äc yªu cÇu bµi tËp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? Bµi tËp yªu cÇu g×?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! Líp lµm vë bµi tËp, 1 häc sinh lµm b¶ng nhãm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! Líp theo dâi, nhËn xÐt bµi lµm cña b¹n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! Tr×nh bµy bµi lµm cña m×nh theo thø tù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- C©u ®¬n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- C©u ghÐp kh«ng dïng tõ nèi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- C©u ghÐp dïng quan hÖ tõ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- C©u ghÐp dïng cÆp tõ h« øng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- VÒ nhµ tiÕp tôc luyÖn ®äc ®Ó giê sau kiÓm tra tiÕp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- 5 häc sinh ®Çu tiªn lªn g¾p th¨m vÒ chuÈn bÞ, mçi häc sinh lªn b¶ng ®äc vµ tr¶ lêi c©u hái cuèi bµi.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- T×m vÝ dô ...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- Líp lµm vë, 1 häc sinh ®¹i diÖn lµm b¶ng nhãm.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 bµi lµ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6"/>
          <w:footerReference w:type="default" r:id="rId43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  <w:shd w:fill="339966" w:val="clear"/>
        </w:rPr>
        <w:t>TiÕt 2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KiÓm tra ®äc: (lÊy ®iÓm)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bµi tËp ®äc vµ häc thuéc lßng tõ tuÇn 19 ®Õn tuÇn 27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thµnh tiÕng: ®äc tr«i ch¶y, ph¸t ©m râ, tèc ®é tèi thiÓu 120 ch÷/phót,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hiÓu: tr¶ lêi ®</w:t>
        <w:softHyphen/>
        <w:t>îc 1 ®Õn hai c©u hái vÒ néi dung bµi ®äc, hiÓu ý nghÜa cña bµi ®ä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µm ®óng bµi tËp ®iÒn vÕ c©u vµo chç trèng ®Ó t¹o thµnh c©u ghÐp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1. ¤n tËp ®äc vµ häc thuéc lßng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2. Dùa vµo c©u chuyÖn chiÕc ®ång hå, em h·y viÕt tiÕp mét vÕ c©u vµo chç trèng ®Ó t¹o thµnh c©u ghÐp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ªu môc ®Ých tiÕt häc vµ c¸c g¾p th¨m bµi ®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1: KiÓm tra tËp ®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Häc sinh lªn g¾p th¨m bµi ®äc. (5 häc sinh mét nhãm)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1 b¹n lªn tr¶ lêi th× b¹n kh¸c lªn g¾p th¨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§äc vµ tr¶ lêi c©u hái cuèi bµi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i¸o viªn cho ®iÓm tõng häc sinh ®äc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2: H</w:t>
              <w:softHyphen/>
              <w:t>íng dÉn lµm bµi tËp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! 1 häc sinh ®äc yªu cÇu bµi tËp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? Bµi tËp yªu cÇu g×?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Líp lµm vë bµi tËp, 1 häc sinh lµm b¶ng nhã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Líp theo dâi, nhËn xÐt bµi lµm cña b¹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r×nh bµy bµi lµm cña m×nh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VÒ nhµ tiÕp tôc luyÖn ®äc ®Ó giê sau kiÓm tra tiÕp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5 häc sinh ®Çu tiªn lªn g¾p th¨m vÒ chuÈn bÞ, mçi häc sinh lªn b¶ng ®äc vµ tr¶ lêi c©u hái cuèi bµi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T×m vÝ dô ..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Líp lµm vë, 1 häc sinh ®¹i diÖn lµm b¶ng nhãm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 bµi lµm.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  <w:shd w:fill="339966" w:val="clear"/>
        </w:rPr>
        <w:t>TiÕt 3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KiÓm tra ®äc: (lÊy ®iÓm)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bµi tËp ®äc vµ häc thuéc lßng tõ tuÇn 19 ®Õn tuÇn 27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thµnh tiÕng: ®äc tr«i ch¶y, ph¸t ©m râ, tèc ®é tèi thiÓu 120 ch÷/phót,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hiÓu: tr¶ lêi ®</w:t>
        <w:softHyphen/>
        <w:t>îc 1 ®Õn hai c©u hái vÒ néi dung bµi ®äc, hiÓu ý nghÜa cña bµi ®äc.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2. §äc hiÓu néi dung, ý nghÜa cña bµi </w:t>
      </w:r>
      <w:r>
        <w:rPr>
          <w:i/>
        </w:rPr>
        <w:t>T×nh quª h</w:t>
        <w:softHyphen/>
        <w:t>¬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3. T×m ®</w:t>
        <w:softHyphen/>
        <w:t>îc c¸c c©u ghÐp, tõ ng÷ ®</w:t>
        <w:softHyphen/>
        <w:t>îc lÆp l¹i, ®</w:t>
        <w:softHyphen/>
        <w:t>îc thay thÕ cã t¸c dông liªn kÕt c©u trong bµi v¨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1. ¤n tËp ®äc vµ häc thuéc lßng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2. §äc bµi v¨n sau vµ tr¶ lêi c©u há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ªu môc ®Ých tiÕt häc vµ c¸c g¾p th¨m bµi ®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1: KiÓm tra tËp ®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Häc sinh lªn g¾p th¨m bµi ®äc. (5 häc sinh mét nhãm)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1 b¹n lªn tr¶ lêi th× b¹n kh¸c lªn g¾p th¨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§äc vµ tr¶ lêi c©u hái cuèi bµi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i¸o viªn cho ®iÓm tõng häc sinh ®äc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2: H</w:t>
              <w:softHyphen/>
              <w:t>íng dÉn lµm bµi tËp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2 häc sinh nèi tiÕp nhau ®äc yªu cÇu vµ bµi v¨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4 häc sinh ngåi 2 bµn ®äc thÇm, trao ®æi, tr¶ lêi c©u há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1 häc sinh kh¸ lªn ®iÒu khiÓn c¸c b¹n b¸o c¸o kÕt qu¶ t×m hiÓu bµi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ªu c©u hái, mêi b¹n tr¶ lêi, mêi b¹n bæ sung ý kiÕn, tæng kÕt thèng nhÊt ý kiÕn, xin ý kiÕn thÇy c« gi¸o , chuyÓn c©u hái tiÕp theo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×m nh÷ng tõ ng÷ trong ®o¹n 1 thÓ hiÖn t×nh c¶m cña t¸c gi¶ víi quª h</w:t>
              <w:softHyphen/>
              <w:t>¬ng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? §iÒu g× ®· g¾n bã t¸c gi¶ víi quª h</w:t>
              <w:softHyphen/>
              <w:t>¬ng?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×m c©u ghÐp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×m c¸c tõ ng÷ ®</w:t>
              <w:softHyphen/>
              <w:t>îc lÆp l¹i, ®</w:t>
              <w:softHyphen/>
              <w:t>îc thay thÕ cã t¸c dông liªn kÕt c©u trong bµi v¨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Häc sinh ph©n tÝch c¸c vÕ c©u ghÐp, dïng g¹ch chÐo ®Ó ph©n t¸ch (/)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VÒ nhµ tiÕp tôc luyÖn ®äc ®Ó giê sau kiÓm tra tiÕp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5 häc sinh ®Çu tiªn lªn g¾p th¨m vÒ chuÈn bÞ, mçi häc sinh lªn b¶ng ®äc vµ tr¶ lêi c©u hái cuèi bµi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4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Líp phã häc tËp ®iÒu khiÓn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®¨m ®¾m nh×n theo, søc quyÕn rò, nhí th</w:t>
              <w:softHyphen/>
              <w:t>¬ng..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KØ niÖm tuæi th¬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TÊt c¶ ®Òu lµ c©u ghÐp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m¶nh ®Êt cäc c»n</w:t>
            </w:r>
            <w:r>
              <w:rPr>
                <w:sz w:val="24"/>
              </w:rPr>
              <w:t xml:space="preserve"> thay cho </w:t>
            </w:r>
            <w:r>
              <w:rPr>
                <w:i/>
                <w:sz w:val="24"/>
              </w:rPr>
              <w:t>lµng quª t«i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m¶nh ®Êt quª h</w:t>
              <w:softHyphen/>
              <w:t>¬ng</w:t>
            </w:r>
            <w:r>
              <w:rPr>
                <w:sz w:val="24"/>
              </w:rPr>
              <w:t xml:space="preserve"> thay cho </w:t>
            </w:r>
            <w:r>
              <w:rPr>
                <w:i/>
                <w:sz w:val="24"/>
              </w:rPr>
              <w:t>m¶nh ®Êt cäc c»n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m¶nh ®Êt Êy</w:t>
            </w:r>
            <w:r>
              <w:rPr>
                <w:sz w:val="24"/>
              </w:rPr>
              <w:t xml:space="preserve"> thay cho </w:t>
            </w:r>
            <w:r>
              <w:rPr>
                <w:i/>
                <w:sz w:val="24"/>
              </w:rPr>
              <w:t>m¶nh ®Êt quª h</w:t>
              <w:softHyphen/>
              <w:t>¬ng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5 häc sinh lªn b¶ng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  <w:shd w:fill="339966" w:val="clear"/>
        </w:rPr>
        <w:t>TiÕt 4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KiÓm tra ®äc: (lÊy ®iÓm)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bµi tËp ®äc vµ häc thuéc lßng tõ tuÇn 19 ®Õn tuÇn 27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thµnh tiÕng: ®äc tr«i ch¶y, ph¸t ©m râ, tèc ®é tèi thiÓu 120 ch÷/phót,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hiÓu: tr¶ lêi ®</w:t>
        <w:softHyphen/>
        <w:t>îc 1 ®Õn hai c©u hái vÒ néi dung bµi ®äc, hiÓu ý nghÜa cña bµi ®ä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KÓ tªn ®óng c¸c bµi tËp ®äc lµ v¨n miªu t¶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3. Nªu dµn ý cña mét bµi tËp ®äc, nªu mét chi tiÕt hoÆc c©u v¨n mµ em thÝch vµ gi¶i thÝch v× sao em thÝc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1. ¤n tËp ®äc vµ häc thuéc lßng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2. KÓ tªn c¸c bµi tËp ®äc lµ v¨n miªu t¶ ®· häc trong 9 tuÇn võa qua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3. LËp dµn ý cña mét bµi tËp ®äc nãi trªn. Nªu mét sè c©u v¨n vµ chi tiÕt em thÝch vµ cho biÕt v× sao em thÝch chi tiÕt hoÆc c©u v¨n ®ã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ªu môc ®Ých tiÕt häc vµ c¸c g¾p th¨m bµi ®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1: KiÓm tra tËp ®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Häc sinh lªn g¾p th¨m bµi ®äc. (5 häc sinh mét nhãm)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1 b¹n lªn tr¶ lêi th× b¹n kh¸c lªn g¾p th¨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§äc vµ tr¶ lêi c©u hái cuèi bµi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i¸o viªn cho ®iÓm tõng häc sinh ®äc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2: H</w:t>
              <w:softHyphen/>
              <w:t>íng dÉn lµm bµi tËp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1 häc sinh ®äc yªu cÇu cña bµi tËp 2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Më môc lôc s¸ch gi¸o khoa t×m cho nhanh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1 häc sinh nªu yªu cÇu bµi 3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Líp lµm vë bµi tËp. 3 häc sinh lµm trªn 3 b¶ng nhã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NhËn xÐt, bæ sung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? Em thÝch chi tiÕt, c©u v¨n nµo? V× sao?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VÒ nhµ tiÕp tôc luyÖn ®äc ®Ó giê sau kiÓm tra tiÕp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5 häc sinh ®Çu tiªn lªn g¾p th¨m vÒ chuÈn bÞ, mçi häc sinh lªn b¶ng ®äc vµ tr¶ lêi c©u hái cuèi bµi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, nhËn xÐt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b¶ng nhãm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hËn xÐt, bæ sung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èi tiÕp nhau tr¶ lêi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42"/>
          <w:footerReference w:type="default" r:id="rId44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</w:rPr>
        <w:t>Dµn ý tham kh¶o s¸ch thiÕt kÕ.</w:t>
      </w:r>
      <w:r>
        <w:rPr/>
        <w:t xml:space="preserve"> (trang 276 - 277)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  <w:shd w:fill="339966" w:val="clear"/>
        </w:rPr>
        <w:t>TiÕt 5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Nghe-viÕt chÝnh x¸c, ®Ñp ®o¹n v¨n </w:t>
      </w:r>
      <w:r>
        <w:rPr>
          <w:i/>
        </w:rPr>
        <w:t>Bµ cô b¸n hµng n</w:t>
        <w:softHyphen/>
        <w:t>íc chÌ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ViÕt ®</w:t>
        <w:softHyphen/>
        <w:t>îc ®o¹n v¨n t¶ ngo¹i h×nh cña mét cô giµ mµ em biÕt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1. Nghe-viÕt: </w:t>
            </w:r>
            <w:r>
              <w:rPr>
                <w:i/>
              </w:rPr>
              <w:t>Bµ cô b¸n hµng n</w:t>
              <w:softHyphen/>
              <w:t>íc chÌ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2. ViÕt mét ®o¹n v¨n kho¶ng 5 c©u t¶ ngo¹i h×nh cña mét cô giµ mµ em biÕt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ªu môc ®Ých tiÕt häc vµ c¸c g¾p th¨m bµi ®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1: T×m hiÓu bµi v¨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! 2 häc sinh ®äc bµi </w:t>
            </w:r>
            <w:r>
              <w:rPr>
                <w:i/>
              </w:rPr>
              <w:t>Bµ cô b¸n hµng n</w:t>
              <w:softHyphen/>
              <w:t>íc chÌ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? Néi dung chÝnh cña bµi v¨n lµ g×?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2: H</w:t>
              <w:softHyphen/>
              <w:t>íng dÉn viÕt chÝnh t¶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×m nh÷ng tõ khã dÔ lÉn khi viÕt chÝnh t¶ vµ luyÖn viÕt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i¸o viªn ®äc, häc sinh viÕt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i¸o viªn ®äc, häc sinh so¸t lçi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Thu chÊ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* Ho¹t ®éng 3: ViÕt ®o¹n v¨n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1 häc sinh ®äc yªu cÇu bµi 2.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? §o¹n v¨n </w:t>
            </w:r>
            <w:r>
              <w:rPr>
                <w:i/>
              </w:rPr>
              <w:t>Bµ cô b¸n hµng n</w:t>
              <w:softHyphen/>
              <w:t>íc chÌ</w:t>
            </w:r>
            <w:r>
              <w:rPr/>
              <w:t xml:space="preserve"> t¶ ngo¹i h×nh hay tÝnh c¸ch cña bµ cô?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? T¸c gi¶ t¶ ®Æc ®iÓm nµo vÒ ngo¹i h×nh?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? T¸c gi¶ t¶ bµ cô rÊt nhiÒu tuæi b»ng c¸ch nµo?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Líp tù lµm bµi, 1 häc sinh lµm b¶ng nhã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NhËn xÐt, bæ sung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! 3 ®Õn 5 häc sinh tr×nh bµy bµi lµm cña m×nh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- VÒ nhµ tiÕp tôc luyÖn ®äc ®Ó giê sau kiÓm tra tiÕp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2 häc sinh nèi tiÕp ®äc bµi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Bµi v¨n t¶ gèc bµng cæ thô vµ bµ cô b¸n hµng n</w:t>
              <w:softHyphen/>
              <w:t>íc chÌ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tuæi giêi, b¹c tr¾ng, tuång chÌo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ViÕt bµi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So¸t lçi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T¶ ngo¹i h×nh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T¶ tuæi bµ cô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So s¸nh víi c©y bµng giµ, ®Æc t¶ m¸i tãc b¹c tr¾ng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1 häc sinh ®¹i diÖn lµm b¶ng nhãm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Tr×nh bµy, nhËn xÐt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3 ®Õn 5 häc sinh tr×nh bµy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  <w:shd w:fill="339966" w:val="clear"/>
        </w:rPr>
        <w:t>TiÕt 6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 KiÓm tra ®äc: (lÊy ®iÓm)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bµi tËp ®äc vµ häc thuéc lßng tõ tuÇn 19 ®Õn tuÇn 27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thµnh tiÕng: ®äc tr«i ch¶y, ph¸t ©m râ, tèc ®é tèi thiÓu 120 ch÷/phót,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hiÓu: tr¶ lêi ®</w:t>
        <w:softHyphen/>
        <w:t>îc 1 ®Õn hai c©u hái vÒ néi dung bµi ®äc, hiÓu ý nghÜa cña bµi ®ä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Sö dông c¸c tõ ng÷ thÝch hîp ®iÒn vµo chç trèng ®Ó liªn kÕt c©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¤n tËp ®äc vµ h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tõ ng÷ thÝch hîp víi mçi « trèng ®Ó liªn kÕt c¸c c©u trong nh÷ng ®o¹n v¨n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®Ých tiÕt häc vµ c¸c g¾p th¨m bµi ®äc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* Ho¹t ®éng 1: KiÓm tra tË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ªn g¾p th¨m bµi ®äc. (5 häc sinh mét nhãm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b¹n lªn tr¶ lêi th× b¹n kh¸c lªn g¾p th¨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tr¶ lêi c©u hái cuèi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 tõng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lµm bµi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cña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c¸ nh©n. 3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! Líp theo dâi, nhËn xÐt, bæ sung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</w:rPr>
            </w:pPr>
            <w:r>
              <w:rPr>
                <w:spacing w:val="-12"/>
              </w:rPr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tiÕp tôc luyÖn ®äc ®Ó giê sau kiÓm tra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Çu tiªn lªn g¾p th¨m vÒ chuÈn bÞ, mçi häc sinh lªn b¶ng ®äc vµ tr¶ lêi c©u hái cuèi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46"/>
          <w:footerReference w:type="default" r:id="rId44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HelvetIns" w:ascii=".VnHelvetIns" w:hAnsi=".VnHelvetIns"/>
          <w:sz w:val="32"/>
          <w:szCs w:val="32"/>
          <w:shd w:fill="339966" w:val="clear"/>
        </w:rPr>
        <w:t>TiÕt 7</w:t>
      </w:r>
    </w:p>
    <w:p>
      <w:pPr>
        <w:pStyle w:val="Normal"/>
        <w:jc w:val="center"/>
        <w:rPr>
          <w:rFonts w:ascii=".VnExoticH" w:hAnsi=".VnExoticH" w:cs=".VnExoticH"/>
          <w:sz w:val="24"/>
          <w:szCs w:val="24"/>
          <w:shd w:fill="339966" w:val="clear"/>
        </w:rPr>
      </w:pPr>
      <w:r>
        <w:rPr>
          <w:rFonts w:cs=".VnExoticH" w:ascii=".VnExoticH" w:hAnsi=".VnExoticH"/>
          <w:sz w:val="24"/>
          <w:szCs w:val="24"/>
          <w:shd w:fill="339966" w:val="clear"/>
        </w:rPr>
      </w:r>
    </w:p>
    <w:p>
      <w:pPr>
        <w:pStyle w:val="Normal"/>
        <w:jc w:val="center"/>
        <w:rPr>
          <w:rFonts w:ascii=".VnExoticH" w:hAnsi=".VnExoticH" w:cs=".VnExoticH"/>
        </w:rPr>
      </w:pPr>
      <w:r>
        <w:rPr>
          <w:rFonts w:cs=".VnExoticH" w:ascii=".VnExoticH" w:hAnsi=".VnExoticH"/>
        </w:rPr>
        <w:t>KiÓm tra ®äc hiÓu, luyÖn tõ vµ c©u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äc sinh ®äc hiÓu v¨n b¶n vµ lµm ®</w:t>
        <w:softHyphen/>
        <w:t>îc bµ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Ò in s½n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§äc bµi trang 103-104 vµ tr¶ lêi c©u hái sau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Nªn chän tªn nµo ®Æt cho bµi v¨n trªn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Mïa thu ë lµng quª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C¸nh ®ång quª h</w:t>
        <w:softHyphen/>
        <w:t>¬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) ¢m thanh mïa thu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2. T¸c gi¶ c¶m nhËn mïa thu b»ng gi¸c quan nµo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ChØ b»ng thÞ gi¸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ChØ b»ng thÞ gi¸c vµ thÝnh gi¸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) B»ng c¶ thÞ gi¸c, thÝnh gi¸c vµ khøu gi¸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3. Trong c©u “Chóng kh«ng cßn lµ hå n</w:t>
        <w:softHyphen/>
        <w:t>íc n÷a, chóng lµ nh÷ng c¸i giÕng kh«ng ®¸y, ë ®ã ta cã thÓ nh×n thÊy bÇu trêi bªn kia tr¸i ®Êt.”, tõ “</w:t>
      </w:r>
      <w:r>
        <w:rPr>
          <w:i/>
        </w:rPr>
        <w:t>®ã</w:t>
      </w:r>
      <w:r>
        <w:rPr/>
        <w:t>” chØ sù vËt g×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ChØ nh÷ng c¸i giÕ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ChØ nh÷ng hå n</w:t>
        <w:softHyphen/>
        <w:t>í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) ChØ lµng quª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4. V× sao t¸c gi¶ cã c¶m t</w:t>
        <w:softHyphen/>
        <w:t xml:space="preserve">ëng </w:t>
      </w:r>
      <w:r>
        <w:rPr>
          <w:b/>
          <w:i/>
        </w:rPr>
        <w:t>nh×n thÊy bÇu trêi bªn kia tr¸i ®Êt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V× bÇu trêi mïa thu rÊt cao nªn t¸c gi¶ cã c¶m t</w:t>
        <w:softHyphen/>
        <w:t>ëng ®ã lµ bÇu trêi bªn kia tr¸i ®Êt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V× bÇu trêi mïa thu rÊt xanh nªn t¸c gi¶ cã c¶m t</w:t>
        <w:softHyphen/>
        <w:t>ëng ®ã lµ mét bÇu trêi kh¸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v) V× nh÷ng hå n</w:t>
        <w:softHyphen/>
        <w:t>íc in bãng bÇu trêi lµ “nh÷ng c¸i giÕng kh«ng ®¸y” nªn t¸c gi¶ cã c¶m t</w:t>
        <w:softHyphen/>
        <w:t>ëng nh×n thÊy ë ®ã bÇu trêi bªn kia tr¸i ®Êt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5. Trong bµi v¨n cã nh÷ng sù viÖc nµo ®</w:t>
        <w:softHyphen/>
        <w:t>îc nh©n ho¸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§µn chim nh¹n, con ®ª vµ nh÷ng c¸nh ®ång lóa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Con ®ª, c¸nh ®ång lóa vµ c©y cèi, ®Êt ®a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) Nh÷ng c¸nh ®ång lóa vµ c©y cèi, ®Êt ®a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6. Trong bµi v¨n cã mÊy tõ ®ång nghÜa víi tõ </w:t>
      </w:r>
      <w:r>
        <w:rPr>
          <w:b/>
          <w:i/>
        </w:rPr>
        <w:t>xanh</w:t>
      </w:r>
      <w:r>
        <w:rPr/>
        <w:t>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Mét tõ: §ã lµ tõ: ....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Hai tõ: §ã lµ tõ: ....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) Ba tõ: §ã lµ tõ: ....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7. Trong c¸c côm tõ </w:t>
      </w:r>
      <w:r>
        <w:rPr>
          <w:b/>
          <w:i/>
        </w:rPr>
        <w:t>chiÕc dï, ch©n ®ª, xua xua tay</w:t>
      </w:r>
      <w:r>
        <w:rPr/>
        <w:t>, nh÷ng tõ nµo mang nghÜa chuyÓn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a) ChØ cã tõ </w:t>
      </w:r>
      <w:r>
        <w:rPr>
          <w:b/>
        </w:rPr>
        <w:t>ch©n</w:t>
      </w:r>
      <w:r>
        <w:rPr/>
        <w:t xml:space="preserve"> mang nghÜa chuyÓ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b) Cã hai tõ </w:t>
      </w:r>
      <w:r>
        <w:rPr>
          <w:b/>
        </w:rPr>
        <w:t xml:space="preserve">dï </w:t>
      </w:r>
      <w:r>
        <w:rPr/>
        <w:t xml:space="preserve">vµ </w:t>
      </w:r>
      <w:r>
        <w:rPr>
          <w:b/>
        </w:rPr>
        <w:t>ch©n</w:t>
      </w:r>
      <w:r>
        <w:rPr/>
        <w:t xml:space="preserve"> mang nghÜa chuyÓ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c) C¶ ba tõ </w:t>
      </w:r>
      <w:r>
        <w:rPr>
          <w:b/>
        </w:rPr>
        <w:t>dï</w:t>
      </w:r>
      <w:r>
        <w:rPr/>
        <w:t xml:space="preserve">, </w:t>
      </w:r>
      <w:r>
        <w:rPr>
          <w:b/>
        </w:rPr>
        <w:t>ch©n</w:t>
      </w:r>
      <w:r>
        <w:rPr/>
        <w:t xml:space="preserve">, </w:t>
      </w:r>
      <w:r>
        <w:rPr>
          <w:b/>
        </w:rPr>
        <w:t>tay</w:t>
      </w:r>
      <w:r>
        <w:rPr/>
        <w:t xml:space="preserve"> ®Òu mang nghÜa chuyÓ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 xml:space="preserve">8. Tõ </w:t>
      </w:r>
      <w:r>
        <w:rPr>
          <w:b/>
        </w:rPr>
        <w:t>chóng</w:t>
      </w:r>
      <w:r>
        <w:rPr/>
        <w:t xml:space="preserve"> trong bµi v¨n ®</w:t>
        <w:softHyphen/>
        <w:t>îc dïng ®Ó chØ nh÷ng sù vËt nµo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C¸c hå n</w:t>
        <w:softHyphen/>
        <w:t>íc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C¸c hå n</w:t>
        <w:softHyphen/>
        <w:t>íc, bän trÎ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) C¸c hå n</w:t>
        <w:softHyphen/>
        <w:t>íc, bän trÎ, nh÷ng c¸nh ®ång lóa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9. Trong ®o¹n thø nhÊt (4 dßng ®Çu) cña bµi v¨n, cã mÊy c©u ghÐp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Mét c©u: ®ã lµ c©u: ..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Hai c©u: ®ã lµ c©u: ...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c) Ba c©u: ®ã lµ c©u: ...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0. Hai c©u “</w:t>
      </w:r>
      <w:r>
        <w:rPr>
          <w:i/>
        </w:rPr>
        <w:t>Chóng t«i cø h¸t m·i, h¸t m·i cho ®Õn lóc nh÷ng ngän khãi tan biÕn vµo kh«ng gian mªnh m«ng. Kh«ng gian nh</w:t>
        <w:softHyphen/>
        <w:t xml:space="preserve"> mét c¸i chu«ng lín v« cïng treo suèt mïa thu, ©m vang m·i tiÕng ca cña trÎ con vµ tiÕng cùa m×nh cña c©y cèi, ®Êt ®ai.” </w:t>
      </w:r>
      <w:r>
        <w:rPr/>
        <w:t>liªn kÕt víi nhau b»ng c¸ch nµo?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a) B»ng c¸ch thay thÕ tõ ng÷: §ã lµ tõ .... thay cho tõ ..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b) B»ng c¸ch lÆp tõ ng÷: §ã lµ tõ: ...</w:t>
      </w:r>
    </w:p>
    <w:p>
      <w:pPr>
        <w:sectPr>
          <w:headerReference w:type="default" r:id="rId448"/>
          <w:footerReference w:type="default" r:id="rId44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120" w:after="120"/>
        <w:ind w:firstLine="720"/>
        <w:jc w:val="both"/>
        <w:rPr/>
      </w:pPr>
      <w:r>
        <w:rPr/>
        <w:t>c) B»ng c¶ hai c¸ch trªn.</w:t>
      </w:r>
    </w:p>
    <w:p>
      <w:pPr>
        <w:pStyle w:val="Normal"/>
        <w:jc w:val="center"/>
        <w:rPr/>
      </w:pPr>
      <w:r>
        <w:rPr>
          <w:rFonts w:cs=".VnHelvetIns" w:ascii=".VnHelvetIns" w:hAnsi=".VnHelvetIns"/>
          <w:sz w:val="32"/>
          <w:szCs w:val="32"/>
          <w:shd w:fill="339966" w:val="clear"/>
        </w:rPr>
        <w:t>TiÕt 8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  <w:shd w:fill="339966" w:val="clear"/>
        </w:rPr>
      </w:pPr>
      <w:r>
        <w:rPr>
          <w:rFonts w:cs=".VnHelvetIns" w:ascii=".VnHelvetIns" w:hAnsi=".VnHelvetIns"/>
          <w:sz w:val="32"/>
          <w:szCs w:val="32"/>
          <w:shd w:fill="339966" w:val="clear"/>
        </w:rPr>
      </w:r>
    </w:p>
    <w:p>
      <w:pPr>
        <w:pStyle w:val="Normal"/>
        <w:jc w:val="center"/>
        <w:rPr>
          <w:rFonts w:ascii=".VnExoticH" w:hAnsi=".VnExoticH" w:cs=".VnExoticH"/>
        </w:rPr>
      </w:pPr>
      <w:r>
        <w:rPr>
          <w:rFonts w:cs=".VnExoticH" w:ascii=".VnExoticH" w:hAnsi=".VnExoticH"/>
        </w:rPr>
        <w:t>KiÓm tra tËp lµm v¨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äc sinh n¾m ®</w:t>
        <w:softHyphen/>
        <w:t>îc yªu cÇu cña ®Ò bµi, lµm bµi s¹ch ®Ñp, ®¹t ®iÓm cao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Ò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1. ChÐp ®Ò bµi lªn b¶ng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Em h·y t¶ ng</w:t>
        <w:softHyphen/>
        <w:t>êi b¹n th©n cña em ë tr</w:t>
        <w:softHyphen/>
        <w:t>êng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2. Häc sinh lµm bµ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3. Thu bµi, nhËn xÐt vµ dÆn häc sinh chuÈn bÞ bµi häc tuÇn sau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sectPr>
          <w:headerReference w:type="default" r:id="rId450"/>
          <w:footerReference w:type="default" r:id="rId45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.VnExoticH" w:ascii=".VnExoticH" w:hAnsi=".VnExoticH"/>
          <w:b/>
          <w:sz w:val="36"/>
          <w:shd w:fill="808080" w:val="clear"/>
        </w:rPr>
        <w:t>TuÇn 29</w:t>
      </w:r>
      <w:r>
        <w:rPr/>
        <w:t xml:space="preserve">                                 </w:t>
      </w: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Mét vô ®¾m tµu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Li-v¬-pun, Ma-ri-«, Giu-li-Ðt-ta, h¹y l¹i, næi lªn, bao l¬n, hçn lo¹n, lao ra, nÆng l¾m råi, s÷ng sê, nøc në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sau ®óng c¸c dÊu c©u, gi÷a c¸c côm tõ, nhÊn giäng ë nh÷ng tõ ng÷ gîi t¶, gîi c¶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, thay ®æi giäng ®äc linh ho¹t cho phï hîp víi néi dung tõng ®o¹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c¸c tõ ng÷ khã trong bµi: Li-v¬-pun, bao l¬n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: C©u chuyÖn ca ngîi t×nh b¹n gi÷a Ma-ri-« vµ Giu-li-Ðt-ta, sù ©n cÇn, dÞu dµng cña Giu-li-Ðt-ta, ®øc hi sinh cao th</w:t>
        <w:softHyphen/>
        <w:t>îng cña cËu bÐ Ma-ri-«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1: ... víi hä h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2: ... b¨ng cho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3: ... thËt hçn l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4: ... tuyÖt v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5: ...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i dung: C©u chuyÖn ca ngîi t×nh b¹n gi÷a Ma-ri-« vµ Giu-li-Ðt-ta, sù ©n cÇn, dÞu dµng cña Giu-li-Ðt-ta, ®øc hi sinh cao th</w:t>
              <w:softHyphen/>
              <w:t>îng cña cËu bÐ Ma-ri-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“</w:t>
            </w:r>
            <w:r>
              <w:rPr/>
              <w:t>ChiÕc xuång cuèi cïng ... VÜnh biÖt Ma-ri-«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ë s¸ch gi¸o khoa trang 107 vµ ®äc tªn chñ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ªn chñ ®iÓm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m« t¶ nh÷ng g× em nh×n thÊy trong tranh minh ho¹ chñ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khã ®äc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nèi tiÕ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o¹t ®éng theo nhãm, ®äc thÇm trao ®æ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: ®©y lµ hai ng</w:t>
              <w:softHyphen/>
              <w:t>êi b¹n ng</w:t>
              <w:softHyphen/>
              <w:t>êi I-ta-li-a rêi n</w:t>
              <w:softHyphen/>
              <w:t>íc Anh vÒ qu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Giu-li-Ðt-ta ch¨m sãc Ma-ri-« nh</w:t>
              <w:softHyphen/>
              <w:t xml:space="preserve"> thÕ nµo khi b¹n bÞ th</w:t>
              <w:softHyphen/>
              <w:t>¬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ai n¹n bÊt ngê x¶y ra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¸i ®é cña Giu-li-Ðt-ta nh</w:t>
              <w:softHyphen/>
              <w:t xml:space="preserve"> thÕ nµo khi nh÷ng ng</w:t>
              <w:softHyphen/>
              <w:t>êi trªn xuång muèn nhËn ®øa nhá h¬n xuèng xuång lµ Ma-ri-«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óc ®ã Ma-ri-« ®· ph¶n øng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yÕt ®Þnh nh</w:t>
              <w:softHyphen/>
              <w:t>êng b¹n xuèng xuång cña Ma-ri-« nãi lªn ®iÒu g× vÒ cËu bÐ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¶m nghÜ cña em vÒ hai nh©n vËt chÝnh trong truyÖ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c©u chuyÖ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t×m c¸ch ®äc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</w:t>
              <w:softHyphen/>
              <w:t>a ®o¹n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ph©n vai theo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Õu ®</w:t>
              <w:softHyphen/>
              <w:t>îc gÆp Giu-li-Ðt-ta, em sÏ nãi g× víi b¹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häc lÇn sa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ë s¸ch gi¸o khoa vµ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ãi lªn t×nh c¶m gi÷a nam vµ n÷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anh vÏ hai b¹n ®Õn tr</w:t>
              <w:softHyphen/>
              <w:t>êng vui vÎ 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hia lµm 5 ®o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tõ khã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ú xuèng lau m¸u, gì chiÕc kh¨n ®á b¨ng cho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¬n b·o bÊt ngê næi lª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÷ng sê bu«ng thâng hai tay, tuyÖt vä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>êng chç cho b¹n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ã t©m hån cao th</w:t>
              <w:softHyphen/>
              <w:t>îng, hi sinh v×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ph©n vai.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ChÝnh t¶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hí viÕt)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§Êt n</w:t>
        <w:softHyphen/>
        <w:t>íc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Nhí viÕt chÝnh x¸c, ®Ñp ®o¹n th¬ </w:t>
      </w:r>
      <w:r>
        <w:rPr>
          <w:i/>
        </w:rPr>
        <w:t>Mïa thu nay kh¸c råi ... Nh÷ng ngµy x</w:t>
        <w:softHyphen/>
        <w:t xml:space="preserve">a väng nãi vÒ </w:t>
      </w:r>
      <w:r>
        <w:rPr/>
        <w:t xml:space="preserve">trong bµi </w:t>
      </w:r>
      <w:r>
        <w:rPr>
          <w:i/>
        </w:rPr>
        <w:t>§Êt n</w:t>
        <w:softHyphen/>
        <w:t>í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BiÕt c¸ch viÕt hoa tªn c¸c hu©n ch</w:t>
        <w:softHyphen/>
        <w:t>¬ng, danh hiÖu, gi¶i th</w:t>
        <w:softHyphen/>
        <w:t>ëng qua bµi tËp thùc hµn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khã: phÊp phíi, rõng tre, b¸t ng¸t, phï sa, r× rÇm tiÕng ®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nh÷ng côm tõ chØ c¸c hu©n ch</w:t>
              <w:softHyphen/>
              <w:t>¬ng, danh hiÖu vµ gi¶i th</w:t>
              <w:softHyphen/>
              <w:t>ëng trong bµi v¨n sau. NhËn xÐt c¸ch viÕt c¸c côm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ViÕt l¹i tªn c¸c danh hiÖu d</w:t>
              <w:softHyphen/>
              <w:t>íi ®©y cho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nh hïng Lùc l</w:t>
              <w:softHyphen/>
              <w:t>îng vò trang nh©n d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µ mÑ ViÖt Nam Anh hï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 vÒ ch÷ viÕt cña häc sinh trong bµi kiÓm tra ®Þnh kú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rao ®æi vÒ néi dung ®o¹n th¬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nhau ®äc thuéc lßng 3 khæ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hÝnh cña ®o¹n th¬ nµy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ViÕt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khã, dÔ lÉn khi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viÕt c¸c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®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vë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µm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nèi tiÕp ®äc yªu cÇu vµ néi dung bµi </w:t>
            </w:r>
            <w:r>
              <w:rPr>
                <w:i/>
              </w:rPr>
              <w:t>G¾n bã víi miÒn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cïng bµn trao ®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c¸c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c¸c tõ võa t×m ®</w:t>
              <w:softHyphen/>
              <w:t>îc trª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®o¹n v¨n cña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c¸ch lµm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ªn c¸c danh hiÖu ®</w:t>
              <w:softHyphen/>
              <w:t>îc in nghiªng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Dïng g¹ch chÐo (/) ph©n t¸ch c¸c bé phËn t¹o thµnh tªn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ViÕt l¹i tªn c¸c danh hiÖu cho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hi nhí c¸ch viÕt hoa tªn c¸c hu©n ch</w:t>
              <w:softHyphen/>
              <w:t>¬ng, danh hiÖu, gi¶i th</w:t>
              <w:softHyphen/>
              <w:t>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ãi lªn lßng tù hµo khi ®Êt n</w:t>
              <w:softHyphen/>
              <w:t xml:space="preserve">íc tù </w:t>
            </w:r>
            <w:r>
              <w:rPr>
                <w:spacing w:val="-10"/>
                <w:sz w:val="24"/>
                <w:szCs w:val="24"/>
              </w:rPr>
              <w:t>do vµ truyÒn thèng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iÕt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æi chÐo vë so¸t lçi cho nha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Hu©n ch</w:t>
              <w:softHyphen/>
              <w:t>¬ng Kh¸ng chiÕn,...</w:t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m viÖc c¸ nh©n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dÊu c©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Êu chÊm, chÊm hái, chÊm than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Cñng cè c¸c kiÕn thøc ®· häc vÒ dÊu chÊm, chÊm hái, chÊm tha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N©ng cao kÜ n¨ng sö dông dÊu chÊm, chÊm hái, chÊm tha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T×m c¸c dÊu </w:t>
            </w:r>
            <w:r>
              <w:rPr>
                <w:i/>
              </w:rPr>
              <w:t xml:space="preserve">chÊm, chÊm hái, chÊm than </w:t>
            </w:r>
            <w:r>
              <w:rPr/>
              <w:t>trong mÈu chuyÖn vui d</w:t>
              <w:softHyphen/>
              <w:t>íi ®©y. Cho biÕt mçi dÊu c©u Êy ®</w:t>
              <w:softHyphen/>
              <w:t>îc dïng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®Ó kÕt thóc c©u kÓ, c©u hái, c©u c¶m, c©u khiÕ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Cã thÓ ®Æt </w:t>
            </w:r>
            <w:r>
              <w:rPr>
                <w:i/>
              </w:rPr>
              <w:t xml:space="preserve">dÊu chÊm </w:t>
            </w:r>
            <w:r>
              <w:rPr/>
              <w:t>vµo nh÷ng chç nµo trong bµi v¨n sau? ViÕt l¹i c¸c ch÷ ®Çu c©u cho ®óng quy ®Þ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Khi chÐp l¹i mÈu chuyÖn vui d</w:t>
              <w:softHyphen/>
              <w:t>íi ®©y, b¹n Hïng ®· dïng sai mét sè dÊu c©u. Em h·y gióp b¹n ch÷a l¹i nh÷ng lçi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kÕt qu¶ bµi kiÓm tra gi÷a k×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äc yªu cÇu vµ mÈu chuyÖn </w:t>
            </w:r>
            <w:r>
              <w:rPr>
                <w:i/>
              </w:rPr>
              <w:t>KØ lôc thÕ giíi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c¸ch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ªn ®¸nh sè thø tù cho tõng c©u v¨n ®Ó dÔ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 Tham kh¶o s¸ch thiÕt kÕ trang 290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cã g× ®¸ng c</w:t>
              <w:softHyphen/>
              <w:t>ê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äc yªu cÇu vµ bµi v¨n </w:t>
            </w:r>
            <w:r>
              <w:rPr>
                <w:i/>
              </w:rPr>
              <w:t>Thiªn ®</w:t>
              <w:softHyphen/>
              <w:t>êng cña phô n÷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nãi vÒ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c¸ nhÊn, 2 häc sinh lªn b¶ng, mçi häc sinh lµm mét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äc yªu cÇu vµ mÈu chuyÖn </w:t>
            </w:r>
            <w:r>
              <w:rPr>
                <w:i/>
              </w:rPr>
              <w:t>TØ sè ch</w:t>
              <w:softHyphen/>
              <w:t>a ®</w:t>
              <w:softHyphen/>
              <w:t>îc m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µm trªn b¶ng phô,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tõng c©u trong mÈ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X¸c ®Þnh c©u ®ã thuéc kiÓu c©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DÊu c©u dïng nh</w:t>
              <w:softHyphen/>
              <w:t xml:space="preserve"> thÕ ®· ®óng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Söa l¹i dÊu c©u cho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tØ sè ch</w:t>
              <w:softHyphen/>
              <w:t>a ®</w:t>
              <w:softHyphen/>
              <w:t>îc më nghÜa lµ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l¹i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 bµi lµm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óc nµo còng nghÜ ®Õn kØ lô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¹i thµnh phè ... phô n÷ ®</w:t>
              <w:softHyphen/>
              <w:t>îc ®Ò cao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, bæ s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µm b¶ng phô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ïng ®</w:t>
              <w:softHyphen/>
              <w:t>îc ®iÓm 0 c¶ hai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KÓ chuy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íp tr</w:t>
        <w:softHyphen/>
        <w:t>ëng cña t«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Dùa vµo tranh minh ho¹ vµ lêi kÓ cña gi¸o viªn, kÓ l¹i ®</w:t>
        <w:softHyphen/>
        <w:t xml:space="preserve">îc tõng ®o¹n cña c©u chuyÖn </w:t>
      </w:r>
      <w:r>
        <w:rPr>
          <w:i/>
        </w:rPr>
        <w:t>Líp tr</w:t>
        <w:softHyphen/>
        <w:t>ëng líp t«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Ó l¹i ®</w:t>
        <w:softHyphen/>
        <w:t>îc toµn bé c©u chuyÖn theo lêi mét nh©n vËt (Quèc, L©m hoÆc V©n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êi kÓ tù nhiªn, s¸ng t¹o, phèi hîp víi cö chØ, ®iÖu bé, nÐt mÆ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HiÓu ý nghÜa c©u chuyÖn: C©u chuyÖn khen ngîi mét n÷ líp tr</w:t>
        <w:softHyphen/>
        <w:t>ëng võa chu ®¸o, võa häc giái, xèc v¸c c«ng viÖc cña líp, khiÕn c¸c b¹n nam trong líp ai còng nÓ phô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nhËn xÐt, ®¸nh gi¸ lêi kÓ cña b¹n theo c¸c tiªu chÝ ®· nªu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¸o viªn kÓ chuyÖn 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©u chuyÖn gióp ta hiÓu nam n÷ ®Ò b×nh ®¼ng nh</w:t>
              <w:softHyphen/>
              <w:t xml:space="preserve"> nhau. C©u chuyÖn khuyªn ta kh«ng nªn coi th</w:t>
              <w:softHyphen/>
              <w:t>êng b¹n n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KÓ ch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hi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kÓ l¹i c©u chuyÖn nãi vÒ t«n s</w:t>
              <w:softHyphen/>
              <w:t xml:space="preserve"> träng ®¹o cña ng</w:t>
              <w:softHyphen/>
              <w:t>êi ViÖt Nam hoÆc kÓ mé kØ niÖm vÒ thÇy c« gi¸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Gi¸o viªn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chËm r·i, thong th¶, ph©n biÖt lêi cña tõng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¶i thÝch tõ: hít h¶i, xèc v¸c, cñ mØ cï m×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2, kÕt hîp chØ vµo tranh minh hä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kÓ ch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íp thµnh c¸c nhãm 6, mçi häc sinh kÓ mét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l¹i c©u chuyÖn theo lêi nh©n vËt (x</w:t>
              <w:softHyphen/>
              <w:t>ng h« lµ t«i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vÒ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bµi häc rót ra tõ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Tæ chøc cho c¸c nhãm th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çi nhãm cö ®¹i diÖn mét häc sinh kÓ nèi tiÕp tõng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o ®iÓm häc sinh kÓ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kÓ chuyÖn theo va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rót ra bµi häc g× sau khi nghe c©u chuyÖ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chuyÖn cho nhiÒu ng</w:t>
              <w:softHyphen/>
              <w:t>êi cïng ngh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e gi¸o viªn kÓ chuy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6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çi nhãm cö 1 häc sinh tham gia kÓ nèi tiÕ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¹n kÓ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 kÓ chuy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Khuyªn chóng ta kh«ng nªn coi th</w:t>
              <w:softHyphen/>
              <w:t>êng b¹n n÷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am n÷ cã quyÒn b×nh ®¼ng ngang nha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on g¸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s¾p sinh, tr»n träc, lu«n lµ, nÊu c¬m, nÐp, r¬m rím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sau ®óng c¸c dÊu c©u, gi÷a c¸c côm tõ, nhÊn giäng ë nh÷ng tõ ng÷ gîi t¶, gîi c¶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 b»ng giäng kÓ thñ thØ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- HiÓu c¸c tõ ng÷ khã trong bµi: </w:t>
      </w:r>
      <w:r>
        <w:rPr>
          <w:i/>
        </w:rPr>
        <w:t>vÞt trêi, c¬ man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 cña bµi: Phª ph¸n quan niÖm l¹c hËu “träng nam khinh n÷”, khen ngîi c« bÐ M¬ häc giái, ch¨m lµm, dòng c¶m cøu b¹n, lµm thay ®æi c¸ch hiÓu ch</w:t>
        <w:softHyphen/>
        <w:t>a ®óng cña cha mÑ em vÒ viÖc sinh con g¸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1: ... vÎ buån buå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2: ... tøc ghª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3: ... trµo n</w:t>
              <w:softHyphen/>
              <w:t>íc m¾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4: ... thËt hó vÝ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5: ... PhÇn cßn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éi dung: Bµi v¨n phª ph¸n quan niÖm l¹c hËu “träng nam khinh n÷”, khen ngîi c« bÐ M¬ häc giái, ch¨m lµm, dòng c¶m cøu b¹n, lµm thay ®æi c¸ch hiÓu ch</w:t>
              <w:softHyphen/>
              <w:t>a ®óng cña cha mÑ em vÒ viÖc sinh con g¸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LuyÖn ®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“</w:t>
            </w:r>
            <w:r>
              <w:rPr/>
              <w:t>Tèi ®ã, bè vÒ ... còng kh«ng b»ng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nèi tiÕp nhau ®äc tõng ®o¹n bµi: </w:t>
            </w:r>
            <w:r>
              <w:rPr>
                <w:i/>
              </w:rPr>
              <w:t>Mét vô ®¾m tµu</w:t>
            </w:r>
            <w:r>
              <w:rPr/>
              <w:t xml:space="preserve"> vµ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tranh vµ cho biÕt bøc tranh vÏ c¶nh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chia thµnh mÊy ®o¹n, h·y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nèi tiÕp nhau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nh÷ng tõ nµo khã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nèi tiÕp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giíi thiÖu c¸c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¶o luËn,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hi tiÕt nµo trong bµi cho thÊy ë lµng quª M¬ vÉn cßn t</w:t>
              <w:softHyphen/>
              <w:t xml:space="preserve"> t</w:t>
              <w:softHyphen/>
              <w:t>ëng xem th</w:t>
              <w:softHyphen/>
              <w:t>êng con g¸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hi tiÕt nµo chøng tá M¬ kh«ng thua kÐm b¹n tr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Sau chuyÖn M¬ cøu em Hoan, nh÷ng ng</w:t>
              <w:softHyphen/>
              <w:t>êi th©n cña M¬ ®· thay ®æi quan niÖm vÒ “on g¸i” nh</w:t>
              <w:softHyphen/>
              <w:t xml:space="preserve"> thÕ nµo? Nh÷ng chi tiÕt nµo cho thÊy ®iÒu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äc c©u chuyÖn nµy, em cã suy nghÜ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phÇn t×m hiÓu, em h·y cho biÕt c©u chuyÖn muèn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nhËn xÐt c¸ch ®äc tõng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cuèi ®Ó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c©u chuyÖn nµy, em cã suy nghÜ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</w:t>
              <w:softHyphen/>
              <w:t>êi bè «m con g¸i vµo lßng rÊt ©u yÕ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gi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®o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4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¹i  mét vÞt trêi n÷a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 häc sinh giái, h¸i rau, trÎ cñi, ... lao xuèng ngßi cøu em Hoa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è «m th¬ ®Õn ngîp thë, ... biÕt ch¸u t«i ch</w:t>
              <w:softHyphen/>
              <w:t>a, con g¸i nh</w:t>
              <w:softHyphen/>
              <w:t xml:space="preserve"> nã th×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 rót ra néi dung d¹y h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eo dâ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th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Ëp viÕt ®o¹n ®èi tho¹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iÕt tiÕp c¸c lêi ®èi tho¹i ®Ó hoµn chØnh mét ®o¹n ®èi tho¹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Ph©n vai ®äc hoÆc diÔn thö mµn kÞch theo ®o¹n ®èi tho¹i võa viÕt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§äc l¹i mét trong hai phÇn sau ®©y cña truyÖn </w:t>
            </w:r>
            <w:r>
              <w:rPr>
                <w:i/>
              </w:rPr>
              <w:t>Mét vô ®¾m t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Em h·y cïng c¸c b¹n trong nhãm viÕt tiÕp mét sè lêi tho¹i ®Ó chuyÓn mét trong hai phÇn nãi trªn thµnh mµn kÞch theo gîi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Ph©n vai ®äc l¹i (hoÆc diÔn thö) mµn kÞch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kÕt qu¶ bµi kiÓm tra gi÷a häc kú I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phÇn 1 cña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nªu tªn nh©n vËt cã trong ®o¹n tr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hÝnh cña phÇn I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¸ng ®iÖu, vÎ mÆt cña hä lóc ®ã ra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phÇn 2 cña tr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nªu tªn nh©n vËt cã trong ®o¹n tr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hÝnh cña phÇn II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, nh©n vËt, c¶nh trÝ, gîi ý lêi ®èi tho¹i cña mµn 1 vµ mµ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íp thµnh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Ó viÕt tiÕp c¸c lêi tho¹i, hoµn chØnh mµn kÞch 1 hoÆc mµn kÞch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</w:t>
              <w:softHyphen/>
              <w:t>u ý lêi x</w:t>
              <w:softHyphen/>
              <w:t>ng h« cña tõng nh©n vËt, d¸ng vÎ, cö ch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nhãm ®¹i diÖn viÕt vµ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íp thµnh nhãm th¶o luËn c¸ch diÔn thö mµ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cho häc sinh thi diÔn k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tuyªn d</w:t>
              <w:softHyphen/>
              <w:t>¬ng nhãm diÔn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viÕt l¹i ®o¹n ®èi tho¹i vµo vë vµ chuÈn bÞ bµi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u-li-Ðt-ta, Ma-ri-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u-li-Ðt-ta, Ma-ri-« vµ mét sè phô n÷, trÎ e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nhãm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 diÔn thö kÞc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nhãm tham gia thi diÔn kÞc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dÊu c©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Êu chÊm, chÊm hái, chÊm than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Ö thèng ho¸ kiÕn thøc ®· häc vÒ dÊu chÊm, chÊm hái, chÊm tha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sö dông 3 lo¹i dÊu c©u trª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×m dÊu c©u thÝch hîp víi mçi « trèng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0660</wp:posOffset>
                      </wp:positionV>
                      <wp:extent cx="186690" cy="25082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15.8pt;mso-position-vertical-relative:text;margin-left: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00660</wp:posOffset>
                      </wp:positionV>
                      <wp:extent cx="186690" cy="2508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15.8pt;mso-position-vertical-relative:text;margin-left:2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00660</wp:posOffset>
                      </wp:positionV>
                      <wp:extent cx="186690" cy="25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15.8pt;mso-position-vertical-relative:text;margin-left:5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86690" cy="2508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15.8pt;mso-position-vertical-relative:text;margin-left:7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00660</wp:posOffset>
                      </wp:positionV>
                      <wp:extent cx="186690" cy="2508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15.8pt;mso-position-vertical-relative:text;margin-left:9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00660</wp:posOffset>
                      </wp:positionV>
                      <wp:extent cx="186690" cy="2508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15.8pt;mso-position-vertical-relative:text;margin-left:12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00660</wp:posOffset>
                      </wp:positionV>
                      <wp:extent cx="186690" cy="2508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15.8pt;mso-position-vertical-relative:text;margin-left:1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00660</wp:posOffset>
                      </wp:positionV>
                      <wp:extent cx="186690" cy="2508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15.8pt;mso-position-vertical-relative:text;margin-left:11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0</wp:posOffset>
                      </wp:positionV>
                      <wp:extent cx="186690" cy="2508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2.5pt;mso-position-vertical-relative:text;margin-left: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830</wp:posOffset>
                      </wp:positionV>
                      <wp:extent cx="186690" cy="25082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2.9pt;mso-position-vertical-relative:text;margin-left:3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6830</wp:posOffset>
                      </wp:positionV>
                      <wp:extent cx="186690" cy="25082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2.9pt;mso-position-vertical-relative:text;margin-left: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36830</wp:posOffset>
                      </wp:positionV>
                      <wp:extent cx="186690" cy="2508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2.9pt;mso-position-vertical-relative:text;margin-left:7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36830</wp:posOffset>
                      </wp:positionV>
                      <wp:extent cx="186690" cy="25082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2.9pt;mso-position-vertical-relative:text;margin-left:9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36830</wp:posOffset>
                      </wp:positionV>
                      <wp:extent cx="186690" cy="25082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2.9pt;mso-position-vertical-relative:text;margin-left:12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6830</wp:posOffset>
                      </wp:positionV>
                      <wp:extent cx="186690" cy="25082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9.75pt;mso-wrap-distance-left:9.05pt;mso-wrap-distance-right:9.05pt;mso-wrap-distance-top:0pt;mso-wrap-distance-bottom:0pt;margin-top:2.9pt;mso-position-vertical-relative:text;margin-left:14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H·y ch÷a l¹i dÊu c©u bÞ dïng sai trong mÈu chuyÖn vui d</w:t>
              <w:softHyphen/>
              <w:t>íi ®©y. Gi¶i thÝch v× sao em l¹i ch÷a nh</w:t>
              <w:softHyphen/>
              <w:t xml:space="preserve"> vË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µ!; CËu tù giÆt lÊy c¬ µ? Giái thËt ®Êy! Kh«ng! Tí kh«ng cã chÞ, ®µnh nhê ... anh tí giÆt gió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Víi mçi néi dung sau ®©y, em h·y ®Æt mét c©u vµ dïng nh÷ng dÊu c©u thÝch hî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a) </w:t>
            </w:r>
            <w:r>
              <w:rPr>
                <w:spacing w:val="-8"/>
              </w:rPr>
              <w:t>ChÞ më cöa sæ gióp em víi!</w:t>
            </w:r>
          </w:p>
          <w:p>
            <w:pPr>
              <w:pStyle w:val="Normal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  <w:t>Minh ¬i, më cöa gióp chÞ víi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Bè ¬i, mÊy giê th× hai bè con m×nh ®i th¨m «ng b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CËu ®· ®¹t thµnh tÝch thËt tuyÖt vêi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¤i bóp bª ®Ñp qu¸!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®Æt c©u cã sö dông mét trong 3 dÊu c©u: dÊu chÊm, chÊm hái, chÊm tha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c©u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®o¹n v¨n cña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, 1 häc sinh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¶ng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mÈ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®¹i diÖn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l¹i ch÷a dÊu c©u nh</w:t>
              <w:softHyphen/>
              <w:t xml:space="preserve"> vË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chèt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a dÊu chÊm than cuèi bµi dïng rÊt ®óng, thÓ hiÖn sù ng¹c nhiªn, bÊt ngê cña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cña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mét nhãm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</w:t>
              <w:softHyphen/>
              <w:t>íi líp ®äc c©u m×nh ®Æ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«n tËp vµ chuÈn bÞ bµi häc lÇn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lªn b¶ng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pacing w:val="-12"/>
                <w:sz w:val="24"/>
                <w:szCs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pacing w:val="-12"/>
                <w:sz w:val="24"/>
                <w:szCs w:val="24"/>
              </w:rPr>
              <w:t>- Tr×nh bµy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th¶o luËn.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¶ bµi v¨n t¶ c©y cè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®</w:t>
        <w:softHyphen/>
        <w:t>îc nhËn xÐt chung cña gi¸o viªn vÒ kÕt qu¶ bµi viÕt cña c¸c b¹n ®Ó liªn hÖ víi bµi lµm cña m×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söa lçi cho b¹n vµ lçi cña m×nh trong ®o¹n v¨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Cã tinh thÇn häc hái nh÷ng c©u v¨n, ®o¹n v¨n hay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r¶ bµi v¨n t¶ c©y cè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hän mét ®o¹n trong bµi lµm cña em viÕt l¹i theo c¸ch kh¸c hay h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Êm vë bµi tËp mµn kÞch vÒ nh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häc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Ò tËp lµm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 vÒ bµi lµm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¦u ®iÓm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hiÓu bµi, viÕt ®óng yªu cÇu cña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è côc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iÔn ®¹t c©u,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tõ ng÷, h×nh ¶nh sinh ®éng lµm næi bËt lªn vÎ ®Ñp vµ Ých lîi cña c©y m×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Nh÷ng bµi lµm tèt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Nh</w:t>
              <w:softHyphen/>
              <w:t>îc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çi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çi dïng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çi vÒ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çi bè cô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r¶ l¹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 trao ®æi víi b¹n bªn c¹nh ®Ó cïng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gióp ®ì nh÷ng häc sinh cã lçi ®iÓn h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häc sinh viÕt l¹i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chän viÕt l¹i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tham kh¶o bµi cña b¹n ®¹t ®iÓm ca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ép vë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.VnExoticH" w:ascii=".VnExoticH" w:hAnsi=".VnExoticH"/>
          <w:b/>
          <w:sz w:val="36"/>
          <w:shd w:fill="808080" w:val="clear"/>
        </w:rPr>
        <w:t>TuÇn 30</w:t>
      </w:r>
      <w:r>
        <w:rPr/>
        <w:t xml:space="preserve">                                 </w:t>
      </w: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huÇn phôc s</w:t>
        <w:softHyphen/>
        <w:t xml:space="preserve"> tö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Ha-li-ma, lµm thÕ nµo, l«ng bêm, cõu non, ngon lµnh, §øc An-la, che chë, nh÷ng nª, l¼ng lÆng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sau ®óng c¸c dÊu c©u, gi÷a c¸c côm tõ, nhÊn giäng ë nh÷ng tõ ng÷ gîi t¶, gîi c¶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, thay ®æi giäng ®äc linh ho¹t cho phï hîp víi néi dung tõng ®o¹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c¸c tõ ng÷ khã trong bµi: thuÇn phôc, gi¸o sø, bÝ quyÕt, §øc An-la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: Kiªn nhÉn, dÞu dµng, th«ng minh lµ nh÷ng ®øc tÝnh lµm nªn søc m¹nh cña ng</w:t>
        <w:softHyphen/>
        <w:t>êi phô n÷, gióp hä b¶o vÖ h¹nh phóc gia ®×n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1: ... gióp ®ì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2: ... võa khã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3: ... sau g¸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4: ... bá ®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5: ... PhÇn cßn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éi dung: Kiªn nhÉn, dÞu dµng, th«ng minh lµ nh÷ng ®øc tÝnh lµm nªn søc m¹nh cña ng</w:t>
              <w:softHyphen/>
              <w:t>êi phô n÷, gióp hä b¶o vÖ h¹nh phóc gia ®×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“</w:t>
            </w:r>
            <w:r>
              <w:rPr/>
              <w:t>Nh</w:t>
              <w:softHyphen/>
              <w:t>ng mong muèn ... sau g¸y”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! 3 häc sinh ®äc nèi tiÕp bµi </w:t>
            </w:r>
            <w:r>
              <w:rPr>
                <w:i/>
              </w:rPr>
              <w:t>Con g¸i</w:t>
            </w:r>
            <w:r>
              <w:rPr/>
              <w:t xml:space="preserve"> vµ tr¶ lêi c©u hái néi dung bµi.</w:t>
            </w:r>
          </w:p>
          <w:p>
            <w:pPr>
              <w:pStyle w:val="Normal"/>
              <w:spacing w:lineRule="exact" w:line="320"/>
              <w:jc w:val="both"/>
              <w:rPr>
                <w:spacing w:val="-10"/>
              </w:rPr>
            </w:pPr>
            <w:r>
              <w:rPr>
                <w:spacing w:val="-10"/>
              </w:rPr>
              <w:t>? Nh÷ng chi tiÕt nµo chøng tá M¬ kh«ng thua kÐm g× c¸c b¹n trai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§äc c©u chuyÖn nµy, em cã suy nghÜ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Bµi tËp ®äc cã ý nghÜa nh</w:t>
              <w:softHyphen/>
              <w:t xml:space="preserve"> thÕ nµo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 b¹n ®äc vµ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>
                <w:spacing w:val="-14"/>
              </w:rPr>
            </w:pPr>
            <w:r>
              <w:rPr>
                <w:spacing w:val="-14"/>
              </w:rPr>
              <w:t>- Gi¸o viªn giíi thiÖu bµi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5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×m tõ khã ®äc tro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5 häc sinh ®äc nèi tiÕp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2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Ho¹t ®éng theo nhãm, ®äc thÇm trao ®æi c©u hái cuèi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Ha-li-ma ®Õn gÆp vÞ gi¸o sÜ ®Ó lµm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Th¸i ®é cña Ha-li-ma nh</w:t>
              <w:softHyphen/>
              <w:t xml:space="preserve"> thÕ nµo khi nghe ®iÒu kiÖn cña vÞ gi¸o sÜ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T¹i sao nµng l¹i cã th¸i ®é nh</w:t>
              <w:softHyphen/>
              <w:t xml:space="preserve"> vËy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Ha-li-ma ®· nghÜ ra c¸ch g× ®Ó lµm th©n víi s</w:t>
              <w:softHyphen/>
              <w:t xml:space="preserve"> tö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Ha-li-ma ®· lÊy 3 sîi l«ng bêm nh</w:t>
              <w:softHyphen/>
              <w:t xml:space="preserve"> thÕ nµo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V× sao khi gÆp ¸nh m¾t cña Ha-li-ma, con s</w:t>
              <w:softHyphen/>
              <w:t xml:space="preserve"> tö lÆng lÏ bá ®i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Theo em v× sao Ha-li-ma l¹i quyÕt t©m thùc hiÖn b»ng ®ù¬c yªu cÇu cña gi¸o sÜ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Theo gi¸o sÜ, ®iÒu g× lµm nªn søc m¹nh cña ng</w:t>
              <w:softHyphen/>
              <w:t>êi phô n÷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C©u chuyÖn cã ý nghÜa g× ®èi víi ch¨m sãc cña chóng ta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5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, t×m c¸ch ®äc ha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</w:t>
              <w:softHyphen/>
              <w:t>a ®o¹n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 theo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¾c l¹i ý nghÜa cña c©u chuyÖn trª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VÒ nhµ häc bµi vµ chuÈn bÞ bµi häc lÇn sau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hia lµm 5 ®o¹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5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§äc tõ khã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5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ê gi¸o sÜ cho lêi khuyª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Sî to¸t må h«i, võa ®i võa khã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V× ®iÒu kiÖn khã thùc hiÖ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ho nã ¨n cõu no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Khi s</w:t>
              <w:softHyphen/>
              <w:t xml:space="preserve"> tö no nª, lÐn nhæ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¸nh m¾t ®· chinh phôc hæ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µng mong muèn ®</w:t>
              <w:softHyphen/>
              <w:t>îc h¹nh phó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Ý th«ng minh, lßng kiªn nhÉn, sù dÞu dµng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5 häc sinh ®äc bµ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Häc sinh thi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,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ChÝnh t¶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ghe viÕt)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« g¸i cña t</w:t>
        <w:softHyphen/>
        <w:t>¬ng la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– Nghe – viÕt chÝnh x¸c, ®Ñp ®o¹n v¨n </w:t>
      </w:r>
      <w:r>
        <w:rPr>
          <w:i/>
        </w:rPr>
        <w:t>C« g¸i cña t</w:t>
        <w:softHyphen/>
        <w:t>¬ng la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uyÖn tËp viÕt hoa tªn c¸c hu©n ch</w:t>
        <w:softHyphen/>
        <w:t>¬ng, danh hiÖu, gi¶i th</w:t>
        <w:softHyphen/>
        <w:t>ëng, biÕt mét sè hu©n ch</w:t>
        <w:softHyphen/>
        <w:t>¬ng cña n</w:t>
        <w:softHyphen/>
        <w:t>íc ta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Tõ khã: in-t¬-nÐt, </w:t>
            </w:r>
            <w:r>
              <w:rPr>
                <w:rFonts w:cs=".VnTimeH" w:ascii=".VnTimeH" w:hAnsi=".VnTimeH"/>
              </w:rPr>
              <w:t>è</w:t>
            </w:r>
            <w:r>
              <w:rPr/>
              <w:t>t-xtr©y-li-a, NghÞ viÖn Thanh n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Anh hïng Lao ®éng, Anh hïng Lùc l</w:t>
              <w:softHyphen/>
              <w:t>îng vò trang, Hu©n ch</w:t>
              <w:softHyphen/>
              <w:t>¬ng Sao vµng, Hu©n ch</w:t>
              <w:softHyphen/>
              <w:t>¬ng §éc lËp h¹ng Ba, Hu©n ch</w:t>
              <w:softHyphen/>
              <w:t>¬ng Lao ®éng h¹ng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×m tªn hu©n ch</w:t>
              <w:softHyphen/>
              <w:t>¬ng phï hîp víi mçi « trèng d</w:t>
              <w:softHyphen/>
              <w:t>íi ®©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Hu©n ch</w:t>
              <w:softHyphen/>
              <w:t>¬ng Sao v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Hu©n ch</w:t>
              <w:softHyphen/>
              <w:t>¬ng Qu©n c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Hu©n ch</w:t>
              <w:softHyphen/>
              <w:t>¬ng Lao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®äc cho 2 häc sinh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vë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néi du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®äc thµnh ti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giíi thiÖu vÒ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Lan Anh ®</w:t>
              <w:softHyphen/>
              <w:t>îc gäi lµ mÉu ng</w:t>
              <w:softHyphen/>
              <w:t>êi cña t</w:t>
              <w:softHyphen/>
              <w:t>¬ng l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khã, dÔ lÉn trong khi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viÕt c¸c tõ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so¸t lçi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vë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®äc c¸c côm tõ in nghiªng cã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 viÕt l¹i cho ®óng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l¹i viÕt hoa nh÷ng ch÷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ªn c¸c hu©n ch</w:t>
              <w:softHyphen/>
              <w:t>¬ng, danh hiÖu, gi¶i th</w:t>
              <w:softHyphen/>
              <w:t>ëng ®</w:t>
              <w:softHyphen/>
              <w:t>îc viÕt hoa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, yªu cÇu häc sinh ®äc quy t¾c viÕt chÝnh t¶ víi hu©n ch</w:t>
              <w:softHyphen/>
              <w:t>¬ng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Quan s¸t ¶nh c¸c hu©n c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c¸ nh©n.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ghi nhí,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an Anh 15 tuæ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ái giang, th«ng m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, viÕt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iÕt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æi chÐo vë so¸t lç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Më réng vèn tõ: Nam vµ n÷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Më réng vèn tõ vÒ chñ ®iÓm </w:t>
      </w:r>
      <w:r>
        <w:rPr>
          <w:i/>
        </w:rPr>
        <w:t>Nam vµ n÷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lµm c¸c bµi tËp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u«n cã th¸i ®é ®óng ®¾n vÒ quyÒn b×nh ®¼ng gi÷a nam vµ n÷, kh«ng coi th</w:t>
        <w:softHyphen/>
        <w:t>êng phô n÷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(S¸ch gi¸o khoa/120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òng c¶m: kh«ng sî nguy hiÓm, gian khæ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ao th</w:t>
              <w:softHyphen/>
              <w:t>îng: v</w:t>
              <w:softHyphen/>
              <w:t>ît lªn nh÷ng c¸i tÇm th</w:t>
              <w:softHyphen/>
              <w:t>êng, nhá nhe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¨ng næ: ham ho¹t ®éng, h¨ng h¸i, chñ ®éng trong mäi c«ng viÖc chung.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¶ hai cïng giµu t×nh c¶m, biÕt quan t©m ®Õn ng</w:t>
              <w:softHyphen/>
              <w:t>êi kh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Em hiÓu mçi thµnh ng÷, tôc ng÷ d</w:t>
              <w:softHyphen/>
              <w:t>íi ®©y thÕ nµo? Em t¸n thµnh c©u a hay c©u b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: Nh</w:t>
              <w:softHyphen/>
              <w:t xml:space="preserve"> s¸ch thiÕt k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nhau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 trao ®æ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kÕt qu¶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l¹i ®ång ý nh</w:t>
              <w:softHyphen/>
              <w:t xml:space="preserve"> vËy? H·y lÊy vÝ dô chøng m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ã thÓ gi¶i thÝch th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viÖc theo cÆp, tr¶ lêi c©u hái, 1 nhãm ®¹i diÖn lµm b¶ng giÊy khæ t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îi ý c¸ch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ªu ý nghÜa cña tõng c©u thµnh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Em t¸n thµnh c©u a hay c©u b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i¶i thÝch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¸n thµnh c©u a hay c©u b, gi¶i thÝch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c©u thµnh ng÷, tôc ng÷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häc, em thÊy chóng ta cÇn cã th¸i ®é nh</w:t>
              <w:softHyphen/>
              <w:t xml:space="preserve"> thÕ nµo ®èi víi c¶ nam vµ n÷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au ®Æt dÊu c©u, mçi häc sinh mét « trè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 1 häc sinh lµm khæ giÊy to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§¹i diÖn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4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èi tiÕp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KÓ chuy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· nghe, ®· ®äc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KÓ ®</w:t>
        <w:softHyphen/>
        <w:t>îc mét c©u chuyÖn ®· nghe, ®· ®äc nãi vÒ mét n÷ anh hïng hoÆc mét phô n÷ cã t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®</w:t>
        <w:softHyphen/>
        <w:t>îc néi dung, ý nghÜa c©u chuyÖn cña c¸c b¹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êi kÓ tù nhiªn, s¸ng t¹o, kÕt hîp víi cö chØ, ®iÖu bé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nhËn xÐt, ®¸nh gi¸ néi dung truyÖn, lêi kÓ cña b¹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Ën thøc ®óng ®¾n vÒ vai trß cña ng</w:t>
        <w:softHyphen/>
        <w:t>êi phô n÷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 KÓ mét c©u chuyÖn em ®· nghe, ®· ®äc vÒ mét n÷ anh hïng hoÆc mét phô n÷ cã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KÓ ch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hi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nèi tiÕp nhau kÓ tõng ®o¹n cña truyÖn: </w:t>
            </w:r>
            <w:r>
              <w:rPr>
                <w:i/>
              </w:rPr>
              <w:t>Líp tr</w:t>
              <w:softHyphen/>
              <w:t>ëng cña t«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nªu ý nghÜa cña tr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tõng b¹n kÓ chuyÖn vµ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©n tÝch ®Ò, dïng phÊn mµu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nhau ®äc gîi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iíi thiÖu truyÖn em ®· ®</w:t>
              <w:softHyphen/>
              <w:t>îc ®äc, ®</w:t>
              <w:softHyphen/>
              <w:t xml:space="preserve">îc nghe cã néi dung vÒ mét n÷ anh hïng  hay mét phô n÷ cã tµi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kÓ ch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cïng bµn kÓ chuyÖn, trao ®æi víi nhau vÒ ý nghÜa cña truyÖn, hµnh ®éng cña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Giíi thiÖu tªn tr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Giíi thiÖu xuÊt xø (nghe khi nµo? ë ®©u?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h©n vËt chÝnh trong truyÖn lµ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éi dung chÝnh cña truyÖn lµ g×? V× sao em chän kÓ chuyÖn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rao ®æi ý nghÜa cñ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kÓ chuyÖn tr</w:t>
              <w:softHyphen/>
              <w:t>íc lí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®Õn 7 häc sinh nèi tiÕp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¾ng nghe vµ hái l¹i b¹n nh÷ng t×nh tiÕt vÒ néi dung,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×nh chän b¹n cã c©u chuyÖn hay nhÊ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chuyÖn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 ®Ò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 vµ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giíi thiÖu c©u chuyÖn m×nh chuÈn bÞ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 kÓ chuyÖn cho nhau nghe vµ trao ®æi vÒ ý nghÜa cña truy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au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ao ®æi víi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µ ¸o dµi ViÖt Nam</w:t>
      </w:r>
    </w:p>
    <w:p>
      <w:pPr>
        <w:pStyle w:val="Normal"/>
        <w:spacing w:lineRule="exact" w:line="340" w:before="6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lèi, lÊp lã, nÆng nhäc, ..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§äc tr«i ch¶y toµn bµi, ng¾t nghØ h¬i sau ®óng c¸c dÊu c©u, gi÷a c¸c côm tõ, nhÊn giäng ë nh÷ng tõ ng÷ gîi t¶, gîi c¶m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§äc diÔn c¶m toµn bµi víi giäng nhÑ nhµng, c¶m høng ngîi ca, tù hµo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¸o c¸nh, phong c¸ch, tÕ nhÞ, xanh hå thuû, t©n thêi, y phôc, ..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HiÓu néi dung: Sù h×nh thµnh chiÕc ¸o dµi t©n thêi tõ chiÕc ¸o dµi cæ truyÒn; vÎ ®Ñp kÕt hîp nhuÇn nhuyÔn gi÷a phong c¸ch d©n téc tÕ nhÞ, kÝn ®¸o víi phong c¸ch hiÖn ®¹i ph</w:t>
        <w:softHyphen/>
        <w:t>¬ng T©y cña ¸o dµi ViÖt Nam; sù duyªn d¸ng, thanh tho¸t cña phô n÷ ViÖt Nam trong chiÕc ¸o dµ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1: ... xanh hå thuû ...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2: ... ®«i v¹t ph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3: ... trÎ tru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4: ... PhÇn cßn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éi dung: Bµi v¨n giíi thiÖu chiÕc ¸o dµi cæ truyÒn, ¸o dµi hiÖn ®¹i vµ sù duyªn d¸ng, thanh tho¸t cña ng</w:t>
              <w:softHyphen/>
              <w:t>êi phô n÷ ViÖt Nam trong tµ ¸o d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“</w:t>
            </w:r>
            <w:r>
              <w:rPr/>
              <w:t>Phô n÷ ViÖt Nam x</w:t>
              <w:softHyphen/>
              <w:t>a ... xanh hå thuû ...).”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</w:rPr>
              <w:t>¸</w:t>
            </w:r>
            <w:r>
              <w:rPr/>
              <w:t>o dµi trë thµnh biÓu t</w:t>
              <w:softHyphen/>
              <w:t>îng ... thanh tho¸t h¬n”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! 3 häc sinh ®äc nèi tiÕp bµi </w:t>
            </w:r>
            <w:r>
              <w:rPr>
                <w:i/>
              </w:rPr>
              <w:t>ThuÇn phôc s</w:t>
              <w:softHyphen/>
              <w:t xml:space="preserve"> tö </w:t>
            </w:r>
            <w:r>
              <w:rPr/>
              <w:t xml:space="preserve"> vµ tr¶ lêi c©u hái néi du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V× sao khi nghe ®iÒu kiÖn, Ha-li-ma sî to¸t må h«i, võa ®i võa khãc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BÝ quyÕt nµo khiÕn Ha-li-ma thuÇn phôc ®</w:t>
              <w:softHyphen/>
              <w:t>îc s</w:t>
              <w:softHyphen/>
              <w:t xml:space="preserve"> tö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ªu ý nghÜa cña c©u chuyÖ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 b¹n ®äc vµ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>
                <w:spacing w:val="-14"/>
              </w:rPr>
            </w:pPr>
            <w:r>
              <w:rPr>
                <w:spacing w:val="-14"/>
              </w:rPr>
              <w:t>- Gi¸o viªn giíi thiÖu bµi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×m tõ khã ®äc tro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®äc nèi tiÕp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2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Ho¹t ®éng theo nhãm, ®äc thÇm trao ®æi c©u hái cuèi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ChiÕc ¸o dµi cã vai trß nh</w:t>
              <w:softHyphen/>
              <w:t xml:space="preserve"> thÕ nµo trong trang phôc cña phô n÷ ViÖt Nam x</w:t>
              <w:softHyphen/>
              <w:t>a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ChiÕc ¸o dµi t©n thêi cã g× kh¸c so víi chiÕc ¸o dµi cæ truyÒn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V× sao ¸o dµi ®</w:t>
              <w:softHyphen/>
              <w:t>îc coi lµ biÓu t</w:t>
              <w:softHyphen/>
              <w:t>îng cho y phôc truyÒn thèng cña d©n téc ViÖt Nam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Em cã nhËn xÐt g× vÒ vÎ ®Ñp cña ng</w:t>
              <w:softHyphen/>
              <w:t>êi phô n÷ ViÖt Nam trong tµ ¸o dµi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Em h·y nªu néi dung chÝnh cña bµi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, t×m c¸ch ®äc ha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</w:t>
              <w:softHyphen/>
              <w:t>a ®o¹n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 theo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Bµi v¨n cho em biÕt ®iÒu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VÒ nhµ häc bµi vµ chuÈn bÞ bµi häc lÇn sau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hia lµm 4 ®o¹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§äc tõ khã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Phô n÷ ViÖt Nam x</w:t>
              <w:softHyphen/>
              <w:t>a hay mÆc ¸o dµi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¸o cæ truyÒn ®</w:t>
              <w:softHyphen/>
              <w:t>îc lµm tõ 4 hoÆc 5 th©n, t©n thêi tõ 2 th©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hÓ hiÖn phong c¸ch võa tÕ nhÞ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Phô n÷ mÆc tr«ng duyªn d¸ng h¬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Häc sinh thi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,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t¶ con vËt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Cñng cè c¸c kiÕn thøc vÒ bµi v¨n t¶ con vËt: cÊu t¹o, nghÖ thuËt quan s¸t, c¸c gi¸c quan sö dông khi quan s¸t, nh÷ng chi tiÕt miªu t¶ , biÖn ph¸p nghÖ thuËt sö dô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viÕt ®o¹n v¨n t¶ h×nh d¸ng hoÆc ho¹t ®éng cña mét con vËt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§1: Giíi thiÖu sù xuÊt hiÖn cña häa m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2: t¶ tiÕng hãt ®Æc biÖt cña ho¹ m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3: t¶ c¸ch ngñ ®Æc biÖ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4: t¶ c¸ch hãt chµo n¾ng mí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ViÕt mét ®o¹n v¨n kho¶ng 5 c©u t¶ h×nh d¸ng hoÆc ho¹t ®éng cña mét con vËt mµ em yªu thÝch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®o¹n v¨n t¶ c©y cèi mµ m×nh ®· viÕt l¹i trong giê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cÊu t¹o cña bµi v¨n miªu t¶ co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vµ giíi thiÖ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®äc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®äc thÇm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trªn gåm mÊy ®o¹n? Néi dung chÝnh cña mçi ®o¹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¸c gi¶ quan s¸t chim ho¹ mi hãt b»ng nh÷ng gi¸c quan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thÝch chi tiÕt vµ h×nh ¶nh so s¸nh nµo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giíi thiÖu vÒ ®o¹n v¨n em ®Þnh viÕt cho c¸c b¹n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2 häc sinh viÕt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</w:t>
              <w:softHyphen/>
              <w:t>íi líp nèi tiÕp ®äc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thiÖn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nèi tiÕp nh¾c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4 häc sinh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m viÖc c¸ n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®o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Þ gi¸c vµ thÝnh gi¸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giíi thiÖ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, 2 häc sinh lµm trªn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 bµi lµm cña m×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dÊu c©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Êu phÈy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¤n tËp, cñng cè kiÕn thøc vÒ dÊu phÈy, hiÓu ®</w:t>
        <w:softHyphen/>
        <w:t>îc t¸c dông cña dÊu phÈy, nªu ®óng vÝ dô vÒ t¸c dông cña dÊu phÈy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µm ®óng bµi tËp ®iÒn dÊu phÈy thÝch hîp vµo chç trèng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a – Phong trµo Ba ®¶m ®a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 – Khi ph</w:t>
              <w:softHyphen/>
              <w:t>¬ng ®«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 – ThÕ kØ XX lµ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§iÒn dÊu chÊm, dÊu phÈy trong mÈu chuyÖn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! 3 häc sinh nèi tiÕp lµm miÖng bµi tËp 1, 3 trang 120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tr¶ lêi vµ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¶ líp ®äc thÇm lµm vë, 1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,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2. 1 nhãm tr×nh bµy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hÝnh cña c©u chuyÖn trª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phÈy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t¸c dông cña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s tr¶ lêi, 2 häc sinh lªn b¶ng lµm bµi tËp 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, 1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iÒn dÊu chÊm hoÆc dÊu phÈ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Çy gi¸o khÐo lÐo gi¶i thÝch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¶ con vË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Óm tra viÕt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viÕt bµi v¨n t¶ con vËt. Bµi viÕt ®óng néi dung, yªu cÇu cña ®Ò bµi, cã ®ñ 3 phÇn: më bµi, th©n bµi, kÕt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êi v¨n tù nhiªn, ch©n thËt, biÕt c¸ch dïng c¸c tõ ng÷ miªu t¶ h×nh ¶nh so s¸nh, nh©n ho¸ ®Ó ng</w:t>
        <w:softHyphen/>
        <w:t>êi ®äc h×nh dung ®</w:t>
        <w:softHyphen/>
        <w:t>îc h×nh d¸ng, ho¹t ®éng cña con vËt ®</w:t>
        <w:softHyphen/>
        <w:t>îc t¶. DiÔn ®¹t tèt, m¹ch l¹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sù chuÈn bÞ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Ò bµi vµ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dÆn dß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, chÊm mét sè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 vÒ ý thøc lµm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chuÈn bÞ kiÕn thøc vÒ bµi v¨n t¶ c¶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Ó dông cô lªn bµ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82"/>
          <w:footerReference w:type="default" r:id="rId48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.VnExoticH" w:ascii=".VnExoticH" w:hAnsi=".VnExoticH"/>
          <w:b/>
          <w:sz w:val="36"/>
          <w:shd w:fill="808080" w:val="clear"/>
        </w:rPr>
        <w:t>TuÇn 31</w:t>
      </w:r>
      <w:r>
        <w:rPr/>
        <w:t xml:space="preserve">                                 </w:t>
      </w: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C«ng viÖc ®Çu tiªn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r¶i truyÒn ®¬n, bån chån, lôc ®ôc, rÇm rÇm, lÇn sau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sau ®óng c¸c dÊu c©u, gi÷a c¸c côm tõ, nhÊn giäng ë nh÷ng tõ ng÷ gîi t¶, gîi c¶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, thay ®æi giäng ®äc linh ho¹t cho phï hîp víi tõng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truyÒn ®¬n, chí, rñi, lÝnh m· tµ, tho¸t li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: Bµi v¨n nãi lªn nguyÖn väng vµ lßng nhiÖt thµnh cña mét phô n÷ dòng c¶m muèn lµm viÖc lín, ®ãng gãp c«ng søc cho c¸ch m¹ng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1: ... kh«ng biÕt giÊy g×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2: ... ch¹y rÇm rÇ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3: ... PhÇn cßn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éi dung: Bµi v¨n kÓ vÒ lßng nhiÖt thµnh cña bµ NguyÔn ThÞ §Þnh. Bµ lµ mét phô n÷ yªu n</w:t>
              <w:softHyphen/>
              <w:t>íc, dòng c¶m, muèn lµm viÖc lín, ®ãng gãp c«ng søc cho c¸ch m¹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“</w:t>
            </w:r>
            <w:r>
              <w:rPr/>
              <w:t>Anh lÊy tõ m¸i nhµ xuèng ... biÕt giÊy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! 3 häc sinh ®äc nèi tiÕp bµi </w:t>
            </w:r>
            <w:r>
              <w:rPr>
                <w:i/>
              </w:rPr>
              <w:t>Tµ ¸o dµi ViÖt Nam</w:t>
            </w:r>
            <w:r>
              <w:rPr/>
              <w:t xml:space="preserve"> vµ tr¶ lêi c©u hái néi du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 b¹n ®äc vµ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>
                <w:spacing w:val="-14"/>
              </w:rPr>
            </w:pPr>
            <w:r>
              <w:rPr>
                <w:spacing w:val="-14"/>
              </w:rPr>
              <w:t>- Gi¸o viªn giíi thiÖu bµi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3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×m tõ khã ®äc tro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3 häc sinh ®äc nèi tiÕp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Ho¹t ®éng theo nhãm, ®äc thÇm trao ®æi c©u hái cuèi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C«ng viÖc ®Çu tiªn anh Ba giao cho chÞ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lµ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T©m tr¹ng cña chÞ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nh</w:t>
              <w:softHyphen/>
              <w:t xml:space="preserve"> thÕ nµo khi lÇn ®Çu tiªn nhËn c«ng viÖc nµy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Nh÷ng chi tiÕt nµo cho em biÕt ®iÒu ®ã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ChÞ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®· nghÜ ra c¸ch g× ®Ó r¶i hÕt truyÒn ®¬n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V× sao chÞ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muèn ®</w:t>
              <w:softHyphen/>
              <w:t>îc tho¸t li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Néi dung chÝnh cña bµi v¨n lµ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3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, t×m c¸ch ®äc ha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</w:t>
              <w:softHyphen/>
              <w:t>a ®o¹n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 theo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Em biÕt g× vÒ bµ NguyÔn ThÞ §Þnh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VÒ nhµ häc bµi vµ chuÈn bÞ bµi häc lÇn sau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hia lµm 3 ®o¹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§äc tõ khã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R¶i truyÒn ®¬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Håi hép, bån chå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hÞ cø thÊy ng</w:t>
              <w:softHyphen/>
              <w:t>êi bån chån,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Bã truyÒn ®¬n gi¾t trªn l</w:t>
              <w:softHyphen/>
              <w:t>ng quÇn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Yªu n</w:t>
              <w:softHyphen/>
              <w:t>íc, ham ho¹t ®éng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Häc sinh thi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,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ChÝnh t¶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ghe viÕt)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µ ¸o dµi ViÖt Nam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1. – Nghe – viÕt chÝnh x¸c, ®Ñp ®o¹n v¨n </w:t>
      </w:r>
      <w:r>
        <w:rPr>
          <w:rFonts w:cs=".VnTimeH" w:ascii=".VnTimeH" w:hAnsi=".VnTimeH"/>
          <w:i/>
        </w:rPr>
        <w:t>¸</w:t>
      </w:r>
      <w:r>
        <w:rPr>
          <w:i/>
        </w:rPr>
        <w:t>o dµi phô n÷ ... chiÕc ¸o dµi t©n thêi</w:t>
      </w:r>
      <w:r>
        <w:rPr/>
        <w:t xml:space="preserve"> trong bµi </w:t>
      </w:r>
      <w:r>
        <w:rPr>
          <w:i/>
        </w:rPr>
        <w:t>Tµ ¸o dµi ViÖt Na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uyÖn tËp viÕt hoa tªn c¸c danh hiÖu, gi¶i th</w:t>
        <w:softHyphen/>
        <w:t>ëng, huy ch</w:t>
        <w:softHyphen/>
        <w:t>¬ng vµ kØ niÖm ch</w:t>
        <w:softHyphen/>
        <w:t>¬ng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 khã: ghÐp liÒn, bá bu«ng, thÕ kØ XX, cæ truyÒ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a) - Huy ch</w:t>
              <w:softHyphen/>
              <w:t>¬ng Vµ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uy ch</w:t>
              <w:softHyphen/>
              <w:t>¬ng B¹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uy ch</w:t>
              <w:softHyphen/>
              <w:t>¬ng §ång,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NghÖ sÜ Nh©n d©n, NghÖ sÜ ¦u t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§«i giµy Vµng, Qu¶ bãng Vµng, §«i giµy B¹c, Qu¶ bãng B¹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Nhµ gi¸o Nh©n d©n, Nhµ gi¸o ¦u tó, KØ niÖm ch</w:t>
              <w:softHyphen/>
              <w:t>¬ng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®äc cho 2 häc sinh viÕt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vë nh¸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quy t¾c viÕt hoa tªn c¸c hu©n ch</w:t>
              <w:softHyphen/>
              <w:t>¬ng, danh hiÖu, gi¶i th</w:t>
              <w:softHyphen/>
              <w:t>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néi du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®äc thµnh ti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cho em biÕt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tõ khã, dÔ lÉn trong khi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vµ viÕt c¸c tõ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so¸t lçi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vë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Ëp yªu cÇu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bt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®äc tªn c¸c danh hiÖu, gi¶i th</w:t>
              <w:softHyphen/>
              <w:t>ëng, huy ch</w:t>
              <w:softHyphen/>
              <w:t>¬ng, kØ niÖm ch</w:t>
              <w:softHyphen/>
              <w:t>¬ng ®</w:t>
              <w:softHyphen/>
              <w:t>îc in nghiªng cã trong hai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®äc thÇm l¹i vµ lµm bµi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quy t¾c viÕt hoa.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o¹n v¨n t¶ vÒ ®Æc ®iÓm 2 lo¹i ¸o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, viÕt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iÕt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æi chÐo vë so¸t lç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iÒn tª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 bµi lµ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Më réng vèn tõ: Nam vµ n÷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Më réng vèn tõ vÒ chñ ®iÓm </w:t>
      </w:r>
      <w:r>
        <w:rPr>
          <w:i/>
        </w:rPr>
        <w:t>Nam vµ n÷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®</w:t>
        <w:softHyphen/>
        <w:t>îc  c¸c tõ ng÷ chØ phÈm chÊt ®¸ng quý cña phô n÷ ViÖt Nam, c¸c c©u tôc ng÷ ca ngîi phÈm chÊt cña ng</w:t>
        <w:softHyphen/>
        <w:t>êi phô n÷ ViÖt Na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Æt c©u víi c¸c c©u tôc ng÷ ca ngîi phÈm chÊt cña phô n÷ ViÖt Nam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a)  anh hïng: cã tµi n¨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Êt khuÊt: kh«ng chÞu khuÊt phôc tr</w:t>
              <w:softHyphen/>
              <w:t>íc kÎ thï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ung hËu: ch©n thµnh vµ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®¶m ®ang: biÕt g¸nh v¸c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ch¨m chØ, cÇn cï, nh©n hËu, khoan dung, ®é l</w:t>
              <w:softHyphen/>
              <w:t>îng, dÞu dµng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Mçi c©u tôc ng÷ d</w:t>
              <w:softHyphen/>
              <w:t>íi ®©y nãi lªn phÈm chÊt g× cña phô n÷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Æt c©u víi mét trong c¸c c©u tôc ng÷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, mçi häc sinh ®Æt mét c©u t</w:t>
              <w:softHyphen/>
              <w:t>¬ng øng víi mét t¸c dông cña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t¸c dông cña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tr¶ lêi vµ lµm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theo cÆp, ®¹i diÖn 1 cÆp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gióp ®ì nh÷ng nhãm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c¸ch lµ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c©u tôc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×m hiÓu nghÜa cña tõng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×m hiÓu phÈm chÊt cña ng</w:t>
              <w:softHyphen/>
              <w:t>êi phô n÷ ®</w:t>
              <w:softHyphen/>
              <w:t>îc nãi ®Õn trong tõng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 c©u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c¸c c©u tôc ng÷ trong bµi,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§¹i diÖn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§¹i diÖn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KÓ chuy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</w:t>
        <w:softHyphen/>
        <w:t>îc chøng kiÕn hoÆc tham gia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Ó ®</w:t>
        <w:softHyphen/>
        <w:t>îc mét viÖc lµm tèt cña b¹n e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c¸ch s¾p xÕp mét c©u chuyÖn theo mét tr×nh tù hîp lÝ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®</w:t>
        <w:softHyphen/>
        <w:t>îc ý nghÜa viÖc lµm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Lêi kÓ tù nhiªn, sinh ®éng, s¸ng t¹o, hÊp dÉ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BiÕt nhËn xÐt, ®¸nh gi¸, néi dung truyÖn vµ lêi kÓ cña b¹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 KÓ vÒ mét viÖc lµm tèt cña b¹n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KÓ chuyÖn theo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hi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kÓ l¹i c©u chuyÖn em ®· nghe, ®· ®äc vÒ mét n÷ anh hïng hoÆc mét phô n÷ cã t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®Ò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©n tÝch ®Ò bµi, dïng phÊn mµu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giíi thiÖu vÒ c©u chuyÖn m×nh ®Þnh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gåi trong hai bµn t¹o thµnh 1 nhãm th¶o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th¶o luË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¹n cã c¶m nghÜ g× khi chøng kiÕn viÖc lµm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Öc lµm cña b¹n Êy cã g× ®¸ng kh©m phô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Ýnh c¸ch cña b¹n Êy cã g× ®¸ng yª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Õu lµ b¹n, b¹n sÏ lµm g× khi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nhãm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KÓ chuyÖn tr</w:t>
              <w:softHyphen/>
              <w:t>íc lí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®Õn 7 häc sinh thi kÓ vµ trao ®æi víi c¸c b¹n vÒ c¶m nghÜ cña m×nh ®èi víi viÖc lµm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×nh chän b¹n cã c©u chuyÖn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l¹i c©u chuyÖn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 vµ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èi tiÕp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4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, kÓ cho nhau nghe vÒ c©u chuyÖn cña m×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BÇm ¬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rÝch)</w:t>
      </w:r>
    </w:p>
    <w:p>
      <w:pPr>
        <w:pStyle w:val="Normal"/>
        <w:spacing w:lineRule="exact" w:line="340" w:before="6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giã nói, l©m th©m, m¹ non, sím sím chiÒu chiÒu, rÐt, ..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§äc tr«i ch¶y toµn bµi, ng¾t nghØ h¬i ®óng gi÷a c¸c dßng th¬, khæ th¬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§äc diÔn c¶m toµn bµi víi giäng trÇm l¾ng, thÓ hiÖn c¶m xóc yªu th</w:t>
        <w:softHyphen/>
        <w:t>¬ng mÑ rÊt s©u nÆng cña anh chiÕn sÜ vÖ quèc qu©n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BÇm, giã nói, ®on, khe, ...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/>
        <w:t>- HiÓu néi dung: Bµi th¬ ca ngîi ng</w:t>
        <w:softHyphen/>
        <w:t>êi mÑ vµ t×nh mÑ con th¾m thiÕt s©u nÆng gi÷a ng</w:t>
        <w:softHyphen/>
        <w:t>êi chiÕn sÜ ë ngoµi tiÒn tuyÕn vµ ng</w:t>
        <w:softHyphen/>
        <w:t>êi mÑ tÇn t¶o giµu t×nh yªu th</w:t>
        <w:softHyphen/>
        <w:t>¬ng con n¬i quª nhµ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1: hai c©u th¬ ®Ç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2: 8 dßng th¬i tiÕp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3: 6 dßng th¬ tiÕp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4: ... PhÇn cßn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éi dung: Bµi th¬ ca ngîi ng</w:t>
              <w:softHyphen/>
              <w:t>êi mÑ vµ t×nh mÑ con th¾m thiÕt s©u nÆng gi÷a ng</w:t>
              <w:softHyphen/>
              <w:t>êi chiÕn sÜ ë ngoµi tiÒn tuyÕn vµ ng</w:t>
              <w:softHyphen/>
              <w:t>êi mÑ tÇn t¶o giµu t×nh yªu th</w:t>
              <w:softHyphen/>
              <w:t>¬ng con n¬i quª nhµ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“</w:t>
            </w:r>
            <w:r>
              <w:rPr>
                <w:i/>
              </w:rPr>
              <w:t>Ai vÒ th¨m mÑ quª ta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...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  <w:t>M</w:t>
              <w:softHyphen/>
              <w:t>a bao nhiªu h¹t, th</w:t>
              <w:softHyphen/>
              <w:t>¬ng bÇm bÊy nhiªu!”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! 3 häc sinh ®äc nèi tiÕp bµi </w:t>
            </w:r>
            <w:r>
              <w:rPr>
                <w:i/>
              </w:rPr>
              <w:t xml:space="preserve">C«ng viÖc ®Çu tiªn </w:t>
            </w:r>
            <w:r>
              <w:rPr/>
              <w:t xml:space="preserve"> vµ tr¶ lêi c©u hái néi du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ªu ý nghÜa cña c©u chuyÖ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 b¹n ®äc vµ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>
                <w:spacing w:val="-14"/>
              </w:rPr>
            </w:pPr>
            <w:r>
              <w:rPr>
                <w:spacing w:val="-14"/>
              </w:rPr>
              <w:t>- Gi¸o viªn giíi thiÖu bµi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×m tõ khã ®äc tro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®äc nèi tiÕp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2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Ho¹t ®éng theo nhãm, ®äc thÇm trao ®æi c©u hái cuèi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§iÒu g× gîi cho anh chiÕn sÜ nhí tíi mÑ? Anh nhí h×nh ¶nh nµo cña mÑ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×m nh÷ng h×nh ¶nh so s¸nh thÓ hiÖn t×nh c¶m th¾m thiÕt, s©u nÆ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Anh chiÕn sÜ ®· dïng c¸ch nãi nh</w:t>
              <w:softHyphen/>
              <w:t xml:space="preserve"> thÕ nµo ®Ó lµm mÑ yªn lßng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Qua lêi t©m t×nh cña anh chiÕn sÜ, em nghÜ g× vÒ ng</w:t>
              <w:softHyphen/>
              <w:t>êi mÑ cña anh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Qua lêi t©m t×nh cña anh chiÕn sÜ, em nghÜ g× vÒ anh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Bµi th¬ cho em biÕt ®iÒu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, t×m c¸ch ®äc ha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</w:t>
              <w:softHyphen/>
              <w:t>a ®o¹n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 theo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æ chøc häc thuéc lß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thuéc lßng bµi th¬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Bµi v¨n cho em biÕt ®iÒu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VÒ nhµ häc bµi vµ chuÈn bÞ bµi häc lÇn sau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hia lµm 4 ®o¹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§äc tõ khã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hiÒu ®«ng m</w:t>
              <w:softHyphen/>
              <w:t>a phïn, giã bÊc,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Anh nhí h×nh ¶nh mÑ léi ruéng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MÑ ®èi víi con: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+ M¹ non 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+ Ruét gan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on ®èi víi mÑ: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+ M</w:t>
              <w:softHyphen/>
              <w:t>a phïn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+ M</w:t>
              <w:softHyphen/>
              <w:t>a bao nhiªu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ãi so s¸nh: Con ®i tr¨m ... s¸u m</w:t>
              <w:softHyphen/>
              <w:t>¬i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MÑ lµ ng</w:t>
              <w:softHyphen/>
              <w:t>êi phô n÷ chÞu th</w:t>
              <w:softHyphen/>
              <w:t>¬ng, chÞu khã, hiÒn hËu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Lµ ng</w:t>
              <w:softHyphen/>
              <w:t>êi con hiÕu th¶o, yªu n</w:t>
              <w:softHyphen/>
              <w:t>íc, 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Häc sinh thi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,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sz w:val="12"/>
          <w:szCs w:val="32"/>
        </w:rPr>
      </w:pPr>
      <w:r>
        <w:rPr>
          <w:rFonts w:cs=".VnHelvetIns" w:ascii=".VnHelvetIns" w:hAnsi=".VnHelvetIns"/>
          <w:sz w:val="12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t¶ c¶nh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×m ®óng c¸c bµi v¨n t¶ c¶nh mµ em ®· häc ë kú 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r×nh bµy ®</w:t>
        <w:softHyphen/>
        <w:t>îc dµn ý cña mét trong nh÷ng bµi v¨n t¶ c¶nh ®ã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Ph©n tÝch ®</w:t>
        <w:softHyphen/>
        <w:t>îc tr×nh tù miªu t¶ cña bµi v¨n, nghÖ thuËt quan s¸t vµ chän läc chi tiÕt, th¸i ®é cña t¸c gi¶ trong mét bµi v¨n t¶ c¶n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– Quang c¶nh lµng m¹c ngµy mïa; Hoµng h«n trªn s«ng H</w:t>
              <w:softHyphen/>
              <w:t>¬ng; N¾ng tr</w:t>
              <w:softHyphen/>
              <w:t>a; Buæi sím trªn c¸nh ®ång; Rõng tr</w:t>
              <w:softHyphen/>
              <w:t>a; ChiÒu tèi;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§äc bµi v¨n d</w:t>
              <w:softHyphen/>
              <w:t>íi ®©y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 Miªu t¶ theo tr×nh tù thêi gian tõ lóc trêi höng s¸ng ®Õn lóc trêi s¸ng râ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MÆt trêi ch</w:t>
              <w:softHyphen/>
              <w:t>a xuÊt hiÖn ... mÒm m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C©u c¶m th¸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cÊu t¹o cña bµi v¨n t¶ co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phô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¸c em h·y liÖt kª bµi v¨n t¶ c¶nh mµ m×nh ®· häc trong c¸c tiÕt TËp ®äc, LuyÖn tõ vµ c©u, TËp lµm v¨n theo b¶ng, sau ®ã lËp dµn ý v¾n t¾t cho c¸c bµi v¨n Ê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 1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óp ®ì nh÷ng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miÖng dµn ý cña mét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ung, khen ngîi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bµi vµ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viÖc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v¨n miªu t¶ buæi s¸ng ë Thµnh phè HCM theo tr×nh tù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chi tiÕt cho thÊy t¸c gi¶ quan s¸t c¶nh vËt rÊt tinh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l¹i cho r»ng sù quan s¸t ®ã rÊt tinh t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2 c©u cuèi bµi: </w:t>
            </w:r>
            <w:r>
              <w:rPr>
                <w:i/>
              </w:rPr>
              <w:t>Thµnh phè m×nh ®Ñp qu¸! §Ñp qu¸ ®i!</w:t>
            </w:r>
            <w:r>
              <w:rPr/>
              <w:t xml:space="preserve"> thuéc lo¹i c©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2 c©u v¨n ®ã thÓ hiÖn t×nh c¶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än quan s¸t mét c¶nh trong c¸c ®Ò v¨n trang 13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¾c l¹i ®Çu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lªn b¶ng, líp tù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dÊu c©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Êu phÈy)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¤n tËp vµ cñng cè kiÕn thøc vÒ dÊu phÈy: hiÓu t¸c dông cña dÊu phÈy, biÕt ph©n tÝch chç sai trong c¸ch dïng dÊu phÈy, söa lçi vÒ dÊu phÈy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®</w:t>
        <w:softHyphen/>
        <w:t>îc t¸c h¹i cña viÖc dïng sai dÊu phÈy, cã ý thøc thËn träng khi sö dông dÊu phÈy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a) - Ng¨n c¸ch tr¹ng ng÷ víi chñ ng÷ vµ vÞ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¨n c¸ch c¸c bé phËn cïng chøc vô trong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¨n c¸ch tr¹ng ng÷ víi chñ ng÷ vµ vÞ ng÷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– Ng¨n c¸ch c¸c vÕ c©u trong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Ng¨n c¸ch c¸c vÕ c©u trong c©u g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§äc mÈu chuyÖn vui vµ tr¶ lêi c©u há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a) Thªm dÊu phÈy: </w:t>
            </w:r>
            <w:r>
              <w:rPr>
                <w:i/>
              </w:rPr>
              <w:t>Bß cµy kh«ng ®</w:t>
              <w:softHyphen/>
              <w:t>îc, thÞ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Bß cµy, kh«ng ®</w:t>
              <w:softHyphen/>
              <w:t>îc thÞ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rong ®o¹n v¨n sau cã 3 dÊu phÈy ®Æt sai vÞ trÝ. Em h·y söa l¹i cho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á dÊu phÈy ®Çu t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uèi mïa hÌ n¨m 1994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Ó cã thÓ ®</w:t>
              <w:softHyphen/>
              <w:t>a chÞ ®Õn bÖnh viÖn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®Æt c©u víi mét trong c¸c c©u tôc ng÷ trang 129 s¸ch gi¸o khoa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lµm b¶ng, líp häc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tõng c©u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X¸c ®Þnh vÞ trÝ cña dÊu phÈy trong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X¸c ®Þnh t¸c dông cña tõng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mÈu chuyÖn vu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n bé x· phª vµo ®¬n cña anh hµng thÞ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Anh hµng thÞt ®· thªm dÊu c©u g×? Vµo chç nµo trong lêi phª cña x· ®Ó hiÓu lµ x· ®ång ý cho lµm thÞt con bß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êi phª trong ®¬n cÇn viÕt nh</w:t>
              <w:softHyphen/>
              <w:t xml:space="preserve"> thÕ nµo ®Ó anh hµng thÞt kh«ng thÓ ch÷a ®</w:t>
              <w:softHyphen/>
              <w:t>îc mét c¸ch dÔ dµ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ïng sai dÊu phÈy cã t¸c h¹i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T×m 3 dÊu phÈy bÞ ®Æt sai vÞ tr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Söa l¹i cho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Èu phÈy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iÖc dïng sai dÊu phÈy cã t¸c h¹i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lªn b¶ng,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Ph¸t biÓu ý kiÕ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kÕt lu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 ®«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tù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3 hä csinh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spacing w:before="120" w:after="0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t¶ c¶nh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¤n tËp, cñng cè kÜ n¨ng lËp dµn ý cña bµi v¨n t¶ c¶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kÜ n¨ng tr×nh bµy miÖng dµn ý cña bµi v¨n t¶ c¶nh. Yªu cÇu tr×nh bµy râ rµng, tù nhiª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Ëp dµn ý miªu t¶ mét trong c¸c c¶nh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Mét ngµy míi b¾t ®Çu ë quª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Mét ®ªm tr¨ng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Tr</w:t>
              <w:softHyphen/>
              <w:t>êng em tr</w:t>
              <w:softHyphen/>
              <w:t>íc buæi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Mét khu vui ch¬i, gi¶i trÝ mµ em thÝ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r×nh bµy miÖng bµi v¨n miªu t¶ mµ em võa lËp dµn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tr×nh bµy dµn ý mét bµi v¨n t¶ c¶nh em ®· häc trong k× 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c©u tr¶ lê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gîi ý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¶ lêi: Em chän c¶nh nµo ®Ó lËp dµn ý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Em lªn chän c¶nh mµ m×nh ®· quan s¸t hoÆc c¶nh rÊt quen thuéc víi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¸m s¸t gîi ý trong sgk ®Ó lËp dµn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LËp dµn ý ng¾n gän b»ng c¸c côm tõ, g¹ch ®Çu d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hó ý xen kÏ c¶nh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Quan s¸t b»ng nhiÒu gi¸c qua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 häc sinh lµm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dµn ý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Em tr×nh bµy dµn ý ®· lËp, tr¸nh cÇm dµn ý ®äc. Víi nh÷ng chi tiÕt ®· quan s¸t ®</w:t>
              <w:softHyphen/>
              <w:t>îc, em nªn diÔn ®¹t thµnh c©u trän vÑ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tiªu chÝ ®¸nh gi¸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µi v¨n cã ®ñ bè côc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¸c phÇn cã mèi liªn kÕt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¸c chi tiÕt, ®Æc ®iÓm cña c¶nh ®· ®</w:t>
              <w:softHyphen/>
              <w:t>îc s¾p xÕp hîp lÝ ch</w:t>
              <w:softHyphen/>
              <w:t>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ã cã ph¶i lµ nh÷ng c¶nh tiªu biÓu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dµn ý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chØnh dµn ý, chuÈn bÞ cho tiÕt kiÓm tr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giíi thiÖ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èi tiÕp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o¹t ®é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èi tiÕp tr×nh bµy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.VnExoticH" w:hAnsi=".VnExoticH" w:cs=".VnExoticH"/>
          <w:sz w:val="32"/>
          <w:szCs w:val="32"/>
        </w:rPr>
      </w:pPr>
      <w:r>
        <w:rPr>
          <w:rFonts w:cs=".VnExoticH" w:ascii=".VnExoticH" w:hAnsi=".VnExoticH"/>
          <w:sz w:val="32"/>
          <w:szCs w:val="32"/>
        </w:rPr>
        <w:t>TËp ®äc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H" w:ascii=".VnHelvetInsH" w:hAnsi=".VnHelvetInsH"/>
          <w:sz w:val="32"/>
          <w:szCs w:val="32"/>
        </w:rPr>
        <w:t>ó</w:t>
      </w:r>
      <w:r>
        <w:rPr>
          <w:rFonts w:cs=".VnHelvetIns" w:ascii=".VnHelvetIns" w:hAnsi=".VnHelvetIns"/>
          <w:sz w:val="32"/>
          <w:szCs w:val="32"/>
        </w:rPr>
        <w:t>t VÞnh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thanh ray, trÎ ch¨n tr©u, nÐm ®¸, m¸t r</w:t>
        <w:softHyphen/>
        <w:t>îi, giôc gi·, lao ra, la lín, kh«ng nãi lªn lê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äc tr«i ch¶y toµn bµi, ng¾t nghØ h¬i sau ®óng c¸c dÊu c©u, gi÷a c¸c côm tõ, nhÊn giäng ë nh÷ng tõ ng÷ thÓ hiÖn ph¶n øng nhanh, kÞp thêi, hµnh ®éng dòng c¶m cøu em nhá cña </w:t>
      </w:r>
      <w:r>
        <w:rPr>
          <w:rFonts w:cs=".VnTimeH" w:ascii=".VnTimeH" w:hAnsi=".VnTimeH"/>
        </w:rPr>
        <w:t>ó</w:t>
      </w:r>
      <w:r>
        <w:rPr/>
        <w:t>t VÞ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c¸c tõ ng÷ khã trong bµi: </w:t>
      </w:r>
      <w:r>
        <w:rPr>
          <w:i/>
        </w:rPr>
        <w:t>sù cè, thanh ray, thuyÕt phôc, chuyÒn thÎ, chÒnh Ònh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HiÓu néi dung: TruyÖn ca ngîi </w:t>
      </w:r>
      <w:r>
        <w:rPr>
          <w:rFonts w:cs=".VnTimeH" w:ascii=".VnTimeH" w:hAnsi=".VnTimeH"/>
        </w:rPr>
        <w:t>ó</w:t>
      </w:r>
      <w:r>
        <w:rPr/>
        <w:t>t VÞnh cã ý thøc cña mét chñ nh©n t</w:t>
        <w:softHyphen/>
        <w:t>¬ng lai, thùc hiÖn tèt nhiÖm vô gi÷ g×n an toµn ®</w:t>
        <w:softHyphen/>
        <w:t>êng s¾t, dòng c¶m cøu em nhá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1: ... nÐm ®¸ lªn tµ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2: ... nh</w:t>
              <w:softHyphen/>
              <w:t xml:space="preserve"> vËy n÷a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3: ... tµu ho¶ ®Õn!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4: PhÇn cßn l¹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- Néi dung: TruyÖn ca ngîi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cã ý thøc cña mét chñ nh©n t</w:t>
              <w:softHyphen/>
              <w:t>¬ng lai, thùc hiÖn tèt nhiÖm vô gi÷ g×n an toµn ®</w:t>
              <w:softHyphen/>
              <w:t>êng s¾t, dòng c¶m cøu em nhá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“</w:t>
            </w:r>
            <w:r>
              <w:rPr/>
              <w:t>ThÊy l¹, VÞnh nh×n ... trong gang tÊc”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! 3 häc sinh ®äc nèi tiÕp bµi </w:t>
            </w:r>
            <w:r>
              <w:rPr>
                <w:i/>
              </w:rPr>
              <w:t>BÇm ¬i</w:t>
            </w:r>
            <w:r>
              <w:rPr/>
              <w:t xml:space="preserve"> vµ tr¶ lêi c©u hái néi du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 b¹n ®äc vµ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>
                <w:spacing w:val="-14"/>
              </w:rPr>
            </w:pPr>
            <w:r>
              <w:rPr>
                <w:spacing w:val="-14"/>
              </w:rPr>
              <w:t>- Gi¸o viªn giíi thiÖu bµi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Tªn chñ ®iÓm tuÇn nµy lµ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Theo em, nh÷ng ai sÏ lµ nh÷ng chñ nh©n cña t</w:t>
              <w:softHyphen/>
              <w:t>¬ng lai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×m tõ khã ®äc tro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®äc nèi tiÕp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Ho¹t ®éng theo nhãm, ®äc thÇm trao ®æi c©u hái cuèi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§o¹n ®</w:t>
              <w:softHyphen/>
              <w:t xml:space="preserve">êng s¾t gÇn nhµ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mÊy n¨m nay th</w:t>
              <w:softHyphen/>
              <w:t>êng cã sù cè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Tr</w:t>
              <w:softHyphen/>
              <w:t xml:space="preserve">êng cña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®· ph¸t ®éng phong trµo g×? Néi dung cña phong trµo Êy lµ 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®· lµ g× ®Ó thùc hiÖn nhiÖm vô gi÷ g×n an toµn ®</w:t>
              <w:softHyphen/>
              <w:t>êng s¾t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Khi nghe thÊy cßi tµu vang lªn tõng håi giôc gi·,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nh×n ra ®</w:t>
              <w:softHyphen/>
              <w:t>êng s¾t vµ ®· thÊy ®iÒu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®· hµnh ®éng nh</w:t>
              <w:softHyphen/>
              <w:t xml:space="preserve"> thÕ nµo ®Ó cøu hai em nhá ®ang ch¬i trªn ®</w:t>
              <w:softHyphen/>
              <w:t>êng tµu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Em häc tËp ®</w:t>
              <w:softHyphen/>
              <w:t xml:space="preserve">îc ë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®iÒu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C©u chuyÖn cã ý nghÜa nh</w:t>
              <w:softHyphen/>
              <w:t xml:space="preserve"> thÕ nµo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3: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, t×m c¸ch ®äc hay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</w:t>
              <w:softHyphen/>
              <w:t>a ®o¹n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LuyÖn ®äc theo nhã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? Em cã nhËn xÐt g× vÒ b¹n nhá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VÒ nhµ häc bµi vµ chuÈn bÞ bµi häc lÇn sau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hia lµm 4 ®o¹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§äc tõ khã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2 häc sinh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§¸ n»m chÒnh Ònh, th¸o èc, nÐm ®¸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Em yªu ®</w:t>
              <w:softHyphen/>
              <w:t>êng s¾t quª em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huyÕt phôc S¬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Hoa vµ Lan ®ang ngåi ch¬i trªn ray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Lao ra nh</w:t>
              <w:softHyphen/>
              <w:t xml:space="preserve"> tªn b¾n..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ý thøc tr¸ch nhiÖm, dòng c¶m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Häc sinh thi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,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ChÝnh t¶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hí viÕt)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BÇm ¬i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>1. Nhí viÕt bµi s¹ch ®Ñp ®o¹n th¬ tõ ®Çu ®Õn chç t¸i tª lßng bÇm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uyÖn tËp viÕt hoa tªn c¸c danh hiÖu, gi¶i th</w:t>
        <w:softHyphen/>
        <w:t>ëng, huy ch</w:t>
        <w:softHyphen/>
        <w:t>¬ng vµ kØ niÖm ch</w:t>
        <w:softHyphen/>
        <w:t>¬ng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Nhí viÕt: </w:t>
            </w:r>
            <w:r>
              <w:rPr>
                <w:i/>
              </w:rPr>
              <w:t>BÇm ¬i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Ph©n tÝch  tªn mçi c¬ quan, ®¬n vÞ d</w:t>
              <w:softHyphen/>
              <w:t>íi ®©y thµnh c¸c bé phËn cÊu t¹o øng víi c¸c « trèng trong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ViÕt tªn c¸c c¬ quan, ®¬n vÞ sau ®©y cho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µ h¸t Tuæi trÎ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µ xuÊt b¶n Gi¸o dô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</w:t>
              <w:softHyphen/>
              <w:t>êng MÇm non Sao Ma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®äc cho 2 häc sinh viÕt bµi. Líp viÕt vë tªn c¸c danh hiÖu, gi¶i th</w:t>
              <w:softHyphen/>
              <w:t>ëng vµ huy ch</w:t>
              <w:softHyphen/>
              <w:t>¬ng ë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¾c l¹i quy t¾c viÕt hoa tªn c¸c danh hiÖu, gi¶i th</w:t>
              <w:softHyphen/>
              <w:t>ëng vµ huy ch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rao ®æi vÒ néi dung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thuéc lßng ®o¹n th¬. (</w:t>
            </w:r>
            <w:r>
              <w:rPr>
                <w:i/>
              </w:rPr>
              <w:t>Tõ ®Çu ®Õn t¸i tª lßng bÇm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iÒu g× gîi l¹i cho anh chiÕn sÜ nhí tíi mÑ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Anh nhí h×nh ¶nh nµo cña mÑ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c¸c tõ khã, dÔ lÉn khi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viÕt c¸c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</w:t>
              <w:softHyphen/>
              <w:t>u ý dßng 6 ch÷ viÕt thôt lïi ®Çu dßng mét «, dßng 8 ch÷ viÕt s¸t l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í viÕt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, gióp ®ì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ép vë chÊ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bµi trª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c¸ch viÕt hoa tªn cña c¸c c¬ quan, ®¬n vÞ tr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3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®¸p ¸n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c¸ch viÕt hoa tªn c¬ quan, ®¬n vÞ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viÕt giÊy nh¸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¶nh chiÒu ®«ng m</w:t>
              <w:softHyphen/>
              <w:t>a phïn giã bÊ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×nh ¶nh mÑ léi ruéng cÊy m¹ no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rÐt, l©m th©m, léi d</w:t>
              <w:softHyphen/>
              <w:t>íi bïn, m¹ non, ngµn k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c sinh viÕt bµi vµo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ngåi c¹nh ®æi chÐo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¹i diÖn lµm b¶ng phô,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ªn ®</w:t>
              <w:softHyphen/>
              <w:t>îc viÕt hoa ch÷ c¸i ®Çu cña mçi bé ph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lªn b¶ng,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 bµi lµm cña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dÊu c©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Êu phÈy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LuyÖn tËp sö dông ®óng dÊu phÈy trong khi viÕt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vµ ghi nhí ®</w:t>
        <w:softHyphen/>
        <w:t>îc t¸c dông cña dÊu phÈy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Cã thÓ ®Æt dÊu chÊm hay dÊu phÈy vµo nh÷ng chç nµo ë hai bøc th</w:t>
              <w:softHyphen/>
              <w:t xml:space="preserve"> trong hai mÈu chuyÖn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</w:t>
              <w:softHyphen/>
              <w:t>a ngµi, .... V× viÕt véi, t«i ... dÊu chÊm, dÊu phÈy. RÊt mong ngµi ®äc ... dÊu chÊm, dÊu phÈy cÇn thiÕt. Xin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...¹, t«i ... nh÷ng dÊu chÊm, dÊu phÈy ... phong b×, göi ®Õn cho t«i. Chµo 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ViÕt mét ®o¹n v¨n kho¶ng 5 c©u nãi vÒ ho¹t ®éng cña häc sinh trong giê ra ch¬i ë s©n tr</w:t>
              <w:softHyphen/>
              <w:t>êng em. Nªu t¸c dông cña tõng dÊu phÈy ®</w:t>
              <w:softHyphen/>
              <w:t>îc dïng trong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®Æt c©u cã sö dông Ýt nhÊt 2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t¸c dông cña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t¸c dông cña tõng dÊu phÈy trong c©u b¹n ®Æ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äc yªu cÇu vµ mÈu chuyÖn </w:t>
            </w:r>
            <w:r>
              <w:rPr>
                <w:i/>
              </w:rPr>
              <w:t>DÊu chÊm vµ dÊu phÈy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øc th</w:t>
              <w:softHyphen/>
              <w:t xml:space="preserve"> ®Çu lµ cña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øc th</w:t>
              <w:softHyphen/>
              <w:t xml:space="preserve"> thø hai lµ cña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2 häc sinh lµm trª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mÈ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iÒn dÊu chÊm, dÊu phÈy vµo chç thÝch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ViÕt hoa nh÷ng ch÷ ®Çu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i tiÕt nµo chøng tá nhµ v¨n Bíc-ma S« lµ mét ng</w:t>
              <w:softHyphen/>
              <w:t>êi hµi h</w:t>
              <w:softHyphen/>
              <w:t>í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reo b¶ng phô vµ gîi ý häc sinh c¸c b</w:t>
              <w:softHyphen/>
              <w:t>íc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ViÕt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ViÕt c©u v¨n cã sö dông dÊu phÈy vµ viÕt t¸c dông cña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thµnh ®o¹n v¨n, häc thuéc ghi nhí kiÕn thøc vÒ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</w:t>
              <w:softHyphen/>
              <w:t>êi tËp viÕt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íc-na S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¹i diÖn lµm b¶ng phô, líp lµm vb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á dÊu phÈy vµo phong b×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hµ v« ®Þch</w:t>
      </w:r>
    </w:p>
    <w:p>
      <w:pPr>
        <w:pStyle w:val="Normal"/>
        <w:spacing w:lineRule="exact" w:line="340" w:before="80" w:after="0"/>
        <w:ind w:firstLine="720"/>
        <w:jc w:val="center"/>
        <w:rPr/>
      </w:pPr>
      <w:r>
        <w:rPr>
          <w:rFonts w:eastAsia=".VnTime"/>
        </w:rPr>
        <w:t xml:space="preserve">                                      </w:t>
      </w:r>
      <w:r>
        <w:rPr/>
        <w:t xml:space="preserve">(Theo: </w:t>
      </w:r>
      <w:r>
        <w:rPr>
          <w:i/>
        </w:rPr>
        <w:t>T¹ Duy Anh</w:t>
      </w:r>
      <w:r>
        <w:rPr/>
        <w:t>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 xml:space="preserve">- Dùa vµo lêi kÓ cña gi¸o viªn vµ tranh minh ho¹, kÓ l¹i tõng ®o¹n vµ toµn bé c©u chuyÖn </w:t>
      </w:r>
      <w:r>
        <w:rPr>
          <w:i/>
        </w:rPr>
        <w:t>Nhµ v« ®Þch</w:t>
      </w:r>
      <w:r>
        <w:rPr/>
        <w:t xml:space="preserve"> b»ng lêi cña ng</w:t>
        <w:softHyphen/>
        <w:t>êi kÓ vµ b»ng lêi cña nh©n vËt T« ChÝp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ThÓ hiÖn lêi kÓ tù nhiªn, phèi hîp lêi kÓ víi ®iÖu bé, nÐt mÆt, biÕt thay ®æi giäng kÓ cho phï hîp víi néi dung truyÖn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iÕt theo dâi, ®¸nh gi¸ lêi b¹n kÓ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néi dung c©u chuyÖn: C©u chuyÖn khen ngîi T«m ChÝp dòng c¶m, quªn m×nh cøu ng</w:t>
        <w:softHyphen/>
        <w:t>êi bÞ n¹n, trong t×nh huèng nguy hiÓm ®· béc lé nh÷ng phÈm chÊt ®¸ng quý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Dùa vµo lêi kÓ cña thÇy c« gi¸o vµ tranh vÏ d</w:t>
              <w:softHyphen/>
              <w:t>íi ®©y, kÓ l¹i tõng ®o¹n c©u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KÓ l¹i toµn bé c©u chuyÖn b»ng lêi cña T«m ChÝ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3.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©u chuyÖn khen ngîi T«m ChÝp dòng c¶m, quªn m×nh cøu ng</w:t>
              <w:softHyphen/>
              <w:t>êi bÞ n¹n, trong t×nh huèng nguy hiÓm ®· béc lé nh÷ng phÈm chÊt ®¸ng qu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kÓ l¹i mét viÖc lµm tèt cña b¹n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1: Gi¸o viªn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lÇn 1, yªu cÇu häc sinh nghe vµ ghi l¹i tªn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ªn c¸c nh©n vËt mµ em võa ghi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2, võa kÓ võa giíi thiÖu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hÝnh cña tõng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KÓ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cho b¹n nghe néi dung tõng tranh, chó ý kÓ b»ng lêi cña T«m ChÝ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óp ®ì nhãm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Thi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nhãm, mçi nhãm 4 häc sinh th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toµn bé c©u chuyÖn b»ng lêi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KÓ l¹i c©u chuyÖn b»ng lêi cña T«m ChÝ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hái cho b¹n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Em thÝch nhÊt nh©n vËt nµo trong truyÖn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guyªn nh©n nµo dÉn ®Õn thµnh tÝch bÊt ngê cña T«m ChÝ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©u chuyÖn nµy cã ý nghÜa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nhãm vµ häc sinh kÓ tè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nh©n vËt T«m ChÝ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nh©n vËt T«m ChÝp em hiÓu ®</w:t>
              <w:softHyphen/>
              <w:t>îc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l¹i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ghi l¹i tªn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vµ quan s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nhãm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èi tiÕp tr¶ lêi ®Ó rót ra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h÷ng c¸nh buåm</w:t>
      </w:r>
    </w:p>
    <w:p>
      <w:pPr>
        <w:pStyle w:val="Normal"/>
        <w:spacing w:lineRule="exact" w:line="340" w:before="80" w:after="0"/>
        <w:jc w:val="center"/>
        <w:rPr>
          <w:b/>
          <w:b/>
        </w:rPr>
      </w:pPr>
      <w:r>
        <w:rPr>
          <w:b/>
        </w:rPr>
        <w:t>(TrÝch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§äc ®óng c¸c tiÕng, tõ khã ®äc: rùc rì, r¶ rÝch, ch¾c nÞch, lªnh khªnh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§äc tr«i ch¶y toµn bµi th¬, ng¾t nghØ h¬i ®óng gi÷a c¸c dßng th¬, khæ th¬, nhÊn giäng ë nh÷ng tõ ng÷ gîi t¶, gîi c¶m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§äc diÔn c¶m toµn bµi, phï hîp víi viÖc diÔn t¶ t×nh c¶m cña ng</w:t>
        <w:softHyphen/>
        <w:t>êi cha víi ng</w:t>
        <w:softHyphen/>
        <w:t>êi con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2. §äc hiÓ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néi dung bµi: Bµi th¬ lµ c¶m xóc tù hµo cña ng</w:t>
        <w:softHyphen/>
        <w:t xml:space="preserve">êi cha khi thÊy con m×nh còng Êp ñ nh÷ng </w:t>
        <w:softHyphen/>
        <w:t>íc m¬ ®Ñp nh</w:t>
        <w:softHyphen/>
        <w:t xml:space="preserve"> </w:t>
        <w:softHyphen/>
        <w:t xml:space="preserve">íc m¬ cña m×nh thêi th¬ Êu. Ca ngîi </w:t>
        <w:softHyphen/>
        <w:t xml:space="preserve">íc m¬ kh¸m ph¸ cuéc sèng cña trÎ th¬, nh÷ng m¬ </w:t>
        <w:softHyphen/>
        <w:t>íc lµm cho cuéc sèng kh«ng ngõng tèt ®Ñp h¬n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xuèng dßng lµ mét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Néi dung: Bµi th¬ ca ngîi </w:t>
              <w:softHyphen/>
              <w:t xml:space="preserve">íc m¬ kh¸m ph¸ cuéc sèng cña trÎ th¬, nh÷ng </w:t>
              <w:softHyphen/>
              <w:t>íc m¬ kh«ng ngõng lµm cho cuéc sèng tèt ®Ñp l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"Sau trËn m</w:t>
              <w:softHyphen/>
              <w:t>a ®ªm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SÏ cã c©y, cã cöa, cã nhµ"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nhau ®äcbµi ót VÞnh vµ tr¶ lêi c©u hái vÒ néi du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khã ®äc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hai vµ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ùa vµo nh÷ng h×nh ¶nh ®· ®</w:t>
              <w:softHyphen/>
              <w:t>îc gîi ra trong bµi th¬, h·y t</w:t>
              <w:softHyphen/>
              <w:t>ëng t</w:t>
              <w:softHyphen/>
              <w:t>îng vµ miªu t¶ c¶nh hai cha con ®i d¹o trªn b·i biÓn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®äc nh÷ng c©u th¬ thÓ hiÖn cuéc trß chuyÖn gi÷a hai cha co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·y thuËt l¹i cuéc trß chuyÖn cña hai cha con b»ng lêi cña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Nh÷ng c©u hái ng©y th¬ cho thÊy con cã </w:t>
              <w:softHyphen/>
              <w:t>íc m¬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¦íc m¬ cña con gîi cho cha nhí ®Õ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rót ra c¸ch ®äc tõng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diÔn c¶m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nh÷ng c©u hái cña b¹n nhá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¹n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hia lµm 5 ®o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 bµi.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 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 vµ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Tr¶ lêi. Sau trËn m</w:t>
              <w:softHyphen/>
              <w:t>a ®ªm, bÇu trêi vµ b·i biÓn nh</w:t>
              <w:softHyphen/>
              <w:t xml:space="preserve"> võa ®</w:t>
              <w:softHyphen/>
              <w:t>îc géi röa. MÆt trêi nhuém hång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- Con: </w:t>
            </w:r>
            <w:r>
              <w:rPr>
                <w:i/>
                <w:sz w:val="24"/>
              </w:rPr>
              <w:t>Cha ¬i!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o kia ... ë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- Cha: </w:t>
            </w:r>
            <w:r>
              <w:rPr>
                <w:i/>
                <w:sz w:val="24"/>
              </w:rPr>
              <w:t>Theo c¸nh buåm ..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Ó con ®i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Kh¸m ph¸ nh÷ng ®iÒu ch</w:t>
              <w:softHyphen/>
              <w:t>a biÕt vÒ biÓ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¦íc m¬ cña cha tr</w:t>
              <w:softHyphen/>
              <w:t>íc ®©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 cña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,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¶ bµi v¨n t¶ con vËt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®</w:t>
        <w:softHyphen/>
        <w:t>îc nhËn xÐt chung cña gi¸o viªn vµ kÕt qu¶ bµi viÕt cña c¸c b¹n ®Ó liªn hÖ víi bµi viÕt cña m×nh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iÕt söa lçi cho b¹n vµ lçi cña m×nh trong ®o¹n v¨n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Cã tinh thÇn häc hái nh÷ng c©u v¨n hay, ®o¹n v¨n hay cña b¹n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NhËn xÐt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mang vë bµi tËp ®Ó gi¸o viªn chÊm dµn ý c¸c ®Ò bµi t¶ c¶nh trang 13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lµm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u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¦u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em hiÓu bµi, viÕt ®óng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è côc bµi v¨n chÆt chÏ, cã ®ñ 3 ph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tõ, ®Æt c©u râ rµng, chÝnh x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×nh thøc tr×nh bµy s¹ch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ån t¹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bµi cho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®¸nh gi¸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víi b¹n ngåi c¹nh vÒ hai bµi cña m×nh vµ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mét sè nhãm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cã bµi lµm tèt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ái ®Ó häc sinh t×m ra chç hay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än viÕt l¹i mét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cã nhiÒu lçi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lñng cñng, viÕt ch</w:t>
              <w:softHyphen/>
              <w:t>a râ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dïng tõ ch</w:t>
              <w:softHyphen/>
              <w:t>a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Më bµi, kÕt bµi cßn ®¬n gi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o¹n v¨n võa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chän viÕt l¹i ®o¹n v¨n tr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,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ép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®Ò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: trao ®æi vÒ bµi lµm cña m×nh vµ cña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¹t ®iÓm cao ®äc bµi lµ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viÕt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dÊu c©u</w:t>
      </w:r>
    </w:p>
    <w:p>
      <w:pPr>
        <w:pStyle w:val="Normal"/>
        <w:jc w:val="center"/>
        <w:rPr/>
      </w:pPr>
      <w:r>
        <w:rPr>
          <w:b/>
        </w:rPr>
        <w:t>(DÊu hai chÊm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¤n tËp kiÕn thøc vÒ dÊu hai chÊm, t¸c dông cña dÊu hai chÊm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Thùc hµnh sö dông dÊu hai chÊm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rong mçi tr</w:t>
              <w:softHyphen/>
              <w:t>êng hîp d</w:t>
              <w:softHyphen/>
              <w:t>íi ®©y, dÊu hai chÊm ®</w:t>
              <w:softHyphen/>
              <w:t>îc dïng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DÉn lêi nãi trùc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B¸o hiÖu bé phËn ®øng sau nã gi¶i thÝch cho bé phËn ®øng tr</w:t>
              <w:softHyphen/>
              <w:t>íc n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ã thÓ ®Æt dÊu hai chÊm vµo chç nµo trong c¸c khæ th¬, c¸c c©u v¨n d</w:t>
              <w:softHyphen/>
              <w:t>íi ®©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... kªu rèi rÝ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... cÇu xi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... k× vÜ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NÕu cßn chç lªn thiªn ®µ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Xin «ng lµm ¬n ghi thªm nÕu cßn chç: Linh hån b¸c sÏ ®</w:t>
              <w:softHyphen/>
              <w:t>îc lªn thiªn ®µng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ªn b¶ng, mçi häc sinh ®Æt 1 c©u cã dÊu phÈy vµ nªu t¸c dông cña dÊu phÈy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nãi vÒ ho¹t ®éng trong giê ra ch¬i ë s©n tr</w:t>
              <w:softHyphen/>
              <w:t>êng vµ nªu t¸c dông cña dÊu phÈ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hai chÊm dïng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hiÖu nµo gióp ta nhËn ra dÊu hai chÊm ®Ó b¸o hiÖu lêi nãi cña nh©n vË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phô kiÕn thøc ghi nhí vÒ dÊu hai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õ kiÕn thøc võa «n, c¸c em h·y tù hoµn thµnh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lµm trªn b¶ng nhãm, líp tù lµm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l¹i ®Æt dÊu hai chÊm vµo vÞ trÝ ®ã trong c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 tr¶ lê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äc yªu cÇu vµ mÈu chuyÖn </w:t>
            </w:r>
            <w:r>
              <w:rPr>
                <w:i/>
              </w:rPr>
              <w:t>ChØ v× quªn mét dÊu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µm bµi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ch÷a bµi, b¹n kh¸c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hai chÊm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Õu dïng sai dÊu c©u sÏ cã t¸c h¹i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p tù lµm bµi vµo vë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mét nhãm trao ®æ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¶ c¶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Óm tra viÕt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Thùc hµnh viÕt bµi v¨n t¶ c¶nh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µi viÕt ®óng néi dung , yªu cÇu cña ®Ò bµi mµ häc sinh ®· lùa chän, cã ®ñ ba phÇn: më bµi, th©n bµi, kÕt bµi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Lêi v¨n tù nhiªn, ch©n thËt, biÕt c¸ch sö dông nhiÒu gi¸c quan khi quan s¸t, biÕt c¸ch dïng c¸c tõ ng÷, h×nh ¶nh so s¸nh, nh©n ho¸ thÓ hiÖn ®</w:t>
        <w:softHyphen/>
        <w:t>îc vÎ ®Ñp cña c¶nh vµ t×nh c¶m cña m×nh  ®èi víi c¶nh. DiÔn ®¹t tèt, m¹ch l¹c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NhËn xÐt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mang vë bµi tËp ®Ó gi¸o viªn chÊm dµn ý c¸c ®Ò bµi t¶ c¶nh trang 13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lµm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u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¦u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em hiÓu bµi, viÕt ®óng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è côc bµi v¨n chÆt chÏ, cã ®ñ 3 ph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tõ, ®Æt c©u râ rµng, chÝnh x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×nh thøc tr×nh bµy s¹ch ®Ñ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Tån t¹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bµi cho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®¸nh gi¸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ao ®æi víi b¹n ngåi c¹nh vÒ hai bµi cña m×nh vµ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mét sè nhãm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cã bµi lµm tèt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ái ®Ó häc sinh t×m ra chç hay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än viÕt l¹i mét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cã nhiÒu lçi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lñng cñng, viÕt ch</w:t>
              <w:softHyphen/>
              <w:t>a râ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dïng tõ ch</w:t>
              <w:softHyphen/>
              <w:t>a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Më bµi, kÕt bµi cßn ®¬n gi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l¹i ®o¹n v¨n võa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× sao em chän viÕt l¹i ®o¹n v¨n tr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,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ép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®Ò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: trao ®æi vÒ bµi lµm cña m×nh vµ cña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¹t ®iÓm cao ®äc bµi lµ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Häc sinh viÕt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uËt b¶o vÖ vµ ch¨m sãc trÎ em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ch¨m sãc, søc khoÎ, c«ng lËp, lµnh m¹nh, du lÞch, lÔ phÐp, rÌn luyÖn, ph¸p lu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®óng sau c¸c dÊu c©u, gi÷a c¸c côm tõ, gi÷a c¸c ®iÒu lu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oµn bµi víi giäng th«ng b¸o râ rµ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- HiÓu c¸c tõ ng÷ khã trong bµi: </w:t>
      </w:r>
      <w:r>
        <w:rPr>
          <w:i/>
        </w:rPr>
        <w:t>quyÒn, ch¨m sãc søc khÎo ban ®Çu, c«ng lËp, b¶n s¾c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: HiÓu néi dung tõng ®iÒu luËt. HiÓu luËt b¶o vÖ, ch¨m sãc vµ gi¸o dôc trÎ em lµ v¨n b¶n cña nhµ nø¬c nh»m b¶o vÖ quyÒn lîi cña trÎ em, quy ®Þnh bæn phËn cña trÎ em ®èi víi gia ®×nh vµ x· héi. BiÕt liªn hÖ nh÷ng ®iÒu luËt víi thùc tÕ ®Ó cã ý thøc vÒ quyÒn lîi vµ bæn phËn cña trÎ em, thùc hiÖn LuËt b¶o vÖ, ch¨m sãc vµ gi¸o dôc trÎ em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o¹t ®éng 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® 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 LuyÖn ®äc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Mçi ®iÒu luËt lµ mét ®o¹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 T×m hiÓu bµi: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/>
              <w:t>- Néi dung: “</w:t>
            </w:r>
            <w:r>
              <w:rPr>
                <w:i/>
              </w:rPr>
              <w:t>LuËt B¶o vÖ, ch¨m sãc vµ gi¸o dôc trÎ em” lµ v¨n b¶n cña Nhµ n</w:t>
              <w:softHyphen/>
              <w:t>íc nh»m b¶o vÖ quyÒn lîi cña trÎ em, quy ®Þnh bæn phËn cña trÎ em ®èi víi gia ®×nh vµ x· héi.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 LuyÖn ®äc diÔn c¶m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§iÒu 21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! 3 häc sinh ®äc thuéc lßng bµi th¬ </w:t>
            </w:r>
            <w:r>
              <w:rPr>
                <w:i/>
              </w:rPr>
              <w:t>Nh÷ng c¸nh buåm</w:t>
            </w:r>
            <w:r>
              <w:rPr/>
              <w:t xml:space="preserve"> vµ tr¶ lêi c©u hái cuèi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1: H</w:t>
              <w:softHyphen/>
              <w:t>íng dÉn ®äc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nhau ®äc tõng ®iÒu luËt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×m tõ khã ®äc trong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chó gi¶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 vµ h</w:t>
              <w:softHyphen/>
              <w:t>íng dÉn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h¶o luËn nhãm 4 tr¶ lêi c©u hái cuèi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Nh÷ng ®iÒu luËt nµo trong bµi nªu lªn quyÒn cña trÎ em ViÖt Nam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Æt tªn cho mçi ®iÒu luËt nãi trª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§iÒu luËt nµo trong bµi nãi vÒ bæn phËn cña trÎ em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Nªu nh÷ng bæn phËn cña trÎ em ®</w:t>
              <w:softHyphen/>
              <w:t>îc quy ®Þnh trong luËt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Em ®· thùc hiÖn ®</w:t>
              <w:softHyphen/>
              <w:t>îc nh÷ng bæn phËn nµo? Cßn nh÷ng bæn phËn nµo cÇn tiÕp tôc cè g¾ng thùc hiÖ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? Qua 4 ®iÒu luËt trªn, em hiÓu ®</w:t>
              <w:softHyphen/>
              <w:t>îc ®iÒu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* Ho¹t ®éng 3: §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heo dâi, nhËn xÐt, t×m c¸ch ®äc phï hîp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</w:t>
              <w:softHyphen/>
              <w:t>a ®o¹n ®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§äc nhãm 2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VÒ nhµ häc bµi vµ chuÈn bÞ bµi giê sa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4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§iÒu 15, 16, 17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§iÒu 21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Cã lßng nh©n ¸i; - - Cã ý thøc n©ng cao n¨ng lùc cña b¶n th©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®Õn 5 häc sinh liªn hÖ b¶n th©n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4 häc sinh ®äc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 vµ quan s¸t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- 3 häc sinh thi ®äc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ChÝnh t¶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ghe viÕt)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ong lêi mÑ h¸t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1. – Nghe – viÕt chÝnh x¸c, ®Ñp bµi th¬ </w:t>
      </w:r>
      <w:r>
        <w:rPr>
          <w:i/>
        </w:rPr>
        <w:t>Trong lêi mÑ h¸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uyÖn tËp viÕt hoa tªn c¸c c¬ quan, tæ chø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Nghe viÕ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ßng chµnh, n«n nao, cßng, lêi ru, lín rå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hÐp l¹i tªn c¸c c¬ quan, tæ chøc trong ®o¹n v¨n. Tªn c¸c c¬ quan, tæ chøc Êy ®</w:t>
              <w:softHyphen/>
              <w:t>îc viÕ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iªn hîp què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Uû ban Nh©n quyÒn Liªn hîp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Nhi ®ång Liªn hîp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Lao ®éng Quèc tÕ. - Tæ chøc Quèc tÕ vÒ b¶o vÖ trÎ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iªn minh Quèc tÕ Cøu trî trÎ em cña Thuþ §iÓ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héi ®ång Liªn hîp què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®äc cho 2 häc sinh viÕt bµi. Líp viÕt vë tªn c¸c c¬ quan ®¬n vÞ ë bµi 2, 3 trang 137 - 138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rao ®æi vÒ néi dung bµi th¬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>! 2 häc sinh nèi tiÕp ®äc bµi th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bµi th¬ nãi lªn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êi ru cña mÑ cã ý nghÜa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c¸c tõ khã, dÔ lÉn khi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viÕt c¸c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häc sinh ®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ép vë chÊ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o¹n v¨n nãi vÒ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tªn c¸c c¬ quan, tæ chøc, ®¬n vÞ ta viÕ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phô quy t¾c viÕt hoa tªn c¬ quan, tæ ch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quy t¾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ë bµi tËp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ViÕt l¹i tªn c¸c c¬ quan, tæ ch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Dïng dÊu g¹ch chÐo ph©n t¸ch tõng bé phËn cña tªn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·y gi¶i thÝch c¸ch viÕt hoa tªn c¬ quan, tæ chøc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c©u tr¶ lê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thuéc quy t¾c viÕt hoa vµ chuÈn bÞ bµi giê sa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viÕt giÊy nh¸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 ngîi lêi h¸t, lêi ru cña mÑ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êi ru cña mÑ cho thÊy c¶ cuéc ®êi, cho con </w:t>
              <w:softHyphen/>
              <w:t>íc m¬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viÕt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æi chÐo vë ®Ó so¸t lç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ãi vÒ v¨n b¶n quèc tÕ ®Çu tiªn ®Ò cËp toµn diÖn c¸c quyÒn trÎ e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Õt hoa ch÷ c¸i ®Çu cña mçi bé phË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lµm vë, 1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¶ng nhãm tr×nh bµy. Líp theo dâi, nhËn xÐt, bæ su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 xml:space="preserve">Më réng vèn tõ: </w:t>
      </w:r>
      <w:r>
        <w:rPr>
          <w:rFonts w:cs=".VnHelvetIns" w:ascii=".VnHelvetIns" w:hAnsi=".VnHelvetIns"/>
          <w:i/>
          <w:sz w:val="32"/>
          <w:szCs w:val="32"/>
        </w:rPr>
        <w:t>TrÎ em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 xml:space="preserve">- HiÓu nghÜa cña tõ </w:t>
      </w:r>
      <w:r>
        <w:rPr>
          <w:i/>
        </w:rPr>
        <w:t>trÎ em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mét sè thµnh ng÷, tôc ng÷ nãi vÒ trÎ em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 xml:space="preserve">- Sö dông c¸c tõ ng÷ thuéc chñ ®Ò </w:t>
      </w:r>
      <w:r>
        <w:rPr>
          <w:i/>
        </w:rPr>
        <w:t>TrÎ em</w:t>
      </w:r>
      <w:r>
        <w:rPr/>
        <w:t xml:space="preserve"> ®Ó ®Æt c©u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trÎ em</w:t>
            </w:r>
            <w:r>
              <w:rPr/>
              <w:t xml:space="preserve"> cã nghÜa lµ ng</w:t>
              <w:softHyphen/>
              <w:t>êi d</w:t>
              <w:softHyphen/>
              <w:t>íi 16 tuæ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c¸c tõ ®ång nghÜa víi tõ trÎ em: trÎ th¬, trÎ con, con nÝt, thiÕu nhi, nhi ®ång, thiÕu niªn, trÎ ranh, ranh con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iÕu nhi ViÖt Nam rÊt yªu B¸c Hå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Î em lµ t</w:t>
              <w:softHyphen/>
              <w:t>¬ng lai cña ®Êt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Î th¬ rÊt hån nh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Î em ngµy nay rÊt hiÕu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T×m nh÷ng h×nh ¶nh so s¸nh ®Ñp vÒ trÎ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Î em nh</w:t>
              <w:softHyphen/>
              <w:t xml:space="preserve"> tê giÊy tr¾ng. TrÎ em nh</w:t>
              <w:softHyphen/>
              <w:t xml:space="preserve"> nô hoa míi në. TrÎ em lµ t</w:t>
              <w:softHyphen/>
              <w:t>¬ng lai cña ®Êt n</w:t>
              <w:softHyphen/>
              <w:t>íc. TrÎ em h«m nay, thÕ giíi ngµy mai.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4. a) Tre giµ m¨ng m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Tre non dÔ u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TrÎ ng</w:t>
              <w:softHyphen/>
              <w:t>êi non d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TrÎ lªn ba, c¶ nhµ häc nã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lªn b¶ng ®Æt c©u cã sö dông dÊu hai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hai chÊm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dÊu hai chÊm trong c©u em võa ®Æ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vµ c©u tr¶ lêi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viÖ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 Khoanh trßn vµo ch÷ c¸i ®Æt tr</w:t>
              <w:softHyphen/>
              <w:t xml:space="preserve">íc ý gi¶i thÝch ®óng nghÜa cña tõ </w:t>
            </w:r>
            <w:r>
              <w:rPr>
                <w:i/>
              </w:rPr>
              <w:t>trÎ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4: t×m tõ ®ång nghÜa víi tõ trÎ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¶ng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c¸c tõ bæ sung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bµi lµm víi nh÷ng tõ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Æt c©u víi mét trong c¸c tõ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häc sinh ®Æt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ViÕt vµo vë vµ ®Æt Ýt nhÊt 1 c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 Em h·y t×m nh÷ng c©u nãi trong ®ã cã sö dông h×nh ¶nh so s¸nh ®Ó lµm næi bËt lªn h×nh d¸ng, tÝnh t×nh, t©m hån, vai trß cña trÎ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Suy nghÜ vµ tù lµm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 nh÷ng h×nh ¶nh mµ m×nh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kÕt qu¶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viÕt bæ sung Ýt nhÊt 3 h×nh ¶nh so s¸nh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gåi cïng bµn trao ®æi, 1 häc sinh lªn b¶ng g¾n m¶nh giÊy ghi c©u thµnh ng÷, tôc ng÷ vµo b¶ng c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ch÷a bµi vµo v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c©u thµnh ng÷, tôc ng÷ tr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®Æt c©u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 bµi lµm cña b¹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¶o luËn nhãm 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 bµi lµ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4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®Æt c©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æ sung vµo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×nh bµy bæ sung vµo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÷a bµi vµo vë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· nghe, ®· ®äc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KÓ l¹i ®</w:t>
        <w:softHyphen/>
        <w:t>îc mét c©u chuyÖn ®· nghe, ®· ®äc nãi vÒ viÖc gia ®×nh, nhµ tr</w:t>
        <w:softHyphen/>
        <w:t>êng vµ x· héi ch¨m sãc, gi¸o dôc trÎ em hoÆc trÎ em thùc hiÖn bæn phËn víi gia ®×nh, nhµ tr</w:t>
        <w:softHyphen/>
        <w:t>êng vµ x· héi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®</w:t>
        <w:softHyphen/>
        <w:t>îc ý nghÜa c©u chuyÖn mµ c¸c b¹n kÓ, ý nghÜa hµnh ®éng, viÖc lµm cña gia ®×nh, nhµ tr</w:t>
        <w:softHyphen/>
        <w:t>êng vµ x· héi trong truyÖn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Lêi kÓ tù nhiªn, s¸ng t¹o, kÕt hîp víi nÐt mÆt, cö chØ, ®iÖu bé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iÕt nhËn xÐt, ®¸nh gi¸ néi dung truyÖn, lêi kÓ cña b¹n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§Ò bµi: KÓ mét c©u chuyÖn mµ em </w:t>
            </w:r>
            <w:r>
              <w:rPr>
                <w:u w:val="single"/>
              </w:rPr>
              <w:t>®· nghe</w:t>
            </w:r>
            <w:r>
              <w:rPr/>
              <w:t xml:space="preserve"> hay </w:t>
            </w:r>
            <w:r>
              <w:rPr>
                <w:u w:val="single"/>
              </w:rPr>
              <w:t>®· ®äc</w:t>
            </w:r>
            <w:r>
              <w:rPr/>
              <w:t xml:space="preserve"> vÒ viÖc </w:t>
            </w:r>
            <w:r>
              <w:rPr>
                <w:u w:val="single"/>
              </w:rPr>
              <w:t>gia ®×nh</w:t>
            </w:r>
            <w:r>
              <w:rPr/>
              <w:t xml:space="preserve">, </w:t>
            </w:r>
            <w:r>
              <w:rPr>
                <w:u w:val="single"/>
              </w:rPr>
              <w:t>nhµ tr</w:t>
              <w:softHyphen/>
              <w:t>êng</w:t>
            </w:r>
            <w:r>
              <w:rPr/>
              <w:t xml:space="preserve"> vµ </w:t>
            </w:r>
            <w:r>
              <w:rPr>
                <w:u w:val="single"/>
              </w:rPr>
              <w:t>x· héi</w:t>
            </w:r>
            <w:r>
              <w:rPr/>
              <w:t xml:space="preserve"> </w:t>
            </w:r>
            <w:r>
              <w:rPr>
                <w:u w:val="single"/>
              </w:rPr>
              <w:t>ch¨m sãc</w:t>
            </w:r>
            <w:r>
              <w:rPr/>
              <w:t xml:space="preserve">, </w:t>
            </w:r>
            <w:r>
              <w:rPr>
                <w:u w:val="single"/>
              </w:rPr>
              <w:t>gi¸o dôc</w:t>
            </w:r>
            <w:r>
              <w:rPr/>
              <w:t xml:space="preserve"> </w:t>
            </w:r>
            <w:r>
              <w:rPr>
                <w:u w:val="single"/>
              </w:rPr>
              <w:t>trÎ em</w:t>
            </w:r>
            <w:r>
              <w:rPr/>
              <w:t xml:space="preserve"> hoÆc </w:t>
            </w:r>
            <w:r>
              <w:rPr>
                <w:u w:val="single"/>
              </w:rPr>
              <w:t>trÎ em thùc hiÖn bæn phËn</w:t>
            </w:r>
            <w:r>
              <w:rPr/>
              <w:t xml:space="preserve"> víi gia ®×nh, nhµ tr</w:t>
              <w:softHyphen/>
              <w:t>êng vµ x· h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nèi tiÕp kÓ l¹i truyÖn </w:t>
            </w:r>
            <w:r>
              <w:rPr>
                <w:i/>
              </w:rPr>
              <w:t>Nhµ v« ®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ý nghÜa cñ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 chuyÖn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nhau ®äc ®Ò bµi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©n tÝch ®Ò, dïng phÊn mµu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®äc phÇn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îi ý c¸ch lµm viÖc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Giíi thiÖu tr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KÓ nh÷ng chi tiÕt, hµnh ®éng cña nh©n vËt cã néi dung nh</w:t>
              <w:softHyphen/>
              <w:t xml:space="preserve">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ªu c¶m nghÜ cña m×nh khi ®</w:t>
              <w:softHyphen/>
              <w:t>îc nghe, ®</w:t>
              <w:softHyphen/>
              <w:t>îc ®äc c©u chuyÖn n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5 ®Õn 7 häc sinh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Giao l</w:t>
              <w:softHyphen/>
              <w:t>u, trao ®æi víi b¹n vÒ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×nh chän b¹n cã c©u chuyÖn hay, kÓ chuyÖn hÊp d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l¹i cho nhiÒu ng</w:t>
              <w:softHyphen/>
              <w:t>êi cïng nghe vµ chuÈn bÞ bµi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¸o viªn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nèi tiÕp ®äc ®Ò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®Õn 7 häc sinh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ái vµ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Sang n¨m con lªn b¶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Ých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 xml:space="preserve">- §äc ®óng c¸c tiÕng, tõ khã ®äc: </w:t>
      </w:r>
      <w:r>
        <w:rPr>
          <w:i/>
        </w:rPr>
        <w:t>sang n¨m, lon ton, lín kh«ng, giµnh lÊy, ..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§äc tr«i ch¶y toµn bµi th¬, ng¾t nghØ h¬i ®óng gi÷a c¸c dßng th¬, khæ th¬, nhÊn giäng ë nh÷ng tõ ng÷ gîi t¶, gîi c¶m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§äc diÔn c¶m toµn bµi th¬, thÓ hiÖn ®</w:t>
        <w:softHyphen/>
        <w:t>îc t©m tr¹ng cña b¹n nhá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2. §äc hiÓ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néi dung bµi: Bµi th¬ lµ lêi ng</w:t>
        <w:softHyphen/>
        <w:t>êi cha muèn nãi víi con: khi lín lªn, tõ gi· thÕ giíi tuæi th¬ con sÏ cã mét cuéc sèng h¹nh phóc thËt sù do chÝnh hai bµn tay con g©y dùng lªn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3. Häc thuéc lßng bµi th¬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xuèng dßng lµ mét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Néi dung: Bµi th¬ lµ lêi ng</w:t>
              <w:softHyphen/>
              <w:t>êi cha muèn nãi víi con: khi lín lªn, tõ gi· thÕ giíi tuæi th¬ con sÏ cã mét cuéc sèng h¹nh phóc thËt sù do chÝnh hai bµn tay con g©y dùng l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"Sang n¨m con lªn b¶y ... chuyÖn ngµy x</w:t>
              <w:softHyphen/>
              <w:t>a"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®äc nèi tiÕp bµi </w:t>
            </w:r>
            <w:r>
              <w:rPr>
                <w:i/>
              </w:rPr>
              <w:t xml:space="preserve">LuËt b¶o vÖ, ch¨m sãc vµ gi¸o dôc trÎ em, </w:t>
            </w:r>
            <w:r>
              <w:rPr/>
              <w:t>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Î em cã nh÷ng quyÒn g×?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>? TrÎ em cã nh÷ng bæn phËn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b¾t ®Çu vµo líp 1, em cã c¶m gi¸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khã ®äc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hai vµ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thÕ giíi tuæi th¬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©u th¬ nµo trong bµi th¬ cho thÊy tuæi th¬ rÊt vui vµ ®Ñp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giíi tuæi th¬ thay ®æi nh</w:t>
              <w:softHyphen/>
              <w:t xml:space="preserve"> thÕ nµo khi ta lín l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Gi· tõ tuæi th¬, con ng</w:t>
              <w:softHyphen/>
              <w:t>êi t×m thÊy h¹nh phóc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µi th¬ lµ lêi cña ai nãi víi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bµi th¬ cha muèn nã g× víi co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rót ra c¸ch ®äc tõng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diÔn c¶m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nhËn xÐt g× vÒ nh÷ng c©u hái cña b¹n nhá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¹n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Chia lµm 3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 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 vµ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Õ giíi tuæi th¬ vui, ®Ñp, hån nh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Giê con ®ang lon ton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 TiÕng mu«n loµi víi co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ay ®æi ng</w:t>
              <w:softHyphen/>
              <w:t xml:space="preserve">îc l¹i: </w:t>
            </w:r>
            <w:r>
              <w:rPr>
                <w:i/>
              </w:rPr>
              <w:t>Chim kh«ng cßn .. ngµy x</w:t>
              <w:softHyphen/>
              <w:t>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ong cuéc ®êi thËt. Tõ nh÷ng khã kh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a nãi víi co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 cña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,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t¶ ng</w:t>
        <w:softHyphen/>
        <w:t>êi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¤n tËp kÜ n¨ng lËp dµn ý cho bµi v¨n t¶ ng</w:t>
        <w:softHyphen/>
        <w:t>êi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¤n luyÖn kÜ n¨ng tr×nh bµy miÖng dµn ý bµi v¨n t¶ ng</w:t>
        <w:softHyphen/>
        <w:t>êi, tr×nh bµy râ rµng, rµnh m¹ch, tù tin, tù nhiªn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Ëp dµn ý chi tiÕt cho mét trong c¸c ®Ò bµi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Tham kh¶o s¸ch thiÕt kÕ trang 408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Dùa vµo dµn ý ®· lËp, tr×nh bµy miÖng mét ®o¹n trong bµi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®o¹n v¨n cña bµi v¨n t¶ con vËt ®· viÕt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lµm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nªu cÊu t¹o cña bµi v¨n t¶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 3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®Þnh t¶ ai? H·y nãi cho c¸c b¹n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tõng phÇn cña gîi ý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dµn ý vµo vë, 3 häc sinh ®¹i diÖn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 Em nhí l¹i nh÷ng ®Æc ®iÓm tiªu biÓu vÒ ®Æc ®iÓm ngo¹i h×nh cña ng</w:t>
              <w:softHyphen/>
              <w:t>êi ®ã, chän nh÷ng tõ ng÷, h×nh ¶nh sao cho ng</w:t>
              <w:softHyphen/>
              <w:t>êi ®äc h×nh dung ®</w:t>
              <w:softHyphen/>
              <w:t>îc ng</w:t>
              <w:softHyphen/>
              <w:t>êi ®ã rÊt thËt, rÊt gÇn gòi hoÆc ®Ó l¹i Ên t</w:t>
              <w:softHyphen/>
              <w:t>îng s©u s¾c trong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b¶ng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kÕt qu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øng t¹i chç ®äc dµn ý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nh÷ng dµn ý ®¹t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4. Gîi ý: Chän ®o¹n em tr×nh bµy, sau ®ã tõ c¸c ý ®· nªu trong dµn bµi, em nãi thµnh c©u, gi÷a c¸c c©u em cã sù liªn kÕt vÒ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c¸c nhãm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chØnh dµn ý ®Ó giê sau kiÓm t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®o¹n v¨n ®· viÕt l¹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t¹i chç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nhau nªu ®Ò bµi m×nh chä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, 3 häc sinh lµm 3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kh¸c tr×nh bµy bµi lµm cña m×nh trong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 4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dÊu c©u</w:t>
      </w:r>
    </w:p>
    <w:p>
      <w:pPr>
        <w:pStyle w:val="Normal"/>
        <w:jc w:val="center"/>
        <w:rPr/>
      </w:pPr>
      <w:r>
        <w:rPr>
          <w:b/>
        </w:rPr>
        <w:t>(DÊu ngoÆc kÐp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¤n tËp kiÕn thøc vÒ dÊu ngoÆc kÐp, nªu ®</w:t>
        <w:softHyphen/>
        <w:t>îc t¸c dông cña dÊu ngoÆc kÐp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Lµm ®óng c¸c bµi tËp thùc hµnh vÒ kÜ n¨ng sö dông dÊu ngoÆc kÐp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“Ph¶i nãi ngay ®iÒu nµy ®Ó thÇy biÕt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“</w:t>
            </w:r>
            <w:r>
              <w:rPr/>
              <w:t>Th</w:t>
              <w:softHyphen/>
              <w:t>a thÇy, sau nµy lín lªn, em muèn lµm nghÒ d¹y häc. Em sÏ d¹y häc ë tr</w:t>
              <w:softHyphen/>
              <w:t>êng nµy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“Ng</w:t>
              <w:softHyphen/>
              <w:t>êi giµu cã nhÊt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 “gia tµi”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Cuèi buæi häc, H»ng “c«ng chóa” th«ng b¸o häp tæ. B¹n Hoµng tæ phã ra th«ng b¸o: “</w:t>
            </w:r>
            <w:r>
              <w:rPr>
                <w:i/>
              </w:rPr>
              <w:t>TuÇn nµy, tæ m×nh thi ®ua kh«ng ai bÞ d</w:t>
              <w:softHyphen/>
              <w:t>íi ®iÓm 7 ®Ó gi÷ v÷ng danh hiÖu tuÇn tr</w:t>
              <w:softHyphen/>
              <w:t>íc”.</w:t>
            </w:r>
            <w:r>
              <w:rPr/>
              <w:t xml:space="preserve"> C¸c thµnh viªn ai nÊy ®Òu gËt gï t¸n th</w:t>
              <w:softHyphen/>
              <w:t>ë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lªn b¶ng ®Æt c©u cã tõ ®ång nghÜa víi tõ </w:t>
            </w:r>
            <w:r>
              <w:rPr>
                <w:i/>
              </w:rPr>
              <w:t>trÎ em.</w:t>
            </w:r>
            <w:r>
              <w:rPr/>
              <w:t xml:space="preserve"> 1 häc sinh viÕt mét c©u cã h×nh ¶nh so s¸nh ®Ñp vÒ trÎ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thuéc lßng c¸c c©u vÒ thµnh ng÷, tôc ng÷ ë bµi tËp 4 trang 148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cña b¹n trªn b¶ng vµ c©u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ngoÆc kÐp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vµ ®o¹n v¨n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eo b¶ng phô ®o¹n v¨n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nèi tiÕp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, 1 häc sinh lªn b¶ng lµm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kÜ tõng c©u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X¸c ®Þnh ®©u lµ lêi nãi trùc tiÕp cña nh©n vËt, ®©u lµ ý nghÜ cña nh©n v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iÒn dÊu ngoÆc kÐp cho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Gi¶i thÝch v× sao l¹i ®iÒn dÊu ngoÆc kÐp nh</w:t>
              <w:softHyphen/>
              <w:t xml:space="preserve"> thÕ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lµm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em l¹i cho r»ng: ®iÒn dÊu ngoÆc kÐp nh</w:t>
              <w:softHyphen/>
              <w:t xml:space="preserve"> vËy lµ ®ó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µi 2 t</w:t>
              <w:softHyphen/>
              <w:t>¬ng tù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 ViÕt ®o¹n v¨n cã néi dung nãi vÒ cuéc häp tæ, khi lµ lêi nãi trùc tiÕp cña nh©n vËt hoÆc nh÷ng tõ ng÷ cã ý nghÜa ®Æc biÖt em ®Ó trong ngoÆc k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trong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®o¹n v¨n cña m×nh võ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hoµn th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lªn b¶ng lµm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Én lêi nãi trùc tiÕp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tù lµm bµi, 1 häc sinh lªn b¶ng lµm b¶ng phô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 bµi lµm trªn b¶ng phô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</w:t>
              <w:softHyphen/>
              <w:t>¬ng tù bµi 1, líp lµm vë,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tù lµm 1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¶ ng</w:t>
        <w:softHyphen/>
        <w:t>ê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Óm tra viÕt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Thùc hµnh viÕt bµi v¨n t¶ ng</w:t>
        <w:softHyphen/>
        <w:t>êi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µi viÕt ®óng néi dung, yªu cÇu cña ®Ò bµi mµ häc sinh ®· lùa chän cã ®ñ 3 phÇn: më bµi, th©n bµi, kÕt bµi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Lêi v¨n tù nhiªn, ch©n thËt, biÕt c¸ch dïng tõ ng÷ miªu t¶ h×nh ¶nh so s¸nh kh¾c ho¹ râ nÐt ng</w:t>
        <w:softHyphen/>
        <w:t>êi m×nh ®Þnh t¶, thÓ hiÖn t×nh c¶m cña m×nh ®èi víi ng</w:t>
        <w:softHyphen/>
        <w:t>êi ®ã. DiÔn ®¹t tèt, m¹ch l¹c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p>
      <w:pPr>
        <w:pStyle w:val="Normal"/>
        <w:spacing w:lineRule="exact" w:line="380" w:before="120" w:after="0"/>
        <w:ind w:firstLine="720"/>
        <w:jc w:val="both"/>
        <w:rPr>
          <w:b/>
          <w:b/>
        </w:rPr>
      </w:pPr>
      <w:r>
        <w:rPr>
          <w:b/>
        </w:rPr>
        <w:t>1. KiÓm tra bµi cò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KiÓm tra viÖc chuÈn bÞ giÊy bót cña häc sinh.</w:t>
      </w:r>
    </w:p>
    <w:p>
      <w:pPr>
        <w:pStyle w:val="Normal"/>
        <w:spacing w:lineRule="exact" w:line="380" w:before="120" w:after="0"/>
        <w:ind w:firstLine="720"/>
        <w:jc w:val="both"/>
        <w:rPr>
          <w:b/>
          <w:b/>
        </w:rPr>
      </w:pPr>
      <w:r>
        <w:rPr>
          <w:b/>
        </w:rPr>
        <w:t>2. ViÕt bµi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! 3 häc sinh nèi tiÕp ®äc 3 ®Ò kiÓm tra trªn b¶ng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Nh¾c nhë häc sinh chän ®Ò vµ viÕt bµi s¹ch ®Ñp, Ýt m¾c lçi chÝnh t¶, dïng tõ ®Æt c©u chÝnh x¸c, bè côc râ rµng.</w:t>
      </w:r>
    </w:p>
    <w:p>
      <w:pPr>
        <w:pStyle w:val="Normal"/>
        <w:spacing w:lineRule="exact" w:line="380" w:before="120" w:after="0"/>
        <w:ind w:firstLine="720"/>
        <w:jc w:val="both"/>
        <w:rPr>
          <w:b/>
          <w:b/>
        </w:rPr>
      </w:pPr>
      <w:r>
        <w:rPr>
          <w:b/>
        </w:rPr>
        <w:t>3. Cñng cè: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NhËn xÐt chung vÒ ý thøc lµm bµi cña häc sinh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- VÒ nhµ xem l¹i v¨n t¶ ng</w:t>
        <w:softHyphen/>
        <w:t>êi, t¶ c¶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30"/>
          <w:footerReference w:type="default" r:id="rId53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.VnExoticH" w:ascii=".VnExoticH" w:hAnsi=".VnExoticH"/>
          <w:b/>
          <w:sz w:val="36"/>
          <w:shd w:fill="00FFFF" w:val="clear"/>
        </w:rPr>
        <w:t>TuÇn 34</w:t>
      </w:r>
      <w:r>
        <w:rPr/>
        <w:t xml:space="preserve">                               </w:t>
      </w: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Líp häc trªn ®</w:t>
        <w:softHyphen/>
        <w:t>êng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äc ®óng c¸c tiÕng, tõ khã hoÆc dÔ lÉn: </w:t>
      </w:r>
      <w:r>
        <w:rPr>
          <w:i/>
        </w:rPr>
        <w:t>lóc nµo, lµm xiÕc, lÊy, cã lóc, thËt lµ, Vi-ta-li, Rª-mi, Ca-pi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tr«i ch¶y toµn bµi, ng¾t nghØ h¬i ®óng sau c¸c dÊu c©u, gi÷a c¸c côm tõ, gi÷a c¸c ®iÒu lu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§äc diÔn c¶m toµn bµi, thay ®æi giäng phï hîp víi tõng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§äc- hiÓ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- HiÓu c¸c tõ ng÷ khã trong bµi: </w:t>
      </w:r>
      <w:r>
        <w:rPr>
          <w:i/>
        </w:rPr>
        <w:t>ngµy mét ngµy hai, tÊn tíi, ®¾c chÝ, sao nh·ng, 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HiÓu néi dung: C©u chuyÖn ca ngîi tÊm lßng nh©n tõ, quan t©m gi¸o dôc trÎ em cña cô Vi-ta-li, khao kh¸t vµ quyÕt t©m häc cña cËu bÐ nghÌo Rª-mi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xuèng dßng lµ mét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Néi dung: C©u chuyÖn ca ngîi tÊm lßng nh©n tõ, quan t©m gi¸o dôc trÎ em cña cô Vi-ta-li, khao kh¸t vµ quyÕt t©m häc cña cËu bÐ nghÌo Rª-m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"B©y giê con cã muèn häc nh¹c kh«ng? ... cã t©m hån"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§äc thuéc lßng bµi th¬ </w:t>
            </w:r>
            <w:r>
              <w:rPr>
                <w:i/>
              </w:rPr>
              <w:t xml:space="preserve">Sang n¨m con lªn b¶y, </w:t>
            </w:r>
            <w:r>
              <w:rPr/>
              <w:t>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khã ®äc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hai vµ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Rª-mi häc ch÷ trong hoµn c¶nh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Líp häc cña Rª-mi cã g× ngé nghÜ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nh÷ng chi tiÕt cho thÊy Rª-mi lµ mét cËu bÐ rÊt hiÕu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Qua c©u chuyÖn nµy, em cã suy nghÜ g× vÒ quyÒn häc tËp cña trÎ e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nªu néi dung chÝnh cñ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rót ra c¸ch ®äc tõng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diÔn c¶m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giê sau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¹n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Chia lµm 3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 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 vµ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Häc trªn ®</w:t>
              <w:softHyphen/>
              <w:t>êng hai thÇy trß h¸t rong kiÕm sè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ã mét chó chã. S¸ch lµ miÕng gç máng.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ong tói lóc nµo còng ®Çy miÕng gç dÑp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Î em cÇn ®</w:t>
              <w:softHyphen/>
              <w:t>îc d¹y dç häc hµnh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 cña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,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ChÝnh t¶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hí viÕt)</w:t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Sang n¨m con lªn b¶y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1. – Nhí – viÕt chÝnh x¸c, ®Ñp bµi th¬ </w:t>
      </w:r>
      <w:r>
        <w:rPr>
          <w:i/>
        </w:rPr>
        <w:t>Sang n¨m con lªn b¶y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uyÖn tËp thùc hµnh viÕt hoa tªn c¸c c¬ quan, tæ chø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80"/>
        <w:gridCol w:w="2100"/>
      </w:tblGrid>
      <w:tr>
        <w:trPr/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Nhí viÕt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ín kh«n, giµnh lÊy, ngµy x</w:t>
              <w:softHyphen/>
              <w:t>a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Uû ban B¶o vÖ vµ Ch¨m sãc trÎ em ViÖt Nam, Bé Y tÕ, Bé Gi¸o dôc vµ §µo t¹o, Bé Lao ®éng – Th</w:t>
              <w:softHyphen/>
              <w:t>¬ng binh vµ X· héi, Héi Liªn hiÖp Phô n÷ ViÖt Na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ViÕt tªn mét sè c¬ quan, xÝ nghiÖp ë ®Þa ph</w:t>
              <w:softHyphen/>
              <w:t>¬ng e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Uû ban Nh©n d©n, Tr</w:t>
              <w:softHyphen/>
              <w:t>êng TiÓu häc Hång Phong 2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lªn b¶ng ®äc cho 2 häc sinh viÕt bµi. Líp viÕt vë tªn c¸c c¬ quan ®¬n vÞ ë bµi tËp trang 147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rao ®æi vÒ néi dung bµi th¬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/>
              <w:t>! 2 häc sinh nèi tiÕp ®äc bµi th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Õ giíi tuæi th¬ thay ®æi nh</w:t>
              <w:softHyphen/>
              <w:t xml:space="preserve"> thÕ nµo khi ta lín lª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õ gi· tuæi th¬, con ng</w:t>
              <w:softHyphen/>
              <w:t>êi t×m thÊy h¹nh phóc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c¸c tõ khã, dÔ lÉn khi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viÕt c¸c tõ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häc sinh ®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ép vë chÊ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em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KÎ vë lµm hai cét. Cét bªn ph¶i ghi tªn viÕt ch</w:t>
              <w:softHyphen/>
              <w:t>a ®óng, cét bªn ph¶i ghi tªn viÕt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B¶ng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eo dâi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Khi viÕt tªn mét xÝ nghiÖp, c¬ quan, c«ng ty, em viÕt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2 häc sinh lªn b¶ng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µi lµm tr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lªn b¶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viÕt giÊy nh¸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«ng cßn thÕ giíi t</w:t>
              <w:softHyphen/>
              <w:t>ëng t</w:t>
              <w:softHyphen/>
              <w:t>îng, thÇn tiªn, 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×m thÊy h¹nh phóc do chÝnh bµn tay m×nh lµm nª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viÕt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æi chÐo vë ®Ó so¸t lç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ép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×m tªn viÕt ch</w:t>
              <w:softHyphen/>
              <w:t>a ®óng vµ viÕt l¹i cho ®ó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lµm b¶ng nhãm,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¸o viªn h</w:t>
              <w:softHyphen/>
              <w:t>íng d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lªn b¶ng, líp lµm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 xml:space="preserve">Më réng vèn tõ: </w:t>
      </w:r>
      <w:r>
        <w:rPr>
          <w:rFonts w:cs=".VnHelvetIns" w:ascii=".VnHelvetIns" w:hAnsi=".VnHelvetIns"/>
          <w:i/>
          <w:sz w:val="32"/>
          <w:szCs w:val="32"/>
        </w:rPr>
        <w:t>QuyÒn vµ bæn phËn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 xml:space="preserve">- Më réng vµ hÖ thèng ho¸ vèn tõ vÒ </w:t>
      </w:r>
      <w:r>
        <w:rPr>
          <w:i/>
        </w:rPr>
        <w:t>QuyÒn vµ bæn phËn</w:t>
      </w:r>
      <w:r>
        <w:rPr/>
        <w:t xml:space="preserve"> cña trÎ em; hiÓu nghÜa c¸c tõ ng÷ thuéc chñ ®iÓm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 xml:space="preserve">- ViÕt ®o¹n v¨n tr×nh bµy suy nghÜ vÒ nh©n vËt </w:t>
      </w:r>
      <w:r>
        <w:rPr>
          <w:rFonts w:cs=".VnTimeH" w:ascii=".VnTimeH" w:hAnsi=".VnTimeH"/>
        </w:rPr>
        <w:t>ó</w:t>
      </w:r>
      <w:r>
        <w:rPr/>
        <w:t xml:space="preserve">t VÞnh trong bµi tËp ®äc </w:t>
      </w:r>
      <w:r>
        <w:rPr>
          <w:rFonts w:cs=".VnTimeH" w:ascii=".VnTimeH" w:hAnsi=".VnTimeH"/>
          <w:i/>
        </w:rPr>
        <w:t>ó</w:t>
      </w:r>
      <w:r>
        <w:rPr>
          <w:i/>
        </w:rPr>
        <w:t>t VÞnh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a) QuyÒn lîi, nh©n quy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QuyÒn h¹n, quyÒn hµnh, quyÒn lùc, thÈm quyÒ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2. Nh÷ng tõ ®ång nghÜa lµ: </w:t>
            </w:r>
            <w:r>
              <w:rPr>
                <w:i/>
              </w:rPr>
              <w:t>nghÜa vô, nhiÖm vô, tr¸ch nhiÖm, phËn sù, .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5 ®iÒu B¸c Hå d¹y thiÕu nhi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Nãi vÒ bæn phËn cña thiÕu n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§iÒu 21 cña LuË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4. ViÕt mét ®o¹n v¨n kho¶ng 5 c©u tr×nh bµy suy nghÜ cña em vÒ nh©n vËt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trong bµi tËp ®äc em ®· häc ë tuÇn 3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®o¹n v¨n nãi vÒ mét cuéc häp trong tæ, trong ®ã cã dïng dÊu ngoÆc k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tËp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lµm bµi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 C¸c em cã thÓ dïng tõ ®iÓn ®Ó x¸c ®Þnh nghÜa cña tõ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1 nhãm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6 häc sinh nèi tiÕp gi¶i thÝch 6 tõ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</w:t>
              <w:softHyphen/>
              <w:t>¬ng tù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5 ®iÒu B¸c Hå d¹y vµ yªu cÇu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4 tr¶ lêi tõng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5 ®iÒu B¸c Hå d¹y nãi vÒ quyÒn hay hay bæn phËn cña thiÕu nh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®iÒu B¸c d¹y thiÕu nhi ®· trë thµnh nh÷ng quy ®Þnh nµo trong LuËt B¶o vÖ, ch¨m sãc vµ gi¸o dôc trÎ em võa hä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®äc thuéc lßng 5 ®iÒu B¸c Hå d¹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bµi 4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Em cã nhËn xÐt g× vÒ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÷ng chi tiÕt nµo cho em thÊy râ ®iÒu ®ã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äc tËp ®</w:t>
              <w:softHyphen/>
              <w:t xml:space="preserve">îc ë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trªn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D</w:t>
              <w:softHyphen/>
              <w:t>íi líp nhËn xÐt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èi tiÕp ®äc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oµn thµnh bµi v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nèi tiÕp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 yªu cÇ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¹i diÖn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c sinh lµm t</w:t>
              <w:softHyphen/>
              <w:t>¬ng tù bµi 1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4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µ ng</w:t>
              <w:softHyphen/>
              <w:t>êi dòng c¶m, thùc hiÖn tèt nghÜa vô cña ng</w:t>
              <w:softHyphen/>
              <w:t>êi c«ng d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ßng dòng c¶m, tinh thÇn chÊp hµnh tèt nghÜa vô cña ng</w:t>
              <w:softHyphen/>
              <w:t>êi c«ng d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lµm vë bµi tËp, 1 häc sinh ®¹i diÖn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®¹i diÖn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KÓ chuyÖ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KÓ chuyÖn ®</w:t>
        <w:softHyphen/>
        <w:t>îc chøng kiÕn hoÆc tham gia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T×m vµ kÓ l¹i ®</w:t>
        <w:softHyphen/>
        <w:t>îc c©u chuyÖn cã thùc trong cuéc sèng nãi vÒ viÖc gia ®×nh, nhµ tr</w:t>
        <w:softHyphen/>
        <w:t>êng, x· héi ch¨m sãc, b¶o vÖ thiÕu nhi hoÆc c©u chuyÖn vÒ chóng ta x· héi em cïng c¸c b¹n tham gia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iÕt s¾p xÕp c¸c t×nh tiÕt trong truyÖn theo mét tr×nh tù hîp lÝ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ý nghÜa c©u chuyÖn mµ c¸c b¹n kÓ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Nãi ®</w:t>
        <w:softHyphen/>
        <w:t>îc suy nghÜ cña m×nh vÒ c«ng viÖc ®ã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Lêi kÓ sinh ®éng, tù nhiªn, s¸ng t¹o, kÕt hîp cö chØ, ®iÖu bé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iÕt nhËn xÐt, ®¸nh gi¸ lêi kÓ cña b¹n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§Ò bµi: KÓ mét c©u chuyÖn mµ em biÕt vÒ gia ®×nh, nhµ tr</w:t>
              <w:softHyphen/>
              <w:t xml:space="preserve">êng hoÆc x· héi </w:t>
            </w:r>
            <w:r>
              <w:rPr>
                <w:u w:val="single"/>
              </w:rPr>
              <w:t>ch¨m sãc, b¶o vÖ</w:t>
            </w:r>
            <w:r>
              <w:rPr/>
              <w:t xml:space="preserve"> thiÕu nh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KÓ vÒ mét lÇn em cïng c¸c b¹n trong líp hoÆc trong chi ®éi tham gia </w:t>
            </w:r>
            <w:r>
              <w:rPr>
                <w:u w:val="single"/>
              </w:rPr>
              <w:t>c«ng t¸c x· héi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kÓ l¹i c©u chuyÖn ®· ®</w:t>
              <w:softHyphen/>
              <w:t>îc nghe, ®</w:t>
              <w:softHyphen/>
              <w:t>îc ®äc vÒ gia ®×nh, nhµ tr</w:t>
              <w:softHyphen/>
              <w:t>êng, x· héi ch¨m sãc gi¸o dôc trÎ em hoÆc trÎ em thùc hiÖn bæn phËn víi gia ®×nh, nhµ tr</w:t>
              <w:softHyphen/>
              <w:t>êng, x· hé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©n tÝch ®Ò, dïng phÊn mµu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Em cÇn kÓ nh÷ng c©u chuyÖn cã thËt mµ em ®· chøng kiÕn hoÆc chÝnh em tham gia. Tr</w:t>
              <w:softHyphen/>
              <w:t>êng m×nh còng ®· nhiÒu lÇn tham gia c«ng t¸c x· héi, em cã thÓ nhí vµ kÓ l¹i mét trong c¸c lÇn ®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2 häc sinh ®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Em h·y giíi thiÖu vÒ c©u chuyÖn m×nh ®Þnh kÓ cho c¸c b¹n cïng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KÓ trong nhã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t¹o thµnh nhãm cïng kÓ vµ trao ®æi vÒ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gióp ®ì c¸c nhãm gÆp khã kh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®Õn 5 häc sinh thi kÓ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häc lÇn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thùc hµ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 b¹n kÓ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vµ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äc sinh nèi tiÕp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häc sinh nèi tiÕp giíi thiÖ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4: KÓ cho nhau nghe vµ trao ®æi vÒ ý nghÜa c©u chuy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®Õn 5 häc sinh nèi tiÕp kÓ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®äc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NÕu tr¸i ®Êt thiÕu trÎ c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Ých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1. §äc thµnh tiÕng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 xml:space="preserve">- §äc ®óng c¸c tiÕng, tõ khã ®äc: </w:t>
      </w:r>
      <w:r>
        <w:rPr>
          <w:i/>
        </w:rPr>
        <w:t>nhÊt lµ, P«-pèp, sung s</w:t>
        <w:softHyphen/>
        <w:t>íng, l¹i n»m, trong löa, s¸ng suèt, ..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§äc tr«i ch¶y toµn bµi th¬, ng¾t nghØ h¬i ®óng gi÷a c¸c dßng th¬, khæ th¬, nhÊn giäng ë nh÷ng tõ ng÷ gîi t¶, gîi c¶m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§äc diÔn c¶m toµn bµi th¬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2. §äc hiÓu:</w:t>
      </w:r>
    </w:p>
    <w:p>
      <w:pPr>
        <w:pStyle w:val="Normal"/>
        <w:spacing w:lineRule="exact" w:line="340" w:before="80" w:after="0"/>
        <w:ind w:firstLine="720"/>
        <w:jc w:val="both"/>
        <w:rPr>
          <w:i/>
          <w:i/>
        </w:rPr>
      </w:pPr>
      <w:r>
        <w:rPr/>
        <w:t xml:space="preserve">- HiÓu c¸c tõ khã: </w:t>
      </w:r>
      <w:r>
        <w:rPr>
          <w:i/>
        </w:rPr>
        <w:t>P«-pèp, s¸ng suèt, lÆng ng</w:t>
        <w:softHyphen/>
        <w:t>êi, v« nghÜa, ..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néi dung bµi: Bµi th¬ lµ t×nh c¶m yªu mÕn vµ tr©n träng cña ng</w:t>
        <w:softHyphen/>
        <w:t>êi lín ®èi víi thÕ giíi t©m hån ngé nghÜnh cña trÎ th¬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çi xuèng dßng lµ mét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Néi dung: Bµi th¬ lµ lêi ng</w:t>
              <w:softHyphen/>
              <w:t>êi cha muèn nãi víi con: khi lín lªn, tõ gi· thÕ giíi tuæi th¬ con sÏ cã mét cuéc sèng h¹nh phóc thËt sù do chÝnh hai bµn tay con g©y dùng l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§äc diÔn c¶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diÔn c¶m khæ th¬ 2 vµ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2 häc sinh ®äc nèi tiÕp bµi </w:t>
            </w:r>
            <w:r>
              <w:rPr>
                <w:i/>
              </w:rPr>
              <w:t>Líp häc trªn ®</w:t>
              <w:softHyphen/>
              <w:t xml:space="preserve">êng, </w:t>
            </w:r>
            <w:r>
              <w:rPr/>
              <w:t>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 b¹n ®äc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iÒu g× sÏ x¶y ra nÕu tr¸i ®Êt thiÕu trÎ co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LuyÖn ®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Chia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×m tõ khã ®äc cã trong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chó gi¶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toµn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 vµ h</w:t>
              <w:softHyphen/>
              <w:t>íng dÉ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T×m hiÓ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¶o luËn nhãm hai vµ tr¶ lêi c©u hái cuèi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h©n vËt t«i vµ nh©n vËt Anh trong bµi th¬ lµ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¹i sao ch÷ Anh l¹i ®</w:t>
              <w:softHyphen/>
              <w:t>îc viÕt hoa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¶m gi¸c thÝch thó cña vÞ kh¸ch vÒ phßng tranh ®</w:t>
              <w:softHyphen/>
              <w:t>îc béc lé qua nh÷ng chi tiÕ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anh vÏ cña c¸c b¹n nhá cã g× ngé nghÜnh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a dßng th¬ cuèi lµ lêi nãi cña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hiÓu ba dßng th¬ cuèi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ªu néi dung chÝnh cñ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LuyÖn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4 häc sinh ®äc nèi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rót ra c¸ch ®äc tõng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®o¹n luyÖn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 mÉ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diÔn c¶m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i ®äc diÔn c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 b¹n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Chia lµm 4 ®o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1 häc sinh ®äc chó gi¶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äc nhãm 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 vµ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ç Trung Lai, P«-pè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µy tá lßng kÝnh träng P«-pè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êi mêi xem tranh; Qua th¸i ®é ng¹c nhiªn, sung s</w:t>
              <w:softHyphen/>
              <w:t>íng, qua vÎ mÆ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Ï ®Çu to, ®«i m¾t chiÕm nöa giµ khu«n mÆ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êi nãi cña P«-pè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Õu kh«ng cã trÎ em, mäi ho¹t ®éng ®Òu v« nghÜa, v× trÎ em, mäi ho¹t ®éng cña ng</w:t>
              <w:softHyphen/>
              <w:t>êi lín trë nªn cã ý nghÜ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¶ lêi ®Ó rót ra néi dung cña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4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,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¶ bµi v¨n t¶ c¶nh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®</w:t>
        <w:softHyphen/>
        <w:t>îc nhËn xÐt chung cña gi¸o viªn vÒ kÕt qu¶ bµi viÕt cña c¸c b¹n ®Ó liªn hÖ víi bµi lµm cña m×nh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iÕt söa lçi cho b¹n vµ lçi cña m×nh trong bµi v¨n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Cã tinh thÇn häc hái nh÷ng c©u v¨n, ®o¹n v¨n hay cña b¹n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Tù ®¸nh gi¸ bµi lµm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Häc tËp bµi v¨n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4. Chän mét ®o¹n v¨n trong bµi ®Ó viÕt l¹i theo c¸ch kh¸c hay h¬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ép dµn ý bµi v¨n t¶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häc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l¹i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NhËn xÐt chu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¦u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hiÓu bµi, viÕt ®óng yªu cÇu cña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è côc chÆt chÏ, cã ®ñ 3 phÇ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iÔn ®¹t râ rµng, dïng tõ, ®Æt c©u chÝnh x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sè bµi lµm cã sù s¸ng t¹o trong c¸ch quan s¸t, sù dông h×nh ¶nh sinh ®é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h</w:t>
              <w:softHyphen/>
              <w:t>îc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ïng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Æt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è cô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H</w:t>
              <w:softHyphen/>
              <w:t>íng dÉn lµm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ch÷a bµi cña m×nh b»ng c¸ch trao ®æi víi b¹n bªn c¹nh vÒ nhËn xÐt cña gi¸o vi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ióp ®ì nh÷ng cÆp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cã bµi lµm tèt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heo dâi c¸ch dïng tõ, hµnh v¨n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H</w:t>
              <w:softHyphen/>
              <w:t>íng dÉn viÕt l¹i mét ®o¹n v¨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 häc sinh viÕt l¹i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cã nhiÒu lçi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lñng cñ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diÔn ®¹t ch</w:t>
              <w:softHyphen/>
              <w:t>a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dïng tõ ch</w:t>
              <w:softHyphen/>
              <w:t>a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Më bµi, kÕt bµi ®¬n gi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®äc l¹i ®o¹n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tuyªn d</w:t>
              <w:softHyphen/>
              <w:t>¬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, tham kh¶o bµi lµm cña c¸c b¹n ®</w:t>
              <w:softHyphen/>
              <w:t>îc ®iÓm ca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 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Mét sè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eo dâi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42"/>
          <w:footerReference w:type="default" r:id="rId543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LuyÖn tõ vµ c©u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¤n tËp vÒ dÊu c©u</w:t>
      </w:r>
    </w:p>
    <w:p>
      <w:pPr>
        <w:pStyle w:val="Normal"/>
        <w:jc w:val="center"/>
        <w:rPr/>
      </w:pPr>
      <w:r>
        <w:rPr>
          <w:b/>
        </w:rPr>
        <w:t>(DÊu g¹ch ngang)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¤n tËp kiÕn thøc vÒ dÊu g¹ch ngang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Lµm bµi tËp ®Ó cñng cè kÜ n¨ng sö dông dÊu g¹ch ngang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Dùa vµo kiÕn thøc ®· häc ë líp 4 vµ c¸c vÝ dô d</w:t>
              <w:softHyphen/>
              <w:t>íi ®©y, em h·y lËp b¶ng tæng kÕt vÒ t¸c dông cña dÊu g¹ch ngang. (tham kh¶o s¸ch thiÕt kÕ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T×m dÊu g¹ch ngang trong mÈu chuyÖn d</w:t>
              <w:softHyphen/>
              <w:t>íi ®©y vµ nªu t¸c dông cña nã trong tõng tr</w:t>
              <w:softHyphen/>
              <w:t>êng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3 häc sinh ®äc ®o¹n v¨n tr×nh bµy suy nghÜ cña em vÒ nh©n vËt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VÞ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cho ®iÓm tõng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, ghi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Çu ng¹ch ngang cã t¸c dông g×?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</w:rPr>
            </w:pPr>
            <w:r>
              <w:rPr>
                <w:spacing w:val="-10"/>
              </w:rPr>
              <w:t>- NhËn xÐt c©u tr¶ lê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h¾c l¹i t¸c dông cña dÊu g¹ch nga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b¶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Häc sinh ®äc yªu cÇu bµi tËp vµ mÈu chuyÖn </w:t>
            </w:r>
            <w:r>
              <w:rPr>
                <w:i/>
              </w:rPr>
              <w:t>C¸i bÕp lß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µm viÖc theo cÆ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 ý kiÕn (mçi häc sinh chØ nãi vÒ t¸c dông cña 1 dÊu g¹ch ®Çu d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DÊu g¹ch ngang cã t¸c dông g×? – NhËn xÐt tiÕt hä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èi tiÕp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lµm vë bµi tËp, 1 häc sinh ®¹i diÖn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×nh bµy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44"/>
          <w:footerReference w:type="default" r:id="rId545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</w: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</w:r>
    </w:p>
    <w:p>
      <w:pPr>
        <w:sectPr>
          <w:headerReference w:type="default" r:id="rId546"/>
          <w:footerReference w:type="default" r:id="rId54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Ëp Lµm v¨n</w:t>
      </w:r>
    </w:p>
    <w:p>
      <w:pPr>
        <w:pStyle w:val="Normal"/>
        <w:jc w:val="center"/>
        <w:rPr>
          <w:rFonts w:ascii=".VnHelvetIns" w:hAnsi=".VnHelvetIns" w:cs=".VnHelvetIns"/>
          <w:b/>
          <w:b/>
          <w:sz w:val="8"/>
          <w:szCs w:val="32"/>
        </w:rPr>
      </w:pPr>
      <w:r>
        <w:rPr>
          <w:rFonts w:cs=".VnHelvetIns" w:ascii=".VnHelvetIns" w:hAnsi=".VnHelvetIns"/>
          <w:b/>
          <w:sz w:val="8"/>
          <w:szCs w:val="32"/>
        </w:rPr>
      </w:r>
    </w:p>
    <w:p>
      <w:pPr>
        <w:pStyle w:val="Normal"/>
        <w:jc w:val="center"/>
        <w:rPr>
          <w:rFonts w:ascii=".VnHelvetIns" w:hAnsi=".VnHelvetIns" w:cs=".VnHelvetIns"/>
          <w:sz w:val="32"/>
          <w:szCs w:val="32"/>
        </w:rPr>
      </w:pPr>
      <w:r>
        <w:rPr>
          <w:rFonts w:cs=".VnHelvetIns" w:ascii=".VnHelvetIns" w:hAnsi=".VnHelvetIns"/>
          <w:sz w:val="32"/>
          <w:szCs w:val="32"/>
        </w:rPr>
        <w:t>Tr¶ bµi v¨n t¶ ng</w:t>
        <w:softHyphen/>
        <w:t>êi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- Môc tiªu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HiÓu ®</w:t>
        <w:softHyphen/>
        <w:t>îc nhËn xÐt chung cña gi¸o viªn vÒ kÕt qu¶ bµi viÕt cña c¸c b¹n ®Ó liªn hÖ víi bµi lµm cña m×nh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BiÕt söa lçi cho b¹n vµ lçi cña m×nh trong ®o¹n v¨n.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- Cã tinh thÇn häc hái nh÷ng c©u v¨n nh÷ng ®o¹n v¨n hay cña b¹n.</w:t>
      </w:r>
    </w:p>
    <w:p>
      <w:pPr>
        <w:pStyle w:val="Normal"/>
        <w:spacing w:lineRule="exact" w:line="340" w:before="8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 - §å dïng d¹y häc: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/>
        <w:t>ChuÈn bÞ bµi nh</w:t>
        <w:softHyphen/>
        <w:t xml:space="preserve"> s¸ch thiÕt kÕ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 -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 - KiÓm tra bµi cò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Bµi mí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! 3 häc sinh nép ®o¹n v¨n ®· viÕt l¹i cña tiÕt häc tr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ý thøc häc bµi cña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nhËn xÐt chu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¦u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äc sinh hiÓu bµi, viÕt ®óng yªu cÇu cña ®Ò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è côc chÆt chÏ, ®ñ 3 phÇ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Dïng tõ, ®Æt c©u râ rµng, m¹ch l¹c. NhiÒu bµi thÓ hiÖn s¸ng t¹o trong quan s¸t miªu t¶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iÒu bµi tr×nh bµy s¹ch ®Ñp Ýt lçi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h</w:t>
              <w:softHyphen/>
              <w:t>îc ®iÓ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Ýnh t¶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õ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©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è cô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Ho¹t ®éng 2: H</w:t>
              <w:softHyphen/>
              <w:t>íng dÉn lµm bµi tË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bµi cho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ù ch÷a bµi cña m×nh b»ng c¸ch trao ®æi víi b¹n vÒ nhËn xÐt cña gi¸o viªn, tù söa lçi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 gióp ®ì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cã bµi v¨n hay ®äc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hái ®Ó häc sinh t×m ra c¸ch dïng tõ hay, lèi diÔn ®¹t hay, ý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H</w:t>
              <w:softHyphen/>
              <w:t>íng dÉn viÕt l¹i ®o¹n v¨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cã nhiÒu lçi chÝnh t¶. + §o¹n v¨n lñng cñ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o¹n v¨n dïng tõ ch</w:t>
              <w:softHyphen/>
              <w:t>a ha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Më bµi, kÕt bµi ®¬n gi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Mét sè häc sinh ®äc l¹i ®o¹n v¨n võa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DÆn häc sinh vÒ nhµ tham kh¶o bµi lµm cña b¹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nép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¸o viªn nhËn xÐt chung vÒ kÕt qu¶ bµi viÕ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vë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®äc bµi lµm cña m×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e gi¸o viªn gîi ý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tù ch÷a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.VnExoticH" w:ascii=".VnExoticH" w:hAnsi=".VnExoticH"/>
          <w:b/>
          <w:sz w:val="36"/>
          <w:shd w:fill="00FFFF" w:val="clear"/>
        </w:rPr>
        <w:t>TuÇn 35</w:t>
      </w:r>
      <w:r>
        <w:rPr/>
        <w:t xml:space="preserve">                                        </w:t>
      </w:r>
      <w:r>
        <w:rPr>
          <w:rFonts w:cs=".VnExoticH" w:ascii=".VnExoticH" w:hAnsi=".VnExoticH"/>
          <w:sz w:val="32"/>
          <w:szCs w:val="32"/>
          <w:shd w:fill="339966" w:val="clear"/>
        </w:rPr>
        <w:t>TiÕt 1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KiÓm tra ®äc: (lÊy ®iÓm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bµi tËp ®äc vµ häc thuéc lßng tõ tuÇn 19 ®Õn tuÇn 34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thµnh tiÕng: ®äc tr«i ch¶y, ph¸t ©m râ, tèc ®é tèi thiÓu 120 ch÷/phót.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– hiÓu: tr¶ lêi ®</w:t>
        <w:softHyphen/>
        <w:t>îc tõ 1 ®Õn 2 c©u hái vÒ néi dung bµi ®ä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2. BiÕt lËp b¶ng tæng kÕt vÒ chñ ng÷ vµ vÞ ng÷ trong tõng kiÓu c©u kÓ: </w:t>
      </w:r>
      <w:r>
        <w:rPr>
          <w:i/>
        </w:rPr>
        <w:t xml:space="preserve"> Ai lµ g×?Ai lµm g×? Ai thÕ nµo?</w:t>
      </w:r>
      <w:r>
        <w:rPr/>
        <w:t xml:space="preserve"> §Ó cñng cè kiÕn thøc vÒ chñ ng÷, vÞ ng÷ trong tõng kiÓu c©u kÓ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-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¤n luyÖn tËp ®äc vµ h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LËp b¶ng tæng kÕt vÒ chñ ng÷, vÞ ng÷ trong tõng kiÓu c©u kÓ theo nh÷ng yªu cÇu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tiªu tiÕt h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ªn b¶ng bèc th¨m bµi ®äc. (mçi nhãm 5 häc sinh 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 vµ tr¶ lêi 1, 2 c©u há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mÉu b¶ng tæng kÕt kiÓu c©u ai lµm g×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®· häc nh÷ng kiÓu c©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Çn lËp b¶ng tæng kÕt cho c¸c kiÓu c©u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ñ ng÷ trong c©u kÓ Ai thÕ nµo tr¶ lêi cho c©u hái nµo? Nã cã cÊu t¹o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Þ ng÷ trong c©u kÓ Ai thÕ nµo tr¶ lêi cho c©u hái nµo? Nã cã cÊu t¹o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hñ ng÷ trong c©u kÓ Ai lµ g× tr¶ lêi cho c©u hái nµo? Nã cã cÊu t¹o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VÞ ng÷ trong c©u kÓ Ai lµ g× tr¶ lêi cho c©u hái nµo? Nã cã cÊu t¹o nh</w:t>
              <w:softHyphen/>
              <w:t xml:space="preserve">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, 2 häc sinh ®¹i diÖn lµm b¶ng n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nhãm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®Æt c©u theo mÉu ai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Nèi tiÕp ®Æt c©u theo mÉu ai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tiÕp tôc luyÖn ®äc chuÈn bÞ bµi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èc th¨m, chuÈn bÞ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 ®äc vµ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Ai lµ g×, Ai thÕ nµo, Ai lµm g×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Ai lµ g×. Ai thÕ nµo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Ai (c¸i g×, con g×). Do danh tõ, côm danh tõ t¹o thµ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Õ nµo. TÝnh tõ, ®éng tõ, côm tÝnh, côm ®éng tõ t¹o thµ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Ai (c¸i g×, con g×). Do danh tõ, côm danh tõ t¹o thµ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µ g×. Do danh tõ, côm danh tõ t¹o thµnh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tù lµm bµi 2, 2 häc sinh lµm b¶ng nhãm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è em rÊt nghiªm kh¾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« gi¸o em rÊt hiÒ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C¸ heo lµ con vËt rÊt th«ng minh. MÑ lµ ng</w:t>
              <w:softHyphen/>
              <w:t>êi em yªu quý nhÊt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iÕt 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KiÓm tra ®äc: (lÊy ®iÓm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bµi tËp ®äc vµ häc thuéc lßng tõ tuÇn 19 ®Õn tuÇn 34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thµnh tiÕng: ®äc tr«i ch¶y, ph¸t ©m râ, tèc ®é tèi thiÓu 120 ch÷/phót.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– hiÓu: tr¶ lêi ®</w:t>
        <w:softHyphen/>
        <w:t>îc tõ 1 ®Õn 2 c©u hái vÒ néi dung bµi ®ä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Ëp b¶ng tæng kÕt vÒ tr¹ng ng÷ (tr¹ng ng÷ chØ n¬i chèn, thêi gian, nguyªn nh©n, môc ®Ých, ph</w:t>
        <w:softHyphen/>
        <w:t>¬ng tiÖn)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-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¤n luyÖn tËp ®äc vµ h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Dùa vµo kiÕn thøc ®· häc, h·y hoµn thµnh b¶ng tæng kÕt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tiªu tiÕt h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ªn b¶ng bèc th¨m bµi ®äc. (mçi nhãm 5 häc sinh 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 vµ tr¶ lêi 1, 2 c©u há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r¹ng ng÷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nh÷ng lo¹i tr¹ng ng÷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çi tr¹ng ng÷ tr¶ lêi cho nh÷ng c©u hái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trª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phô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 ch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®äc c©u  m×nh ®Æ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giê häc sau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èc th¨m, chuÈn bÞ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 ®äc vµ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 Lµ thµnh phÇn phô cña c©u. X¸c ®Þnh thêi gian, n¬i chèn, nguyªn nh©n, môc ®Ých, ... cña sù viÖc nªu trong c©u. Tr¹ng ng÷ cã thÓ ®øng ®Çu c©u, cuèi c©u hoÆc chen gi÷a chñ ng÷ vµ vÞ ng÷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¹ng ng÷ chØ n¬i chèn, chØ thêi gian, nguyªn nh©n, môc ®Ých, ph</w:t>
              <w:softHyphen/>
              <w:t>¬ng ti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</w:rPr>
              <w:t xml:space="preserve">- TN chØ n¬i chèn tr¶ lêi c©u hái </w:t>
            </w:r>
            <w:r>
              <w:rPr>
                <w:i/>
                <w:sz w:val="24"/>
              </w:rPr>
              <w:t>ë ®©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N chØ thêi gian tr¶ lêi c©u hái bao giê, khi nµo, mÊy giê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N chØ nguyªn nh©n tr¶ lêi cho c©u hái </w:t>
            </w:r>
            <w:r>
              <w:rPr>
                <w:i/>
                <w:sz w:val="24"/>
              </w:rPr>
              <w:t>v× sao, nhê ®©u, t¹i ®©u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N chØ môc ®Ých tr¶ lêi cho c©u hái: </w:t>
            </w:r>
            <w:r>
              <w:rPr>
                <w:i/>
                <w:sz w:val="24"/>
              </w:rPr>
              <w:t>®Ó lµm g×, nh»m môc ®Ých g×, víi c¸i g×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N chØ ph</w:t>
              <w:softHyphen/>
              <w:t xml:space="preserve">¬ng tiÖn tr¶ lêi c¸c c©u hái: </w:t>
            </w:r>
            <w:r>
              <w:rPr>
                <w:i/>
                <w:sz w:val="24"/>
              </w:rPr>
              <w:t>b»ng c¸i g×, víi c¸i g×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bµi vµo vë. 1 häc sinh lµm b¶ng phô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52"/>
          <w:footerReference w:type="default" r:id="rId55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iÕt 3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KiÓm tra ®äc: (lÊy ®iÓm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bµi tËp ®äc vµ häc thuéc lßng tõ tuÇn 19 ®Õn tuÇn 34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thµnh tiÕng: ®äc tr«i ch¶y, ph¸t ©m râ, tèc ®é tèi thiÓu 120 ch÷/phót.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– hiÓu: tr¶ lêi ®</w:t>
        <w:softHyphen/>
        <w:t>îc tõ 1 ®Õn 2 c©u hái vÒ néi dung bµi ®ä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2. LËp b¶ng thèng kª vÒ t×nh h×nh ph¸t triÓn gi¸o dôc ë n</w:t>
        <w:softHyphen/>
        <w:t>íc ta vµ rót ra nh÷ng nhËn xÐt vÒ t×nh h×nh ph¸t triÓn gi¸o dôc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-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¤n luyÖn tËp ®äc vµ h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Dùa vµo c¸c sè liÖu d</w:t>
              <w:softHyphen/>
              <w:t>íi ®©y, em h·y lËp b¶ng thèng kª vÒ t×nh h×nh ph¸t triÓn gi¸o dôc TiÓu häc cña n</w:t>
              <w:softHyphen/>
              <w:t>íc ta tõ n¨m häc 2000-2001 ®Õn n¨m häc 2004-2005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3. Qua b¶ng thèng kª trªn, em rót ra nhËn xÐt g×? Chän ý tr¶ lêi ®ó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a) T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) Gi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) Lóc t¨ng, lóc gi¶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) T¨ng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tiªu tiÕt h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ªn b¶ng bèc th¨m bµi ®äc. (mçi nhãm 5 häc sinh 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 vµ tr¶ lêi 1, 2 c©u há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sè liÖu vÒ t×nh h×nh ph¸t triÓn gi¸o dôc TiÓu häc ë n</w:t>
              <w:softHyphen/>
              <w:t>íc ta trong mçi n¨m häc ®</w:t>
              <w:softHyphen/>
              <w:t>îc thèng kª theo nh÷ng mÆt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¶ng thèng kª cã mÊy cét? Néi dung mçi cét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¶ng thèng kª cã mÊy hµng? Néi dung mçi hµng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, 1 häc sinh lµm trªn b¶ng phô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Tr×nh bµy b¶ng phô,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¶ng thèng kª cã t¸c dô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yªu cÇu bµi 3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h¶o luËn nhãm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¹i diÖn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hËn xÐt, bæ s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giê häc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èc th¨m, chuÈn bÞ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 ®äc vµ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Sè tr</w:t>
              <w:softHyphen/>
              <w:t>êng, sè häc sinh, sè gi¸o viªn, tØ lÖ häc sinh d©n téc thiÓu sè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cét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6 hµng, ..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. 1 häc sinh lµm b¶ng phô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Quan s¸t,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óp ng</w:t>
              <w:softHyphen/>
              <w:t>êi ®äc dÔ t×m sè liÖu, so s¸nh mét c¸ch thuËn tiÖn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h¶o luËn nhãm 2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Ën xÐt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54"/>
          <w:footerReference w:type="default" r:id="rId55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iÕt 4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- Thùc hµnh kÜ n¨ng lËp biªn b¶n cuéc häp qua bµi </w:t>
      </w:r>
      <w:r>
        <w:rPr>
          <w:i/>
        </w:rPr>
        <w:t>Cuéc häp cña ch÷ viÕt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-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ViÕt biªn b¶n cuéc hä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®Ých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! 1 häc sinh ®äc yªu cÇu vµ c©u chuyÖn </w:t>
            </w:r>
            <w:r>
              <w:rPr>
                <w:i/>
              </w:rPr>
              <w:t>Cuéc häp cña ch÷ viÕt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ch÷ c¸i vµ dÊu c©u häp bµn viÖ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uéc häp ®Ò ra c¸ch g× ®Ó gióp ®ì b¹n Hoµ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§Ò bµi yªu cÇ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Biªn b¶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ña biªn b¶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treo b¶ng phô vµ yªu cÇu häc sinh ®äc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iªn b¶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 Tham kh¶o s¸ch thiÕt kÕ ho¹ch trang 447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óp ®ì b¹n Hoµ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iao cho dÊu chÊm yªu cÇu Hoµng ®äc l¹i c©u v¨n mçi khi Hoµng ®Þnh chÊm c©u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iÕt biªn b¶n cuéc hä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Ghi l¹i néi dung mét cuéc häp hoÆc mét sù viÖc ®· diÔn ra ®Ó lµm b»ng chøng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¶ lê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tù lµm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56"/>
          <w:footerReference w:type="default" r:id="rId55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iÕt 5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1. KiÓm tra ®äc: (lÊy ®iÓm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éi dung: C¸c bµi tËp ®äc vµ häc thuéc lßng tõ tuÇn 19 ®Õn tuÇn 34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thµnh tiÕng: ®äc tr«i ch¶y, ph¸t ©m râ, tèc ®é tèi thiÓu 120 ch÷/phót. BiÕt ng¾t, nghØ h¬i sau c¸c dÊu c©u, gi÷a c¸c côm tõ, ®äc diÔn c¶m thÓ hiÖn ®</w:t>
        <w:softHyphen/>
        <w:t>îc néi dung bµi, c¶m xóc cña nh©n vËt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ü n¨ng ®äc – hiÓu: tr¶ lêi ®</w:t>
        <w:softHyphen/>
        <w:t>îc tõ 1 ®Õn 2 c©u hái vÒ néi dung bµi ®äc.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/>
        <w:t xml:space="preserve">2. HiÓu néi dung bµi th¬ </w:t>
      </w:r>
      <w:r>
        <w:rPr>
          <w:i/>
        </w:rPr>
        <w:t xml:space="preserve">TrÎ con ë S¬n Mü, </w:t>
      </w:r>
      <w:r>
        <w:rPr/>
        <w:t>c¶m nhËn ®</w:t>
        <w:softHyphen/>
        <w:t>îc vÎ ®Ñp cña nh÷ng chi tiÕt, h×nh ¶nh sèng ®éng trong bµi th¬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-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¤n luyÖn tËp ®äc vµ häc thuéc lß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§äc bµi th¬ vµ tr¶ lêi c©u h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Cñng cè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tiªu tiÕt h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iÓm tra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lªn b¶ng bèc th¨m bµi ®äc. (mçi nhãm 5 häc sinh 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Häc sinh tr×nh bµy vµ tr¶ lêi 1, 2 c©u hái vÒ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yªu cÇu vµ bµi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 trªn phi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(Tham kh¶o s¸ch thiÕt kÕ trang 449)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häc bµi vµ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Bèc th¨m, chuÈn bÞ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 ®äc vµ tr¶ lêi c©u há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iÖc c¸ nh©n trªn phiÕu häc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5 häc sinh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58"/>
          <w:footerReference w:type="default" r:id="rId55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ExoticH" w:hAnsi=".VnExoticH" w:cs=".VnExoticH"/>
          <w:sz w:val="32"/>
          <w:szCs w:val="32"/>
          <w:shd w:fill="339966" w:val="clear"/>
        </w:rPr>
      </w:pPr>
      <w:r>
        <w:rPr>
          <w:rFonts w:cs=".VnExoticH" w:ascii=".VnExoticH" w:hAnsi=".VnExoticH"/>
          <w:sz w:val="32"/>
          <w:szCs w:val="32"/>
          <w:shd w:fill="339966" w:val="clear"/>
        </w:rPr>
        <w:t>TiÕt 6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 – Môc tiª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Nghe viÕt ®óng 11 dßng th¬ ®Çu cña bµi th¬ </w:t>
      </w:r>
      <w:r>
        <w:rPr>
          <w:i/>
        </w:rPr>
        <w:t>TrÎ con ë S¬n Mü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Thùc hµnh viÕt ®o¹n v¨n t¶ ng</w:t>
        <w:softHyphen/>
        <w:t>êi theo ®Ò bµi cho s½n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 – ChuÈn bÞ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</w:t>
        <w:softHyphen/>
        <w:t xml:space="preserve"> s¸ch thiÕt kÕ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 – Ho¹t ®éng d¹y häc: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10"/>
        <w:gridCol w:w="2757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Néi dung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Gi¸o viªn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Häc sinh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- Giíi thiÖu bµi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1. Nghe viÕt chÝnh t¶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 ViÕt ®o¹n v¨n ng¾n theo mét sè néi dung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II - Cñng cè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ªu môc ®Ých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1: T×m hiÓu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o¹n th¬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Néi dung cña ®o¹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</w:t>
              <w:softHyphen/>
              <w:t>íng dÉn häc sinh viÕt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Nèi tiÕp t×m tõ khã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uyÖn ®äc tõ võa t×m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2: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v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äc, häc sinh ®æi chÐo vë so¸t lç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u bµi chÊ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Ho¹t ®éng 3: H</w:t>
              <w:softHyphen/>
              <w:t>íng dÉn lµm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1 häc sinh ®äc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ph©n tÝch ®Ò bµi, dïng phÊn mµu g¹ch ch©n tõ quan trä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Líp tù lµm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+ Em viÕt ®o¹n v¨n ng¾n kh«ng chØ dùa vµo hiÓu biÕt riªng cña m×nh mµ cÇn dùa vµo nh÷ng h×nh ¶nh gîi ra tõ bµi th¬ </w:t>
            </w:r>
            <w:r>
              <w:rPr>
                <w:i/>
              </w:rPr>
              <w:t>TrÎ con ë S¬n Mü,</w:t>
            </w:r>
            <w:r>
              <w:rPr/>
              <w:t xml:space="preserve"> ®</w:t>
              <w:softHyphen/>
              <w:t>a nh÷ng h×nh ¶nh th¬ ®ã vµo ®o¹n v¨n cña m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quan s¸t, gióp ®ì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! §äc bµi lµ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h÷ng h×nh ¶nh sèng ®éng vÒ c¸c em nhá ®ang ch¬i ®ïa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ViÕt bµ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§æi chÐo vë so¸t lçi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1 häc sinh ®äc yªu cÇu vµ ®Ò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Líp lµm vë bµi tËp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ghe,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0"/>
      <w:footerReference w:type="default" r:id="rId561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ahamasB">
    <w:charset w:val="00"/>
    <w:family w:val="swiss"/>
    <w:pitch w:val="variable"/>
  </w:font>
  <w:font w:name=".VnTimeH">
    <w:charset w:val="00"/>
    <w:family w:val="swiss"/>
    <w:pitch w:val="variable"/>
  </w:font>
  <w:font w:name=".VnHelvetIns">
    <w:charset w:val="00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.VnCommercial Script">
    <w:charset w:val="00"/>
    <w:family w:val="swiss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.VnMystical">
    <w:charset w:val="00"/>
    <w:family w:val="swiss"/>
    <w:pitch w:val="variable"/>
  </w:font>
  <w:font w:name="Wingdings 2">
    <w:charset w:val="02"/>
    <w:family w:val="roman"/>
    <w:pitch w:val="variable"/>
  </w:font>
  <w:font w:name=".VnExoticH">
    <w:charset w:val="00"/>
    <w:family w:val="swiss"/>
    <w:pitch w:val="variable"/>
  </w:font>
  <w:font w:name=".VnShelley Allegr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32"/>
      </w:rPr>
      <w:t xml:space="preserve">- </w:t>
    </w:r>
    <w:r>
      <w:rPr>
        <w:rFonts w:eastAsia="Wingdings" w:cs="Wingdings" w:ascii="Wingdings" w:hAnsi="Wingdings"/>
        <w:sz w:val="32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36"/>
      </w:rPr>
      <w:t>Ng</w:t>
      <w:softHyphen/>
      <w:t xml:space="preserve">êi thùc hiÖn </w:t>
    </w:r>
    <w:r>
      <w:rPr>
        <w:rFonts w:cs="Arial" w:ascii="Arial" w:hAnsi="Arial"/>
        <w:sz w:val="44"/>
        <w:szCs w:val="36"/>
      </w:rPr>
      <w:t>–</w:t>
    </w:r>
    <w:r>
      <w:rPr>
        <w:rFonts w:cs=".VnCommercial Script" w:ascii=".VnCommercial Script" w:hAnsi=".VnCommercial Script"/>
        <w:sz w:val="44"/>
        <w:szCs w:val="36"/>
      </w:rPr>
      <w:t xml:space="preserve"> TrÇn Xu©n Tr</w:t>
      <w:softHyphen/>
      <w:t>ëng</w:t>
    </w:r>
    <w:r>
      <w:rPr>
        <w:rFonts w:cs=".VnCommercial Script" w:ascii=".VnCommercial Script" w:hAnsi=".VnCommercial Script"/>
        <w:sz w:val="36"/>
        <w:szCs w:val="36"/>
      </w:rPr>
      <w:t xml:space="preserve"> </w:t>
    </w:r>
    <w:r>
      <w:rPr>
        <w:rFonts w:eastAsia="Wingdings" w:cs="Wingdings" w:ascii="Wingdings" w:hAnsi="Wingdings"/>
        <w:sz w:val="32"/>
      </w:rPr>
      <w:t></w:t>
    </w:r>
    <w:r>
      <w:rPr>
        <w:sz w:val="32"/>
      </w:rPr>
      <w:t xml:space="preserve"> -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Ng</w:t>
      <w:softHyphen/>
      <w:t>êi thùc hiÖn - TrÇn Xu©n Tr</w:t>
      <w:softHyphen/>
      <w:t xml:space="preserve">ëng </w:t>
    </w:r>
    <w:r>
      <w:rPr/>
      <w:t xml:space="preserve"> *</w: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Ng</w:t>
      <w:softHyphen/>
      <w:t>êi thùc hiÖn - TrÇn Xu©n Tr</w:t>
      <w:softHyphen/>
      <w:t xml:space="preserve">ëng </w:t>
    </w:r>
    <w:r>
      <w:rPr/>
      <w:t xml:space="preserve"> *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Ng</w:t>
      <w:softHyphen/>
      <w:t>êi thùc hiÖn - TrÇn Xu©n Tr</w:t>
      <w:softHyphen/>
      <w:t xml:space="preserve">ëng </w:t>
    </w:r>
    <w:r>
      <w:rPr/>
      <w:t xml:space="preserve"> *</w: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Ng</w:t>
      <w:softHyphen/>
      <w:t>êi thùc hiÖn - TrÇn Xu©n Tr</w:t>
      <w:softHyphen/>
      <w:t xml:space="preserve">ëng </w:t>
    </w:r>
    <w:r>
      <w:rPr/>
      <w:t xml:space="preserve"> *</w: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Ng</w:t>
      <w:softHyphen/>
      <w:t>êi thùc hiÖn - TrÇn Xu©n Tr</w:t>
      <w:softHyphen/>
      <w:t xml:space="preserve">ëng </w:t>
    </w:r>
    <w:r>
      <w:rPr/>
      <w:t xml:space="preserve"> *</w: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Ng</w:t>
      <w:softHyphen/>
      <w:t>êi thùc hiÖn - TrÇn Xu©n Tr</w:t>
      <w:softHyphen/>
      <w:t xml:space="preserve">ëng </w:t>
    </w:r>
    <w:r>
      <w:rPr/>
      <w:t xml:space="preserve"> *</w: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Ng</w:t>
      <w:softHyphen/>
      <w:t>êi thùc hiÖn - TrÇn Xu©n Tr</w:t>
      <w:softHyphen/>
      <w:t xml:space="preserve">ëng </w:t>
    </w:r>
    <w:r>
      <w:rPr/>
      <w:t xml:space="preserve"> *</w: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Ng</w:t>
      <w:softHyphen/>
      <w:t>êi thùc hiÖn - TrÇn Xu©n Tr</w:t>
      <w:softHyphen/>
      <w:t xml:space="preserve">ëng </w:t>
    </w:r>
    <w:r>
      <w:rPr/>
      <w:t xml:space="preserve"> *</w: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TrÇn Xu©n Tr</w:t>
      <w:softHyphen/>
      <w:t xml:space="preserve">ëng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Hång Phong 2</w:t>
    </w:r>
    <w:r>
      <w:rPr/>
      <w:t xml:space="preserve"> *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.VnCommercial Script" w:ascii=".VnCommercial Script" w:hAnsi=".VnCommercial Script"/>
        <w:sz w:val="36"/>
        <w:szCs w:val="36"/>
      </w:rPr>
      <w:t xml:space="preserve">Lª Thu HiÒn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Vò V©n</w:t>
    </w:r>
    <w:r>
      <w:rPr/>
      <w:t xml:space="preserve">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  <w:r>
      <w:rPr/>
      <w:t xml:space="preserve"> -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.VnCommercial Script" w:ascii=".VnCommercial Script" w:hAnsi=".VnCommercial Script"/>
        <w:sz w:val="36"/>
        <w:szCs w:val="36"/>
      </w:rPr>
      <w:t xml:space="preserve">Lª Thu HiÒn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Vò V©n</w:t>
    </w:r>
    <w:r>
      <w:rPr/>
      <w:t xml:space="preserve">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  <w:r>
      <w:rPr/>
      <w:t xml:space="preserve"> -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.VnCommercial Script" w:ascii=".VnCommercial Script" w:hAnsi=".VnCommercial Script"/>
        <w:sz w:val="36"/>
        <w:szCs w:val="36"/>
      </w:rPr>
      <w:t xml:space="preserve">Lª Thu HiÒn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Vò V©n</w:t>
    </w:r>
    <w:r>
      <w:rPr/>
      <w:t xml:space="preserve">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  <w:r>
      <w:rPr/>
      <w:t xml:space="preserve"> -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.VnCommercial Script" w:ascii=".VnCommercial Script" w:hAnsi=".VnCommercial Script"/>
        <w:sz w:val="36"/>
        <w:szCs w:val="36"/>
      </w:rPr>
      <w:t xml:space="preserve">Lª Thu HiÒn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Tr</w:t>
      <w:softHyphen/>
      <w:t>êng TiÓu häc Vò V©n</w:t>
    </w:r>
    <w:r>
      <w:rPr/>
      <w:t xml:space="preserve">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  <w:r>
      <w:rPr/>
      <w:t xml:space="preserve"> -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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rFonts w:cs="Arial" w:ascii="Arial" w:hAnsi="Arial"/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</w:t>
    </w:r>
    <w:r>
      <w:rPr/>
      <w:t xml:space="preserve"> -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</w:t>
    </w:r>
    <w:r>
      <w:rPr/>
      <w:t xml:space="preserve"> </w:t>
    </w:r>
    <w:r>
      <w:rPr>
        <w:rFonts w:cs=".VnCommercial Script" w:ascii=".VnCommercial Script" w:hAnsi=".VnCommercial Script"/>
        <w:sz w:val="44"/>
        <w:szCs w:val="44"/>
      </w:rPr>
      <w:t>Ng</w:t>
      <w:softHyphen/>
      <w:t xml:space="preserve">êi thùc hiÖn </w:t>
    </w:r>
    <w:r>
      <w:rPr>
        <w:sz w:val="44"/>
        <w:szCs w:val="44"/>
      </w:rPr>
      <w:t>–</w:t>
    </w:r>
    <w:r>
      <w:rPr>
        <w:rFonts w:cs=".VnCommercial Script" w:ascii=".VnCommercial Script" w:hAnsi=".VnCommercial Script"/>
        <w:sz w:val="44"/>
        <w:szCs w:val="44"/>
      </w:rPr>
      <w:t xml:space="preserve"> TrÇn Xu©n Tr</w:t>
      <w:softHyphen/>
      <w:t>ëng</w:t>
    </w:r>
    <w:r>
      <w:rPr/>
      <w:t xml:space="preserve"> </w:t>
    </w:r>
    <w:r>
      <w:rPr>
        <w:rFonts w:eastAsia="Wingdings" w:cs="Wingdings" w:ascii="Wingdings" w:hAnsi="Wingdings"/>
      </w:rPr>
      <w:t></w:t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18"/>
        <w:szCs w:val="18"/>
      </w:rPr>
      <w:t xml:space="preserve">Bµi so¹n m«n LuyÖn Tõ Vµ C©u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Cs w:val="36"/>
      </w:rPr>
      <w:t xml:space="preserve">Bµi so¹n m«n TiÕng ViÖt </w:t>
    </w:r>
    <w:r>
      <w:rPr>
        <w:szCs w:val="36"/>
      </w:rPr>
      <w:t>–</w:t>
    </w:r>
    <w:r>
      <w:rPr>
        <w:rFonts w:cs=".VnShelley Allegro" w:ascii=".VnShelley Allegro" w:hAnsi=".VnShelley Allegro"/>
        <w:szCs w:val="36"/>
      </w:rPr>
      <w:t xml:space="preserve"> Líp 5</w:t>
    </w:r>
    <w:r>
      <w:rPr>
        <w:sz w:val="20"/>
      </w:rPr>
      <w:t xml:space="preserve"> </w:t>
    </w:r>
    <w:r>
      <w:rPr/>
      <w:t>*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Cs w:val="36"/>
      </w:rPr>
      <w:t xml:space="preserve">Bµi so¹n m«n TiÕng ViÖt </w:t>
    </w:r>
    <w:r>
      <w:rPr>
        <w:szCs w:val="36"/>
      </w:rPr>
      <w:t>–</w:t>
    </w:r>
    <w:r>
      <w:rPr>
        <w:rFonts w:cs=".VnShelley Allegro" w:ascii=".VnShelley Allegro" w:hAnsi=".VnShelley Allegro"/>
        <w:szCs w:val="36"/>
      </w:rPr>
      <w:t xml:space="preserve"> Líp 5</w:t>
    </w:r>
    <w:r>
      <w:rPr>
        <w:sz w:val="20"/>
      </w:rPr>
      <w:t xml:space="preserve"> </w:t>
    </w:r>
    <w:r>
      <w:rPr/>
      <w:t>*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Cs w:val="36"/>
      </w:rPr>
      <w:t xml:space="preserve">Bµi so¹n m«n TiÕng ViÖt </w:t>
    </w:r>
    <w:r>
      <w:rPr>
        <w:szCs w:val="36"/>
      </w:rPr>
      <w:t>–</w:t>
    </w:r>
    <w:r>
      <w:rPr>
        <w:rFonts w:cs=".VnShelley Allegro" w:ascii=".VnShelley Allegro" w:hAnsi=".VnShelley Allegro"/>
        <w:szCs w:val="36"/>
      </w:rPr>
      <w:t xml:space="preserve"> Líp 5</w:t>
    </w:r>
    <w:r>
      <w:rPr>
        <w:sz w:val="20"/>
      </w:rPr>
      <w:t xml:space="preserve"> </w:t>
    </w:r>
    <w:r>
      <w:rPr/>
      <w:t>*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Cs w:val="36"/>
      </w:rPr>
      <w:t xml:space="preserve">Bµi so¹n m«n TiÕng ViÖt </w:t>
    </w:r>
    <w:r>
      <w:rPr>
        <w:szCs w:val="36"/>
      </w:rPr>
      <w:t>–</w:t>
    </w:r>
    <w:r>
      <w:rPr>
        <w:rFonts w:cs=".VnShelley Allegro" w:ascii=".VnShelley Allegro" w:hAnsi=".VnShelley Allegro"/>
        <w:szCs w:val="36"/>
      </w:rPr>
      <w:t xml:space="preserve"> Líp 5</w:t>
    </w:r>
    <w:r>
      <w:rPr>
        <w:sz w:val="20"/>
      </w:rPr>
      <w:t xml:space="preserve"> </w:t>
    </w:r>
    <w:r>
      <w:rPr/>
      <w:t>*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Cs w:val="36"/>
      </w:rPr>
      <w:t xml:space="preserve">Bµi so¹n m«n TiÕng ViÖt </w:t>
    </w:r>
    <w:r>
      <w:rPr>
        <w:szCs w:val="36"/>
      </w:rPr>
      <w:t>–</w:t>
    </w:r>
    <w:r>
      <w:rPr>
        <w:rFonts w:cs=".VnShelley Allegro" w:ascii=".VnShelley Allegro" w:hAnsi=".VnShelley Allegro"/>
        <w:szCs w:val="36"/>
      </w:rPr>
      <w:t xml:space="preserve"> Líp 5</w:t>
    </w:r>
    <w:r>
      <w:rPr>
        <w:sz w:val="20"/>
      </w:rPr>
      <w:t xml:space="preserve"> </w:t>
    </w:r>
    <w:r>
      <w:rPr/>
      <w:t>*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Cs w:val="36"/>
      </w:rPr>
      <w:t xml:space="preserve">Bµi so¹n m«n TiÕng ViÖt </w:t>
    </w:r>
    <w:r>
      <w:rPr>
        <w:szCs w:val="36"/>
      </w:rPr>
      <w:t>–</w:t>
    </w:r>
    <w:r>
      <w:rPr>
        <w:rFonts w:cs=".VnShelley Allegro" w:ascii=".VnShelley Allegro" w:hAnsi=".VnShelley Allegro"/>
        <w:szCs w:val="36"/>
      </w:rPr>
      <w:t xml:space="preserve"> Líp 5</w:t>
    </w:r>
    <w:r>
      <w:rPr>
        <w:sz w:val="20"/>
      </w:rPr>
      <w:t xml:space="preserve"> </w:t>
    </w:r>
    <w:r>
      <w:rPr/>
      <w:t>*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Cs w:val="36"/>
      </w:rPr>
      <w:t xml:space="preserve">Bµi so¹n m«n TiÕng ViÖt </w:t>
    </w:r>
    <w:r>
      <w:rPr>
        <w:szCs w:val="36"/>
      </w:rPr>
      <w:t>–</w:t>
    </w:r>
    <w:r>
      <w:rPr>
        <w:rFonts w:cs=".VnShelley Allegro" w:ascii=".VnShelley Allegro" w:hAnsi=".VnShelley Allegro"/>
        <w:szCs w:val="36"/>
      </w:rPr>
      <w:t xml:space="preserve"> Líp 5</w:t>
    </w:r>
    <w:r>
      <w:rPr>
        <w:sz w:val="20"/>
      </w:rPr>
      <w:t xml:space="preserve"> </w:t>
    </w:r>
    <w:r>
      <w:rPr/>
      <w:t>*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Cs w:val="36"/>
      </w:rPr>
      <w:t xml:space="preserve">Bµi so¹n m«n TiÕng ViÖt </w:t>
    </w:r>
    <w:r>
      <w:rPr>
        <w:szCs w:val="36"/>
      </w:rPr>
      <w:t>–</w:t>
    </w:r>
    <w:r>
      <w:rPr>
        <w:rFonts w:cs=".VnShelley Allegro" w:ascii=".VnShelley Allegro" w:hAnsi=".VnShelley Allegro"/>
        <w:szCs w:val="36"/>
      </w:rPr>
      <w:t xml:space="preserve"> Líp 5</w:t>
    </w:r>
    <w:r>
      <w:rPr>
        <w:sz w:val="20"/>
      </w:rPr>
      <w:t xml:space="preserve"> </w:t>
    </w:r>
    <w:r>
      <w:rPr/>
      <w:t>*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>Bµi so¹n m«n TiÕng ViÖt - Líp 5</w:t>
    </w:r>
    <w:r>
      <w:rPr/>
      <w:t xml:space="preserve"> *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Líp 5</w:t>
    </w:r>
    <w:r>
      <w:rPr/>
      <w:t xml:space="preserve"> *</w: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Líp 5</w:t>
    </w:r>
    <w:r>
      <w:rPr/>
      <w:t xml:space="preserve"> *</w: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Líp 5</w:t>
    </w:r>
    <w:r>
      <w:rPr/>
      <w:t xml:space="preserve"> *</w: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Líp 5</w:t>
    </w:r>
    <w:r>
      <w:rPr/>
      <w:t xml:space="preserve"> *</w: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Líp 5</w:t>
    </w:r>
    <w:r>
      <w:rPr/>
      <w:t xml:space="preserve"> *</w: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Líp 5</w:t>
    </w:r>
    <w:r>
      <w:rPr/>
      <w:t xml:space="preserve"> 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Commercial Script" w:ascii=".VnCommercial Script" w:hAnsi=".VnCommercial Script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Commercial Script" w:ascii=".VnCommercial Script" w:hAnsi=".VnCommercial Script"/>
        <w:sz w:val="36"/>
        <w:szCs w:val="36"/>
      </w:rPr>
      <w:t xml:space="preserve"> Líp 5</w:t>
    </w:r>
    <w:r>
      <w:rPr/>
      <w:t xml:space="preserve"> *</w: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* </w:t>
    </w:r>
    <w:r>
      <w:rPr>
        <w:rFonts w:cs=".VnShelley Allegro" w:ascii=".VnShelley Allegro" w:hAnsi=".VnShelley Allegro"/>
        <w:sz w:val="36"/>
        <w:szCs w:val="36"/>
      </w:rPr>
      <w:t xml:space="preserve">Bµi so¹n m«n TiÕng ViÖt </w:t>
    </w:r>
    <w:r>
      <w:rPr>
        <w:sz w:val="36"/>
        <w:szCs w:val="36"/>
      </w:rPr>
      <w:t>–</w:t>
    </w:r>
    <w:r>
      <w:rPr>
        <w:rFonts w:cs=".VnShelley Allegro" w:ascii=".VnShelley Allegro" w:hAnsi=".VnShelley Allegro"/>
        <w:sz w:val="36"/>
        <w:szCs w:val="36"/>
      </w:rPr>
      <w:t xml:space="preserve"> Líp 5</w:t>
    </w:r>
    <w:r>
      <w:rPr/>
      <w:t xml:space="preserve"> *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§äc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.VnMystical" w:ascii=".VnMystical" w:hAnsi=".VnMystical"/>
      </w:rPr>
      <w:t xml:space="preserve">Bµi so¹n m«n TËp §äc </w:t>
    </w:r>
    <w:r>
      <w:rPr>
        <w:rFonts w:cs="Arial" w:ascii=".VnMystical" w:hAnsi=".VnMystical"/>
      </w:rPr>
      <w:t>–</w:t>
    </w:r>
    <w:r>
      <w:rPr>
        <w:rFonts w:cs=".VnMystical" w:ascii=".VnMystical" w:hAnsi=".VnMystical"/>
      </w:rPr>
      <w:t xml:space="preserve"> N¨m häc: 2006 - 2007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.VnMystical" w:ascii=".VnMystical" w:hAnsi=".VnMystical"/>
      </w:rPr>
      <w:t xml:space="preserve">Bµi so¹n m«n TËp §äc </w:t>
    </w:r>
    <w:r>
      <w:rPr>
        <w:rFonts w:cs="Arial" w:ascii=".VnMystical" w:hAnsi=".VnMystical"/>
      </w:rPr>
      <w:t>–</w:t>
    </w:r>
    <w:r>
      <w:rPr>
        <w:rFonts w:cs=".VnMystical" w:ascii=".VnMystical" w:hAnsi=".VnMystical"/>
      </w:rPr>
      <w:t xml:space="preserve"> N¨m häc: 2006 - 2007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.VnMystical" w:ascii=".VnMystical" w:hAnsi=".VnMystical"/>
      </w:rPr>
      <w:t xml:space="preserve">Bµi so¹n m«n TËp §äc </w:t>
    </w:r>
    <w:r>
      <w:rPr>
        <w:rFonts w:cs="Arial" w:ascii=".VnMystical" w:hAnsi=".VnMystical"/>
      </w:rPr>
      <w:t>–</w:t>
    </w:r>
    <w:r>
      <w:rPr>
        <w:rFonts w:cs=".VnMystical" w:ascii=".VnMystical" w:hAnsi=".VnMystical"/>
      </w:rPr>
      <w:t xml:space="preserve"> N¨m häc: 2006 - 2007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.VnMystical" w:ascii=".VnMystical" w:hAnsi=".VnMystical"/>
      </w:rPr>
      <w:t xml:space="preserve">Bµi so¹n m«n TËp §äc </w:t>
    </w:r>
    <w:r>
      <w:rPr>
        <w:rFonts w:cs="Arial" w:ascii=".VnMystical" w:hAnsi=".VnMystical"/>
      </w:rPr>
      <w:t>–</w:t>
    </w:r>
    <w:r>
      <w:rPr>
        <w:rFonts w:cs=".VnMystical" w:ascii=".VnMystical" w:hAnsi=".VnMystical"/>
      </w:rPr>
      <w:t xml:space="preserve"> N¨m häc: 2006 - 2007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KÓ ChuyÖ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chÝnh t¶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- </w:t>
    </w:r>
    <w:r>
      <w:rPr>
        <w:rFonts w:eastAsia="Wingdings" w:cs="Wingdings" w:ascii="Wingdings" w:hAnsi="Wingdings"/>
      </w:rPr>
      <w:t></w:t>
    </w:r>
    <w:r>
      <w:rPr/>
      <w:t xml:space="preserve"> </w:t>
    </w:r>
    <w:r>
      <w:rPr>
        <w:rFonts w:cs=".Vn3DH" w:ascii=".Vn3DH" w:hAnsi=".Vn3DH"/>
        <w:sz w:val="20"/>
        <w:szCs w:val="20"/>
      </w:rPr>
      <w:t>Bµi so¹n M«n TËp Lµm V¨n</w:t>
    </w:r>
    <w:r>
      <w:rPr/>
      <w:t xml:space="preserve"> </w:t>
    </w:r>
    <w:r>
      <w:rPr>
        <w:rFonts w:eastAsia="Wingdings" w:cs="Wingdings" w:ascii="Wingdings" w:hAnsi="Wingdings"/>
      </w:rPr>
      <w:t></w:t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header" Target="header272.xml"/><Relationship Id="rId545" Type="http://schemas.openxmlformats.org/officeDocument/2006/relationships/footer" Target="footer272.xml"/><Relationship Id="rId546" Type="http://schemas.openxmlformats.org/officeDocument/2006/relationships/header" Target="header273.xml"/><Relationship Id="rId547" Type="http://schemas.openxmlformats.org/officeDocument/2006/relationships/footer" Target="footer273.xml"/><Relationship Id="rId548" Type="http://schemas.openxmlformats.org/officeDocument/2006/relationships/header" Target="header274.xml"/><Relationship Id="rId549" Type="http://schemas.openxmlformats.org/officeDocument/2006/relationships/footer" Target="footer274.xml"/><Relationship Id="rId550" Type="http://schemas.openxmlformats.org/officeDocument/2006/relationships/header" Target="header275.xml"/><Relationship Id="rId551" Type="http://schemas.openxmlformats.org/officeDocument/2006/relationships/footer" Target="footer275.xml"/><Relationship Id="rId552" Type="http://schemas.openxmlformats.org/officeDocument/2006/relationships/header" Target="header276.xml"/><Relationship Id="rId553" Type="http://schemas.openxmlformats.org/officeDocument/2006/relationships/footer" Target="footer276.xml"/><Relationship Id="rId554" Type="http://schemas.openxmlformats.org/officeDocument/2006/relationships/header" Target="header277.xml"/><Relationship Id="rId555" Type="http://schemas.openxmlformats.org/officeDocument/2006/relationships/footer" Target="footer277.xml"/><Relationship Id="rId556" Type="http://schemas.openxmlformats.org/officeDocument/2006/relationships/header" Target="header278.xml"/><Relationship Id="rId557" Type="http://schemas.openxmlformats.org/officeDocument/2006/relationships/footer" Target="footer278.xml"/><Relationship Id="rId558" Type="http://schemas.openxmlformats.org/officeDocument/2006/relationships/header" Target="header279.xml"/><Relationship Id="rId559" Type="http://schemas.openxmlformats.org/officeDocument/2006/relationships/footer" Target="footer279.xml"/><Relationship Id="rId560" Type="http://schemas.openxmlformats.org/officeDocument/2006/relationships/header" Target="header280.xml"/><Relationship Id="rId561" Type="http://schemas.openxmlformats.org/officeDocument/2006/relationships/footer" Target="footer280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07:00Z</dcterms:created>
  <dc:creator>TT</dc:creator>
  <dc:description/>
  <cp:keywords/>
  <dc:language>en-US</dc:language>
  <cp:lastModifiedBy>Nguyen Huy Khanh</cp:lastModifiedBy>
  <cp:lastPrinted>2007-08-25T09:00:00Z</cp:lastPrinted>
  <dcterms:modified xsi:type="dcterms:W3CDTF">2008-06-18T03:10:00Z</dcterms:modified>
  <cp:revision>4</cp:revision>
  <dc:subject/>
  <dc:title>Thø     ngµy    th¸ng    n¨m 200</dc:title>
</cp:coreProperties>
</file>