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.VnTimeH" w:ascii=".VnTimeH" w:hAnsi=".VnTimeH"/>
          <w:b/>
          <w:sz w:val="32"/>
          <w:szCs w:val="32"/>
        </w:rPr>
        <w:t>KÕ ho¹ch bµi d¹y m«n tËp ®äc líp 5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rPr/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TuÇn 1:</w:t>
      </w:r>
      <w:r>
        <w:rPr/>
        <w:t xml:space="preserve"> </w:t>
        <w:tab/>
        <w:tab/>
        <w:tab/>
      </w:r>
      <w:r>
        <w:rPr>
          <w:rFonts w:cs=".VnTimeH" w:ascii=".VnTimeH" w:hAnsi=".VnTimeH"/>
          <w:sz w:val="32"/>
          <w:szCs w:val="32"/>
        </w:rPr>
        <w:t>th</w:t>
        <w:softHyphen/>
        <w:t xml:space="preserve"> göi c¸c häc si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§äc ®óng c¸c tiÕng, tõ khã hoÆc dÔ lÉn do ¶nh h</w:t>
        <w:softHyphen/>
        <w:t>ëng cña ph</w:t>
        <w:softHyphen/>
        <w:t>¬ng ng÷: tùu tr</w:t>
        <w:softHyphen/>
        <w:t>êng, sung s</w:t>
        <w:softHyphen/>
        <w:t>íng, siªng n¨ng, n« lÖ, non s«ng...</w:t>
      </w:r>
    </w:p>
    <w:p>
      <w:pPr>
        <w:pStyle w:val="Normal"/>
        <w:spacing w:lineRule="auto" w:line="360"/>
        <w:jc w:val="both"/>
        <w:rPr/>
      </w:pPr>
      <w:r>
        <w:rPr/>
        <w:t>- §äc tr«i ch¶y toµn bµi, ng¾t nghØ h¬i ®óng sau c¸c dÊu c©u, gi÷a c¸c côm tõ, nhÊn giäng ë nh÷ng tõ ng÷ thÓ hiÖn lêi nh¾n nhñ, niÒm hi väng cña B¸c Hå ®èi víi häc sinh ViÖt Nam</w:t>
      </w:r>
    </w:p>
    <w:p>
      <w:pPr>
        <w:pStyle w:val="Normal"/>
        <w:spacing w:lineRule="auto" w:line="360"/>
        <w:jc w:val="both"/>
        <w:rPr/>
      </w:pPr>
      <w:r>
        <w:rPr/>
        <w:t>- §äc diÔn c¶m toµn bµi, thÓ hiÖn giäng ®äc phï hîp víi néi du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§äc - hiÓu</w:t>
      </w:r>
    </w:p>
    <w:p>
      <w:pPr>
        <w:pStyle w:val="Normal"/>
        <w:spacing w:lineRule="auto" w:line="360"/>
        <w:jc w:val="both"/>
        <w:rPr/>
      </w:pPr>
      <w:r>
        <w:rPr/>
        <w:t>- HiÓu c¸c tõ ng÷ khã trong bµi: bao nhiªu cuéc chuyÓn biÕn kh¸c th</w:t>
        <w:softHyphen/>
        <w:t>êng, 80 n¨m trêi n« lÖ, c¬ ®å, hoµn cÇu, kiÕn thiÕt, c</w:t>
        <w:softHyphen/>
        <w:t>êng quèc, n¨m ch©u ...</w:t>
      </w:r>
    </w:p>
    <w:p>
      <w:pPr>
        <w:pStyle w:val="Normal"/>
        <w:spacing w:lineRule="auto" w:line="360"/>
        <w:jc w:val="both"/>
        <w:rPr/>
      </w:pPr>
      <w:r>
        <w:rPr/>
        <w:t>- HiÓu néi dung bµi : Qua bøc th</w:t>
        <w:softHyphen/>
        <w:t xml:space="preserve"> BH khuyªn c¸c em  HS ch¨m häc, nghe thÇy, yªu b¹n vµ tin t</w:t>
        <w:softHyphen/>
        <w:t>ëng r»ng HS c¸c thÕ hÖ sÏ kÕ tôc xøng ®¸ng c¸c sù nghiÖp cña cha «ng, x©y dùng n</w:t>
        <w:softHyphen/>
        <w:t>íc non ViÖt Nam c</w:t>
        <w:softHyphen/>
        <w:t>êng thÞnh, s¸nh vai víi c¸c n</w:t>
        <w:softHyphen/>
        <w:t>íc giµu m¹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3. Häc thuéc lßng</w:t>
      </w:r>
      <w:r>
        <w:rPr/>
        <w:t xml:space="preserve"> ®o¹n  th</w:t>
        <w:softHyphen/>
        <w:t>:" Sau 80 n¨m....cña c¸c em"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 xml:space="preserve">- Tranh minh ho¹ trang 4 SGK </w:t>
      </w:r>
    </w:p>
    <w:p>
      <w:pPr>
        <w:pStyle w:val="Normal"/>
        <w:spacing w:lineRule="auto" w:line="360"/>
        <w:jc w:val="both"/>
        <w:rPr/>
      </w:pPr>
      <w:r>
        <w:rPr/>
        <w:t>-  B¶ng phô viÕt s½n c©u, ®o¹n h</w:t>
        <w:softHyphen/>
        <w:t>íng dÉn luyÖn ®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II. C¸c ho¹t ®éng d¹y häc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d¹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häc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</w:rPr>
              <w:t>A æn ®Þnh tæ ch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  <w:r>
              <w:rPr/>
              <w:t xml:space="preserve">: Treo tranh minh ho¹ bµi tËp ®äc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Bøc tranh vÏ c¶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: BH rÊt quan t©m ®Õn c¸c ch¸u thiÕu niªn nhi ®ång. Ngµy khai tr</w:t>
              <w:softHyphen/>
              <w:t>êng ®Çu tiªn ë n</w:t>
              <w:softHyphen/>
              <w:t>íc ViÖt Nam D©n chñ Céng hoµ b¸c ®· viÕt th</w:t>
              <w:softHyphen/>
              <w:t xml:space="preserve"> cho tÊt c¶ c¸c ch¸u thiÕu nhi. Bøc th</w:t>
              <w:softHyphen/>
              <w:t xml:space="preserve"> ®ã thÓ hiÖn mong muèn g× cña B¸c vµ cã ý nghÜa nh</w:t>
              <w:softHyphen/>
              <w:t xml:space="preserve"> thÕ nµo? c¸c em cïng t×m hiÓu qua bµi tËp ®äc h«m nay ( ghi b¶n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yªu cÇu HS më SGK trang 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2 HS ®äc nèi tiÕp tõng ®o¹n cña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söa lçi ph¸t ©m, ng¾t giäng cho tõng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t×m hiÓu nghÜa cña c¸c tõ khã phÇn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H: §Æt c©u víi c¸c tõ: c¬ ®å, hoµn cÇu, kiÕn th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©u võa ®Æ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H: Em h·y nªu ý chÝnh cña tõng do¹n trong bøc th</w:t>
              <w:softHyphen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hanh tõng ý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toµn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ia nhãm ph¸t phiÕu häc tËp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1: ®äc thÇm ®o¹n 1 vµ cho biÕt ngµy khai tr</w:t>
              <w:softHyphen/>
              <w:t>êng th¸ng 9- 1945 cã g× ®Æc biÖt so víi nh÷ng ngµy khai tr</w:t>
              <w:softHyphen/>
              <w:t>êng kh¸c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i/>
              </w:rPr>
              <w:t>N2: H·y gi¶i thÝch vÒ c©u cña BH " c¸c em ®</w:t>
              <w:softHyphen/>
              <w:t>îc h</w:t>
              <w:softHyphen/>
              <w:t>ëng sù may m¾n ®ã lµ nhê sù hi sinh cña biÕt bao ®ång bµo c¸c em"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3: Theo em BH muèn nh¾c nhë HS ®iÒu g× khi ®Æt c©u hái : " VËy c¸c em nghÜ sao?"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N4: Sau c¸c m¹ng th¸ng t¸m , nhiÖm vô cña toµn d©n lµ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N5: HS cã tr¸ch nhÞªm nh</w:t>
              <w:softHyphen/>
              <w:t xml:space="preserve"> thÕ nµo trong c«ng cuéc kiÕn thiÕt ®Êt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H: Trong bøc th</w:t>
              <w:softHyphen/>
              <w:t xml:space="preserve"> BH khuyªn vµ mong dîi chóng ta ®iiªï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  <w:r>
              <w:rPr>
                <w:b/>
              </w:rPr>
              <w:t xml:space="preserve">) Luyªn ®äc diÔn c¶m vµ ®äc thuéc lßng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chóng ta nªn ®äc bµi nh</w:t>
              <w:softHyphen/>
              <w:t xml:space="preserve"> thÕ nµo cho phï hîp víi néi du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Chóng ta cïng luyÖn ®äc diÔn c¶m ®o¹n 2, h·y theo dâi c« ®äc vµ t×m c¸c tõ cÇn nhÊn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nªu c¸c tõ cÇn nhÊn giäng, c¸c chç cÇn chó ý nghØ h¬i, sau ®ã söa ch÷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yªu cÇu HS luyÖn ®äc diÔn c¶m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thi ®äc diÔn c¶m ®o¹n th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ù ®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thuéc lßng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yªn d</w:t>
              <w:softHyphen/>
              <w:t>¬ng HS ®äc tè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øc tranh vÏ c¶nh BH ®ang ngåi viÕt th</w:t>
              <w:softHyphen/>
              <w:t xml:space="preserve"> cho c¸c ch¸u thiÕu n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eo thø t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1: c¸c em HS .... nghÜ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2: Trong m¨m häc ... HC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c¹p hS luyÖn ®äc nèi tiÕp tõng ®o¹n tr</w:t>
              <w:softHyphen/>
              <w:t>íc líp, c¶ líp theo dâi vµ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chó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d©n ta ra søc b¶o vÖ c¬ ®å mµ tæ tiªn ta ®Ó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¬n b·o chan- chu ®· lµm chÊn ®éng toµn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äi ng</w:t>
              <w:softHyphen/>
              <w:t>êi ®Òu ra søc kiÕn thiÕt ®Ê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ngåi cïng bµn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1 HS ®äc thµnh tiÕng. C¶ líp ®äc thÇ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ý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1: nÐt kh¸c biÖt cña ngµy khai gi¶ng th¸ng 9- 1945 víi c¸c ngµy khai gi¶ng tr</w:t>
              <w:softHyphen/>
              <w:t>íc ®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2: NhiÖm vô cña toµn d©n téc vµ HS trong c«ng cuéc kiÕn thiÕt ®Êt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¶o luËn theo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ã lµ ngµy khai tr</w:t>
              <w:softHyphen/>
              <w:t>êng ®Çu tiªn ë n</w:t>
              <w:softHyphen/>
              <w:t>íc VN DCCH, ngµy khai tr</w:t>
              <w:softHyphen/>
              <w:t>êng ®Çu tiªn khi n</w:t>
              <w:softHyphen/>
              <w:t>íc ta giµnh ®</w:t>
              <w:softHyphen/>
              <w:t>îc ®éc sau   80 n¨m bÞ thùc d©n ph¸p ®« hé. Tõ ngµy khai tr</w:t>
              <w:softHyphen/>
              <w:t>êng nµy c¸c em HS ®</w:t>
              <w:softHyphen/>
              <w:t>îc h</w:t>
              <w:softHyphen/>
              <w:t>ëng 1 nÒn gi¸o dôc hoµn toµn V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th¸ng 9- 1945 c¸c em HS ®</w:t>
              <w:softHyphen/>
              <w:t>îc h</w:t>
              <w:softHyphen/>
              <w:t>ëng mét nÒn GD hoµn toµn VN. §Ó cã ®</w:t>
              <w:softHyphen/>
              <w:t>îc ®iÒu ®ã d©n téc VN ph¶i ®Êu tranh kiªn c</w:t>
              <w:softHyphen/>
              <w:t>êng hi sinh mÊt m¸t trong suèt 80 n¨m chèng thùc d©n ph¸p ®« h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¸c nh¾c c¸c em HS cÇn nhí tíi sù hi sinh x</w:t>
              <w:softHyphen/>
              <w:t>¬ng m¸u cña ®ång bµo ®Ó c¸c em cã ngµy h«m nay. C¸c em ph¶i x¸c ®Þnh ®</w:t>
              <w:softHyphen/>
              <w:t>îc  nhiÖm vô häc tËp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au CM th¸ng t¸m, toµn d©n ta ph¶i XD l¹i c¬ ®å mµ tæ tiªn ®Ó l¹i lµm cho n</w:t>
              <w:softHyphen/>
              <w:t>íc ta theo kÞp c¸c n</w:t>
              <w:softHyphen/>
              <w:t xml:space="preserve">íc kh¸c trªn toµn cÇ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¶i cè g¾ng siªng n¨ng häc tËp , ngoan ngo·n nghe thÇy yªu b¹n ®Ó lín lªn x©y dùng ®Êt n</w:t>
              <w:softHyphen/>
              <w:t>íc lµm cho d©n téc VN b</w:t>
              <w:softHyphen/>
              <w:t>íc tíi ®µi vinh quang, s¸nh vai víi c¸c c</w:t>
              <w:softHyphen/>
              <w:t xml:space="preserve">êng  quèc n¨m ch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c¸c nhãm b¸o c¸o, c¸c b¹n kh¸c bæ x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H khuyªn HS ch¨m häc, nghe thÇy yªu b¹n. B¸c tin t</w:t>
              <w:softHyphen/>
              <w:t>ëng r»ng HS VN sÏ kÕ tôc sù nghiÖp cña cha «ng, x©y dùng n</w:t>
              <w:softHyphen/>
              <w:t>íc VN ®µng hoµng to ®Ñp, s¸nh vai víi c¸c c</w:t>
              <w:softHyphen/>
              <w:t>êng quèc n¨m ch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1: ®äc víi giäng nhÑ nhµng th©n ¸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2: ®äc víi giäng xóc ®éng, thÓ hiÖn niÒm t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âi gi¸o viªn ®äc mÉu dïng bót ch× g¹ch ch©n c¸c tõ cÇn nhÊn giäng, g¹ch chÐo vµo chç c©n chó ý ng¾t gi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iÖ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Ên giäng ë c¸c tõ ng÷: x©y dùng l¹i, tr«ng mong, chê ®îi, t</w:t>
              <w:softHyphen/>
              <w:t>¬i ®Ñp, hay kh«ng, s¸nh vai, phÇn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hØ h¬i: ngµy nay/ chóng ta cÇn ph¶i/ n</w:t>
              <w:softHyphen/>
              <w:t>íc nhµ tr«ng mong/ chê ®îi ë c¸c em rÊt nh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th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líp theo dâi vµ b×nh ch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®äc thuéc lßng ®o¹n th</w:t>
              <w:softHyphen/>
              <w:t>: " Sau 80 n¨m .... c«ng häc tËp cña c¸c em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theo dâi nhËn xÐ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u w:val="single"/>
        </w:rPr>
        <w:t xml:space="preserve"> </w:t>
      </w:r>
      <w:r>
        <w:rPr>
          <w:u w:val="single"/>
        </w:rPr>
        <w:t xml:space="preserve">3. </w:t>
      </w:r>
      <w:r>
        <w:rPr/>
        <w:t>Cñng cè dÆn dß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GV tæng kÕt tiÕt häc</w:t>
      </w:r>
    </w:p>
    <w:p>
      <w:pPr>
        <w:pStyle w:val="Normal"/>
        <w:spacing w:lineRule="auto" w:line="360"/>
        <w:jc w:val="both"/>
        <w:rPr/>
      </w:pPr>
      <w:r>
        <w:rPr/>
        <w:t>- DÆn HS chuÈn bÞ bµi sau: Quang c¶nh lµng m¹c ngµy mï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: Quang c¶nh lµng m¹c ngµy mï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§äc ®óng c¸c tiÕng, tõ ng÷ khã hoÆc ®Ô lÉn: s</w:t>
        <w:softHyphen/>
        <w:t>¬ng sa, vµng xuém l¹i, l¾c l</w:t>
        <w:softHyphen/>
        <w:t>,. treo l¬ löng, l¹ lïng..</w:t>
      </w:r>
    </w:p>
    <w:p>
      <w:pPr>
        <w:pStyle w:val="Normal"/>
        <w:spacing w:lineRule="auto" w:line="360"/>
        <w:jc w:val="both"/>
        <w:rPr/>
      </w:pPr>
      <w:r>
        <w:rPr/>
        <w:t>- ®äc tr«i ch¶y toµn bµi, ng¾t nghØ h¬i ®óng sau mçi dÊu c©u, gi÷a c¸c côm tõ, nhÊn giäng nh÷ng tõ ng÷ t¶ mµu vµng cña c¶nh vËt</w:t>
      </w:r>
    </w:p>
    <w:p>
      <w:pPr>
        <w:pStyle w:val="Normal"/>
        <w:spacing w:lineRule="auto" w:line="360"/>
        <w:jc w:val="both"/>
        <w:rPr/>
      </w:pPr>
      <w:r>
        <w:rPr/>
        <w:t>- §äc diÔn c¶m  toµn bµi víi giäng chËm r·i, dÞu dµ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§äc hiÓu</w:t>
      </w:r>
    </w:p>
    <w:p>
      <w:pPr>
        <w:pStyle w:val="Normal"/>
        <w:spacing w:lineRule="auto" w:line="360"/>
        <w:jc w:val="both"/>
        <w:rPr/>
      </w:pPr>
      <w:r>
        <w:rPr/>
        <w:t>- hiÓu c¸c tõ ng÷  khã trong bµi: lui, kÐo ®¸</w:t>
      </w:r>
    </w:p>
    <w:p>
      <w:pPr>
        <w:pStyle w:val="Normal"/>
        <w:spacing w:lineRule="auto" w:line="360"/>
        <w:jc w:val="both"/>
        <w:rPr/>
      </w:pPr>
      <w:r>
        <w:rPr/>
        <w:t>- HiÓu c¸c tõ ng÷ chØ mµu vµng cña c¶nh vËt, ph©n biÖt ®</w:t>
        <w:softHyphen/>
        <w:t>îc s¾c th¸i nghÜa cña c¸c tõ chØ mµu vµng</w:t>
      </w:r>
    </w:p>
    <w:p>
      <w:pPr>
        <w:pStyle w:val="Normal"/>
        <w:spacing w:lineRule="auto" w:line="360"/>
        <w:jc w:val="both"/>
        <w:rPr/>
      </w:pPr>
      <w:r>
        <w:rPr/>
        <w:t>- HiÓu néi dung bµi: Bµi v¨n miªu t¶ quang c¶nh lµng m¹c ngµy mïa, lµm hiÖn lªn mét bøc tranh lµng quª thËt ®Ñp, sinh ®éng trï phó, qua ®ã thÓ hiÖn t×nh yªu tha thiÕt cña t¸c gi¶ ®èi víi quª h</w:t>
        <w:softHyphen/>
        <w:t xml:space="preserve">¬ng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. §å dïng d¹y- häc</w:t>
      </w:r>
    </w:p>
    <w:p>
      <w:pPr>
        <w:pStyle w:val="Normal"/>
        <w:spacing w:lineRule="auto" w:line="360"/>
        <w:jc w:val="both"/>
        <w:rPr/>
      </w:pPr>
      <w:r>
        <w:rPr/>
        <w:t>- Tranh minh ho¹ trang 10 SGK</w:t>
      </w:r>
    </w:p>
    <w:p>
      <w:pPr>
        <w:pStyle w:val="Normal"/>
        <w:spacing w:lineRule="auto" w:line="360"/>
        <w:jc w:val="both"/>
        <w:rPr/>
      </w:pPr>
      <w:r>
        <w:rPr/>
        <w:t>- B¶ng phô viÕt s½n ®o¹n v¨n cÇn luyÖn ®äc</w:t>
      </w:r>
    </w:p>
    <w:p>
      <w:pPr>
        <w:pStyle w:val="Normal"/>
        <w:spacing w:lineRule="auto" w:line="360"/>
        <w:jc w:val="both"/>
        <w:rPr/>
      </w:pPr>
      <w:r>
        <w:rPr/>
        <w:t>- Tranh ¶nh lµng quª ngµy mï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lªn b¶ng ®äc thuéc lßng ®o¹n th</w:t>
              <w:softHyphen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V× sao ngµy khai tr</w:t>
              <w:softHyphen/>
              <w:t>êng th¸ng 9- 1945 ®</w:t>
              <w:softHyphen/>
              <w:t>îc coi lµ ngµy khai tr</w:t>
              <w:softHyphen/>
              <w:t>êng ®Æc biÖt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Sau CM th¸ng 8 nhiÖm vô cña toµn d©n lµ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chi tiÕt nµo cho thÊy BH ®Æt niÒm tin rÊt nhiÒu vµo  c¸c em HS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trnh minh ho¹ bµi tËp ®ä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Em cã nhËn xÐt g× vÒ bøc tranh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øc trnh vÏ c¶nh lµng quª vµo ngµy mïa, nh÷ng thöa ruéng chÝn vµng, bµ con n«ng d©n ®ang thu ho¹ch lóa . Bao trïm lªn bøc tranh lµ mét mµu vµ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GV: Lµng quª VN vÉn lu«n lµ ®Ò tµi bÊt tËn cho th¬ ca. MMçi nhµ v¨n cã mét c¸ch quan s¸t, c¶m nhËn vÒ lµng quª kh¸c  nhau, nhµ v¨n T« Hoµi ®· vÏ lªn mét bø tranh quª vµo ngµy mïa thËt ®Æc s¾c. chóng ta cïng t×m hiÓu vÎ ®Ñp ®Æc s¾c ®ã trong bµi Quang c¶nh lµng m¹c ngµy mïa ( ghi bµilªn b¶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  <w:r>
              <w:rPr>
                <w:b/>
              </w:rPr>
              <w:t>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më SGK 4 HS ®äc nèi tiÕp 4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Õt hîp söa lçi ph¸t ©m, ng¾t gi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®äc 2 l</w:t>
              <w:softHyphen/>
              <w:t>î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Yªu cÇu luyª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i/>
              </w:rPr>
              <w:t>: Em h·y nªu ý chÝnh cña tõng ®«¶ntng bµi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ghi nhanh ý chÝnh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Mäi vËt ®Òu ®</w:t>
              <w:softHyphen/>
              <w:t>îc t¸c go¶ quan s¸t rÊt tØ mØ vµ tinh tÕ. Bao trïm lªn c¶nh lµng quª vµo ngµy mïa lµ mµu vµng. Nh÷ng mµu vµng rÊt kh¸c nhau. Sù kh¸c nhau cña s¾c vµng cho ta c¶m nhËn riªng vÒ ®Æc ®iÓm cña tõng c¶nh v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Mçi tõ chØ mµu vµng gîi cho em c¶m  gi¸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®äc thÇm cuèi bµi vµ cho biÕ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êi tiÕt ngµy mïa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×nh ¶nh con ng</w:t>
              <w:softHyphen/>
              <w:t>êi hiÖn lªn trong bøc tra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chi tiÕt vÒ thêi tiÕt vµ con ng</w:t>
              <w:softHyphen/>
              <w:t>êi gîi chota c¶m nhËn ®iÕu g× vÒ lµng quª ngµy mï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bµi v¨n thÓ hiÖn t×nh c¶m g× cña t¸c gi¶ ®èi víi quª h</w:t>
              <w:softHyphen/>
              <w:t>¬ng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1:  Mïa ®«ng.... rÊt kh¸c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2: Cã lÏ b¾t ®Çu.....bå ®Ò treo l¬ l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3: Tõng chiÕc l¸....qu¶ ít ®á ch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4: TtÊt c¶... lµ ra ®ång ng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! HS ®äc phÇn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luyªn ®äc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1: Mµu s¾c bao trïm lªn lµng quª vµo ngµy mïa lµ mµu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2,3: Nh÷ng mµu vµng cô thÓ cña c¶nh vËt trong bøc tranh lµng qu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4: Thêi tiÕt vµ con ng</w:t>
              <w:softHyphen/>
              <w:t>êi cho bøc tranh lµng quª thªm ®Ñ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dïng bót ch× g¹ch ch©n nh÷ng tõ chØ mµu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óa: vµng xuém     N¾ng: vµng ho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¶ xoan: vµng lÞm    L¸ mÝt: vµng 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µu ®u ®ñ, l¸ s¾n hÐo: vµng t</w:t>
              <w:softHyphen/>
              <w:t>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¶ chuèi: chÝn vµng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ôi mÝa: vµng xäng  r¬m thãc: vµng giß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gµ con chã: vµng m</w:t>
              <w:softHyphen/>
              <w:t>î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¸i nhµ r¬m: vµng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Êt c¶: mµu vµng trï phó, ®Çm 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vµng xuém : vµng ®Ëm trªn diÖn réng lóa vµng xuém lµ lóa ®· chÝn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ng hoe: Mµu vµng nh¹t , mµu t</w:t>
              <w:softHyphen/>
              <w:t xml:space="preserve">¬i, ¸nh lªn . N¾ng vµng hoe gi÷a mïa ®«ng lµ n¾ng ®Ñp, kh«ng gay g¾t, kh«ng gîi c¶m gi¸c oi b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ng lÞm: mµu vµng cña qu¶ chÝn, gîi c¶m gi¸c rÊt ngä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ng èi; vµng rÊt ®Ëm, tr¶i ®Òu kh¾p mÆt l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ng t</w:t>
              <w:softHyphen/>
              <w:t>¬i: mµu vµng cña l¸, vµng s¸ng, m¸t m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Ýn vµng: mµu vµng tù nhiªn cña qu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ng xäng: mµu vµng gîi c¶m gi¸c mäng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ng gißn: mµu vµng cña vËt ®</w:t>
              <w:softHyphen/>
              <w:t>îc ph¬i n¾ng, t¹o c¶m gi¸c kh« giß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êi tiÕt ngµy mïa rÊt ®Ñp, kh«ng cã c¶m gi¸c hÐo tµn hanh hao lóc s¾p b</w:t>
              <w:softHyphen/>
              <w:t>íc vµo mïa ®«ng. H¬i thë cña ®Êt trêi, mÆt n</w:t>
              <w:softHyphen/>
              <w:t>íc th¬m th¬m nhÌ nhÑ. Ngµy kh«ng n¾ng, kh«ng m</w:t>
              <w:softHyphen/>
              <w:t>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ai t</w:t>
              <w:softHyphen/>
              <w:t>ëng ®Õn ngµy hay ®ªm, mµ chØ m¶i miÕt ®i gÆt, kÐo ®¸ c¾t r¹, chia thãc hîp t¸c x·. Ai còng vËy, cø bu«ng b¸t ®òa l¹i ®i ngay, cø trë dËy lµ ra ®ång ng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êi tiÕt vµ con ng</w:t>
              <w:softHyphen/>
              <w:t>êi ë ®©y gîi cho bøc tranh vÒ lµng quª thªm ®Ñp vµ sinh ®éng. con ng</w:t>
              <w:softHyphen/>
              <w:t>êi cÇn cï lao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¸c gi¶ rÊt yªu lµng quª VN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GV: B»ng nghÖ thuËt quan  s¸t rÊt tinh tÕ, c¸ch dïng tõ rÊt gîi c¶m, giµu h×nh ¶nh. Nhµ v¨n T« Hoµi ®· vÏ lªn tr</w:t>
        <w:softHyphen/>
        <w:t>íc m¾t ng</w:t>
        <w:softHyphen/>
        <w:t>êi ®äc mét bøc tranh lµng quª vµo ngµy mïa víi nh÷ng mµu vµng rÊt kh¸c nhau, víi nh÷ng mµu vµng kh¸c nhau, víi nh÷ng vÎ ®Ñp ®Æc s¾c vµ sèng ®éng. Bµi v¨n thÓ hiÖn t×nh yªu tha thiÕt cña t¸c gi¶ ®èi víi quª h</w:t>
        <w:softHyphen/>
        <w:t>¬ng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: giäng ®äc bµi nµ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§Ó lµm næi bËt vÎ ®Ñp cña c¸c sù vËt , chóng ta nªn nhÊn giäng nh÷ng tõ nµo khi ®äc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®o¹n: Mµu lóa d</w:t>
              <w:softHyphen/>
              <w:t>íi ®ång.... m¸i nhµ phñ mét mµu r¬m vµng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diÔn c¶m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 HS ®äc ha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äng nhÑ nhµng , ©m h</w:t>
              <w:softHyphen/>
              <w:t>ëng l¾ng ®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n nhÊn giäng ë c¸c tõ chØ mµu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Çn l</w:t>
              <w:softHyphen/>
              <w:t>ît ®äc ®o¹n v¨n tr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theo dâi vµ b×nh chä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Cñng cè -dÆn dß</w:t>
      </w:r>
    </w:p>
    <w:p>
      <w:pPr>
        <w:pStyle w:val="Normal"/>
        <w:spacing w:lineRule="auto" w:line="360"/>
        <w:jc w:val="both"/>
        <w:rPr/>
      </w:pPr>
      <w:r>
        <w:rPr/>
        <w:t>H: Theo em , nghÖ thuËt t¹o nªn nÐt ®Æc s¾c cña bµi v¨n lµ g×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+ chÝnh lµ c¸ch dïng c¸c tõ chØ mµu vµng kh¸c nhau cña t¸c gi¶.</w:t>
      </w:r>
    </w:p>
    <w:p>
      <w:pPr>
        <w:pStyle w:val="Normal"/>
        <w:spacing w:lineRule="auto" w:line="36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jc w:val="both"/>
        <w:rPr/>
      </w:pPr>
      <w:r>
        <w:rPr/>
        <w:t>- VÒ nhµ häc vµ chuÈn bÞ bµi s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uÇn 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: Ngh×n n¨m v¨n hiÕ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1. ®äc thµnh tiÕng</w:t>
      </w:r>
    </w:p>
    <w:p>
      <w:pPr>
        <w:pStyle w:val="Normal"/>
        <w:spacing w:lineRule="auto" w:line="360"/>
        <w:jc w:val="both"/>
        <w:rPr/>
      </w:pPr>
      <w:r>
        <w:rPr/>
        <w:t>- §äc ®óng c¸c tiÕng, tõ ng÷ khã ®äc: tiÕn sÜ, Thiªn Quang, chøng tÝch, cæ kÝnh...</w:t>
      </w:r>
    </w:p>
    <w:p>
      <w:pPr>
        <w:pStyle w:val="Normal"/>
        <w:spacing w:lineRule="auto" w:line="360"/>
        <w:jc w:val="both"/>
        <w:rPr/>
      </w:pPr>
      <w:r>
        <w:rPr/>
        <w:t>- ®äc tr«i ch¶y toµn bµi, ng¾t nghØ h¬i ®óng theo tõng cét, tõng dßng phï hîp víi v¨n b¶n thèng kª. NhÊn giäng ë nh÷ng tõ ng÷ thÓ hiÖn niÒm tù hµo.</w:t>
      </w:r>
    </w:p>
    <w:p>
      <w:pPr>
        <w:pStyle w:val="Normal"/>
        <w:spacing w:lineRule="auto" w:line="360"/>
        <w:jc w:val="both"/>
        <w:rPr/>
      </w:pPr>
      <w:r>
        <w:rPr/>
        <w:t>- ®äc diÔn c¶m toµn bµi thÓ hiÖn t×nh c¶m ch©n träng tù hµ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2. ®äc - hiÓu</w:t>
      </w:r>
    </w:p>
    <w:p>
      <w:pPr>
        <w:pStyle w:val="Normal"/>
        <w:spacing w:lineRule="auto" w:line="360"/>
        <w:jc w:val="both"/>
        <w:rPr/>
      </w:pPr>
      <w:r>
        <w:rPr/>
        <w:t>- HiÓu c¸c tõ : v¨n hiÕn, V¨n MiÕu, Quèc Tö Gi¸m, tiÕn sÜ, chøng tÝch...</w:t>
      </w:r>
    </w:p>
    <w:p>
      <w:pPr>
        <w:pStyle w:val="Normal"/>
        <w:spacing w:lineRule="auto" w:line="360"/>
        <w:jc w:val="both"/>
        <w:rPr/>
      </w:pPr>
      <w:r>
        <w:rPr/>
        <w:t>- HiÓu néi dung bµi: N</w:t>
        <w:softHyphen/>
        <w:t>íc VN cã truyÒn thèng khoa cö l©u ®êi cña n</w:t>
        <w:softHyphen/>
        <w:t>íc t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.  §å dïng d¹y- häc</w:t>
      </w:r>
    </w:p>
    <w:p>
      <w:pPr>
        <w:pStyle w:val="Normal"/>
        <w:spacing w:lineRule="auto" w:line="360"/>
        <w:jc w:val="both"/>
        <w:rPr/>
      </w:pPr>
      <w:r>
        <w:rPr/>
        <w:t>- Tranh minh ho¹ trang 16 SGK</w:t>
      </w:r>
    </w:p>
    <w:p>
      <w:pPr>
        <w:pStyle w:val="Normal"/>
        <w:spacing w:lineRule="auto" w:line="360"/>
        <w:jc w:val="both"/>
        <w:rPr/>
      </w:pPr>
      <w:r>
        <w:rPr/>
        <w:t>- B¶ng phô viÕt s½n: TriÒu ®¹i/ Lý/ Sè khoa thi/ 6/ Sè tiÕn sÜ11/ sè tr¹ng nguyªn/ o/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u w:val="single"/>
        </w:rPr>
        <w:t xml:space="preserve"> </w:t>
      </w: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bµi Quang c¶nh lµng m¹c ngµy mï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¸t tranh minh ho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: </w:t>
            </w:r>
            <w:r>
              <w:rPr>
                <w:i/>
              </w:rPr>
              <w:t>Tranh vÏ c¶nh ë ®©u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Em biÕt g× vÒ di tÝch lÞch sö nµy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®©y lµ ¶nh chôp Khuª V¨n C¸c trong V¨n MiÕu- Quèc tö Gi¸m- Mét di tÝch lÞch sö næi tiÕng ë HN §©y lµ tr</w:t>
              <w:softHyphen/>
              <w:t>êng ®¹i häc ®Çu tiªn cña VN mét chøng tÝch vÒ nÒn v¨n hiÕn l©u ®êi cña d©n téc ta. chóng ta cïng t×m hiÓu nÒn v¨n hiÕn cña ®Êt n</w:t>
              <w:softHyphen/>
              <w:t>íc qua bµi tËp ®äc Ngh×n n¨m v¨n h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bµi chia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1: tõ ®Çu .... cô thÓ nh</w:t>
              <w:softHyphen/>
              <w:t xml:space="preserve"> s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2; b¶ng thèng k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®o¹n 3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- Gäi HS nèi  tiÕp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söa lçi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tõ khã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®äc theo cÆ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¶i nghÜa tõ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kh¸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®o¹n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§Õn th¨m v¨n miÕu, kh¸ch n</w:t>
              <w:softHyphen/>
              <w:t>íc ngoµi ng¹c nhiªn v× ®iÒu g×?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®o¹n 1 cho ta n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b¶ng ý ®o¹n 1: VN cã truyÒn thèng khoa cö l©u ®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®äc b¶ng thèng kª ®Ó t×m xem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+ TriÒu ®¹i nµo tæ chøc nhiÒu khoa thi nh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+ triÒu ®¹i nµo cã nhiÒu tiÕn sÜ nhÊt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h vÏ khuª v¨n C¸c ë Quèc Tö Gi¸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¨n miÕu lµ di tÝch lÞch sö næi tiÕng ë thñ ®« HN . §©y lµ tr</w:t>
              <w:softHyphen/>
              <w:t>êng ®¹i häc ®Çu tiªn cña VN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, c¶ líp ®äc thÇ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6  HS ®äc nèi tiÕp ( ®äc 2 l</w:t>
              <w:softHyphen/>
              <w:t>î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åi c¹nh nhau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hµnh ti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 trªn b¶ng: v¨n hiÕn, v¨n MiÕu, Quèc tö Gi¸m, tiÕn sÜ, chøng t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bµi vµ ®äc to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¸ch n</w:t>
              <w:softHyphen/>
              <w:t>íc ngoµi ng¹c nhiªn khi biÕt r»ng tõ n¨m 1075 n</w:t>
              <w:softHyphen/>
              <w:t>íc ta ®· më khoa thi tiÕn sÜ. Ngãt 10 thÕ kØ tÝnh tõ khoa thi n¨m 1075 ®Õn khoa thi cuèi cïng vµo n¨m 1919, c¸c triÒu vua VN ®· tæ chøc  ®</w:t>
              <w:softHyphen/>
              <w:t>îc 185 khoa thi lÊy ®ç gÇn 3000 tiÕn s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N cã truyÒn thèng khoa thi cö l©u ®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iÒu ®¹i Lª tæ chøc nhiÒu khoa thi nhÊt: 104 kho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iÒu ®¹i Lª cã nhiÒu tiÕn sÜ nhÊt 17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GV: v¨n miÕu võa lµ n¬i thê khæng tö vµ c¸c bËc hiÒn triÕt næi tiÕng vÒ ®¹o nho cña Trung Quèc, lµ n¬i d¹y c¸c th¸i tö häc. ®Õn n¨m 1075 ®êi vua Lý Nh©n T«ng cho lËp Quèc Tö Gi¸m  . N¨m 1076 lµ mèc khëi ®Çu cña GD ®¹i häc chÝnh quy cña  n</w:t>
        <w:softHyphen/>
        <w:t>íc ta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Bµi v¨n gióp em hiÓu ®iÒu g× vÒ truyÒn thèng v¨n ho¸ V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®o¹n cßn l¹i cña bµi v¨n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ý 2 : Chøng tÝch vÒ mét nÒn v¨n hiÕn k©u ®ê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: bµi v¨n nãi lªn ®iÒu g×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néi dung chÝnh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nèi tiÕp bµ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3 b¹n ®äc ®· phï hîp víi néi dung bµi d¹y ch</w:t>
              <w:softHyphen/>
              <w:t xml:space="preserve">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b¶ng phô cã néi dung ®o¹n chän h</w:t>
              <w:softHyphen/>
              <w:t xml:space="preserve">íng dÉ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-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Ð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N lµ mét n</w:t>
              <w:softHyphen/>
              <w:t>íc cã nÒn v¨n hiÕn l©u ®ê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ng tÝch vÒ 1 nÒn v¨n hiÕn l©u ®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N cã truyÒn thèng khoa thi cö l©u ®êi. V¨n MiÕu - Quèc Tö Gi¸m - lµ mét b»ng chøng vÒ nÒn v¨n hiÕn l©u ®êi  cña n</w:t>
              <w:softHyphen/>
              <w:t xml:space="preserve">íc 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µ b×nh chän b¹n ®äc hay nhÊ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4: S¾c mµu em y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</w:t>
      </w:r>
      <w:r>
        <w:rPr>
          <w:b/>
          <w:u w:val="single"/>
        </w:rPr>
        <w:t>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®äc ®óng c¸c tõ: L¸ cê, rõng, rùc rì, mµu n©u, b¸t ng¸t</w:t>
      </w:r>
    </w:p>
    <w:p>
      <w:pPr>
        <w:pStyle w:val="Normal"/>
        <w:spacing w:lineRule="auto" w:line="360"/>
        <w:jc w:val="both"/>
        <w:rPr/>
      </w:pPr>
      <w:r>
        <w:rPr/>
        <w:t>- ®äc tr«i ch¶y bµi th¬, ng¾t nghØ h¬i ®óng nhÞp th¬, gi÷a c¸c khæ th¬.</w:t>
      </w:r>
    </w:p>
    <w:p>
      <w:pPr>
        <w:pStyle w:val="Normal"/>
        <w:spacing w:lineRule="auto" w:line="360"/>
        <w:jc w:val="both"/>
        <w:rPr/>
      </w:pPr>
      <w:r>
        <w:rPr/>
        <w:t>- §äc diÔn c¶m toµn bµi víi giäng nhÑ nhµng, tha thiÕ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®äc hiÓu</w:t>
      </w:r>
    </w:p>
    <w:p>
      <w:pPr>
        <w:pStyle w:val="Normal"/>
        <w:spacing w:lineRule="auto" w:line="360"/>
        <w:jc w:val="both"/>
        <w:rPr/>
      </w:pPr>
      <w:r>
        <w:rPr/>
        <w:t>- HiÓu néi dung bµi th¬: t×nh c¶m cña b¹n nhá víi nh÷ng s¾c mµu, nh÷ng con ng</w:t>
        <w:softHyphen/>
        <w:t>êi vµ sù vËt xung quanh, thÓ hiÖn t×nh yªu cña b¹n víi quª h</w:t>
        <w:softHyphen/>
        <w:t>¬ng ®Êt n</w:t>
        <w:softHyphen/>
        <w:t>í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Häc thuéc lßng bµi th¬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</w:t>
      </w:r>
      <w:r>
        <w:rPr>
          <w:u w:val="single"/>
        </w:rPr>
        <w:t>II. §å dïng d¹y-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Tranh minh ho¹ trong SGK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¶ng phô ghi s½n khæ th¬ cÇn luyÖn ®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u w:val="single"/>
        </w:rPr>
        <w:t xml:space="preserve"> </w:t>
      </w:r>
      <w:r>
        <w:rPr/>
        <w:t>III. C¸c ho¹t ®éng d¹y- hä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hä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lªn b¶ng ®äc theo ®o¹n bµi Ngh×n n¨m v¨n hiÕ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T¹i sao du kh¸ch l¹i ng¹c nhiªn khi ®Õn th¨m v¨n miÕu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Em biÕt ®iÒu g× qua bµi v¨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t¹i sao l¹i nãi v¨n miÕu - Quèc tö gi¸m nh</w:t>
              <w:softHyphen/>
              <w:t xml:space="preserve"> mét chøng tÝch vÒ 1 nÒn v¨n hiÕn l©u ®êi cña d©n téc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reo tranh minh ho¹ bµi tËp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m« t¶ l¹i nh÷ng g× vÏ trong tra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GV:</w:t>
            </w:r>
            <w:r>
              <w:rPr/>
              <w:t xml:space="preserve"> Mçi s¾c mµu quª h</w:t>
              <w:softHyphen/>
              <w:t>¬ng ta ®Òu gîi lªn nh÷ng g× th©n th</w:t>
              <w:softHyphen/>
              <w:t>¬ng vµ b×nh dÞ. Bµi th¬ S¾c mµu em yªu nãi lªn t×nh yªu cña b¹n nhá ®èi víi mµu s¾c quª h</w:t>
              <w:softHyphen/>
              <w:t>¬ng. B¹n nhá yªu nh÷ng mµu s¾c nµo? v× sao b¹n l¹i yªu nh÷ng mµu s¾c ®ã? C¸c em cïng t×m hiÓu qua bµi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nèi tiÕp bµi th¬ 2 l</w:t>
              <w:softHyphen/>
              <w:t>î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söa lçi ph¸t ©m, ng¾t gi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Ên giäng ë nh÷ng tõ ng÷: mµu ®á, m¸u con tim, mµu xanh, c¸ t«m, co vîi, mµu vµng, chÝn ré, rùc rì, mµu tr¾ng, mµ ®en, ãng ¸nh, mµu tÝm, nÐt mùc, mµu n©u, sên b¹c,cÇn cï, b¸t ng¸t, dµnh cho, tÊt c¶, s¾c m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H: B¹n nhá yªu th</w:t>
              <w:softHyphen/>
              <w:t>¬ng s¾c mµu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Mçi s¾c mµu gîi ra nh÷ng h×nh ¶nh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H: Mçi s¾c mµu ®Òu g¾n víi nh÷ng h×nh ¶nh rÊt ®çi th©n yhuéc ®èi víi b¹n nhá. T¹i sao víi mçi s¾c mµu Êy, b¹n nhá l¹i liªn t</w:t>
              <w:softHyphen/>
              <w:t>ëng ®Õn nh÷ng h×nh ¶nh cô thÓ Êy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V× sao b¹n nhá nãi r»ng: Em yªu tÊt c¶ s¾c mµu V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Bµi th¬ nãi lªn t×nh c¶m g× cña b¹n nhá ®èi víi quª h</w:t>
              <w:softHyphen/>
              <w:t>¬ng ®Êt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H: Em h·y nªu néi dung bµi th¬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néi dung bµi: </w:t>
            </w:r>
            <w:r>
              <w:rPr>
                <w:b/>
              </w:rPr>
              <w:t>T×nh yªu tha thiÕt cña b¹n nhá ®èi víi c¶nh vËt vµ con ng</w:t>
              <w:softHyphen/>
              <w:t>êi 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§äc diÔn c¶m, h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2 HS ®äc nèi tiÕp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dùa vµo néi dung bµi th¬ t×m giäng ®äc thÝch hî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Ó däc bµi nµy ®</w:t>
              <w:softHyphen/>
              <w:t>îc hay ta nªn nhÊn giäng ë t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_ yªu cÇu HS luyÖn ®äc diÔn c¶m vµ tù ®äc thuéc lµ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æ chøc thi ®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 tuyªn d</w:t>
              <w:softHyphen/>
              <w:t>¬ng HS ®äc tè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-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hµ ®äc thuéc lßng bµi th¬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Çn l</w:t>
              <w:softHyphen/>
              <w:t>ît ®äc nèi tiÕp 3 ®o¹n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vµ m« t¶ nói ®åi, lµng xãm, ruéng ®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nèi tiÕp ®äc toµn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8 HS ®äc nèi tiÕp mçi em ®äc 1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 c©u hái  c¶ líp cïng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¹n nhá yªu yh</w:t>
              <w:softHyphen/>
              <w:t>¬ng tÊt c¶ nh÷ng s¾c mµu VN: ®á, xanh, vµng, tr¾ng, ®en, tÝm, n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®á: Mµu m¸u, mµu cê TQ, mµu kh¨n qu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xanh: Mµu cña ®ång b»ng, rõng nói, biÓn cr, bÇu tr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vµng: Mµu cña lóa chÝn, hoa cóc mïa thu, cña n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tr¾ng: Mµu cña trang giÊy, hoa hång b¹ch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®en: Hßn than, ®«i m¾t bÐ, mµn ®ªm yªn tÜ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tÝm: Mµu hoa cµ, hoa sim, nÐt mùc , chiÕc kg¨en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µu n©u: ¸o mÑ, mµu ®Êt, gç rõng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ãi vÒ 1 m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µu ®á: ... ®Ó chóng ta lu«n ghi nhí c«ng ¬n, sù hi sinh cña «ng cha ta ®Ó dµnh ®éc lËp cho d©n t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µu xanh: ... gîi 1 cuéc sèng thanh b×nh ªm 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µu vµng:... gîi mµu s¾c cña sù t</w:t>
              <w:softHyphen/>
              <w:t>¬i ®Ñp, giµu cã, trï phó, ®Çm 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mµu tr¾ng: 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µu ®en: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mçi s¾c mµu ®Òu g¾n liÒn víi nh÷ng c¶nh vËt, s</w:t>
              <w:softHyphen/>
              <w:t>v vËt, con ng</w:t>
              <w:softHyphen/>
              <w:t>êi gÇn gòi th©n quen víi b¹n nh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¹n nhá rrÊt yªu quª h</w:t>
              <w:softHyphen/>
              <w:t>¬ng ®Êt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¹n nhá yªu nh÷ng c¶nh vËt con ng</w:t>
              <w:softHyphen/>
              <w:t>êi xung quanh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h¬ nãi lªn t×nh c¶m cña b¹n nhá víi nh÷ng s¾c mµu, nh÷ng con ng</w:t>
              <w:softHyphen/>
              <w:t>êi , mäi sù vËt xung quanh m×nh. Qua ®ã thÓ hiÖn t×nh yªu quª h</w:t>
              <w:softHyphen/>
              <w:t>¬ng , ®Êt n</w:t>
              <w:softHyphen/>
              <w:t>íc tha thiÕt cña b¹n nh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Ên giäng ë nh÷ng tõ chØ mµu s¾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5: Lßng d©n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eastAsia=".VnTimeH" w:cs=".VnTimeH" w:ascii=".VnTimeH" w:hAnsi=".VnTimeH"/>
        </w:rPr>
        <w:t xml:space="preserve"> </w:t>
      </w:r>
      <w:r>
        <w:rPr>
          <w:b/>
          <w:u w:val="single"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®äc ®óng c¸c tõ: lÝnh, châng tre, râ rµng, nÇy lµ, trãi nã l¹i, lÞnh, rôc rÞch, nµo, nãi lÑ, quÑo...</w:t>
      </w:r>
    </w:p>
    <w:p>
      <w:pPr>
        <w:pStyle w:val="Normal"/>
        <w:spacing w:lineRule="auto" w:line="360"/>
        <w:jc w:val="both"/>
        <w:rPr/>
      </w:pPr>
      <w:r>
        <w:rPr/>
        <w:t>- ®äc tr«i ch¶y toµn bµi, biÕt ng¾t giäng ®óng ®Ó ph©n biÖt ®</w:t>
        <w:softHyphen/>
        <w:t>îc tªn nh©n vËt vµ lêi nh©n vËt. ®äc ®óng ng÷ ®iÖu c¸c c©u hái, c©u kÓ c©u cÇu khiÕn, c©u c¶m trong vë kÞch.</w:t>
      </w:r>
    </w:p>
    <w:p>
      <w:pPr>
        <w:pStyle w:val="Normal"/>
        <w:spacing w:lineRule="auto" w:line="360"/>
        <w:jc w:val="both"/>
        <w:rPr/>
      </w:pPr>
      <w:r>
        <w:rPr/>
        <w:t>- ®äc diÔn c¶m toµn bµi phï hîp víi tÝnh c¸ch tõng nh©n vËt, t×nh huèng cña vë kÞ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®äc hiÓu</w:t>
      </w:r>
    </w:p>
    <w:p>
      <w:pPr>
        <w:pStyle w:val="Normal"/>
        <w:spacing w:lineRule="auto" w:line="360"/>
        <w:jc w:val="both"/>
        <w:rPr/>
      </w:pPr>
      <w:r>
        <w:rPr/>
        <w:t>- HiÓu nghÜa c¸c tõ: cai, hæng, thÊy, thiÖt, quÑo v«, lÑ l¸ng</w:t>
      </w:r>
    </w:p>
    <w:p>
      <w:pPr>
        <w:pStyle w:val="Normal"/>
        <w:spacing w:lineRule="auto" w:line="360"/>
        <w:jc w:val="both"/>
        <w:rPr/>
      </w:pPr>
      <w:r>
        <w:rPr/>
        <w:t>- HiÓu néi dung phÇn 1 cña vë kÞch: Ca ngîi d× N¨mdòng c¶m, m</w:t>
        <w:softHyphen/>
        <w:t>u trÝ trong cuéc ®Êu trÝ dÓ lõa giÆc cøu c¸n bé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 xml:space="preserve">- Tranh minh ho¹ trang 25 SGK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lªn b¶ng ®äc thuéc lßng bµi th¬ S¾c mµu em yª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Em thÝch h×nh ¶nh nµo trong 4 khæ th¬ ®Çu ? v× sa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T¹i sao b¹n nhá trong bµi l¹i nãi: Em yªu tÊt c¶ s¾c mau VN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Néi dung chÝnh cña bµi th¬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C¸c em ®· ®</w:t>
              <w:softHyphen/>
              <w:t>îc häc vë kÞch nµo ë líp 4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minh ho¹ trang 25 vµ m« t¶ nh÷ng g× m×nh nh×n thÊy tro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tiÕt häc h«m nay c¸c em sÏ häc phÇn ®Çu cña vë kÞch Lßng d©n §©y lµ vë kÞch ®· ®</w:t>
              <w:softHyphen/>
              <w:t>îc gi¶i th</w:t>
              <w:softHyphen/>
              <w:t>ëng V¨n nghÖ trong thêi k× kh¸ng chiÕn chèng Ph¸p. T¸c gi¶ cña vë kÞch lµ NguyÔn V¨n Xe còng ®· hi sinh trong kh¸ng chiÕn. Chóng ta cïng häc bµi ®Ó thÊy ®</w:t>
              <w:softHyphen/>
              <w:t>îc lßng d©n ®èi víi c¸ch m¹ng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  <w:r>
              <w:rPr>
                <w:b/>
              </w:rPr>
              <w:t>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lêi giíi thiÖu nh©n vËt, c¶nh trÝ, thêi gi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®óng ng÷ ®iÖu phï hîp víi tÝnh c¸ch tõng nh©n v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phÇn chó gi¶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Em cã thÓ chia ®o¹n kÞch nµ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ng ®o¹n cña ®o¹n kÞ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hó ý söa lçi  ph¸t ©m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¶i nghÜa t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©u mau: l©u ch</w:t>
              <w:softHyphen/>
              <w:t>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Þnh: lÖ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ui: t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on heo: con lî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l¹i ®o¹n kÞ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c©u hái vµ ®äc thÇm ®o¹n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C©u chuyÖn x¶y ra ë ®©u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thuéc lßng bµi th¬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ë kÞch ë v</w:t>
              <w:softHyphen/>
              <w:t>¬ng quèc t</w:t>
              <w:softHyphen/>
              <w:t>¬ng l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! HS m«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1: Anh chÞ kia!.... Th»ng nÇy lµ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o¹n 2:Chång chÞ µ?.... Rôc rÞch tao b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3: Trêi ¬i!... ®ïm bäc lÊy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 ®o¹n k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chuyÖn x¶y ra ë mét ng«i nhµ n«ng th«n Nam bé trong thêi k× kh¸ng chiÕ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H: Chó c¸n bé gÆp chuyÖn g× ngu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bÞ ®ich r</w:t>
              <w:softHyphen/>
              <w:t>ît b¾t. Chó ch¹y c« nh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Ó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D× N¨m ®· nghÜ c¸ch g× ®Ó cøu chó c¸n bé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Qua hµnh ®éng ®ã em thÊy d× N¨m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b¶ng: Sù dòng c¶m nhanh trÝ cña d× N¨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Chi tiÕt nµo trong ®o¹n kÞch lµm b¹n thÝch thó nhÊt , v× sa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Nªu néi dung chÝnh cña ®o¹n kÞ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: Ca ngîi d× N¨m dòng c¶m m</w:t>
              <w:softHyphen/>
              <w:t>u trÝ cøu c¸n bé c¸ch m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: vë kÞch lßng d©n nãi lªn tÊm lßng cña ng</w:t>
              <w:softHyphen/>
              <w:t>êi d©n Nam Bé ®èi víi C¸ch M¹ng.  Nh©n vËt d× N¨m ®¹i diÖn cho bµ con Nam Bé: rÊt dòng c¶m, m</w:t>
              <w:softHyphen/>
              <w:t>u trÝ ®èi phã víi giÆc, b¶o vÖ c¸ch m¹ng. Chi tiÕt kÕt thóc phÇn 1 cña vë kÞch hÊp dÉn v× chóng ta kh«ng biÕt ®</w:t>
              <w:softHyphen/>
              <w:t>îc bän cai, lÝnh sÏ xö lÝ thÕ nµo. cuèi phÇn 1 m©u thuÉn lªn ®Õn dØnh ®iÓm. Chóng ta sÏ biÕt khi häc phÇn tiÕp th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5 HS ®äc ®o¹n kÞch theo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ªu c¸c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luyÖn ®äc theo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thi ®äc vµ b×nh chän nhãm ®äc hay n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®äc bµi vµ xem phÇn 2 cña vë kÞ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ña d× N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× véi ®</w:t>
              <w:softHyphen/>
              <w:t>a cho chó mét chiÕc ¸o kho¸c ®Ó thay, råi b¶o chó ngåi xuèng châng ¨n c¬m, vê lµm nh</w:t>
              <w:softHyphen/>
              <w:t xml:space="preserve"> chó lµ chång d× ®Ó bän ®Þch kh«ng nhËn 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× N¨m rÊt nhanh trÝ, dòng c¶m lõa ®Þ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Ých chi tiÕt d× Naem kh¼ng ®Þnh chó c¸n bé lµ chång v× d× rÊt dòng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Ých chi tiÕt bÐ An oµ khãc  v× rÊt hån nhiªn vµ th</w:t>
              <w:softHyphen/>
              <w:t>¬ng m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Ých chi tiÕt bän giÆc do¹ d× N¨m , d× nãi; MÊy cËu ®Ó ... ®Ó tui... bä giÆc t</w:t>
              <w:softHyphen/>
              <w:t>ëng d× sÏ khai , ho¸ ra d× l¹i xin chÕt vµ muèn nãi víi con trai nmÊy lêi tr¨ng tr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 ngîi d× N¨m dòng c¶m, m</w:t>
              <w:softHyphen/>
              <w:t xml:space="preserve">u  trÝ cøu c¸n b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ph©n vai theo thø t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eo va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nhãm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 xml:space="preserve">Bµi 6: lßng d©n ( </w:t>
      </w:r>
      <w:r>
        <w:rPr>
          <w:rFonts w:cs=".VnTimeH" w:ascii=".VnTimeH" w:hAnsi=".VnTimeH"/>
          <w:b/>
          <w:i/>
        </w:rPr>
        <w:t>tiÕp theo</w:t>
      </w:r>
      <w:r>
        <w:rPr>
          <w:rFonts w:cs=".VnTimeH" w:ascii=".VnTimeH" w:hAnsi=".VnTimeH"/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. Môc tiªu</w:t>
      </w:r>
    </w:p>
    <w:p>
      <w:pPr>
        <w:pStyle w:val="Normal"/>
        <w:spacing w:lineRule="auto" w:line="360"/>
        <w:jc w:val="both"/>
        <w:rPr/>
      </w:pPr>
      <w:r>
        <w:rPr/>
        <w:t xml:space="preserve">1. §äc thµnh tiÕng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®äc ®óng c¸c tiÕng , tõ ng÷ khã hoÆc dÔ lÉn: tÝa, mÇy, chç nµo, trãi l¹i, lµng nµy, l©m v¨n nªn.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®äc tr«i ch¶y ®</w:t>
        <w:softHyphen/>
        <w:t>îc toµn bµi, biÕt ng¾t giäng ®Ó ph©n biÖt tªn nh©n vËt víi lêi nh©n vËt. ®äc ®óng ng÷ ®iÖu cña c¸c c©u hái, c©u kÓ, c©u cÇu khiÕn, c©u c¶m th¸n trong vë kÞ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§äc diÔn c¶m toµn bµi phï hîp víi tÝnh c¸ch cña tõng nh©n vËt , t×nh huèng vë kÞ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§äc  hiÓ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HiÓu nghÜa c¸c tõ ng÷ : tÝa, chØ, nÌ.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HiÓu néi dung vë kÞch: Ca ngîi mÑ con d× N¨m dòng c¶m m</w:t>
        <w:softHyphen/>
        <w:t>u trÝ trong cuéc ®Êi trÝ ®Ó lõa giÆc, c¸n bé c¸ch m¹ng, ca ngîi tÊm lßng son s¾t cña ng</w:t>
        <w:softHyphen/>
        <w:t>êi d©n nam Bé ®èi víi c¸ch m¹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. §å dïng d¹y - häc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Tranh minh ho¹ trang 30 SGK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B¶ng phô ghi s½n ®o¹n kÞch cÇn luyÖn ®äc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rang phôc, dông cô ®Ó HS ®ãng kÞ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6 HS ®äc ph©n vai phÇn 1 vë kÞch Lßng d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nªu néi dung phÇn 1 cña vë k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Õt thóc phÇn mét vë kÞch Lßng d©n lµ chi tiÕ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©u chuyÖn tiÕp theo diÔn ra nh</w:t>
              <w:softHyphen/>
              <w:t xml:space="preserve"> thÕ nµo? chóng ta cïng t×m hiÓu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hi ®Çu bµi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 H</w:t>
              <w:softHyphen/>
              <w:t>íng dÉn luyÖn ®äc vµ t×m hiÓu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Gäi 2 HS ®äc nèi tiÕp ®o¹n lÇn 1 tõng ®o¹n k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söa lçi ph¸t ©m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tõ ng÷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nèi tiÕp ®o¹n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¶i nghÜa tõ khã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®o¹n dµi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äc mÉu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æ chøc cho HS th¶o luËn nhãm 4 ®Ó tr¶ lêi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An ®· lµm cho bän giÆc mõng hô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chi tiÕt nµo cho thÊy d× N¨m øng sö rÊt th«ng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vë kÞch ®</w:t>
              <w:softHyphen/>
              <w:t>îc ®Æt tªn lµ lßng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éi dung chÝnh xcña vë kÞch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®ã lµ néi dung chÝnh cña bµi ( ghi b¶ng ): Ca ngîi mÑ con d× N¨m m</w:t>
              <w:softHyphen/>
              <w:t>u trÝ dòng c¶m lõa giÆc , tÊm lßng son s¾t cña ng</w:t>
              <w:softHyphen/>
              <w:t>êi d©n Nam Bé ®èi víi c¸ch m¹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: Trong cuéc ®Êu trÝ víi giÆc , mÑ con d× N¨m ®· m</w:t>
              <w:softHyphen/>
              <w:t>u trÝ dòng c¶m , lõa giÆc ®Ó cøu c¸n bé. vë kÞch nãi lªn tÊm lßng son s¾t cña ng</w:t>
              <w:softHyphen/>
              <w:t>êi d©n Nam Bé ®èi víi C¸ch M¹ng. Lßng d©n tin yªu c¸ch m¹ng, s½n sµng x¶ th©n b¶o vÖ c¸ch m¹ng. lßng d©n lµ chç dùa v÷ng ch¾c nhÊt cña CM .ChÝnh v× vËy vë kÞch ®</w:t>
              <w:softHyphen/>
              <w:t>îc gäi lµ lßng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GV nªu c¸ch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c¶ bµi theo tõng nh©n v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b¶ng phô cã ®o¹n v¨n h</w:t>
              <w:softHyphen/>
              <w:t>íng dÉn ®äc diÔn c¶m.( ®o¹n ®Ç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®ãng kÞch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ãng kÞch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chän nhãm ®ãng hay nhÊt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tuyªn d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thÝch nhÊt chi tiÕt nµo trong ®op¹n kÞch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©u tr¶ lêi cña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®äc toµn bé vë kÞch . ph©n vai dùng l¹i vë kÞch vµ xem tr</w:t>
              <w:softHyphen/>
              <w:t>íc bµi 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6 HS ®äc theo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chi tiÕt d× N¨m nghÑn ngµo nãi lêi tr¨ng trèi víi 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 ®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¶ líp ®äc thÇ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 theo thø tù ®o¹n k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3 HS ®äc tõ ng÷ khã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bän giÆc hái An: «ng ®ã cã ph¶i tÝa mÇy kh«ng? An tr¶ lêi hæng ph¶i tÝa  lµm chóng hÝ höng t</w:t>
              <w:softHyphen/>
              <w:t>ëng An sî nªn ®· khai thËt. kh«ng ngê , An th«ng minh lµm chóng tÏn tß: Ch¸u... kªu æng b»ng ba, chø  hæng ph¶i tÝ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× vê hái chó c¸n bé ®Ó giÊy tê chç nµo, råi nãi tªn, tuæi cña chång, bè chång ®Ó chó c¸n bé biÕt mµ nãi th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vë kÞch thÓ hiÖn tÊm lßng cña ng</w:t>
              <w:softHyphen/>
              <w:t>êi d©n víi c¸ch m¹ng. Lßng d©n lµ chç dùa v÷ng ch¾c nhÊt cña c¸ch m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ë kich ca ngîi d× N¨m vµ bÐ An m</w:t>
              <w:softHyphen/>
              <w:t>u trÝ dòng c¶m ®Ó lõa giÆc cøu c¸n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ãng tro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, b×nh chä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gµy so¹n:                                               Ngµy d¹y: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TuÇn 4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7: Nh÷ng con sÕu b»ng giÊy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1. §äc tr«i ch¶y, l</w:t>
        <w:softHyphen/>
        <w:t>u lo¸t toµn bµi</w:t>
      </w:r>
    </w:p>
    <w:p>
      <w:pPr>
        <w:pStyle w:val="Normal"/>
        <w:spacing w:lineRule="auto" w:line="360"/>
        <w:jc w:val="both"/>
        <w:rPr/>
      </w:pPr>
      <w:r>
        <w:rPr/>
        <w:t>- ®äc ®óng c¸c tªn ng</w:t>
        <w:softHyphen/>
        <w:t>êi, tªn ®Þa lÝ n</w:t>
        <w:softHyphen/>
        <w:t xml:space="preserve">íc ngoµi: </w:t>
      </w:r>
    </w:p>
    <w:p>
      <w:pPr>
        <w:pStyle w:val="Normal"/>
        <w:spacing w:lineRule="auto" w:line="360"/>
        <w:jc w:val="both"/>
        <w:rPr/>
      </w:pPr>
      <w:r>
        <w:rPr/>
        <w:t xml:space="preserve">- BiÕt ®äc diÔn c¶m bµi v¨n víi giäng trÇm, buån ; nhÊn giäng nh÷ng tõ ng÷ miªu t¶ hËu qu¶ nÆng nÒ cña chiÕn tranh h¹t nh©n, kh¸t väng sèng cña c« bÐ Xa- da- c«, m¬ </w:t>
        <w:softHyphen/>
        <w:t>íc hoµ b×nh cña thiÕu nh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2. HiÓu ý chÝnh cña bµi: Tè c¸o téi ¸c chiÕn tranh h¹t nh©, nãi lªn kh¸t väng sèng, kh¸t väng hoµ b×nh cña trÎ em toµn thÕ gií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®å dïng d¹y - häc</w:t>
      </w:r>
    </w:p>
    <w:p>
      <w:pPr>
        <w:pStyle w:val="Normal"/>
        <w:spacing w:lineRule="auto" w:line="360"/>
        <w:jc w:val="both"/>
        <w:rPr/>
      </w:pPr>
      <w:r>
        <w:rPr/>
        <w:t>- Tranh minh ho¹ bµi ®äc trong SGK tranh ¶nh vÒ th¶m ho¹ chiÕn tranh h¹t nh©n, vÒ vô næ bom nguyªn tö nÕu cã.</w:t>
      </w:r>
    </w:p>
    <w:p>
      <w:pPr>
        <w:pStyle w:val="Normal"/>
        <w:spacing w:lineRule="auto" w:line="360"/>
        <w:jc w:val="both"/>
        <w:rPr/>
      </w:pPr>
      <w:r>
        <w:rPr/>
        <w:t>- B¶ng phô viÕt s½n ®o¹n v¨n cÇn h</w:t>
        <w:softHyphen/>
        <w:t>íng dÉn luyÖn ®äc diÔn c¶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Nhãm HS ph©n vai ®äc vë kÞch Lßng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äi dung cña vë kÞch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tranh minh ho¹ chñ ®iÓm C¸nh chim hoµ b×nh vµ néi dung c¸c bµi häc trong chñ ®iÓm: b¶o vÖ hoµ b×nh, vun ®¾p t×nh h÷u nghÞ gi÷a c¸c d©n t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o HS quan s¸t tranh minh ho¹ bµ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Bøc tranh vÏ ai? ng</w:t>
              <w:softHyphen/>
              <w:t>êi ®ã ®ang lµm</w:t>
            </w:r>
            <w:r>
              <w:rPr/>
              <w:t xml:space="preserve"> </w:t>
            </w:r>
            <w:r>
              <w:rPr>
                <w:i/>
              </w:rPr>
              <w:t>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©y lµ c« bÐ Xa- da- c« Xa- Xa- ki ng</w:t>
              <w:softHyphen/>
              <w:t>êi nhËt. B¹n gÊp nh÷ng con chim lµm g×? C¸c em cïng t×m hiÓu ®Ó thÊy ®</w:t>
              <w:softHyphen/>
              <w:t>îc sè phËn ®¸ng th</w:t>
              <w:softHyphen/>
              <w:t>¬ng cña c« bÐ vµ kh¸t väng hoµ b×nh cña trÎ em toµn thÕ giíi.( ghi bµi l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Chia ®o¹n: bµi chia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äc nèi tiÕp l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V söa sai nÕu HS ®äc ph¸t ©m s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Gv ghi tõ khã ®äc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hîp gi¶i nghÜa tõ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 xml:space="preserve">a c©u dµi khã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V ®äc c©u dµi mÉu c¶ líp theo dâ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®äc thÇm ®o¹n vµ ®äc c©u hái1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Xa- da- c« bÞ nhiÔm phãng x¹ nguyªn tö tõ khi nµo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H: Em hiÓu thÕ nµo lµ bom nguyªn tö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  <w:t>- GV ghi ý 1: MÜ nÐm bom nguyªn tö xuèng NhËt b¶n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  <w:t xml:space="preserve">- HS ®äc ®o¹n 2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HËu qu¶ mµ 2 qu¶ bom nguyªn tö g©y ra cho n</w:t>
              <w:softHyphen/>
              <w:t>íc NhËt lµ g×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Phãng x¹ lµ g×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  <w:t>- KL: Vµo lóc chiÕn tranh thÕ giíi s¾p kÕt thóc. MÜ quyÕt ®Þnh nÐm c¶ 2 qu¶ bom nguyªn tö míi chÕ t¹o xuèng n</w:t>
              <w:softHyphen/>
              <w:t>íc NhËt ®Ó chøng minh søc m¹nh cña n</w:t>
              <w:softHyphen/>
              <w:t>íc MÜ, hßng lµm cho c¶ thÕ giíi ph¶i khiÕp sî tr</w:t>
              <w:softHyphen/>
              <w:t>íc lo¹i vò khÝ giÕt ng</w:t>
              <w:softHyphen/>
              <w:t>êi hµng lo¹t nµy. C¸c em thÊy sè liÖu thèng kª nh÷ng n¹n nh©n bÞ chÕt ngay sau khi 2 qu¶ bom næ ( gÇn nöa triÖu ng</w:t>
              <w:softHyphen/>
              <w:t xml:space="preserve">êi) . Sè n¹n nh©n chÕt dÇn chÕt mßn trong kho¶ng 6 n¨mv× bÞ nhiÔm phãng x¹ nguyªn tö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Çn 100 000 ng</w:t>
              <w:softHyphen/>
              <w:t>êi, ®Êy lµ ch</w:t>
              <w:softHyphen/>
              <w:t>a kÓ nh÷ng ng</w:t>
              <w:softHyphen/>
              <w:t>êi ph¸t bÖnh sau ®ã 10 n¨m nh</w:t>
              <w:softHyphen/>
              <w:t xml:space="preserve"> Xa- da- c«. . Th¶m ho¹ do bom nguyªn tö g©y ra thËt khiÕp sî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  <w:t>GV ghi ý  : HËu qu¶ mµ 2 qu¶ bom ®· g©y ra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  <w:t xml:space="preserve">- HS ®äc thÇm §3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</w:t>
            </w:r>
            <w:r>
              <w:rPr>
                <w:i/>
              </w:rPr>
              <w:t>« bÐ hi väng kÐo dµi cuéc sèng cña m×nh b»ng c¸ch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C¸c b¹n nhá ®· lµm g× ®Ó tá t×nh ®oµn kÕt víi Xa- da- c«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L vµ ghi ý 3: Kh¸t väng sèng cña xa- da-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cßn l¹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C¸c b¹n nhá ®· lµm g× ®Ó bµy tá nguyÖn väng hoµ b×nh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NÕu ®øng tr</w:t>
              <w:softHyphen/>
              <w:t>íc t</w:t>
              <w:softHyphen/>
              <w:t>îng ®µi, em sÏ nãi g× víi Xa- da- c«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C©u chuyÖn muèn nãi víi em ®iÒu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hi ý 4: ¦íc väng hoµ b×nh cña HS thµnh phè Hi- r«- xi- m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H: Néi dung chÝnh cña bµi lµ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L ghi b¶ng näi dung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nèi tiÕp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än ®o¹n 3, h</w:t>
              <w:softHyphen/>
              <w:t xml:space="preserve">íng dÉn HS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©u chuyªn muèn nãi víi c¸c em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Æn vÒ nhµ häc bµi vµ chuÈn bÞ bµ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Nhãm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øc tranh vÏ c¶nh mét bÐ g¸i ®ang ngåi trªn gi</w:t>
              <w:softHyphen/>
              <w:t>êng bÖnh vµ gÊp nh÷ng con chim b»ng giÊy. Bøc ¶nh chôp mét t</w:t>
              <w:softHyphen/>
              <w:t>îng ®µi con chim tr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. c¶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1: tõ ®Çu...NhËt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2: TiÕp ®Õn nguyªn t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3: tiÕp ®Õn 644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4: cßn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õ khã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®äc thÇm ®o¹n 1 HS ®äc to c©u há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khi MÜ nÐm 2 qu¶ bom nguyªn tö xuèng NhËt B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lo¹i bom cã søc s¸t th</w:t>
              <w:softHyphen/>
              <w:t>¬ng vµ c«ng ph¸ m¹nh nhiÒu lÇn bom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</w:t>
              <w:softHyphen/>
              <w:t>íp ®i m¹ng sèng cña gÇn nöa triÖu ng</w:t>
              <w:softHyphen/>
              <w:t>êi. §Õn n¨m 1951, l¹i cã thªm gÇn 100 000 ng</w:t>
              <w:softHyphen/>
              <w:t>êi chÕt do nhiÔm phãng x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chÊt sinh ra khi næ bom nguyªn tö , rÊt cã h¹i cho søc khoÎ con ng</w:t>
              <w:softHyphen/>
              <w:t>êi vµ m«i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2, 1 HS ®äc c©u há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»ng c¸ch ngµy ngµy gÊp sÕu , v× em tin vµo mét truyÒn thuyÕt nãi r»ng nÕu gÊp ®ñ mét ngh×n con sÕu treo quanh phßng em sÏ khái b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b¹n nhá trªn kh¾p thÕ giíi ®· gÊp nh÷ng con sÕu vµ göi tíi cho Xa- da-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®o¹n 4 vµ c©u 3 b+ 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b¹n quyªn gãp tiÒn XD t</w:t>
              <w:softHyphen/>
              <w:t>îng ®µi t</w:t>
              <w:softHyphen/>
              <w:t>ëng nhí nh÷ng n¹n nh©n ®· bÞ bom nguyªn tö s¸t h¹i. Ch©n t</w:t>
              <w:softHyphen/>
              <w:t>îng ®µi kh¾c nh÷ng dßng ch÷ thÓ hiÖn nguyÖn väng cña c¸c b¹n: Mong muèn thÕ giíi nµy m·i m·i hoµ b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t«i c¨m ghÐt chiÕn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«i c¨m ghÐt nh÷ng kÎ ®· lµm b¹n ph¶i chÕt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 c¸o téi ¸c chiÕn tranh h¹t nh©n, nãi lªn kh¸t väng sèng, kh¸t väng hoµ b×nh cña trÎ em toµn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 c¸o téi ¸c chiÕn tranh h¹t nh©n, nãi lªn kh¸t väng sèng, kh¸t väng hoµ b×nh cña trÎ em toµn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rªn b¶ng phô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µi nhãm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nhãm th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chon nhãm ®äc hay nhÊ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gµy so¹n: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8: Bµi ca vÒ tr¸i ®Êt</w:t>
      </w:r>
    </w:p>
    <w:p>
      <w:pPr>
        <w:pStyle w:val="Normal"/>
        <w:spacing w:lineRule="auto" w:line="360"/>
        <w:jc w:val="both"/>
        <w:rPr/>
      </w:pPr>
      <w:r>
        <w:rPr/>
        <w:t>I. môc tiªu</w:t>
      </w:r>
    </w:p>
    <w:p>
      <w:pPr>
        <w:pStyle w:val="Normal"/>
        <w:spacing w:lineRule="auto" w:line="360"/>
        <w:jc w:val="both"/>
        <w:rPr/>
      </w:pPr>
      <w:r>
        <w:rPr/>
        <w:t>1. §äc tr«i ch¶y, diÔn c¶m bµi th¬.</w:t>
      </w:r>
    </w:p>
    <w:p>
      <w:pPr>
        <w:pStyle w:val="Normal"/>
        <w:spacing w:lineRule="auto" w:line="360"/>
        <w:jc w:val="both"/>
        <w:rPr/>
      </w:pPr>
      <w:r>
        <w:rPr/>
        <w:t>2. HiÓu néi dung, ý nghÜa bµi th¬: kªu gäi ®oµn kÕt chèng chiÕn tranh, b¶o vÖ cuéc sèng b×nh yªn vµ quyÒn b×nh d¼ng gi÷a c¸c d©n téc .</w:t>
      </w:r>
    </w:p>
    <w:p>
      <w:pPr>
        <w:pStyle w:val="Normal"/>
        <w:spacing w:lineRule="auto" w:line="360"/>
        <w:jc w:val="both"/>
        <w:rPr/>
      </w:pPr>
      <w:r>
        <w:rPr/>
        <w:t>3. Häc thuéc lßng bµi th¬.</w:t>
      </w:r>
    </w:p>
    <w:p>
      <w:pPr>
        <w:pStyle w:val="Normal"/>
        <w:spacing w:lineRule="auto" w:line="360"/>
        <w:jc w:val="both"/>
        <w:rPr/>
      </w:pPr>
      <w:r>
        <w:rPr/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 xml:space="preserve">- Tranh minh ho¹ bµi ®äc trong SGK </w:t>
      </w:r>
    </w:p>
    <w:p>
      <w:pPr>
        <w:pStyle w:val="Normal"/>
        <w:spacing w:lineRule="auto" w:line="360"/>
        <w:jc w:val="both"/>
        <w:rPr/>
      </w:pPr>
      <w:r>
        <w:rPr/>
        <w:t>- b¶ng phô ®Ó ghi nh÷ng c©u th¬ h</w:t>
        <w:softHyphen/>
        <w:t>íng dÉn HS luyÖn ®äc diÔn c¶m.</w:t>
      </w:r>
    </w:p>
    <w:p>
      <w:pPr>
        <w:pStyle w:val="Normal"/>
        <w:spacing w:lineRule="auto" w:line="360"/>
        <w:jc w:val="both"/>
        <w:rPr/>
      </w:pP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d¹y hä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. KiÓm tra bµi c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bµi nh÷ng con sÕu b»ng giÊ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« bÐ kÐo dµi cuéc sèng b»ng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¸c b¹n nhá ®·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h¬ Bµi ca vÒ tr¸i ®Êt cña nhµ th¬ §Þnh H¶i ®· ®</w:t>
              <w:softHyphen/>
              <w:t>îc phæ nh¹c thµnh mét bµi h¸t mµ tyer em VN nµo còng biÕt. Qua bµi th¬ nµy, nhµ th¬ §Þnh H¶i muèn nãi víi c¸c em mét ®iÒu quan träng . Chóng ta cïng häc bµi th¬ ®Ó biÕt ®iÒu ®ã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3 ®o¹n theo 3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nèi tiÕp 3 ®o¹n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tõ khã häc sinh hay ®äc sai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®o¹n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Õt hîp gi¶i nghÜa tõ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heo l</w:t>
              <w:softHyphen/>
              <w:t>ít bµi t×m tõ, c©u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tõ c©u khã ®äc l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 vµ gäi HS ®äc , sau ®ã GV nhËn xÐt bæ xu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Gäi 1 HS ®äc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T×m hiÓu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Çm tõng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×nh ¶nh tr¸i ®Êt cã g× ®Ñ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hiÓu 2 c©u th¬ cuèi khæ th¬ 2 ý nã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ghi ý 1: Tr¸i ®Êt nµy lµ cña trÎ 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:Chóng ta ph¶i lµm g× ®Ó gi÷ b×nh yªn cho tr¸i ®Êt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ý 2: Ph¶i chèng chiÕn tranh, gi÷ cho tr¸i ®Êt b×nh yªn vµ trÎ m·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2 c©u th¬ cuèi bµi ý nã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muèn nãi víi em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ý 3: Mäi trÎ em trªn thÕ giíi ®Òu b×nh ®¼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h·y nªu néi dung chÝnh cña bµi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ý nghÜa bµi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nèi tiÕp nhau ®äc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huéc lßng tiÕp n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häc thuéc lßng bµi vµ ®äc tr</w:t>
              <w:softHyphen/>
              <w:t>íc bµi mét chuyªn gia m¸y xó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eo dâ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thÇm 1 HS ®äc to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õ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</w:t>
              <w:softHyphen/>
              <w:t>ít bµi th¬, t×m c©u khã ®äc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®äc thÇm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¸i ®Êt nh</w:t>
              <w:softHyphen/>
              <w:t xml:space="preserve"> qu¶ bãng xanh gi÷a bÇu trêi xanh, cã tiÕng chim bå c©u vµ nh÷nh c¸nh chim h¶i ©u vên trªn sãng b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çi loµi hoa cã vÎ ®Ñp riªng, nh</w:t>
              <w:softHyphen/>
              <w:t>ng ®Òu th¬m vµ quý, nh</w:t>
              <w:softHyphen/>
              <w:t xml:space="preserve"> mäi ng</w:t>
              <w:softHyphen/>
              <w:t>êi trªn thÕ giíi dï lµ da vµng, da tr¾ng, da ®en ®Òu cã quyÒn b×nh ®¼ng, tù do nh</w:t>
              <w:softHyphen/>
              <w:t xml:space="preserve"> nhau, ®Òu ®¸ng quý ®¸ng y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óng ta ph¶i cïng nhau chèng chiÕn tranh, chèng bom nguyªn tö, bom H, bom, A, x©y dùng mét thÕ giíi hoµ b×nh. ChØ cã hoµ b×nh , tiÕng c</w:t>
              <w:softHyphen/>
              <w:t>êi míi mang l¹i sù b×nh yªn trÎ m·i kh«ng giµ cho  tr¸i ®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¼ng ®Þnh tr¸i ®Êt vµ tÊt c¶ mäi vËt ®Òu lµ cña nh÷ng con ng</w:t>
              <w:softHyphen/>
              <w:t>êi yªu chuéng hoµ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Bµi th¬ muèn nãi r»ng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>Tr¸i ®Êt nµy lµ cña trÎ e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>Ph¶i chèng chiÕn tranh, gi÷ cho tr¸i ®Êt b×nh yªn vµ trÎ m·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/>
              <w:t>mäi trÎ em trªn thÕ giíi ®Òu b×nh ®¼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h¬ lµ lêi kªu gäi ®oµn kÕt chèng chiÕn tranh, b¶o vÖ cuéc sèng b×nh yªn vµ quyÒn b×nh ®¼ng gi÷a c¸c d©n t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nhËn xÐ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Ngµy so¹n: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9: mét chuyªn gia m¸y xó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1. §äc l</w:t>
        <w:softHyphen/>
        <w:t>u lo¸t toµn bµi. biÕt ®äc diÔn c¶m bµi v¨n víi giäng nhÑ nhµng, ®»m th¾m thÓ hiÖn c¶m xóc vÒ t×nh b¹n,  t×nh h÷u nghÞ cña ng</w:t>
        <w:softHyphen/>
        <w:t>êi kÓ chuyÖn.  §äc c¸c lêi ®èi tho¹i thÓ hiÖn ®óng giäng cña tõng nh©n vË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2. HiÓu diÔn biÕn cña c©u chuyÖn vµ ý nghÜa cña bµi: T×nh c¶m ch©n t×nh cña mét chuyªn gia n</w:t>
        <w:softHyphen/>
        <w:t xml:space="preserve">íc b¹n víi mét c«ng nh©n VN, qua ®ã  thÓ hiÖn vÎ ®pj cña t×nh h÷u nghÞ gi÷a c¸c d©n téc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I. §å dïng d¹y- häc</w:t>
      </w:r>
    </w:p>
    <w:p>
      <w:pPr>
        <w:pStyle w:val="Normal"/>
        <w:spacing w:lineRule="auto" w:line="360"/>
        <w:jc w:val="both"/>
        <w:rPr/>
      </w:pPr>
      <w:r>
        <w:rPr/>
        <w:t>- Tranh ¶nh vÒ c¸c c«ng tr×nh do chuyªn gia n</w:t>
        <w:softHyphen/>
        <w:t>íc ngoµi hç trî x©y dùng: CÇu Th¨ng Long, nhµ m¸y Thuû ®iÖn Hoµ B×nh, cÇu mü ThuËn.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uéc lßng bµi th¬ Bµi ca vÒ tr¸i ®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sù nghiÖp b¶o vÖ vµ x©y dùng tæ quèc, chóng ta th</w:t>
              <w:softHyphen/>
              <w:t>êng xuyªn nhËn ®</w:t>
              <w:softHyphen/>
              <w:t>îc sù gióp ®ì tËn t×nh cña b¹n bÌ n¨m ch©u. bµi Mét chuyªn gia m¸y xóc thÓ hiÖn phÇn nµo t×nh c¶m h÷u nghÞ, t</w:t>
              <w:softHyphen/>
              <w:t>¬ng th©n t</w:t>
              <w:softHyphen/>
              <w:t>¬ng ¸i cña b¹n bÌ n</w:t>
              <w:softHyphen/>
              <w:t xml:space="preserve">íc ngoµi víi nh©n d©n VN .Ta h·y quan s¸t tranh minh ho¹ bµi ®äc trong SG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2. H</w:t>
              <w:softHyphen/>
              <w:t>íng dÉn luyÖn ®äc vµ t×m hiÓu</w:t>
            </w:r>
            <w:r>
              <w:rPr/>
              <w:t xml:space="preserve"> </w:t>
            </w:r>
            <w:r>
              <w:rPr>
                <w:b/>
              </w:rPr>
              <w:t>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- 1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Bµi chia lµm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c¸c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nèi tiÕp lÇn 1: 4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tõ khã HS ®äc s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Õt hîp gi¶i nghÜa tõ chó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®äc l</w:t>
              <w:softHyphen/>
              <w:t>ít v¨n b¶n t×m c©u ,  ®o¹n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tõ c©u dµi khã ®äc lªn b¶ng (B¶ng ph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toµn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thÇm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Anh Thuû gÆp anh A- lÕch - xay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¸ng vÎ cña anh A- lÕch- x©y cã g× ®Æc biÖt khiÕn anh Thuû chó 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¸ng vÎ cña A- lÕch- x©y gîi cho t¸c gi¶ c¶m nghÜ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hi tiÕt nµo lµm cho em nhí nhÊt?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i¶ng : chuyªn gia m¸y xóc A- lÕch- x©y cïng v¬i nh©n Liªn X« lu«n kÒ vai s¸t canh víi nh©n d©n </w:t>
            </w:r>
            <w:r>
              <w:rPr>
                <w:rFonts w:cs=".VnTimeH" w:ascii=".VnTimeH" w:hAnsi=".VnTimeH"/>
              </w:rPr>
              <w:t>v</w:t>
            </w:r>
            <w:r>
              <w:rPr/>
              <w:t xml:space="preserve">iÖt </w:t>
            </w:r>
            <w:r>
              <w:rPr>
                <w:rFonts w:cs=".VnTimeH" w:ascii=".VnTimeH" w:hAnsi=".VnTimeH"/>
              </w:rPr>
              <w:t>n</w:t>
            </w:r>
            <w:r>
              <w:rPr/>
              <w:t xml:space="preserve">am, gióp ®ì nh©n d©n ta trong c«ng cuéc x©y dùng ®Êt nuíc . </w:t>
            </w:r>
            <w:r>
              <w:rPr>
                <w:rFonts w:cs=".VnTimeH" w:ascii=".VnTimeH" w:hAnsi=".VnTimeH"/>
              </w:rPr>
              <w:t>d</w:t>
            </w:r>
            <w:r>
              <w:rPr/>
              <w:t xml:space="preserve">¸ng vÎ cña anh A- lÕch - x©y khiÕn anh </w:t>
            </w:r>
            <w:r>
              <w:rPr>
                <w:rFonts w:cs=".VnTimeH" w:ascii=".VnTimeH" w:hAnsi=".VnTimeH"/>
              </w:rPr>
              <w:t>t</w:t>
            </w:r>
            <w:r>
              <w:rPr/>
              <w:t>huû  ®Æc biÖt chó ý, gîi  nªn ngay c¶m gi¸c ®Çu thËt  gi¶n dÞ, th©n mËt. Anh cã vÎ mÆt chÊt ph¸t, d¸ng dÊp cña mét ng</w:t>
              <w:softHyphen/>
              <w:t>êi lao ®éng. TÊt c¶ ®Òu to¸t  lªn vÎ dÔ gÇn, dÔ mÕn. T×nh b¹n cña 2 ng</w:t>
              <w:softHyphen/>
              <w:t>êi thÓ hiÖn t×nh h÷u nghÞ gi÷a c¸c d©n t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: Néi dung bµi nãi lªn ®iÒu g×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c)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b¶ng phô cã ®o¹n v¨n chän h</w:t>
              <w:softHyphen/>
              <w:t>íng dÉn luyÖn ®äc (§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diÔn c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thuéc lßng vµ tr¶ lêi vÒ c¸c c©u hái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, c¶ líp ®äc thÇ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chó gi¶i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d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Thuû gÆp anh A- lÕch- x©y ë c«ng tr</w:t>
              <w:softHyphen/>
              <w:t xml:space="preserve">êng x©y dù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A-lÕch- x©y cã vãc ng</w:t>
              <w:softHyphen/>
              <w:t>êi cao lín, m¸i tãc vµng ãng öng lªn nh</w:t>
              <w:softHyphen/>
              <w:t xml:space="preserve"> mét m¶ng n¾ng , th©n h×nh ch¾c vµ khoÎ trong bé quÇn ¸o xanh c«ng nh©n, khu«n mÆt to chÊt p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uéc gÆp gì gi÷a 2 ng</w:t>
              <w:softHyphen/>
              <w:t>êi b¹n  ®ång nghiÖp  rÊt cëi më vµ th©n mËt, hä nh×n nhau b»ng ¸nh m¾t ®Çy thiÖn c¶m, hä n¾m tay nhau b»ng bµn tay ®Çy dÇu m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i tiÕt t¶ anh A- lÕch- x©y xuÊt hiÖn ë c«ng tr</w:t>
              <w:softHyphen/>
              <w:t xml:space="preserve">êng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hi tiÕt t¶ cuéc gÆp gì gi÷a anh Thuû vµ anh A- lÕch x©y. Hä rÊt nhau vÒ c«ng viÖc . Hä rÊt nãi chuyÖn rÊt cëi më, th©n m¹t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¾ng ngh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vÒ t×nh c¶m ch©n thµnh cña mét chuyªn gia n</w:t>
              <w:softHyphen/>
              <w:t>íc b¹n víi mét c«ng nh©n VN, qua ®ã thÓ hiÖn t×nh h÷u nghÞ gi÷a c¸c d©n téc trªn thÓ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¾c l¹i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- NhËn xÐt tiÕt häc </w:t>
      </w:r>
    </w:p>
    <w:p>
      <w:pPr>
        <w:pStyle w:val="Normal"/>
        <w:spacing w:lineRule="auto" w:line="360"/>
        <w:jc w:val="both"/>
        <w:rPr/>
      </w:pPr>
      <w:r>
        <w:rPr/>
        <w:t>- DÆn HS vÒ nhµ häc bµi vµ xem tr</w:t>
        <w:softHyphen/>
        <w:t xml:space="preserve">íc bµi £- mi- li, con..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355600</wp:posOffset>
                </wp:positionV>
                <wp:extent cx="38100" cy="952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8pt" to="38.5pt,2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60325</wp:posOffset>
                </wp:positionV>
                <wp:extent cx="28670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75pt" to="333.2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gµy so¹n: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0: £- mi- li, con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1. §äc l</w:t>
        <w:softHyphen/>
        <w:t>u lo¸t toµn bµi , ®äc ®óng c¸c tªn riªng n</w:t>
        <w:softHyphen/>
        <w:t>íc ngoµi: £- mi- li, Mo- ri- x¬n, Gi«n - x¬n, P«- t«- m¸c, Oa- sinh -t¬n. NghØ h¬i ®óng gi÷a c¸c côm tõ, c¸c dßng th¬ trong bµi th¬ viÕt theo thÓ tù do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iÕt ®äc diÔn c¶m bµi th¬ víi giäng xóc ®éng trÇm l¾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2. HiÓu ý nghÜa cña bµi th¬: Ca ngîi hµnh ®éng dòng c¶m cña mét c«ng d©n MÜ, d¸m tù thiªu ®Ó ph¶n ®èi cuéc chiÕn tranh x©m l</w:t>
        <w:softHyphen/>
        <w:t>îc V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3. §äc thuéc lßng khæ th¬ 3,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- Tranh minh ho¹ bµi ®äc trong SGKL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- Tranh ¶nh vÒ nh÷nh c¶nh ®au th</w:t>
        <w:softHyphen/>
        <w:t>¬ng mµ ®Õ quèc MÜ g©y ra trªn ®Êt n</w:t>
        <w:softHyphen/>
        <w:t xml:space="preserve">íc VN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 Mét chuyªn gia m¸y x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¸ng vÎ anh A-lÕch- x©y cã g× khiÕn anh Thuû chó 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©u chuyÖn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B. Bµi mí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®äc vµ tr¶ lêi c©u hái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>
          <w:b/>
        </w:rPr>
        <w:t>1. Giíi thiÖu bµi:</w:t>
      </w:r>
      <w:r>
        <w:rPr/>
        <w:t xml:space="preserve"> Qua c©u chuyÖn TiÕng vÜ cÇm ë MÜ lai häc ë tuÇn tr</w:t>
        <w:softHyphen/>
        <w:t>íc, c¸c em ®· biÕt hµnh ®éng dòng c¶m cña nh÷ng ng</w:t>
        <w:softHyphen/>
        <w:t>êi lÝnh MÜ chèng l¹i hµnh ®éng tµn b¹o cña qu©n ®éi n</w:t>
        <w:softHyphen/>
        <w:t>íc hä. Bµi th¬ E- mi li, con... c¸c em häc h«m nay còng kÓ vÒ hµnh ®éng dòng c¶m cña mét c«ng d©n MÜ - chó Mo- ri-x¬n. Ngµy 2- 11- 1965 chua ®· tù thiªu gi÷a thñ ®« n</w:t>
        <w:softHyphen/>
        <w:t>íc MÜ ®Ó ph¶n ®èi chiÕn tranh x©m l</w:t>
        <w:softHyphen/>
        <w:t>îc VN . Xóc ®éng tr</w:t>
        <w:softHyphen/>
        <w:t>íc hµnh ®éng cña chó nhµ th¬ Tè H÷u ®· viÕt bµi th¬ £- mi- li, con. Bµi th¬ gîi l¹i h×nh ¶nh chó mo- ri -x¬n bÕ con g¸i lµ lµ bÐ £- mi- li 18 th¸ng tuæi tíi trô së Bé quèc phßng MÜ , n¬i chó tù thiªu v× nÒn hoµ b×nh ë V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c¸c tªn riªng n</w:t>
              <w:softHyphen/>
              <w:t>íc ngoµi: E-mi- li, Mo-ri- x¬n, gi«n - x¬n, P«- t«- m¸c, Oa- sinh- t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at ©m ng¾t gi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®äc phÇn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</w:t>
              <w:softHyphen/>
              <w:t>ít v¨n b¶n t×m c©u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b¶ng HD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toµn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c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®äc thÇm vµ ®äc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chó Mo -li-  x¬n lªn ¸n cuéc chiÕn tranh x©m l</w:t>
              <w:softHyphen/>
              <w:t xml:space="preserve">îc cña chÝnh quyÒn MÜ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: TTè c¸o téi ¸c cña M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hó mo- li-x¬n nãi víi co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ý: Chó Mo-li-x¬n nãi chuyÖn cïng con g¸i £- mi- 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dao chó Mo-li-xon nãi: Cha ®i vui.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hi ý: lêi tõ biÖt vî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¹n cã suy nghÜ g× vÒ hµnh ®éng cña chó Mo-li-x¬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muèn nãi víi chóng ta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ã còng chÝnh lµ néi dung cña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b¶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4 HS ®äc nèi tiÕp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eo b¶ng phô ghi s½n khæ th¬ 3, 4 HD HS luyÖn ®äc diÔn c¶m sau ®ã häc thuéc lß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</w:tc>
        <w:tc>
          <w:tcPr>
            <w:tcW w:w="464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eo dâ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c¶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ång t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vµ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th¬ vµ ®äc to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V× ®©y lµ cuéc chiÕn tranh phi nghÜa vµ v« nh©n ®¹o, kh«ng nh©n danh ai. Chóng nÐm bom na pan, B52, h¬i ®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Ó ®èt bÖnh  viÖn, tr</w:t>
              <w:softHyphen/>
              <w:t>êng häc, giÕt tÎ em v« téi, giÕt c¶ nh÷ng c¸nh ®ång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ó nãi trêi s¾p tèi, cha kh«ng bÕ con vÒ ®</w:t>
              <w:softHyphen/>
              <w:t>îc n÷a, Chó dÆn khi mÑ ®Õn, h·y «m h«n mÑ cho cha vµ nãi víi m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 Cha ®i vui, xin mÑ ®õng buå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ó muèn ®éng viªn vî con bít ®au khæ v× sù ra ®i cña chó . Chó ra ®i thanh th¶n, tù nguyÖn, v× lÝ t</w:t>
              <w:softHyphen/>
              <w:t>ëng cao ®Ñ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Mo-li-x¬n d¸m x¶ th©n v× viÖc nghÜ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h ®éng cña chó thËt cao c¶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h¬ ca ngîi hµnh ®éng dòng c¶m cña chó mo-li- x¬n, d¸m tù thiªu dÓ ph¶n ®èi cuéc chiÕn tranh x©m l</w:t>
              <w:softHyphen/>
              <w:t>îc VN cña M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b×nh chän b¹n ®äc hay nhÊt vµ thuéc nhÊ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>
          <w:b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>- DÆn HS ®äc thuéc lßng vµ xem tr</w:t>
        <w:softHyphen/>
        <w:t>íc bµi  Sù sôp ®æ cña chÕ ®é a- p¸c- thai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gµy d¹y:                                                      Ngµy d¹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1: Sù sôp ®æ cña chÕ ®é A- p¸c -th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1. ®äc tr«i ch¶y toµn bµi; ®äc ®óng c¸c tõ phiªn ©m ( a-p¸c-thai) tªn riªng( nen- x¬n Man- ®ª- la), c¸c sè liÖu thèng kª ( 1.5, 1/10, 3/ 4)</w:t>
      </w:r>
    </w:p>
    <w:p>
      <w:pPr>
        <w:pStyle w:val="Normal"/>
        <w:spacing w:lineRule="auto" w:line="360"/>
        <w:jc w:val="both"/>
        <w:rPr/>
      </w:pPr>
      <w:r>
        <w:rPr/>
        <w:t>- Giäng ®äc thÓ hiÖn sù bÊt b×nh víi chÕ ®é ph©n biÖt chñng téc vµ cangîi cuéc ®Êu tranh dòng c¶m, bÒn bØ cña «ng nen-x¬n Man -®ª- la vµ nh©n d©n nam Ph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2. HiÓu ®</w:t>
        <w:softHyphen/>
        <w:t>îc ý nghÜa bµi v¨n: Ph¶n ®èi chÕ ®é ph©n biÖt chñng téc, ca ngîi cuéc ®Êu tranh cña nh©n d©n ë Nam Ph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II. §å dïng d¹y-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Tranh ¶nh minh ho¹ trong SG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bµi th¬ £-mi-li, con vµ tr¶ lêi c©u hái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1. Giíi thiÖu bµi: sù sôp ®æ cña chÕ ®é a- p¸c- tha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`GV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bµi chia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tõ khã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Õt hîp gi¶i nghÜa tõ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l</w:t>
              <w:softHyphen/>
              <w:t>ít v¨n b¶n ®Ó t×m c©u, ®o¹n dµi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c©u dµi, 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toµn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 xml:space="preserve">b) T×m hiÓ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Çm ®o¹n vµ ®äc tõng c©u hái , th¶o luËn vµ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</w:t>
              <w:softHyphen/>
              <w:t>íi chÕ ®é a- p¸c-thai ng</w:t>
              <w:softHyphen/>
              <w:t>êi d©n da ®en bÞ ®èi sö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g</w:t>
              <w:softHyphen/>
              <w:t>êi d©n Nam Phi ®· lµm g× ®Ó xo¸ bá chÕ ®é ph©n biÖt chñng té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cuéc ®Êu trnh chèng chÕ ®é a- p¸c- thai ®</w:t>
              <w:softHyphen/>
              <w:t>îc ®«ng ®¶o ng</w:t>
              <w:softHyphen/>
              <w:t>êi d©n trªn thÕ giíi ñng hé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H·y giíi thiÖu vÒ vÞ tæng thèng ®Çu tiªn cña n</w:t>
              <w:softHyphen/>
              <w:t>íc Nam Ph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</w:rPr>
              <w:t>c)H</w:t>
              <w:softHyphen/>
              <w:t>íng dÉn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diÔn c¶m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viÕt s½n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kÓ l¹i chuyÖn cho ng</w:t>
              <w:softHyphen/>
              <w:t>êi th©n nghe vµ ®äc tr</w:t>
              <w:softHyphen/>
              <w:t>íc bµi T¸c phÈm cña Si-le vµ tªn ph¸t xÝ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thuéc lßng vµ tr¶ lêi c©u hái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, nh¾c l¹i ®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bµi, c¶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L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3 HS ®äc nèi tiÕp vµ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vµ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µ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da ®en ph¶i lµm nh÷ng c«ng viÖc nÆng nhäc bÈn thØu, bÞ tr¶ l</w:t>
              <w:softHyphen/>
              <w:t>¬ng thÊp, ph¶i sèng , ch÷a bÖnh, lµm viÖc trong khu biÖt lËp riªng.kh«ng ®</w:t>
              <w:softHyphen/>
              <w:t>îc h</w:t>
              <w:softHyphen/>
              <w:t>ëng mét chót tù do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 ®· ®øng lªn ®ßi b×nh ®¼ng. Cuéc ®Êu tranh cña hä cuèi cïng ®· giµnh ®</w:t>
              <w:softHyphen/>
              <w:t>îc th¾ng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chÕ ®é a-p¸c-thai lµ chÕ ®é ph©n biÖt chñng téc xÊu xa nhÊt hµnh tinh, cÇn ph¶i xo¸ bá ®Ó tÊt c¶ mäi ng</w:t>
              <w:softHyphen/>
              <w:t>êi thuéc mäi mµu da ®</w:t>
              <w:softHyphen/>
              <w:t>îc h</w:t>
              <w:softHyphen/>
              <w:t xml:space="preserve">ëng quyÒn b×nh ®¼ng 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 theo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diÔn c¶m tro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c¸ch ®äc cña b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gµy so¹n: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2: T¸c phÈm cña Si- le vµ tªn ph¸t xÝ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. §äc thµnh tiÕng:</w:t>
      </w:r>
    </w:p>
    <w:p>
      <w:pPr>
        <w:pStyle w:val="Normal"/>
        <w:spacing w:lineRule="auto" w:line="360"/>
        <w:jc w:val="both"/>
        <w:rPr/>
      </w:pPr>
      <w:r>
        <w:rPr/>
        <w:t>- §äc ®óng c¸c tiÕng, tõ khã hoÆc dÔ lÉn do ¶nh h</w:t>
        <w:softHyphen/>
        <w:t>ëng cña ph</w:t>
        <w:softHyphen/>
        <w:t>¬ng ng÷: Si- le, pa- ri, HÝt- le, l¹nh lïng, Vin- hem Ten, MÐt- xi- na, I- ta- li-a, Oãc- lª- ¨ng.</w:t>
      </w:r>
    </w:p>
    <w:p>
      <w:pPr>
        <w:pStyle w:val="Normal"/>
        <w:spacing w:lineRule="auto" w:line="360"/>
        <w:jc w:val="both"/>
        <w:rPr/>
      </w:pPr>
      <w:r>
        <w:rPr/>
        <w:t>- ®äc tr«i ch¶y ®</w:t>
        <w:softHyphen/>
        <w:t>îc toµn bµi ng¾t nghØ h¬i ®ungd gi÷a c¸c dÊu c©u sau c¸c côm tõ, nhÊn giäng ë nh÷ng tõ  ng÷ biÓu thÞ th¸i ®é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§äc diÔn c¶m toµn bµi phï hîp víi tõng nh©n vËt vµ tÝnh c¸ch cña tõng nh©n vËt</w:t>
      </w:r>
    </w:p>
    <w:p>
      <w:pPr>
        <w:pStyle w:val="Normal"/>
        <w:spacing w:lineRule="auto" w:line="360"/>
        <w:jc w:val="both"/>
        <w:rPr/>
      </w:pPr>
      <w:r>
        <w:rPr/>
        <w:t>- HiÓu ý nghÜa c©u chuyÖn: Ca ngîi cô giµ ng</w:t>
        <w:softHyphen/>
        <w:t>êi Ph¸p th«ng minh, biÕt ph©n biÖt ng</w:t>
        <w:softHyphen/>
        <w:t>êi §øc víi bän ph¸t xÝt §øc vµ d¹y cho tªn sÜ quan ph¸t xÝt hèng h¸ch mét bµi häc nhÑ nhµng mµ s©u cay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ranh minh ho¹ bµi ®äc trong SGK. Thªm  ¶nh ngµ v¨n §øc Si- le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: Sù sôp ®æ cña chÕ ®é a- p¸c- t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¶ lêi c¸c c©u hái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1. Giíi thiÖu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vui t¸c phÈm cña Si- le vµ tªn ph¸t xÝt sÏ cho c¸c em thÊy mét tªn ph¸t xÝt hèng h¸ch ®· bÞ mét cô giµ th«ng minh, hãm hØnh, d¹y cho mét bµi häc nhÑ nhµng mµ s©u cay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 h</w:t>
              <w:softHyphen/>
              <w:t xml:space="preserve">íng dÉn luyÖn ®äc vµ t×m hiÓu bµi </w:t>
            </w:r>
            <w:r>
              <w:rPr/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bµi chia lµm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èi tiÕp nhau ®äc . GV söa lçi ph¸t ©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tªn riªng phiªn ©m theo tiÕng viÖt: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chó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Çm bµi vµ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©u chuyÖn x¶y ra ë ®©u? bao giê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ªn ph¸t xÝt nãi g× khi gÆp nh÷ng ng</w:t>
              <w:softHyphen/>
              <w:t>êi trªn tµ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Ýt -le: lµ quèc tr</w:t>
              <w:softHyphen/>
              <w:t>ëng ®øc tõ n¨m 1934 ®Õn n¨m 1945., h¾n lµ kÎ g©y ra chiÕn tranh thÕ giíi l©n thø 2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ªn sÜ quan ®øc cã th¸i ®é nh</w:t>
              <w:softHyphen/>
              <w:t xml:space="preserve"> thÕ nµo ®èi víi «ng cô ng</w:t>
              <w:softHyphen/>
              <w:t>êi ph¸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h¾n l¹i bùc tøc víi c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µ v¨n §øc Si-le ®</w:t>
              <w:softHyphen/>
              <w:t>îc «ng cô ng</w:t>
              <w:softHyphen/>
              <w:t>êi ph¸p ®¸nh gi¸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thÊy th¸i ®é cña «ng ®èi víi ng</w:t>
              <w:softHyphen/>
              <w:t xml:space="preserve">êi §øc ntn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lêi ®¸p cña «ng cô cuèi chuyÖn ngô ý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h÷ng tªn c</w:t>
              <w:softHyphen/>
              <w:t>íp ¸m chØ bän ph¸t xÝt x©m l</w:t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qua c©u chuyÖn em thÊy «ng cô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©u chuyÖn cã ý nghÜa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ã chÝnh lµ néi dung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ghi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</w:t>
            </w:r>
            <w:r>
              <w:rPr>
                <w:b/>
              </w:rPr>
              <w:t xml:space="preserve">) §äc diÔn c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toµn bµi . Yªu cÇu c¶ líp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®äc diÔn c¶m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®äc tr</w:t>
              <w:softHyphen/>
              <w:t>íc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iÕng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x¶y ra trªn mét chuyÕn tµu ë pa- ri thñ ®« n</w:t>
              <w:softHyphen/>
              <w:t>íc ph¸p trong thêi gian bÞ ph¸t xÝt §øc chiÕm ®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¾n b</w:t>
              <w:softHyphen/>
              <w:t>íc vµo toa tµu, gi¬ th¼ng tay, h« to: hÝt- le mu«n n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H¾n rÊt bùc t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× cô ®¸p l¹i mét c¸ch l¹nh lïng , v× cô biÕt tiÕng §øc ®äc ®</w:t>
              <w:softHyphen/>
              <w:t>îc truyÖn ®øc mµ l¹i chµo h¾n b»ng tiÕng p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ô ®¸nh gi¸ «ng lµ mét nhµ v¨n quèc tÕ chø kh«ng ph¶i lµ nhµ v¨n §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¤ng cô c¨m ghÐt nh÷ng tªn ph¸t xÝt §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ô muèn chöi nh÷ng tªn ph¸t xÝt tµn b¹o vµ nãi víi chóng r»ng: Chóng lµ nh÷ng tªn c</w:t>
              <w:softHyphen/>
              <w:t>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ô lµ ng</w:t>
              <w:softHyphen/>
              <w:t>êi rÊt th«ng minh vµ biÕt  c¸ch  trÞ tªn sÜ quan 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chuyÖn ca ngîi cô giµ ng</w:t>
              <w:softHyphen/>
              <w:t>êi ph¸p th«ng minh biÕt ph©n biÖt ng</w:t>
              <w:softHyphen/>
              <w:t>êi §øc vµ bän ph¸t xÝt §øc. Cô ®· d¹y cho tªn ph¸t xÝt §øc hèng h¸ch mét bµi häc s©u c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nèi tiÕp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gµyso¹n: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3: Nh÷ng ng</w:t>
        <w:softHyphen/>
        <w:t>êi b¹n tè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§äc tr«i ch¶y toµn bµi, ®äc ®óng nh÷ng phiªn ©m tiÕng n</w:t>
        <w:softHyphen/>
        <w:t>íc ngoµ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iÕt ®äc diÔn c¶m bµi v¨n víi giäng kÓ s«i næi håi hép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HiÓu ý nghÜa c©u chuyÖn: khen ngîi sù th«ng minh, t×nh c¶m g¾n bã ®¸ng quý cña loµi c¸ heo ®èi víi con ng</w:t>
        <w:softHyphen/>
        <w:t>ê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bµi ®äc. thªm truyÖn tranh ¶nh vÒ c¸ he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771" w:hRule="atLeast"/>
        </w:trPr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- gäi 3 HS ®äc nèi tiÕp ®o¹n bµi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 vÒ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B. Bµi mí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: n</w:t>
            </w:r>
            <w:r>
              <w:rPr/>
              <w:t>ªu chñ ®iÓm sÏ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bµi:  Nh÷ng ng</w:t>
              <w:softHyphen/>
              <w:t>êi b¹n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HS luyÖn ®äc vµ t×m</w:t>
            </w:r>
            <w:r>
              <w:rPr/>
              <w:t xml:space="preserve"> </w:t>
            </w:r>
            <w:r>
              <w:rPr>
                <w:b/>
              </w:rPr>
              <w:t>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nèi tiÕp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ó ý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tõ khã ®äc lªn b¶ng GV ®äc mÉu vµ cho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nèi tiÕp lÇn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®äc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D ®äc ®o¹n khã,  d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Yªu cÇu HS ®äc thÇm ®o¹n vµ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: chuyÖn g× ®· x¶y ra víi nghÖ sÜ tµi ba a- ri- «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§iÒu k× l¹ g× x¶y ra khi nghÖ sÜ cÊt tiÕng h¸t gi· biÖt cuéc ®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Qua c©u chuyÖn trªn em thÊy ®µn c¸ heo ®¸ng yªu vµ ®¸ng quý ë chç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cã suy nghÜ g× vÒ c¸ch ®èi sö cña ®¸m thuû thñ vµ ®µn c¸ heo ®èi sö víi nghÖ sÜ A-ri-«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®ång tiÒn kh¾c h×nh mét con heo câng ng</w:t>
              <w:softHyphen/>
              <w:t>êi trªn l</w:t>
              <w:softHyphen/>
              <w:t>ng cã ý nghÜa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cã thÓ nªu néi dung chÝnh cña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néi dung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goµi c©u chuyÖn trªn em cßn biÕt nh÷ng chuyÖn thó vÞ nµo vÒ c¸ he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H</w:t>
              <w:softHyphen/>
              <w:t>íng dÉn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4 HS ®äc nèi tiÕp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diÔn c¶m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reo b¶ng phô cã viÕt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luyÖn ®äc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giê hoc vµ dÆn HS CB bµ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vµ tr¶ lêi c©u hái do GV ®</w:t>
              <w:softHyphen/>
              <w:t>a 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eo dâi vµ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Çm vµ 1 HS ®äc to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¤ng ®¹t gi¶i nhÊt ë ®¶o xi- xin víi nhiÒu tÆng vËt quý gi¸. Trªn chiÕc tµu chë «ng vÒ, bän thuû thñ ®ßi giÕt 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¤ng xin ®</w:t>
              <w:softHyphen/>
              <w:t xml:space="preserve">îc h¸t bµi h¸t m×nh yªu thÝch nhÊt vµ nh¶y xuèng biÓ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µn c¸ heo ®· b¬i ®Õn v©y quanh tµu, say s</w:t>
              <w:softHyphen/>
              <w:t>a th</w:t>
              <w:softHyphen/>
              <w:t>ëng thøc tiÕng h¸t cña «ng. BÇy c¸ heo ®· cøu A- ri-«n khi «ng nh¶y xuèng biÓn vµ ®</w:t>
              <w:softHyphen/>
              <w:t>a «ng nh¶y xuèng biÓn nhanh h¬n tµ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 heo lµ con vËt th«ng minh t×nh nghÜa, chóng biÕt th</w:t>
              <w:softHyphen/>
              <w:t>ëng thøc tiÕng h¸t cña nghÖ sÜ vµ biÕt cøu gióp ng</w:t>
              <w:softHyphen/>
              <w:t>êi khi gÆp n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¸m thuû thñ tuy lµ ng</w:t>
              <w:softHyphen/>
              <w:t>êi nh</w:t>
              <w:softHyphen/>
              <w:t>ng v« cïng tham lam ®éc ¸c, kh«ng biÕt ch©n trräng tµi n¨ng. C¸ heo lµd loµi vËt nh</w:t>
              <w:softHyphen/>
              <w:t>ng th«ng minh, t×nh nghÜa 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®ång tiÒn kh¾c h×nh mét con heo câng ng</w:t>
              <w:softHyphen/>
              <w:t>êi trªn l</w:t>
              <w:softHyphen/>
              <w:t>ng thÓ hiÖn t×nh c¶m yªu quý cña con ng</w:t>
              <w:softHyphen/>
              <w:t>êi víi loµi c¸ heo th«ng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chuyÖn ca ngîi sù th«ng minh t×nh c¶m g¾n bã cña loµi c¸ heo ®èi víi con ng</w:t>
              <w:softHyphen/>
              <w:t>êi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µi HS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 heo biÓu diÔn xiÕc, c¸ heo cøu c¸c chó bé ®éi, c¸ heo lµ tay b¬i giái nhÊt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, líp theo dâi vµ nhËn xÐt chän ra nhãm ®äc hay nhÊt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gµy so¹n: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4: TiÕng ®µn Ba-la- lai-ca trªn s«ng §µ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§äc tr«i ch¶y, l</w:t>
        <w:softHyphen/>
        <w:t>u lo¸t bµi th¬, ®óng nhÞp cña thÓ th¬ tù do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BiÕt ®äc diÔn c¶m bµi th¬ thÓ hiÖn niÒm xóc ®éng cña t¸c gi¶ khi nghe tiÕng ®µn trong ®ªm tr¨ng, ng¾m sù k× vÜ cña c«ng tr×nh thuû ®iÖn s«ng §µ, m¬ t</w:t>
        <w:softHyphen/>
        <w:t>ëng vÒ mét t</w:t>
        <w:softHyphen/>
        <w:t>¬ng lai tèt ®Ñp khi c«ng tr×nh hoµn thµ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2. hiÓu ý nghÜa bµi th¬: ca ngîi vÎ ®Ñp k× vÜ cña c«ng tr×nh, síc m¹nh cña nh÷ng ng</w:t>
        <w:softHyphen/>
        <w:t>êi ®ang chinh phôc dßng s«ng vµ sù g¾n bã, hoµ quyÖn gi÷a con ng</w:t>
        <w:softHyphen/>
        <w:t>êi víi thiªn nhiª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Häc thuéc lßng bµi th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¶nh vÒ nhµ m¸y thuû ®iÖn Hoµ B×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nèi tiÕp ®äc tõng ®o¹n cña bµi  tËp ®äc nh÷ng ng</w:t>
              <w:softHyphen/>
              <w:t>êi b¹n t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ái vÒ néi dung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cho HS quan s¸t tranh ¶nh vÒ  nhµ m¸y thuû ®iÖn Hoµ B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ng tr×nh thuû ®iÖn s«ng §µ lµ mét c«ng tr×nh thuû ®iÖn lín ®</w:t>
              <w:softHyphen/>
              <w:t>îc XD víi sù gióp ®ì cña c¸c chuyªn gia Liªn X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®ªm tr¨ng trªn c«ng tr</w:t>
              <w:softHyphen/>
              <w:t>êng, tiÕng ®µn cña c« g¸i Nga ng©n vang trong ®ªm tr¨ng s¸ng ®· lµm rung ®éng nhµ th¬ . bµi th¬ cho ta thÊy vÎ ®Ñp nh</w:t>
              <w:softHyphen/>
              <w:t xml:space="preserve"> thÕ nµo , chóng ta cïng t×m hiÓu qua bµi 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3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nèi tiÕp 3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tõ khã ®äc vµ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Õt hîp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gi¶i nghÜa thªm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ao nguyªn: vïng ®Êt réng vµ cao, cã s</w:t>
              <w:softHyphen/>
              <w:t xml:space="preserve">ên dè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¨ng ch¬i v¬i: tr¨ng mét m×nh s¸ng tá gi÷a c¶nh trêi n</w:t>
              <w:softHyphen/>
              <w:t>íc bao 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æ chøc cho HS ®äc thÇm ®o¹n vµ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chi tiÕt nµo trong bµi th¬ gîi h×nh ¶nh ®ªm tr¨ng trong bµi th¬ rÊt tÜnh mÞ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chi tiÕt nµo gîi h×nh ¶nh ®ªm tr¨ng trªn c«ng tr</w:t>
              <w:softHyphen/>
              <w:t>êng võa tÜnh mÞch võa sinh ®é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m mét h×nh ¶nh ®Ñp trong bµi th¬ thÓ hiÖn sù g¾n bã gi÷a con ng</w:t>
              <w:softHyphen/>
              <w:t>êi víi thiªn nhiªn trong ®ªm tr¨ng trªn s«ng §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Çn l</w:t>
              <w:softHyphen/>
              <w:t>ît ®äc  vµ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uyÖn ®äc nèi tiÕp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Çm vµ 1 HS ®äc to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 c«ng tr</w:t>
              <w:softHyphen/>
              <w:t>êng ngñ say c¹nh dßng s«ng , nh÷ng th¸p khoan nh« lªn trêi ngÉm nghÜ, nh÷ng xe ñi, xe ben sãng vai nhau n»m ngh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ªm tr¨ng võa tÜnh mÞch võa sinh ®éng v× cã tiÕng ®µn cña c« g¸i Nga, cã dßng s«ng lÊp lo¸ng d</w:t>
              <w:softHyphen/>
              <w:t>íi tr¨ng vµ cã nh÷ng sù vËt ®</w:t>
              <w:softHyphen/>
              <w:t>îc t¸c gi¶ miªu t¶ b»ng biÖn ph¸p nh©n ho¸: c«ng tr</w:t>
              <w:softHyphen/>
              <w:t>êng ngñ say ngñ, th¸p khoan ®ang bËn ngÉm nghÜ, xe ñi xe ben sãng vai nhau n»m ngh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: chØ cã tiÕng ®µn ng©n nga/ víi mét dßng tr¨ng lÊp lo¸ng s«ng §µ gîi lªn mét h×nh ¶nh ®Ñp, thÓ hiÖn sù g¾n bã gi÷a con ng</w:t>
              <w:softHyphen/>
              <w:t>êi vµ thiªn nhiªn gi÷a ¸nh tr¨ng víi dßng s«ng. TiÕng ®µn ng©n lªn, lan to¶ ...vµo dßng s«ng lóc nµy nh</w:t>
              <w:softHyphen/>
              <w:t xml:space="preserve">  mét " dßng tr¨ng" lÊp lo¸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æ th¬ cuèi bµi còng gîi mét h×nh ¶nh thÓ hiÖn sù g¾n bã gi÷a con ng</w:t>
              <w:softHyphen/>
              <w:t>êi víi thiªn nhiªn. b»ng bµn tay khèi ãc k× diÖu cña m×nh, con ng</w:t>
              <w:softHyphen/>
              <w:t>êi ®· ®em ®Õn cho thiªn nhiªn g</w:t>
              <w:softHyphen/>
              <w:t>¬ng mÆt míi l¹ ®Õn ngì ngµng. Thiªn nhiªn th× mang l¹i cho con ng</w:t>
              <w:softHyphen/>
              <w:t xml:space="preserve">êi nh÷ng nguån tµi nguyªn quý gi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·y t×m nh÷ng c©u th¬ cã sö dông biÖn ph¸p nh©n ho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 c«ng tr</w:t>
              <w:softHyphen/>
              <w:t xml:space="preserve">êng say ngñ c¹nh dßng s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th¸p khoan nh« lªn trêi ngÉm ngh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xe ñi, xe ben sãng vai nhau n»m ngh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Ón sÏ n»m bì ngì gi÷a cao nguy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«ng ®µ chia ¸nh s¸ng ®i mu«n ng¶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GV: §Ó lµm c«ng tr×nh thuû ®iÖn nµy ng</w:t>
        <w:softHyphen/>
        <w:t>êi ta ®· x©y dùng mét chiÕc ®Ëp lín ng¨n dßng n</w:t>
        <w:softHyphen/>
        <w:t>íc tõ ®Çu nguån ®æ xuèng t¹o ra ë vïng cao nguyªn nµy mét hå chøa  n</w:t>
        <w:softHyphen/>
        <w:t>íc mªnh m«ng tùa biÓn. H×nh ¶nh " biÓn sÏ n»m b÷ ng÷.." nãi lªn søc m¹nh k× diÖu cña con ng</w:t>
        <w:softHyphen/>
        <w:t>êi . T¸c gi¶ dïng tõ " bì ngì" lµm cho biÓn cã t©m tr¹ng nh</w:t>
        <w:softHyphen/>
        <w:t xml:space="preserve"> con ng</w:t>
        <w:softHyphen/>
        <w:t>êi, ng¹c nhiªn v× sù xuÊt hiÖn k× l¹ cña m×nh gi÷a vïng ca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·y nªu néi dung chÝnh cña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ghi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Häc thuéc lßng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3 HS ®äc nèi tiÕp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diÔn c¶m khæ th¬ 3: GV treo b¶ng phô viÕt khæ th¬ 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®äc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khæ th¬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®äc thuéc bµ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h¬ ca ngîi vÎ ®Ñp k× vÜ cña nhµ m¸y thuû ®iÖn Hoµ B×nh, søc m¹nh cña nh÷ng con ng</w:t>
              <w:softHyphen/>
              <w:t>êi ®ang chinh phôc dßng s«ng vµ sù g¾n bã hoµ quyÖn gi÷a con ng</w:t>
              <w:softHyphen/>
              <w:t>êi víi thiªn nh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u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gµy so¹n:                                             Ngµy d¹y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Bµi 15: k× diÖu rõng xanh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1. §äc tr«i ch¶y toµn bµi. BiÕt ®äc diÔn c¶m bµi v¨n víi giäng nhÑ nhµng, c¶m xóc tr</w:t>
        <w:softHyphen/>
        <w:t>íc vÎ ®Ñp cña rõ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2. C¶m nhËn ®</w:t>
        <w:softHyphen/>
        <w:t>îc vÎ ®Ñp k× thó cña rõng; t×nh c¶m yªu mrns ng</w:t>
        <w:softHyphen/>
        <w:t>ìng mé cña t¸c gi¶ ®èi víi vÎ ®Ñp cña rõ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¶nh minh ho¹ bµi ®äc trong SGK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Tranh ¶nh vÒ vÎ ®Ñp cña rõng; ¶nh nh÷ng c©y nÊm rõng, nh÷ng mu«ng thó cã tªn trong bµi; v</w:t>
        <w:softHyphen/>
        <w:t>în b¹c m¸ chån, sãc, ho½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uéc lßng bµi th¬: tiÕng ®µn Ba-la-lai-ca trªn s«ng  §µ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1. Giíi thiÖu bµi: </w:t>
            </w:r>
            <w:r>
              <w:rPr/>
              <w:t>Nªu môc ®Ých yªu cÇu cña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Chia ®o¹n: bµi chia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nèi tiÕp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chó ý söa lçi ph¸t ©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cho HS t×m tõ khã ®äc , GV ghi b¶ng tõ khã ®äc,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LuyÖn ®äc theo cÆp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HS ®äc toµn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b) T×m hiÓu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äc thÇm ®o¹n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T¸c gi¶ ®· miªu t¶ nh÷ng sù vËt nµo cña rõng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h÷ng c©y nÊm rõng khiÕn t¸c gi¶ liªn t</w:t>
              <w:softHyphen/>
              <w:t>ëng thó vÞ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h÷ng liªn t</w:t>
              <w:softHyphen/>
              <w:t>ëng Êy mµ c¶nh vËt ®Ñp thª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h÷ng mu«ng thó trong rõng ®</w:t>
              <w:softHyphen/>
              <w:t>îc miªu t¶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Sù cã mÆt cña chóng mang l¹i vÎ ®Ñp g× cho c¶nh rõng 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V× sao rõng khép ®</w:t>
              <w:softHyphen/>
              <w:t>îc gäi lµ "giang s¬n vµng rîi"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i¶ng vµng rîi: lµ mµu vµng ngêi s¸ng, rùc rì ®Òu kh¾p rÊt ®Ñp m¾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nãi c¶m nghÜ cña em khi ®äc ®o¹n v¨n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Bµi v¨n cho ta thÊy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: §ã còng chÝnh lµ néi dung cña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ghi b¶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1 HS ®äc toµn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®o¹n cÇn luyÖn ®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 xml:space="preserve">íng dÉn c¸ch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luyÖn ®äc theo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ïng c¶ líp nhËn xÐt cho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NhËn xÐt giê h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®äc thué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, líp ®äc thÇ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×m vµ nªu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¸ nh©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®äc nèi tiÕp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2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Líp ®äc thÇm vµ 1 HS ®äc to c©u há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÷ng sù vËt ®</w:t>
              <w:softHyphen/>
              <w:t>îc t¸c gi¶ miªu t¶ lµ: nÊm rõng, c©y rõng, n¾ng rõng, c¸c con thó, mµu s¾c cña rõng, ©m thanh cña rõ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¸c gi¶ liªn t</w:t>
              <w:softHyphen/>
              <w:t>ëng ®©y nh</w:t>
              <w:softHyphen/>
              <w:t xml:space="preserve"> lµ mét thµnh phè nÊm, mçi chiÕc nÊm nh</w:t>
              <w:softHyphen/>
              <w:t xml:space="preserve"> mét l©u ®µi kiÕn tróc t©n k×, t¸c gi¶ cã c¶m gi¸c nh</w:t>
              <w:softHyphen/>
              <w:t xml:space="preserve"> m×nh lµ mét ng</w:t>
              <w:softHyphen/>
              <w:t>êi khæng lå®i l¹c vµo kinh ®« cña v</w:t>
              <w:softHyphen/>
              <w:t>¬ng quèc nh÷ng ng</w:t>
              <w:softHyphen/>
              <w:t>êi tÝ hon víi nh÷ng ®Òn ®µi  miÕu m¹o, cung ®iÖn lóp sóp d</w:t>
              <w:softHyphen/>
              <w:t>íi ch©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÷ng liªn t</w:t>
              <w:softHyphen/>
              <w:t>ëng Êy lµm cho c¶nh vËt trong rõng trë lªn l·ng m¹n, thÇn bÝ nh</w:t>
              <w:softHyphen/>
              <w:t xml:space="preserve"> trong truyÖn cæ tÝch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÷ng con v</w:t>
              <w:softHyphen/>
              <w:t>în b¹c m¸ «m con gän gÏ truyÒn nhanh nh</w:t>
              <w:softHyphen/>
              <w:t xml:space="preserve"> tia chíp. Nh÷ng con chån sãc víi chïm l«ng ®u«i to ®Ñp vót qua kh«ng kÞp ®</w:t>
              <w:softHyphen/>
              <w:t>a m¾t nh×n theo. Nh÷ng con mang vµng ®ang ¨n cá non, nh÷ng chiÕc ch©n vµng giÉm trªn th¶m l¸ vµng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Sù xuÊt hiÖn tho¾t Èn tho¾t hiÖn cña mu«ng thó lµm cho c¶nh trë lªn sèng ®éng, ®Çy nh÷ng ®iÒu bÊt ngê k× thó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Rõng khép ®</w:t>
              <w:softHyphen/>
              <w:t>îc gäi lµ giang s¬n vµng rîi v× cã sù phèi hîp cña rÊt nhiÒu s¾c vµng trong mét kh«ng gian réng lín: l¸ vµng nh</w:t>
              <w:softHyphen/>
              <w:t xml:space="preserve"> c¶nh mïa thu ë trªn c©y vµ d¶i thµnh th¶m ë d</w:t>
              <w:softHyphen/>
              <w:t>íi gèc, nh÷ng con mang cã mµu vµng vµ n¾ng còng vµng rùc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®o¹n v¨n lµm em h¸o høc muèn cã dÞp ®</w:t>
              <w:softHyphen/>
              <w:t>îc vµo rõng , tËn m¾t ng¾m c¶nh ®Ñp cña thiªn nhiª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v¨n cho ta thÊy t×nh c¶m yªu mÕn, ng</w:t>
              <w:softHyphen/>
              <w:t>ìng mé cña t¸c gi¶ ®èi víi vÎ ®Ñp k× thó cña rõ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eo dâ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 c¸ nh©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gµy so¹n:                                                   Ngµy d¹y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/>
      </w:pPr>
      <w:r>
        <w:rPr>
          <w:b/>
        </w:rPr>
        <w:t>B</w:t>
      </w:r>
      <w:r>
        <w:rPr>
          <w:rFonts w:cs=".VnTimeH" w:ascii=".VnTimeH" w:hAnsi=".VnTimeH"/>
          <w:b/>
        </w:rPr>
        <w:t>µi 16: Tr</w:t>
        <w:softHyphen/>
        <w:t>íc cæng trê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1. §äc tr«i ch¶y l</w:t>
        <w:softHyphen/>
        <w:t>u lo¸t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BiÕt ®äc diÔn c¶m thÓ hiÖn niÒm xóc ®éng cña t¸c gi¶ tr</w:t>
        <w:softHyphen/>
        <w:t>íc vÎ ®Ñp võa hoang s¬, th¬ méng, võa Êm cóng, th©n th</w:t>
        <w:softHyphen/>
        <w:t>¬ng cña bøc tranh vïng cao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HiÓu néi dung bµi th¬: Ca ngîi vÎ ®Ñp cña cuéc sèng trªn miÒn nói cao - n¬i cã thiªn nhiªn th¬ méng, kho¸ng ®¹t, trong lµnh cïng nh÷ng con ng</w:t>
        <w:softHyphen/>
        <w:t>êi chÞu th</w:t>
        <w:softHyphen/>
        <w:t>¬ng chÞu khã, h¨ng say lao ®éng lµm ®Ñp cho quª h</w:t>
        <w:softHyphen/>
        <w:t>¬ng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Thuéc lßng mét sè c©u th¬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Tranh minh ho¹ bµi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Tranh ¶nh s</w:t>
        <w:softHyphen/>
        <w:t>u tÇm ®</w:t>
        <w:softHyphen/>
        <w:t>îc vÒ khung c¶nh thiªn nhiªn vµ cuéc sèng cña con ng</w:t>
        <w:softHyphen/>
        <w:t>êi vïng cao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bµi K× diÖu rõng xanh vµ tr¶ lêi c©u hái vÒ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:</w:t>
            </w:r>
            <w:r>
              <w:rPr/>
              <w:t xml:space="preserve"> Däc theo chiÒu dµi ®Êt n</w:t>
              <w:softHyphen/>
              <w:t>íc ta, mçi miÒn quª ®Ò cã c¶nh s¾c nªn th¬. Bµi th¬ Tr</w:t>
              <w:softHyphen/>
              <w:t>íc cæng têi sÏ ®</w:t>
              <w:softHyphen/>
              <w:t>a c¸c em ®Õn víi con ng</w:t>
              <w:softHyphen/>
              <w:t>êi vµ c¶nh s¾c thiªn nhiªn rÊt th¬ méng cña mét vïng nói cao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D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hia ®o¹n: Chia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3 HS ®äc nèi tiÕp lÇn 1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ghi tõ khã lªn b¶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D HS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Thi ®äc trong nhã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 xml:space="preserve">íng dÉn c¸ch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tabs>
                <w:tab w:val="clear" w:pos="720"/>
                <w:tab w:val="left" w:pos="3675" w:leader="none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®äc thÇm ®o¹n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V× sao ®Þa ®iÓm t¶ trong bµi gäi lµ cæng trêi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 Tõ ®Ønh ®Ìo cã thÓ nh×n thÊy c¶ mét kho¶ng trêi lé ra, cã m©y bay, cã giã .. t¹o c¶m gi¸c nh</w:t>
              <w:softHyphen/>
              <w:t xml:space="preserve"> lµ 1 chiÕc cæng ®Ó ®i lªn trê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t¶ l¹i vÎ ®Ñp cña bøc tranh thiªn nhiªn trong bµi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+ Thung: Thung lò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Trong nh÷ng c¶nh vËt ®</w:t>
              <w:softHyphen/>
              <w:t xml:space="preserve">îc miªu t¶ em thÝch nhÊt c¶nh vËt nµo? v× sao?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§iÒu g× khiÕn cho c¶nh rõng s</w:t>
              <w:softHyphen/>
              <w:t>¬ng gi¸ Êy Êm lªn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¸o chµm : ¸o nhuém b»ng l¸ chµm mµu xanh hoÆc ®en mµ ®ång bµo miÒn nói hay mÆ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+Nh¹c ngùa: tiÕng chu«ng con trong cã h¹t ®eo ë cæ ngùa khi ngùa ®i rung kªu thµnh tiÕ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nªu néi dung chÝnh cña bµi th¬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néi dung lªn b¶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c) §äc diÔn c¶m vµ ®äc thuéc lß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 bµi th¬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D ®äc diÔn c¶m : treo b¶ng phô ghi ®o¹n ®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thué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®äc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nªu tõ khã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2 HS ®äc cho nhau nghe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1 HS ®äc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¬i ®©y gäi lµ cæng trêi v× ®ã lµ mét ®Ìo cao gi÷a 2 v¸ch nó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õ cæng trêi nh×n ra xa, qua mµn s</w:t>
              <w:softHyphen/>
              <w:t>¬ng khãi huyÒn ¶o, cã thÓ thÊy c¶ mét kh«ng gian mªnh m«ng bÊt tËn, nh÷ng c¸nh rõng ngót ngµn c©t tr¸i vµ mu«n vµn s¾c mµu cá c©y , nh÷ng v¹t n</w:t>
              <w:softHyphen/>
              <w:t>¬ng mµu mËt, nh÷ng thung lòng lóa chÝn vµng nh</w:t>
              <w:softHyphen/>
              <w:t xml:space="preserve"> mËt ®äng, kho¶ng trêi bång bÒnh m©y tr«i, giã tho¶ng. Xa xa kia lµ th¸c n</w:t>
              <w:softHyphen/>
              <w:t>íc tr¾ng xo¸ ®æ xuèng tõ triÒn nói cao, vang väng ng©n nga nh</w:t>
              <w:softHyphen/>
              <w:t xml:space="preserve"> khóc nh¹c cña ®Êt trê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Bªn dßng suèi m¸t trong uèn l</w:t>
              <w:softHyphen/>
              <w:t>în d</w:t>
              <w:softHyphen/>
              <w:t>íi ch©n nói, ®µn dª thong dong soi bãng m×nh xuèng dßng n</w:t>
              <w:softHyphen/>
              <w:t>íc .  Kh«ng gian n¬i ®©y gîi vÎ hoang s¬, b×nh yªn nh</w:t>
              <w:softHyphen/>
              <w:t xml:space="preserve"> thÓ hµng ngµn n¨m nay . khiÕn ta cã c¶m gi¸c nh</w:t>
              <w:softHyphen/>
              <w:t xml:space="preserve"> ®</w:t>
              <w:softHyphen/>
              <w:t>îc b</w:t>
              <w:softHyphen/>
              <w:t>íc vµo câi m¬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Em thÝch nhÊt c¶nh ®</w:t>
              <w:softHyphen/>
              <w:t>îc ®øng ë cæng trêi, ngöa ®Çu nh×n lªn thÊy kho¶ng kh«ng cã giã thæi m©y tr«i, t</w:t>
              <w:softHyphen/>
              <w:t>ëng nh</w:t>
              <w:softHyphen/>
              <w:t xml:space="preserve"> ®ã lµ cæng ®i lªn trêi ®i vµo thÕ giíi cæ tÝch 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ëi cã h×nh ¶nh con ng</w:t>
              <w:softHyphen/>
              <w:t>êi, ai nÊy tÊt bËt, rén rµng víi c«ng viÖc : ng</w:t>
              <w:softHyphen/>
              <w:t>êi tµy tõ tõ kh¾p c¸c ng¶ ®i gÆt lóa trång rau; ng</w:t>
              <w:softHyphen/>
              <w:t>êi gi¸y, ng</w:t>
              <w:softHyphen/>
              <w:t>êi Dao ®i t×m m¨ng h¸i nÊm; tiÕng xe ngùa vang lªn trong suèi triÒn rõng hoang d·; nh÷ng v¹t ¸o chµm nhuém xanh c¶ n¾ng chiÒ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th¬ ca ngîi vÎ ®Ñp cña cuéc sèng ë miÒn nói cao, n¬i cã thiªn nhiªn th¬ méng , kho¸ng ®¹t trong lµnh cïng nh÷ng con ng</w:t>
              <w:softHyphen/>
              <w:t>êi chÞu th</w:t>
              <w:softHyphen/>
              <w:t>¬ng chÞu khã, h¨ng say lao ®éng lµm ®Ñp cho quª h</w:t>
              <w:softHyphen/>
              <w:t xml:space="preserve">¬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vµi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eo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®äc thuéc lßng ®o¹n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Ngµy so¹n:                                                         Ngµy d¹y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7: C¸i g× quý nhÊt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1. §äc ®óng c¸c tiÕng, tõ khã dÔ lÉn : lóa g¹o, cã lÝ, tranh luËn, s«i næi, lÊy l¹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§äc tr«i ch¶y toµn bµi, ng¾t nghØ h¬i ®óng sau c¸c dÊu c©u, gi÷a c¸c côm tõ nhÊn giäng ë nh÷ng tõ lµm dÉn chøng ®Ó tranh luËn cña tõng nh©n vËt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- ®äc diÔn c¶m toµn bµi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HiÓu c¸c tõ khã: tranh luËn, ph©n gi¶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HiÓu néi dung bµi: hiÓu néi dung tranh luËn: c¸i g× quý nhÊt? HiÓu r»ng ng</w:t>
        <w:softHyphen/>
        <w:t>êi lao ®éng lµ quý nhÊt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tranh minh ho¹ SGK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B¶ng phô ghi ®o¹n v¨n cÇn luyÖn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2 HS ®äc thuéc lßng ®o¹n th¬ mµ em thÝch trong bµi th¬: Tr</w:t>
              <w:softHyphen/>
              <w:t>íc cæng trê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V× sao ®Þa ®iÓm trong bµi th¬ ®</w:t>
              <w:softHyphen/>
              <w:t>îc gäi lµ cæng trêi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thÝch nhÊt c¶nh vËt nµo trong bµi ? v× sa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nªu néi dung chÝnh cña bµi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giíi thiÖu bµi:</w:t>
            </w:r>
            <w:r>
              <w:rPr/>
              <w:t xml:space="preserve"> GV nªu môc ®Ých yªu cÇu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hia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3 HS ®äc nèi tiÕp 3 ®o¹n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chó ý söa lçi ph¸t ©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HS nªu tõ khã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nªu chó gi¶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hi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 :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®äc thÇm ®o¹n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Theo Hïng, Quý, Nam  c¸i g× quý nhÊt trªn ®êi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ghi: Hïng: </w:t>
            </w:r>
            <w:r>
              <w:rPr>
                <w:i/>
              </w:rPr>
              <w:t>lóa g¹o</w:t>
            </w:r>
            <w:r>
              <w:rPr/>
              <w:t xml:space="preserve">; Quý: </w:t>
            </w:r>
            <w:r>
              <w:rPr>
                <w:i/>
              </w:rPr>
              <w:t>vµng;</w:t>
            </w:r>
            <w:r>
              <w:rPr/>
              <w:t xml:space="preserve"> Nam: </w:t>
            </w:r>
            <w:r>
              <w:rPr>
                <w:i/>
              </w:rPr>
              <w:t>th× giê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V× sao thÇy gi¸o cho r»ng ng</w:t>
              <w:softHyphen/>
              <w:t>êi lao ®éng míi lµ quý nhÊt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; kh¼ng ®Þnh c¸i ®óng cña 3 HS : lóa g¹o vµng b¹c th× giê ®Òu quý nh</w:t>
              <w:softHyphen/>
              <w:t>ng ch</w:t>
              <w:softHyphen/>
              <w:t>a ph¶i lµ quý nhÊ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Kh«ng cã ng</w:t>
              <w:softHyphen/>
              <w:t>êi lao ®éng th× kh«ng cã lóa g¹o vµng b¹c vµ th× giê còng tr«i qua mét c¸ch v« vÞ vµi vËy ng</w:t>
              <w:softHyphen/>
              <w:t>êi lao ®éng lµ quý nhÊ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chän tªn kh¸c cho bµi v¨n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: néi dung cña bµi lµ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b¶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LuyÖn ®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treo b¶ng phô ghi ®o¹n v¨n cÇn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 xml:space="preserve">íng dÉn luyÖn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luyÖn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2HS ®äc thuéc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1 HS ®äc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tõ khã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nªu chó gi¶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rong nhãm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®o¹n,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ïng cho r»ng lóa g¹o quý nhÊt, Quý cho r»ng vµng b¹c quý nhÊt, Nam cho r»ng th× giê quý nhÊt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ïng: lóa g¹o nu«i sèng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Quý: cã vµng lµ cã tiÒn, cã tiÒn sÏ mua ®</w:t>
              <w:softHyphen/>
              <w:t>îc lóa g¹o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am: cã th× giê míi lµm ®</w:t>
              <w:softHyphen/>
              <w:t>îc ra lóa g¹o vµng b¹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S nªu lÝ lÏ cña thÇy gi¸o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uéc tranh luËn thó vÞ, Ai cã lÝ, ng</w:t>
              <w:softHyphen/>
              <w:t>êi lao ®éng lµ quý nhÊt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g</w:t>
              <w:softHyphen/>
              <w:t>êi lao ®éng lµ quý nhÊ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§¹i diÖn nhãm thi ®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Ngµy so¹n:                                               Ngµy d¹y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  <w:r>
        <w:rPr>
          <w:rFonts w:cs=".VnTimeH" w:ascii=".VnTimeH" w:hAnsi=".VnTimeH"/>
          <w:b/>
        </w:rPr>
        <w:t>Bµi 18: §Êt Cµ Ma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cs=".VnTimeH" w:ascii=".VnTimeH" w:hAnsi=".VnTimeH"/>
          <w:b/>
        </w:rPr>
        <w:t xml:space="preserve">I. </w:t>
      </w:r>
      <w:r>
        <w:rPr>
          <w:b/>
        </w:rPr>
        <w:t>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®äc l</w:t>
        <w:softHyphen/>
        <w:t>u lo¸t diÔn c¶m toµn bµi, nhÊn giäng nh÷ng tõ ng÷ gîi t¶, gîi c¶m lµm næi bËt sù kh¾c nghiÖt cña thiªn nhiªn ë Cµ Mau vµ tÝnh c¸ch kiªn c</w:t>
        <w:softHyphen/>
        <w:t>êng cña ng</w:t>
        <w:softHyphen/>
        <w:t>êi Cµ Mau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HiÓu ý nghÜa bµi v¨n: Sù kh¾c nghiÖt cña thiªn nhiªn cµ Mau gãp phÇn hun ®óc nªn tÝnh c¸ch kiªn c</w:t>
        <w:softHyphen/>
        <w:t>êng cña ng</w:t>
        <w:softHyphen/>
        <w:t>êi Cµ Ma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ranh minh ho¹ bµi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B¶n ®å VN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3 HS ®äc bµi c¸i g× quý nhÊt vµ tr¶ lêi c©u hái vÒ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</w:r>
            <w:r>
              <w:rPr>
                <w:b/>
              </w:rPr>
              <w:t>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chØ b¶n ®å vµ giíi thiÖu vÒ §Êt Cµ Mau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HS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hia ®o¹n: Bµi chia lµm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nèi tiÕp 3 ®o¹n lÇn 1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GV kÕt hîp söa lçi ph¸t ©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t×m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ghi tõ khã ®äc vµ ®äc mÉu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Cho HS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hi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yªu cÇu HS ®äc thÇm ®o¹n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M</w:t>
              <w:softHyphen/>
              <w:t>a ë Cµ Mau cã g× kh¸c th</w:t>
              <w:softHyphen/>
              <w:t>êng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Phò: th« b¹o  d÷ déi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®Æt tªn cho ®o¹n v¨n nµy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ý 1: M</w:t>
              <w:softHyphen/>
              <w:t>a ë Cµ Ma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: C©y cèi trªn ®Êt Cµ Mau mäc ra sa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g</w:t>
              <w:softHyphen/>
              <w:t>êi Cµ Mau dùng ®</w:t>
              <w:softHyphen/>
              <w:t>îc nhµ cö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®Æt tªn cho ®o¹n v¨n nµy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ý 2: C©y cèi vµ nhµ cöa ë Cµ Ma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g</w:t>
              <w:softHyphen/>
              <w:t>êi d©n Cµ mau cã tÝnh c¸ch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®Æt tªn cho ®o¹n v¨n nµy lµ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ý 3: tÝnh c¸ch ng</w:t>
              <w:softHyphen/>
              <w:t>êi Cµ Ma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Néi dung bµi lµ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ghi néi du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luyÖn ®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'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treo b¶ng phô ghi ®o¹n 3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HS luyÖn ®äc vµ t×m ra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, líp ®äc thÇ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bµi vµ c©u hái, 1 HS ®äc c©u hái cho c¶  líp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M</w:t>
              <w:softHyphen/>
              <w:t>a ë Cµ Mau lµ m</w:t>
              <w:softHyphen/>
              <w:t>a d«ng: rÊt ®ét ngét , d÷ déi nh</w:t>
              <w:softHyphen/>
              <w:t>ng chãng t¹n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M</w:t>
              <w:softHyphen/>
              <w:t>a ë cµ Mau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©y cèi mäc thµnh chßm, thµnh rÆng rÔ dµi c¾m s©u vµo lßng ®Êt ®Ó chèng chäi ®</w:t>
              <w:softHyphen/>
              <w:t xml:space="preserve">îc víi thêi tiÕt kh¾c nghiÖt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µ cöa dùng däc nh÷ng bê kªnh, d</w:t>
              <w:softHyphen/>
              <w:t>íi nh÷ng hµng ®</w:t>
              <w:softHyphen/>
              <w:t>íc xanh r×, tõ nhµ nä ®i sang nhµ kia©phØ leo trªn cÇu b»ng th©n c©y ®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©y cèi vµ nhµ cöa ë Cµ Ma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g</w:t>
              <w:softHyphen/>
              <w:t>êi Cµ Mau th«ng minh, giµu nghÞ lùc, th</w:t>
              <w:softHyphen/>
              <w:t>îng vâ, thÝch kÓ chuyÖn vµ thÝch nghe nh÷ng chuyÖn k× l¹ vÒ søc m¹nh vµ trÝ th«ng minh cña con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  <w:t>+ TÝnh c¸ch ng</w:t>
              <w:softHyphen/>
              <w:t>êi Cµ M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hiªn nhiªn Cµ Mau gãp phÇn hun ®óc tÝnh c¸ch kiªn c</w:t>
              <w:softHyphen/>
              <w:t>êng cña ng</w:t>
              <w:softHyphen/>
              <w:t>êi Cµ Ma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®äc trong nhã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3 HS ®¹i diÖn 3 Nhãm thi ®ä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Ngµy so¹n:                                                Ngµy d¹y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</w:rPr>
      </w:pPr>
      <w:r>
        <w:rPr>
          <w:rFonts w:cs=".VnTimeH" w:ascii=".VnTimeH" w:hAnsi=".VnTimeH"/>
          <w:b/>
        </w:rPr>
        <w:t>Bµi 19: ¤n tËp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1. KiÓm tra lÊy ®iÓm ®äc vµ häc thuéc lßng, kÕt hîp kiÓm tra kÜ n¨ng ®äc- hiÓu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Yªu cÇu vÒ kÜ n¨ng ®äc thµnh tiÕng: HS ®äc tr«i chÈýcc bµi tËp ®äc ®· häc trong  9 tuÇn , ph¸t ©m râ tèc ®ä 120 ch÷ / phót; BiÕt ngõng nghØ sau c¸c dÊu c©u, gi÷a c¸c côm tõ , biÕt ®äc diÔn c¶m thÓ hiÖn ®óng néi dung v¨n b¶n nghÖ thuËt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LËp ®</w:t>
        <w:softHyphen/>
        <w:t>îc b¶ng thèng kª c¸c bµi th¬ ®· häc trong 3 chñ ®iÓm VN- Tæ Quèc em, c¸nh chim hoµ b×nh, con ng</w:t>
        <w:softHyphen/>
        <w:t>êi víi thiªn nhiªn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PhiÕu ghi s½n c¸c tªn bµi tËp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PhiÕu kÎ b¶ng ë bµi tËp 2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Giíi thiÖu bµi:</w:t>
            </w:r>
            <w:r>
              <w:rPr/>
              <w:t xml:space="preserve"> Nªu môc ®Ých tiÕt häc vµ c¸ch g¾p th¨m bµ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g¾p th¨m vµ tr¶ lêi c©u hái vÒ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cho ®iÓ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H</w:t>
              <w:softHyphen/>
              <w:t>íng dÉn lµm bµi tË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nªu yªu cÇu bµi tË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®· ®</w:t>
              <w:softHyphen/>
              <w:t>îc häc nh÷ng chñ ®iÓm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·y ®äc tªn c¸c bµi th¬ vµ t¸c gi¶ cña c¸c bµi th¬ Êy 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tù lµm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lªn b¶ng lµm , líp nhËn xÐt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nhËn xÐt kÕt luËn lêi gi¶i ®ó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Çn l</w:t>
              <w:softHyphen/>
              <w:t>ît lªn bèc th¨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VN- tæ quèc em; C¸nh chim hoµ b×nh; Con ng</w:t>
              <w:softHyphen/>
              <w:t>êi víi thiªn nhiª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S¾c mµu em yªu cña Ph¹m Hæ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ca vÒ tr¸i ®Êt cña §Þnh H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£-mi-li con cña Tè H÷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iÕng ®µn ba- la-lai- ca trªn s«ng §µ cña Quang Huy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r</w:t>
              <w:softHyphen/>
              <w:t xml:space="preserve">íc cæng trêi cña NguyÔn §×nh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ñ  ®i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ªn bµ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¸c gi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VN- Tæ quèc 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s¾c mµu em y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Ph¹m </w:t>
            </w:r>
            <w:r>
              <w:rPr>
                <w:rFonts w:cs=".VnTimeH" w:ascii=".VnTimeH" w:hAnsi=".VnTimeH"/>
              </w:rPr>
              <w:t>®</w:t>
            </w:r>
            <w:r>
              <w:rPr/>
              <w:t>×nh</w:t>
            </w:r>
            <w:r>
              <w:rPr>
                <w:rFonts w:cs=".VnTimeH" w:ascii=".VnTimeH" w:hAnsi=".VnTimeH"/>
              </w:rPr>
              <w:t xml:space="preserve"> ©</w:t>
            </w:r>
            <w:r>
              <w:rPr/>
              <w:t>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Em yªu tÊt c¶ nh÷ng s¾c mµu g¾n víi c¶nh vËt con ng</w:t>
              <w:softHyphen/>
              <w:t>êi trªn ®Êt n</w:t>
              <w:softHyphen/>
              <w:t>íc V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c¸nh chim hoµ b×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Bµi ca vÒ tr¸i ®Ê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§Þnh H¶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Tr¸i ®Êt thËt ®Ñp, chóng ta cÇn gi÷ g×n tr¸i ®Êt b×nh yªn kh«ng cã chiÕn tran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£-mi-li 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Tè H÷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Chó Mo-ri-x¬n ®· tù thiªu tr</w:t>
              <w:softHyphen/>
              <w:t>íc bé quèc phßng MÜ ®Ó ph¶n ®èi cuéc chiÕn tranh XL cña MÜ ë V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Con ng</w:t>
              <w:softHyphen/>
              <w:t>êi víi thiªn nhi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TiÕng ®µn Ba-la-lai-ca trªn s«ng §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Quang Hu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C¶m xóc cña nhµ th¬ tr</w:t>
              <w:softHyphen/>
              <w:t>íc c¶nh c« g¸i Nga ch¬i ®µn trªn c«ng tr</w:t>
              <w:softHyphen/>
              <w:t>êng thuû ®iÖn s«ng §µ vµo mét ®ªm tr¨ng ®Ñ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Tr</w:t>
              <w:softHyphen/>
              <w:t>íc cæng trê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NguyÔn §×nh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VÎ ®Ñp hïng vÜ nªn th¬ cña mét vïng cao.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C. Cñng cè dÆn dß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- NhËn xÐt tiÕt häc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DÆn HS chuÈn bÞ kiÓm tra tiÕp lÇn sa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Ngµy so¹n:                                                      Ngµy d¹y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0: ¤n tËp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TiÕp tôc kiÓm tra lÊy ®iÓm ®äc vµ häc thuéc lßng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N¾m ®</w:t>
        <w:softHyphen/>
        <w:t xml:space="preserve">îc tÝnh c¸ch cña c¸c nh©n vËt trong vë kÞch lßng d©n, ph©n vai diÔn l¹i sinh ®éng 1 trong 2 ®o¹n kÞch, thÓ hiÖn ®óng tÝnh c¸ch nh©n vËt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®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PhiÕu viÕt tªn tõng bµi tËp ®äc vµ häc thuéc lßng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:</w:t>
            </w:r>
            <w:r>
              <w:rPr/>
              <w:t xml:space="preserve"> Nªu môc ®Ých yªu cÇu cña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kiÓm tra tËp ®äc vµ häc thuéc lß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thùc hiÖn nh</w:t>
              <w:softHyphen/>
              <w:t xml:space="preserve"> tiÕt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>. H</w:t>
              <w:softHyphen/>
              <w:t>íng dÉn lµm bµi tË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nªu yªu cÇu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Yªu cÇu HS ®äc l¹i vë kÞch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ph¸t biÓ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yªu cÇu HS diÔn kÞch trong nhãm 6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æ chøc HS thi diÔn kÞc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ïng c¶ líp nhËn xÐt vµ b×nh chän nhãm diÔn hay nhÊt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4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NhËn xÐt tiÕt hä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bèc th¨m , ®äc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vë kÞch, c¶ líp x¸c ®Þnh tÝnh c¸ch tõng nh©n vË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D× N¨m: b×nh tÜnh, nhanh trÝ, kh«n khÐo, dòng c¶m b¶o vÖ c¸n bé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An: th«ng minh nhanh trÝ, biÕt lµm cho kÎ ®Þch kh«ng nghi ngê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hó c¸n bé: b×nh tÜnh tin t</w:t>
              <w:softHyphen/>
              <w:t>ëng vµo lßng d©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LÝnh: hèng h¸c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ai: x¶o quyÖt, vßi vÜn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ho¹t ®éng nhãm 6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Ngµy so¹n:                                                          Ngµy d¹y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1: ChuyÖn mét khu rõng nhá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§äc l</w:t>
        <w:softHyphen/>
        <w:t xml:space="preserve">u lo¸t, diÔn c¶m bµi v¨n, phï hîp víi t©m lÝ nh©n vËt vµ néi dung bµi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HiÓu ®</w:t>
        <w:softHyphen/>
        <w:t>îc t×nh c¶m yªu quý thiªn nhiªn cña hai «ng ch¸u trong bµi. Cã ý thøc lµm ®Ñp m«i tr</w:t>
        <w:softHyphen/>
        <w:t>êng sèng trong gia ®×nh vµ xung quanh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Tranh minh ho¹ bµi ®äc trong SGK. tranh ¶nh vÒ c©y hoa trªn ban c«ng, s©n th</w:t>
        <w:softHyphen/>
        <w:t>îng trong c¸c ng«i nhµ ë thµnh phè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1. Giíi thiÖu chñ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giíi thiÖu tranh minh ho¹ vµ chñ ®iÓm Gi÷ lÊy mµu xanh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Bµi häc ®Çu tiªn - chuyÖn mét khu v</w:t>
              <w:softHyphen/>
              <w:t>ên nhá- kÓ vÒ mét m¶nh v</w:t>
              <w:softHyphen/>
              <w:t>ên trªn tÇng g¸c cña mét ng«i nhµ gi÷a phè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®äc vµ t×m hiÓu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Mét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hia ®o¹n: bµi chia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 tiÕp lÇn 1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HS nªu tõ khã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2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D ®äc diÔn c¶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b) T×m hiÓu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thÇm ®o¹n vµ c©u há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©u hái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BÐ Thu Thu thÝch ra ban c«ng ®Ó lµm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; Mçi loµi c©y ë ban c«ng nhµ bÐ Thu cã ®Æc ®iÎm g× næi bËt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hi: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©y quún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oa ti-g«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©y hoa giÊy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+ C©y ®a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®é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B¹n Thu ch</w:t>
              <w:softHyphen/>
              <w:t>a vui v× ®iÒu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: V× sao khi thÊy chim vÒ ®Ëu ë ban c«ng Thu muèn b¸o ngay cho H»ng biÕt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Em hiÓu: " §Êt lµnh chim ®Ëu" lµ thÕ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 loµi chim chØ ®Õn sinh sèng vµ lµm tæ h¸t ca ë nhìng n¬i cã c©y cèi cã sù b×nh yªn, m«i tr</w:t>
              <w:softHyphen/>
              <w:t>êng thiªn nhiªn s¹ch ®Ñp. N¬i Êy kh«ng nhÊt thiÕt ph¶i lµ khu rõng , mét c«ng viªn hay mét c¸nh ®ång , mét khu v</w:t>
              <w:softHyphen/>
              <w:t>ên lín mµ cã khi chØ lµ mét m¶nh v</w:t>
              <w:softHyphen/>
              <w:t>ên nhá trªn ban c«ng ...NÕu mçi gia ®×nh ®Òu yªu thiªn nhiªn, c©y hoa chim chãc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: Em cã nhËn xÐt g× vÒ hai «ng ch¸u bÐ Thu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bµi v¨n muèn nãi víi chóng ta ®iÒu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h·y nªu néi dung bµi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c) §äc diÔn c¶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3 HS ®äc nèi tiÕp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æ chøc HS ®äc diÔn c¶m ®o¹n 3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reo b¶ng phô cã ®o¹n 3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Yªu cÇu HS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b×nh chän vµ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¾c l¹i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vÒ nhµ häc bµi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2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Líp ®äc thÇm bµi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hu thÝch ra ban c«ng ®Ó ®</w:t>
              <w:softHyphen/>
              <w:t xml:space="preserve">îc ng¾m nh×n c©y cèi; nghe «ng kÓ chuyÖn vÒ tõng loµi c©y trång ë ban c«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©y quúnh l¸ dµy, gi÷ ®</w:t>
              <w:softHyphen/>
              <w:t>îc n</w:t>
              <w:softHyphen/>
              <w:t>íc. c©y hoa ti- g«n thß nh÷ng c¸i r©u theo giã ngä nguËynh</w:t>
              <w:softHyphen/>
              <w:t xml:space="preserve"> nh÷ng vßi voi bÐ xÝu. C©y ®a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 bËt ra nh÷ng bóp ®á hång nhän ho¾t, xoÌ nh÷ng c¸i l¸ n©u râ to, ë trong l¹i hiÖn ra nh÷ng bóp ®a míi nhän ho¾t, ®á hå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hu ch</w:t>
              <w:softHyphen/>
              <w:t>a vui v× b¹n H»ng ë nhµ d</w:t>
              <w:softHyphen/>
              <w:t>íi b¶o ban c«ng nhµ Thu kh«ng ph¶i lµ v</w:t>
              <w:softHyphen/>
              <w:t>ê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v× Thu muèn H»ng c«ng nhËn ban c«ng nhµ m×nh còng lµ v</w:t>
              <w:softHyphen/>
              <w:t xml:space="preserve">ên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§Êt lµnh chim ®Ëu cã nghÜa lµ n¬i tèt ®Ñp thanh b×nh sÏ cã chim vÒ ®Ëu, sÏ cã con ng</w:t>
              <w:softHyphen/>
              <w:t>êi ®Õn sinh sèng lµm ¨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ai «ng ch¸u rÊt yªu thiªn nhiªn c©y cèi, chim chãc. hai «ng ch¸u ch¨m sãc cho tõng loµi c©y rÊt tØ mØ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Mçi ng</w:t>
              <w:softHyphen/>
              <w:t>êi h·y yªu quý thiªn nhiªn, lµm ®Ñp m«i tr</w:t>
              <w:softHyphen/>
              <w:t>êng sèng trong gia ®×nh vµ xung quanh m×nh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v¨n nãi lªn t×nh c¶m yªu quý thiªn nhiªn cña 2 «ng ch¸u bÐ Thuvµ muèn mäi ng</w:t>
              <w:softHyphen/>
              <w:t>êi lu«n lµm ®Ñp m«i tr</w:t>
              <w:softHyphen/>
              <w:t>êng xung quanh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'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æ chøc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Ngµy so¹n:                                               ngµy d¹y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2: TiÕng väng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1. §äc l</w:t>
        <w:softHyphen/>
        <w:t>u lo¸t vµ diÔn c¶m bµi th¬ b»ng giäng nhÑ nhµng, trÇm buån, béc lé c¶m xóc xãt th</w:t>
        <w:softHyphen/>
        <w:t>¬ng, ©n hËn tr</w:t>
        <w:softHyphen/>
        <w:t>íc c¸i chÕt th</w:t>
        <w:softHyphen/>
        <w:t>¬ng t©m cña chó chim sÎ nhá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2. C¶m nhËn ®</w:t>
        <w:softHyphen/>
        <w:t>îc t©m tr¹ng ©n hËn day døt cña t¸c gi¶: v× v« t©m ®· g©y nªn c¸i chÕt cña chó sÎ nhá. HiÓu ®</w:t>
        <w:softHyphen/>
        <w:t>îc ®iÒu t¸c gi¶ muèn nãi: ®õng v« t×nh tr</w:t>
        <w:softHyphen/>
        <w:t>íc nh÷ng sinh linh bÐ nhá trong thÕ giíi chóng ta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- Tranh minh ho¹ bµi ®äc trong SGK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2 HS ®äc bµi ChuyÖn mét khu rõng vµ tr¶ lêi c©u hái vÒ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1. Giíi thiÖu bµi: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Cho hS quan s¸t h×nh vÏ vµ m« t¶ nh÷ng g× vÏ trong tran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 t¹i sao chó bÐ l¹i buån nh</w:t>
              <w:softHyphen/>
              <w:t xml:space="preserve"> vËy? ChuyÖn g× ®· x¶y ra khiÕn chó chim sÎ ph¶i chÕt gôc bªn cöa sæ? Chóng ta cïng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H</w:t>
              <w:softHyphen/>
              <w:t>íng dÉn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chia ®o¹n: 2 ®o¹n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tiÕp bµi th¬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kÕt hîp söa lçi ph¸t ©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t×m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b¶ng vµ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nèi tiÕp ®o¹n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nªu chó gi¶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hi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D c¸ch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bµi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Con chim sÎ nhá chÕt trong hoµn c¶nh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V× sao t¸c gi¶ l¹i b¨n kho¨n day døt tr</w:t>
              <w:softHyphen/>
              <w:t>íc c¸i chÕt cña con chim sÎ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h÷ng h×nh ¶nh nµo ®· ®Ó l¹i Ên t</w:t>
              <w:softHyphen/>
              <w:t>îng s©u s¾c nhÊt trong t©m trÝ cña t¸c gi¶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bµi th¬ cho em biÕt ®iÒu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GV ghi néi dung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1 HS ®äc toµn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treo b¶ng phô ghi ®o¹n cÇn luyÖn ®äc ®o¹n 1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HS ®äc thuéc lßng ®o¹n 1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thi ®äc thuéc lß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vÒ ®äc thuéc bµi th¬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2 HS ®äc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quan s¸t vµ nªu néi dung tranh vÏ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2 HS ®äc nèi tiÕp bµi th¬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2 HS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Líp ®äc thÇm bµi vµ c©u hái - 1 HS ®äc to 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on chim sÎ nhá chÕt trong hoµn c¶nh thËt ®¸ng th</w:t>
              <w:softHyphen/>
              <w:t>¬ng: nã chÕt trong c¬n b·o gÇn vÒ s¸ng, x¸c nã l¹nh ng¾t vµ bÞ mét con mÌo tha ®i. Nã chÕt ®i ®Ó l¹i trong tæ nh÷ng qu¶ trøng ®ang Êp dë. Kh«ng cßn mÑ Êp ñ, nh÷ng chó chim non sÏ m·i m·i ch¼ng ra ®ê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¸c gi¶ b¨n kho¨n, day døt v× t¸c gi¶ nghe tiÕng con chim ®Ëp cöa trong c¬n b·o, nh</w:t>
              <w:softHyphen/>
              <w:t>ng n»m trong ch¨n Êm t¸c gi¶ khong muèn m×nh bÞ l¹nh ®Ó ra më cöa cho chim sÎ tr¸nh m</w:t>
              <w:softHyphen/>
              <w:t>a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×nh ¶nh nh÷ng qu¶ trøng kh«ng cã mÑ Êp ñ ®Ó l¹i Ên t</w:t>
              <w:softHyphen/>
              <w:t>îng s©u s¾c, khiÕn t¸c gi¶ thÊy chóng c¶ trong giÊc ngñ, tiÕng l¨n nh</w:t>
              <w:softHyphen/>
              <w:t xml:space="preserve"> ®¸ lë trªn ngµn. ChÝnh v× vËy mµ t¸c gi¶ ®Æt tªn bµi th¬ lµ TiÕng vä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th¬ lµ t©m tr¹ng day døt ©n hËn cña t¸c gi¶ v× ®· v« t×nh g©y nªn c¸i chÕt cña chó chim sÎ nhá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2 HS nh¾c l¹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ù ®äc thuéc ®o¹n th¬ theo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Ngµy so¹n:                                                Ngµy d¹y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3: Mïa th¶o qu¶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1. §äc thµnh tiÕng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®óng c¸c tiÕng: l</w:t>
        <w:softHyphen/>
        <w:t>ít th</w:t>
        <w:softHyphen/>
        <w:t>ít, quyÕn, ngät lùng, th¬m nång, chÝn nôc, th©n lÎ, sù sinh s«i, lan to¶, lÆng lÏ, chøa löa, chøa n¾ng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ùc tr«i chûa toµn bµi, ng¾t nghØ h¬i ®óng sau c¸c dÊu c©u, gi÷a c¸c côm tõ, nhÊn giäng ë nh÷ng tõ ng÷ t¶ vÎ ®Ñp hÊp dÉn, h</w:t>
        <w:softHyphen/>
        <w:t>¬ng th¬m ngÊt ng©y, sù ph¸t triÓn nhanh ®Õn kh«ng ngê cña th¶o qu¶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diÔn c¶m toµn bµ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§äc hiÓu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HiÓu c¸c tõ ng÷ khã trong bµi: th¶o qu¶, §¶n khao, Chin Sa, sÇm uÊt, tÇng rõng thÊp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HiÓu béi dung bµi: Miªu t¶ vÎ ®Ñp, h</w:t>
        <w:softHyphen/>
        <w:t>¬ng th¬m ®Æc biÖt, sù sinh s«i ph¸t triÓn nhanh ®Õn kh«ng ngê cña th¶o qu¶. C¶m nhËn ®</w:t>
        <w:softHyphen/>
        <w:t>îc nghÖ thuËt miªu t¶ ®Æc s¾c cña t¸c gi¶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Tranh minh ho¹ bµi häc </w:t>
      </w:r>
    </w:p>
    <w:p>
      <w:pPr>
        <w:pStyle w:val="Normal"/>
        <w:numPr>
          <w:ilvl w:val="0"/>
          <w:numId w:val="35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B¶ng phô ghi s½n ®o¹n v¨n cÇn luyÖn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3 HS ®äc bµi th¬ tiÕng väng vµ tr¶ lêi c©u hái vÒ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Cho HS quan s¸t tranh minh ho¹ vµ giíi thiÖu: §©y lµ c¶nh mäi ng</w:t>
              <w:softHyphen/>
              <w:t>êi ®i thu ho¹ch th¶o qu¶. Th¶o qu¶ lµ mét trong nh÷ng lo¹i c©y quý hiÕm cña VN. Th¶o qu¶ cã mïi th¬m ®Æc biÖt. Thø c©y h</w:t>
              <w:softHyphen/>
              <w:t>¬ng liÖu dïng lµm thuèc, chÕ dÇu th¬m, chÕ n</w:t>
              <w:softHyphen/>
              <w:t>íc hoa, lµm men r</w:t>
              <w:softHyphen/>
              <w:t>îu, lµm gia vÞ. D</w:t>
              <w:softHyphen/>
              <w:t>íi ngßi bót cña nhµ v¨n Ma V¨n Kh¸ng, rõng th¶o qu¶ hiÖn ra víi mïi h</w:t>
              <w:softHyphen/>
              <w:t>¬ng vµ mµu s¾c ®Æc biÖt nh</w:t>
              <w:softHyphen/>
              <w:t xml:space="preserve"> thÕ nµo Chóng ta cïng t×m hiÓu qua bµi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äi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3 HS ®äc nèi tiÕp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chó ý söa lçi ph¸t ©m cho tõng HS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t×m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b¶ng tõ khã ®äc vµ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3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KÕt hîp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 chó ý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®o¹n vµ c©u hái ®Ó th¶o luËn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Th¶o qu¶ b¸o hiÖu vµo mïa b»ng c¸ch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c¸ch dïng tõ ®Æt c©u ë ®o¹n ®Çu cã g× ®¸ng chó ý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nèi tiÕp nhau ®äc  vµ tr¶ lêi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quan s¸t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 c¶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¹i diÖn 3 nhãm ®äc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Líp ®äc thÇm vµ th¶o luË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Th¶o qu¶ b¸o hiÖu vµo mïa b»ng mïi th¬m ®Æc biÖt quyÕn rò lan xa, lµm cho giã th¬m, c©y cá th¬m, ®Êt trêi th¬m, tõng nÕp ¸o, nÕp kh¨n cña ng</w:t>
              <w:softHyphen/>
              <w:t>êi ®i rõng còng th¬m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¸c tõ th¬m , h</w:t>
              <w:softHyphen/>
              <w:t>¬ng ®</w:t>
              <w:softHyphen/>
              <w:t>îc lÆp ®i lÆp l¹i cho ta thÊy th¶o qu¶ cã mïi h</w:t>
              <w:softHyphen/>
              <w:t>¬ng ®Æc biÖt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GV: Th¶o qu¶ b¸o hiÖu vµo mïa b»ng h</w:t>
        <w:softHyphen/>
        <w:t>¬ng th¬m ®Æc biÖt cña nã. c¸c tõ h</w:t>
        <w:softHyphen/>
        <w:t>¬ng, th¬m lÆp ®i lÆp l¹i cã t¸c dông nhÊn m¹nh mïi h</w:t>
        <w:softHyphen/>
        <w:t>¬ng ®Æc biÖt cña th¶o qu¶. t¸c gi¶ dïng c¸c tõ L</w:t>
        <w:softHyphen/>
        <w:t>ít th</w:t>
        <w:softHyphen/>
        <w:t>ít, quyÕn, r¶i, ngät lùng, th¬m nång gîi c¶m gi¸c h</w:t>
        <w:softHyphen/>
        <w:t>¬ng th¶o qu¶ lan to¶, kÐo dµi trong kh«ng gian. c¸c c©u ng¾n: giã th¬m, c©y cá th¬m, ®Êt trêi th¬m nh</w:t>
        <w:softHyphen/>
        <w:t xml:space="preserve"> t¶ mét ng</w:t>
        <w:softHyphen/>
        <w:t>êi ®ang hÝt vµo ®Ó c¶m nhËn mïi th¬m cña th¶o qu¶ trong ®Êt trê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ý 1: Th¶o qu¶ b¸o hiÖu vµo mïa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T×m nh÷ng chi tiÕt cho thÊy c©y th¶o qu¶ ph¸t triÓn nhanh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ý 2: Sù ph¸t triÓn rÊt nhanh cña th¶o qu¶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Hoa th¶o qu¶ n¶y ë ®©u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khi th¶o qu¶ chÝn rõng cã g× ®Ñp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T¸c gi¶ ®· miªu t¶ ®</w:t>
              <w:softHyphen/>
              <w:t>îc mµu ®á ®Æc biÖt cña th¶o qu¶: ®á chon chãt, nh</w:t>
              <w:softHyphen/>
              <w:t xml:space="preserve"> chøa löa chøa n¾ng. c¸ch dïng c©u v¨n so s¸nh ®· miªu t¶ ®</w:t>
              <w:softHyphen/>
              <w:t>îc rÊt râ, rÊt cô thÓ h</w:t>
              <w:softHyphen/>
              <w:t>¬ng th¬m vµ mµu s¾c cña th¶o qu¶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ý 3: Mµu s¾c ®Æc biÖt cña th¶o qu¶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®äc bµi v¨n em c¶m nhËn ®</w:t>
              <w:softHyphen/>
              <w:t>îc ®iÒu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§ã còng chÝnh lµ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néi dung bµi lªn b¶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Thi ®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1 HS ®äc toµn bµ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treo b¶ng phô ghi ®o¹n cÇn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¾c l¹i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vÒ ®äc bµi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Qua mét n¨m ®· lín cao tíi bông ng</w:t>
              <w:softHyphen/>
              <w:t>êi. Mét n¨m sau n÷a, mçi th©n lÎ ®©m thªm hai nh¸nh míi. Tho¸ng c¸i, th¶o qu¶ ®· thµnh tõng khãm lan to¶, v</w:t>
              <w:softHyphen/>
              <w:t>¬n ngän xoÌ l¸, lÊn chiÕm kh«ng gia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oa th¶o qu¶ n¶y d</w:t>
              <w:softHyphen/>
              <w:t>íi gèc c©y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Khi th¶o qu¶ chÝn rõng rùc lªn nh÷ng chïm qu¶ ®á chon chãt, nh</w:t>
              <w:softHyphen/>
              <w:t xml:space="preserve"> chøa n¾ng, chøa löa. Rõng ngËp h</w:t>
              <w:softHyphen/>
              <w:t>¬ng th¬m. Rõng s¸ng nh</w:t>
              <w:softHyphen/>
              <w:t xml:space="preserve"> cã löa h¾t lªn tõ d</w:t>
              <w:softHyphen/>
              <w:t>íi ®¸y rõng . Rõng say ng©y vµ Êm nãng. Th¶o qu¶ nh</w:t>
              <w:softHyphen/>
              <w:t xml:space="preserve"> nh÷ng ®èm löa hång th¾p lªn nhiÒu ngän míi, nhÊp nh¸y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v¨n cho ta thÊy vÎ ®Ñp , h</w:t>
              <w:softHyphen/>
              <w:t>¬ng th¬m ®Æc biÖt, sù sinh s«i, ph¸t triÓn nhanh ®Õn bÊt ngê cña th¶o qu¶ qua nghÖ thuËt miªu t¶ ®Æc s¾c cña nhµ v¨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¹i diÖn 3 nhãm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Ngµy so¹n:                                                 Ngµy d¹y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4: Hµnh tr×nh cña bÇy ong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 §äc thµnh tiÕng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®óng c¸c tiÕng: nÎo ®</w:t>
        <w:softHyphen/>
        <w:t>êng, rõng s©u, sãng trµn, loµi hoa në, rong ruæi, lÆng thÇm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tr«i ch¶y toµn bµi th¬, ng¾t nghØ h¬i ®óng sau c¸c dÊu c©u, khæ th¬, gi÷a c¸c côm tõ, nhÊn giäng ë nh÷ng tõ gîi t¶.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diÔn c¶m toµn bµi th¬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§äc- hiÓu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HiÓu c¸c tõ ng÷ khã trong bµi: ®·m, rong ruæi, nèi liÒn mïa hoa, men, hµnh tr×nh, th¨m th¼m, bËp bïng..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HiÓu néi dung bµi: Ca ngîi nh÷ng phÈm chÊt ®¸ng quý cña bÇy ong: cÇn cï lµm viÖc, t×m hoa g©y mËt, gi÷ hé cho ®êi nh÷ng mïa ®· tµn phai ®Ó l¹i h</w:t>
        <w:softHyphen/>
        <w:t>¬ng th¬m, vÞ ngät cho ®êi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Häc thuéc lßng bµi th¬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Tranh minh ho¹ SGK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B¶ng phô ghi s½n ®o¹n th¬ cÇn luyÖn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3 HS ®äc nèi tiÕp bµi mïa th¶o qu¶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thÝch nhÊt h×nh ¶nh nµo trong bµi? v× sa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éi dung bµi lµ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Cho hs quan s¸t tranh minh ho¹ vµ hái: Em cã c¶m nhËn g× vÒ loµi ong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 Nhµ th¬ NguyÔn §øc MËu trong dÞp ®i theo nh÷ng bäng ong l</w:t>
              <w:softHyphen/>
              <w:t>u ®éng ®· viÕt bµi th¬ hµnh tr×nh cña bÇy ong . Cac sem cïng t×m hiÓu ®o¹n trÝch ®Ó hiÓu ®</w:t>
              <w:softHyphen/>
              <w:t>îc ®iÒu t¸c gi¶ muèn nã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chia khæ th¬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4 HS ®äc nèi tiÕp tõng khæ th¬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KÕt hîp söa lçi ph¸t ©m, ng¾t giäng cho HS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×m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b¶ng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4 HS ®äc nèi tiÕp ®o¹n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 chó ý HD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®äc thÇm bµi th¬ vµ c©u há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h÷ng chi tiÕt nµo trong khæ th¬ ®Çu nãi lªn hµnh tr×nh v« tËn cña bÇy ong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hµnh tr×nh: chuyÕn ®i xa, dµi ngµy, nhiÒu gian nan vÊt v¶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+ Th¨m th¼m: n¬i rõng rÊt s©u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 Hµnh tr×nh cña bÇy ong lµ sù v« cïng tËn cña kh«ng gian vµ thêi gian. Ong miÖt mµi bay ®Õn trän ®êi, con nä nèi tiÕp con kia nªn cuéc hµnh tr×nh kÐo dµi kh«ng bao giê kÕt thóc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BÇy ong bay ®Õn t×m mËt ë nh÷ng n¬i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h÷ng n¬i ong ®Õn cã vÎ ®Ñp g× ®Æc biÖt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Ëp bïng: gîi t¶ mµu hoa chuèi ®á nh</w:t>
              <w:softHyphen/>
              <w:t xml:space="preserve"> nh÷ng ngän löa ch¸y s¸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hiÓu c©u th¬:" §Êt n¬i ®©u còng t×m ra ngät ngµo."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Qua 2 dßng th¬ cuèi bµi, t¸c gi¶ muèn nãi ®iÒu g× vÒ c«ng viÖc cña bÇy ong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h·y nªu néi dung chÝnh cña bµi th¬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ghi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§äc diÔn c¶m vµ häc thuéc lßng bµi th¬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Yªu cÇu 4 HS ®äc nèi tiÕp bµi vµ t×m c¸ch ®äc hay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æ chøc HS luyÖn ®äc diÔn c¶mkhæ th¬ cuèi ( GV treo b¶ng phô)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æ chøc HS ®äc thuéc lß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 ®äc thuéc lßng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DÆn HS vÒ häc thuéc lßng bµ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lÇn l</w:t>
              <w:softHyphen/>
              <w:t xml:space="preserve">ît ®äc nèi tiÕp ®o¹n  vµ tr¶ lêi c©u há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Ong lµ con vËt ch¨m chØ, chuyªn cÇn, lµm nhiÒu viÖc cã Ých, hót nhuþ hoa lµm nªn mËt ngätcho ng</w:t>
              <w:softHyphen/>
              <w:t>êi. thô phÊn cho c©y ®¬m hoa kÕt tr¸i. Loµi ong rÊt ®oµn kÕt lµm viÖc cã tæ chøc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Bµi chia 4 khæ th¬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4 HS ®äc nèi tiÕp lÇn 1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×m vµ nª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4 HS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eo cÆ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§Ém n¾ng trêi, nÎo ®</w:t>
              <w:softHyphen/>
              <w:t>êng xa, bÇy ong bay ®Õn trän ®êi t×m hoa, thêi gian v« tË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Çy ong bay ®Õn t×m mËt ë rõng s©u biÓn xa, quÇn ®¶o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÷ng n¬i ong bay ®Õn ®Òu cã vÎ ®Ñp ®Æc biÖt cña c¸c loµi hoa: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¬i rõng s©u: bËp bïng hoa chuèi, tr¾ng mµu hoa ba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¬i biÓn xa: Hµng c©y ch¾n b·o dÞu dµng mïa hoa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N¬i quÇn ®¶o: lo×a hoa në nh</w:t>
              <w:softHyphen/>
              <w:t xml:space="preserve"> lµ kh«ng tª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C©u th¬ muèn nãi ®Õn bÇy ong rÊt ch¨m chØ, giái giang, ®Õn n¬i nµo còng t×m ra ®</w:t>
              <w:softHyphen/>
              <w:t>îc hoa ®Ó lµm mËt, ®em l¹i h</w:t>
              <w:softHyphen/>
              <w:t>¬ng vÞ ngät ngµo cho cuéc ®ê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Muèn ca ngîi c«ng viÖc cña bÇy ong. BÇy ong mang l¹i nh÷ng mËt ngät cho con ng</w:t>
              <w:softHyphen/>
              <w:t>êi c¶m nhËn ®</w:t>
              <w:softHyphen/>
              <w:t>îc nh÷ng mïa hao ®· tµn pha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µi th¬ ca ngîi loµi ong ch¨m chØ, cÇn cï, lµm mét c«ng viÖc v« cïng h÷u Ých cho ®êi: nèi c¸c mïa hoa, gi÷ hé cho ng</w:t>
              <w:softHyphen/>
              <w:t>êi nh÷ng mïa hoa ®· tµn pha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h¾c l¹i néi dung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4 HS ®äc vµ nªu c¸ch ®äc hay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uyÖn ®äc diÔn c¶m  ®o¹n 4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th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uéc lßng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thi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 xml:space="preserve">Ngµy so¹n:                                                 Ngµy d¹y: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5: Ng</w:t>
        <w:softHyphen/>
        <w:t>êi g¸c rõng tÝ hon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1</w:t>
      </w:r>
      <w:r>
        <w:rPr>
          <w:b/>
        </w:rPr>
        <w:t>. §äc thµnh tiÕng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®óng: TruyÒn sang, loanh quanh, lÐn ch¹y, r¾n rái, löa ®èt, loay hoay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tr«i ch¶y toµn bµi, ng¾t nghØ h¬i ®óng sau c¸c d¸u c©u, gi÷a c¸c côm tõ, nhÊn giäng ë nh÷ng tõ ng÷ gîi t¶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§äc diÔn c¶m toµn bµi, thay ®æi giäng ®äc phï hîp víi tõng nh©n vËt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§äc- hiÓu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HiÓu c¸c tõ ng÷ : r« bèt, cßng tay, ngoan cè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HiÓu néi dung bµi: BiÓu d</w:t>
        <w:softHyphen/>
        <w:t>¬ng ý thøc b¶o vÖ rõng, sù th«ng minh vµ dòng c¶m cña mét b¹n nhá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 xml:space="preserve">II. §å dïng d¹y häc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Tranh minh ho¹ bµi ®äc trong SGK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B¶ng phô ghi s½n ®o¹n v¨n, c©u v¨n cÇn h</w:t>
        <w:softHyphen/>
        <w:t>íng dÉn luyÖn ®äc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3 HS ®äc thuéc bµi th¬: Hµnh tr×nh cña bÇy o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H: Em hiÓu c©u th¬: §Êt n¬i ®©u còng t×m ra ngät ngµo. ntn?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; Hai dßng th¬ cuèi bµi t¸c gi¶ muèn nãi ®Õn ®iÒu g× vÒ c«ng viÖc cña bÇy ong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Néi dung chÝnh cña bµi th¬ lµ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nhËn xÐt vµ ghi ®iÓ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Cho HS quan s¸t tranh minh ho¹  vµ m« t¶ nh÷ng g× vÏ trong tran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: B¶o vÖ m«i tr</w:t>
              <w:softHyphen/>
              <w:t>êng kh«ng chØ lµ viÖc lµm cña ng</w:t>
              <w:softHyphen/>
              <w:t>êi lín mµ trÎ em còng rÊt tÝch cùc tham gia. Bµi tËp ®äc ng</w:t>
              <w:softHyphen/>
              <w:t>êi g¸c rõng tÝ hon sÏ kÓ cho c¸c em nghe vÒ mét chó bÐ th«ng minh, dòng c¶m, s½n sµng b¶o vÖ rõng. c¸c em cïng häc bµi ®Ó t×m hiÓu vÒ t×nh yªu rõng cña cËu bÐ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LuyÖn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3 HS ®äc nèi tiÕp 3 ®o¹n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nªu tõ khã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ghi b¶ng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 vµ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uyÖn ®äc nèi tiÕp lÇn 2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LuyÖn ®äc theo cÆp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ªu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®o¹n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Theo lèi ba vÉn ®i tuÇn rõng, b¹n nhá ph¸t hiÖn ®</w:t>
              <w:softHyphen/>
              <w:t>îc ®iÒu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H: HÓ nh÷ng viÖc b¹n nhá lµm cho thÊy: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¹n nhá lµ ng</w:t>
              <w:softHyphen/>
              <w:t>êi th«ng minh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¹n nhá lµ ng</w:t>
              <w:softHyphen/>
              <w:t>êi dòng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H: V× sao b¹n nhá tham gia b¾t bän trém gç?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häc tËp ë b¹n nhá ®iÒu g×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H: Em h·y nªu néi dung chÝnh cña truyÖn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V ghi néi du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Gäi 3 HS ®äc nèi tiÕp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Treo b¶ng phô viÕt ®o¹n 3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</w:t>
              <w:softHyphen/>
              <w:t xml:space="preserve">íng dÉn HS t×m ra c¸ch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luyÖn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DÆn HS ®äc bµi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vµ tr¶ lêi c¸c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quan s¸t vµ m« t¶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1 HS ®äc to cho c¶ líp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®äc thÇm vµ c©u há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B¹n nhá ph¸t hiÖn ra nh÷ng dÊu ch©n ng</w:t>
              <w:softHyphen/>
              <w:t>êi h»n trªn ®Êt, b¹n th¾c m¾c v× sao 2 ngµy nay kh«ng cã ®oµn kh¸ch nµo tham quan. LÇn theo dÊu ch©n b¹n nhá thÊy h¬n chôc c©y gç to bÞ chÆt thµnh tõng khóc dµi, bän chém gç bµn nhau sÏ dïng xe ®Ó cgë gç ¨n trém vµo buæi tè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÷ng viÖc lµm cho thÊy b¹n nhá th«ng minh: th¾c m¾c khi thÊy dÊu ch©nng</w:t>
              <w:softHyphen/>
              <w:t>êi lín trong rõng. lÇn theo dÊu vÕt. Khi ph¸t hiÖn ra bän chém gç th× lÐn ®i theo ®</w:t>
              <w:softHyphen/>
              <w:t>êng r¾t , gäi ®iÖn cho b¸o cho c«ng an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Nh÷ng viÖc lµm cho thÊy b¹n nhá dòng c¶m: Em ch¹y ®i gäi ®iÖn tho¹i b¸o cho c«ng an vÒ hµnh ®éng cña kÎ xÊu. phèi hîp víi c¸c chó c«ng an ®Ó b¾t bän trém gç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V× b¹n nhá yªu rõng; V× b¹n nhá cã ý thøc cña mét c«ng d©n; v× b¹n nhá cã tr¸ch nhiÖm víi tµi s¶n chung cña mäi ng</w:t>
              <w:softHyphen/>
              <w:t>êi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+ Tinh thÇn tr¸ch nhiÖm b¶o vÖ tµi s¶n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+ ®øc tÝnh dòng c¶m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+ Sù b×nh tÜnh th«ng minh khi sö trÝ t×nh huèng b¸t ngê..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BiÓu d</w:t>
              <w:softHyphen/>
              <w:t>¬ng ý thøc b¶o vÖ rõng, sù th«ng minh vµ dòng c¶m cña mét c«ng d©n nhá tuæi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nh¾c l¹i néi dung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 xml:space="preserve">- 3 HS ®äc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nªu c¸ch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HS luyÖn ®äc trong nhã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  <w:t>- Mçi nhãm cö 1 b¹n thi ®äc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/>
      </w:pPr>
      <w:r>
        <w:rPr/>
        <w:t>Ngµyso¹n:                                                                         Ngµy d¹y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6: Trång rõng ngËp mÆ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. §äc thµnh tiÕ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®äc ®óng c¸c tiÕng, tõ ng÷ khã hoÆc dÔ lÉn: chiÕn tranh, lÊn biÓn, lµ l¸ ch¾n, sãng lí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®äc tr«i ch¶y toµn bµi, ng¾t nghØ h¬i ®óng sau c¸c c©u, gi÷a c¸c côm tõ , nhÊn giäng ë nh÷ng tõ ng÷ nãi vÒ t¸c dông cña viÖc trång rõng ngËp mÆ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äc l</w:t>
        <w:softHyphen/>
        <w:t>u lo¸t toµn bµi víi giäng th«ng b¸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®äc -hiÓ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Óu c¸c tõ ng÷ : rõng ngËp mÆn, quai ®ª, phôc håi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iÓu néi dung bµi: nguyªn nh©n khuyÕn rõng ngËp mÆn bÞ tµn ph¸ thµnh tÝch kh«i phôc rõng ngËp mÆn nh÷ng n¨m qua, t¸c dông cña cña rõng ngËp mÆn khi ®</w:t>
        <w:softHyphen/>
        <w:t>îc phôc hå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ranh minh ho¹ trang 129 SG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Tranh ¶nh vÒ rõng ngËp mÆn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¶n ®å V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¶ng phô ghi s½n néi dung cÇn luyÖn ®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nèi tiÕp tõng ®o¹n bµi: ng</w:t>
              <w:softHyphen/>
              <w:t>êi g¸c rõng tÝ h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¹n nhá trong bµi lµ ng</w:t>
              <w:softHyphen/>
              <w:t xml:space="preserve">êi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; Em häc tËp ®</w:t>
              <w:softHyphen/>
              <w:t>îc g× ë b¹n nh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ªu néi dung chÝnh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¸t tranh ¶nh minh ho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¶nh chôp c¶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rång rõng ngËp mÆn 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Ó b¶o vÖ  ®ª biÓn, chèng xãi lë, chèng vì ®ª khi cã giã b·o lín ®ång bµo ë ven biÓn ®· biÕt c¸ch t¹o nªn mét líp l¸ ch¾n ®ã lµ trång rõng ngËp mÆn. Rõng ngËp mÆn cßn cã t¸c dông g×? c¸c em cïng t×m hiÓu qua bµi v¨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_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1 HS ®äc toµn bµi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vµ h</w:t>
              <w:softHyphen/>
              <w:t>íng dÉn c¸c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nèi tiÕp ®o¹n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c¸ch ®äc vµ ®äc mÉ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®o¹n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ªu nguyªn nh©n vµ hËu qu¶ cña viÖc ph¸ rõng ngËp mÆ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KL, ghi ý 1: Nguyªn nh©n khiÕn rõng ngËp mÆn bÞ tµn ph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c¸c tØnh ven biÓn cã phong trµo trång rõng ngËp mÆ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¸c tØnh nµo cã phong trµo trång rõng ngËp mÆn tè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c¸c tØnh nµy trªn b¶n ®å V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KL ghi ý 2: C«ng t¸c kh«i phôc rõng ngËp mÆn ë mét sè ®Þa p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; Nªu t¸c dông cña rõng ngËp mÆn khi ®</w:t>
              <w:softHyphen/>
              <w:t>îc kh«i phô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 KL ghi ý 3: T¸c dông cña rõng ngËp mÆn khi ®</w:t>
              <w:softHyphen/>
              <w:t>îc phôc h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h·y nªu néi dung chÝnh cña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3 HS ®äc nèi tiÕp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 HS ®äc diÔn c¶m ®o¹n 3: Treo b¶ng phô, ®äc mÉu,, yªu cÇu HS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thi ®äc diÔn c¶m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ïng c¶ líp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®äc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vµ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¶nh chôp c¶nh trång rõng ngËp mÆ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ång rõng ngËp mÆn ®Ó ch¾n b·o, chèng lë ®Êt, vì ®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3 HS ®äc nèi tiÕp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®äc thÇm ®o¹n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uyªn nh©n: do chiÕn tranh, do qu¸ tr×nh quai ®ª lÊn biÓn, lµm ®Çm nu«i t«m, lµm mét phÇn rõng ngËp mÆn bÞ mÊt ®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Ëu qu¶ cña viÖc ph¸ rõng ngËp mÆn: l¸ ch¾n b¶o vÖ ®ª ®iÒu kh«ng cßn, ®ª ®iÒu bÞ xãi lë, bÞ vì khi cã giã to b·o, sãng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× c¸c tØnh nµy lµm tèt c«ng t¸c th«ng tin, tuyªn truyÒn ®Ó mäi ng</w:t>
              <w:softHyphen/>
              <w:t>êi d©n hiÓu râ t¸c dông cña rõng ngËp mÆn ®èi víi viÖc b¶o vÖ ®ª ®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tØnh: Minh H¶i, BÕn Tre, Trf Vinh, Sãc Tr¨ng, Hµ TÜnh, NghÖ An, Th¸i B×nh, H¶i Phßng, Qu¶ng N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Rõng ngËp mÆn ®</w:t>
              <w:softHyphen/>
              <w:t>îc phôc håi, ®· phat huy t¸c dông b¶o vÖ v÷ng ch¾c ®ª biÓn, t¨ng thu nhËp cho ng</w:t>
              <w:softHyphen/>
              <w:t>êi d©n nhê s¶n l</w:t>
              <w:softHyphen/>
              <w:t>îng h¶i s¶n nhiÒu, c¸c loµi chim n</w:t>
              <w:softHyphen/>
              <w:t>íc trë lªn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v¨n nãi lªn nguyªn nh©n khiÕn rõng ngËp mÆn bÞ tµn ph¸, thµnh tÝch kh«i phôc rõng ngËp mÆn ë mét sè tØnh vµ t¸c dông cña rõng ngËp mÆn khi ®</w:t>
              <w:softHyphen/>
              <w:t>îc phôc h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nèi tiÕp 3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ho nhau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×nh chän b¹n ®äc hay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gµy so¹n: 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7: Chuçi ngäc l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1. §äc thµnh tiÕng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§äc ®óng c¸c tiÕng: Pi-e, ngäc lam, N«-en, Gioan, r¹ng rì, n¨m nay, lµm l¹i, trµn trÒ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§äc tr«i ch¶y,ng¾t nghØ h¬i ®óng sau c¸c dÊu c©u, gi÷a c¸c côm tõ, nhÊn giäng ë c¸c tõ ng÷ gîi c¶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§äc diÔn c¶m toµn bµi phï hîp víi tõng nh©n vË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§äc- hiÓu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HiÓu c¸c tõ ng÷ : N«-en, gi¸o ®</w:t>
        <w:softHyphen/>
        <w:t>êng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HiÓu néi dung bµi: Ca ngîi 3 nh©n vËt lµ nh÷ng con ng</w:t>
        <w:softHyphen/>
        <w:t>êi cã tÊm lßng nh©n hËu, biÕt quan t©m vµ ®em l¹i niÒm vui cho ng</w:t>
        <w:softHyphen/>
        <w:t>êi kh¸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nh minh ho¹ trang 132 SGK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nèi tiÕp ®äc bµi Trång rõng ngËp mÆ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; Nªu néi dung chÝnh cña tõng ®o¹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B. Bµi mí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ªn chñ ®iÓm cña tuÇn nµy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ªn chñ ®iÓm gîi cho em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«m nay c¸c em cïng t×m hiÓu vÒ c©u chuyÖn Chuçi ngäc lam ®Ó thÊy ®</w:t>
              <w:softHyphen/>
              <w:t>îc t×nh c¶m yªu th</w:t>
              <w:softHyphen/>
              <w:t>¬ng gi÷a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HS luyÖn ®äc vµ t×m hiÓ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2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t×m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, HD c¸ch ®äc vµ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®o¹n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D c¸ch ®äc, GV ®äc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bµi vµ c©u hái sau ®ã th¶o luËn vµ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« bÐ mua chuçi ngäc lam ®Ó tÆng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« bÐ Gioan cã ®ñ tiÒn mua chuçi ngäc lam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; Chi tiÕt nµo cho biÕt ®iÒu ®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h¸i ®é cña chó Pi-e lóc ®ã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luyÖn ®äc diÔn c¶m phÇn 1 theo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3 HS ®äc nèi tiÕp ph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hÞ cña c« bÐ Gioan t×m gÆp chó Pi-e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chó Pi-e nãi r»ng em bÐ ®· tr¶ gi¸ rÊt cao ®Ó mua ng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huçi ngäc cã ý nghÜa nh</w:t>
              <w:softHyphen/>
              <w:t xml:space="preserve"> thÕ nµo ®èi víi chó Pi-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nghÜ g× vÒ nh÷ng nh©n vËt trong c©u chuyÖn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L néi dung ®o¹n 2: Cuéc ®èi tho¹i gi÷a Pi-e vµ chÞ c« b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h·y nªu néi dung chÝnh cña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®äc diÔn c¶m ph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theo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®äc bµi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ñ ®iÓm v× h¹nh phóc co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ªn chñ ®iÓm gîi cho em nghÜ ®Õn nh÷ng viÖc lµm ®Ó mang l¹i cuéc sèng Êm no h¹nh phóc cho mäi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« bÐ mua chuçi ngäc lam ®Ó tÆng chÞ nh©n ngµy lÔ n«-en. §ã lµ ng</w:t>
              <w:softHyphen/>
              <w:t>êi chÞ ®· thay mÑ nu«i c« tõ khi mÑ m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C« bÐ kh«ng ®ñ tiÒn mua chuçi ngäc l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« bÐ më kh¨n tay, ®á lªn bµn mét n¾m xu vµ nãi ®ã lµ sè tiÒn c« ®· ®Ëp con lîn ®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ó Pi- e trÇm ng©m nh×n c« bÐ råi lói hói gì m¶nh giÊy ghi gi¸ tiÒn trªn chuçi ngäc l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« t×m gÆp chó Pi-e ®Ó hái xem cã ®óng bÐ Gioan ®· mua chuçi ngäc ë ®©y kh«ng? Chuçi ngäc cã ph¶i lµ ngäc thËt kh«ng? Pi-e ®· b¸n cho c« bÐ víi gi¸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em bÐ ®· mua chuçi ngäc b»ng tÊt c¶ sè tiÒn mµ em c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©y lµ chuçi ngäc chó Pi-e dµnh ®Ó tÆng vî ch</w:t>
              <w:softHyphen/>
              <w:t>a c</w:t>
              <w:softHyphen/>
              <w:t>íi cña m×nh , nh</w:t>
              <w:softHyphen/>
              <w:t>ng c« ®· mÊt trong mét vô tai n¹n giao th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nh©n vËt trong c©u chuyÖn nµy ®Ò lµ nh÷ng ng</w:t>
              <w:softHyphen/>
              <w:t>êi tèt, cã tÊm lßng nh©n hËu. Hä biÕt sèng v× nhau, mang l¹i h¹nh phóc cho nhau. Chó pi-e mang l¹i niÒm vui cho c« bÐGioan. BÐ Gioan mong muèn mang l¹i niÒm vui cho ng</w:t>
              <w:softHyphen/>
              <w:t>êi chÞ ®· thay mÑ nu«i m×nh. ChÞ cña c« bÐ ®· c</w:t>
              <w:softHyphen/>
              <w:t>u mang nu«i nÊng nu«i bÐ tõ khi mÑ m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chuyÖn ca ngîi nh÷ng con ng</w:t>
              <w:softHyphen/>
              <w:t>êi cã tÊm lßng nh©n hËu, th</w:t>
              <w:softHyphen/>
              <w:t>¬ng yªu ng</w:t>
              <w:softHyphen/>
              <w:t>êi kh¸c, biÕt ®em l¹i niÒm vui h¹nh phóc cho ng</w:t>
              <w:softHyphen/>
              <w:t>êi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ph©n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gµy so¹n: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8: H¹t g¹o lµng t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§äc thµnh tiÕ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§äc ®óng c¸c tiÕn: lµng ta, ai nÊu, th¸ng s¸u, trót trªn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§äc tr«i ch¶y toµn bµi th¬, ng¾t h¬i ®óng gi÷a c¸c dßng th¬, khæ th¬. Chó ý ®äc ng¾t dßng nhÊn giäng ë nh÷ng tõ ng÷ nãi dÕn vÞ phï sa, h</w:t>
        <w:softHyphen/>
        <w:t>¬ng sen, lêi h¸t,b·o, m</w:t>
        <w:softHyphen/>
        <w:t>a, giät må h«i, chøa trong h¹t g¹o vµ nçi vÊt v¶ cña ng</w:t>
        <w:softHyphen/>
        <w:t>êi lµm ra h¹t g¹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§o¹c diÔn c¶m toµn bµi th¬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2. §äc hiÓu</w:t>
      </w:r>
    </w:p>
    <w:p>
      <w:pPr>
        <w:pStyle w:val="Normal"/>
        <w:spacing w:lineRule="auto" w:line="360"/>
        <w:jc w:val="both"/>
        <w:rPr/>
      </w:pPr>
      <w:r>
        <w:rPr/>
        <w:t>- HiÓu c¸c tõ ng÷: kinh thÇy, hµo giao th«ng , trµnh</w:t>
      </w:r>
    </w:p>
    <w:p>
      <w:pPr>
        <w:pStyle w:val="Normal"/>
        <w:spacing w:lineRule="auto" w:line="360"/>
        <w:jc w:val="both"/>
        <w:rPr/>
      </w:pPr>
      <w:r>
        <w:rPr/>
        <w:t xml:space="preserve">- B¨ng nh¹c bµi h¸t: h¹t g¹o lµng ta </w:t>
      </w:r>
    </w:p>
    <w:p>
      <w:pPr>
        <w:pStyle w:val="Normal"/>
        <w:spacing w:lineRule="auto" w:line="360"/>
        <w:jc w:val="both"/>
        <w:rPr/>
      </w:pPr>
      <w:r>
        <w:rPr/>
        <w:t>- HiÓu néi dung bµi: H¹t g¹o ®</w:t>
        <w:softHyphen/>
        <w:t>îc lµm nªn tõ må h«i c«ng søc cña cha mÑ, cña c¸c b¹n thiÕu nhi lµ tÊm lßng cña hËu ph</w:t>
        <w:softHyphen/>
        <w:t>¬ng gãp phÇn vµo chiÕn th¾ng cña tuyÒn tuyÕn trong thêi k× kh¸ng chiÕn chèng mÜ cøu n</w:t>
        <w:softHyphen/>
        <w:t>í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Häc thuéc lßng bµi th¬</w:t>
      </w:r>
    </w:p>
    <w:p>
      <w:pPr>
        <w:pStyle w:val="Normal"/>
        <w:spacing w:lineRule="auto" w:line="360"/>
        <w:jc w:val="both"/>
        <w:rPr/>
      </w:pPr>
      <w:r>
        <w:rPr/>
        <w:t xml:space="preserve">III. §å dïng d¹y häc </w:t>
      </w:r>
    </w:p>
    <w:p>
      <w:pPr>
        <w:pStyle w:val="Normal"/>
        <w:spacing w:lineRule="auto" w:line="360"/>
        <w:jc w:val="both"/>
        <w:rPr/>
      </w:pPr>
      <w:r>
        <w:rPr/>
        <w:t>- Tranh minh ho¹ trang 139</w:t>
      </w:r>
    </w:p>
    <w:p>
      <w:pPr>
        <w:pStyle w:val="Normal"/>
        <w:spacing w:lineRule="auto" w:line="360"/>
        <w:jc w:val="both"/>
        <w:rPr/>
      </w:pPr>
      <w:r>
        <w:rPr/>
        <w:t>- bµi h¸t h¹t g¹o lµng ta</w:t>
      </w:r>
    </w:p>
    <w:p>
      <w:pPr>
        <w:pStyle w:val="Normal"/>
        <w:spacing w:lineRule="auto" w:line="360"/>
        <w:jc w:val="both"/>
        <w:rPr/>
      </w:pPr>
      <w:r>
        <w:rPr/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2 HS ®äc nèi tiÕp bµi chuçi ngäc l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nghÜ g× vÒ nh÷ng nh©n vËt trong c©u chuyÖn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©u chuyÖn nãi vÒ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vµ cho ®iÓm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Ët b¨ng cho HS nghe bµi h¸t H¹t g¹o lµng 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cã biÕt ®©y lµ bµi h¸t nµo kh«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«m nay chóng ta cïng häc bµi h¹t g¹o lµng ta  cña nhµ th¬ trÇn §¨ng Khoa. Bµi th¬ nµy ®</w:t>
              <w:softHyphen/>
              <w:t>îc nhµ th¬ viÕt khi cßn Ýt tuæi, khi nh©n d©n ta ®ang gÆp khã kh¨n vÊt v¶ trong cuéc kh¸ng chiÕn chèng mÜ cøu n</w:t>
              <w:softHyphen/>
              <w:t>íc . Mét h¹t g¹o lµm ra lµ kh«ng biÕt bao nhiªu c«ng søc cña nhiÒu ng</w:t>
              <w:softHyphen/>
              <w:t>êi. bµi th¬ sÏ gióp c¸c em hiÓu râ h¬n cuéc sèng lao ®éng vµ chiÕn ®Êu hµo hïng cña d©n téc ta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H</w:t>
              <w:softHyphen/>
              <w:t>íng dÉn ®äc vµ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ia ®o¹n: Mçi ®o¹n lµ 1 khæ th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5 hS nèi tiÕp nhau ®äc tõng khæ th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ó söa lçi ph¸t ©m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Ó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Õt hîp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Gäi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, chó ý c¸ch ®äc víi giäng t×nh c¶m nhÑ nhµng tha thiÕt, nhÊn giäng ë nh÷ng tõ ng÷ : ngät bïi, ®¾ng cay,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nhãm , yªu cÇu HS ®äc thÇm ®o¹n vµ c©u hái , th¶o luËn vµ tr¶ lêi lÇn l</w:t>
              <w:softHyphen/>
              <w:t>ît tõng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§äc khæ th¬ 1 em hiÓu h¹t g¹o ®</w:t>
              <w:softHyphen/>
              <w:t>îc lµm nªn tõ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h×nh ¶nh nµo nãi lªn nçi vÊt v¶ cña ng</w:t>
              <w:softHyphen/>
              <w:t>êi n«ng d©n ®Ó lµm ra h¹t g¹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¹t g¹o ®</w:t>
              <w:softHyphen/>
              <w:t>îc lµm nªn tõ tinh tuý cña ®Êt n</w:t>
              <w:softHyphen/>
              <w:t>íc  trong hå vµ c«ng lao cña bao ng</w:t>
              <w:softHyphen/>
              <w:t>êi. §Ó diÔn t¶ nçi vÊt v¶ vµ khã nhäc cña cha mÑ, t¸c gi¶ ®· vÏ lªn hai h×nh anh r tr¸i ng</w:t>
              <w:softHyphen/>
              <w:t>îc nhau: cua sî n</w:t>
              <w:softHyphen/>
              <w:t>íc nãng ph¶i ngoi lªn bê t×m chç m¸t th× mÑ ph¶i b</w:t>
              <w:softHyphen/>
              <w:t>íc ch©n xuèng ruéng ®Ó c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¶nh t</w:t>
              <w:softHyphen/>
              <w:t>¬ng  ph¶n Êy nhÊn m¹nh nçi vÊt v¶ , sù ch¨m chØ cña ng</w:t>
              <w:softHyphen/>
              <w:t>êi n«ng d©n kh«ng qu¶n n¾ng m</w:t>
              <w:softHyphen/>
              <w:t>a l¨n lén trªn ®ång ®Ó lµm ra h¹t g¹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uæi nhá ®· gãp c«ng søc nh</w:t>
              <w:softHyphen/>
              <w:t xml:space="preserve"> thÕ nµo ®Ó lµm ra h¹t g¹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¸t tranh minh ho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§Ó lµm ra h¹t g¹o ph¶i mÊt bao c«ng søc. Trong nh÷ng n¨m chiÕn tranh, trai tr¸ng cÇm sóng ra trËn th× c¸c em thiÕu nhi còng ph¶i lao ®éng, c¸c em ®· thay cha anh gãp søc lao ®éng , lµm ra h¹t g¹o ®Ó tiÕp 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øc cho tuyÒn tuy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t¸c gi¶ l¹i gäi h¹t g¹o lµ "h¹t vµng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Qua phÇn t×m hiÓu , em h·y nªu néi dung chÝnh cña bµi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chÝnh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§äc diÔn c¶m vµ ®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èi tiÕp ®äc tõng khæ th¬, líp t×m ra c¸ch ®äc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®äc diÔn c¶m khæ th¬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eo b¶ng phô cã viÕt ®o¹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äc mÉu 1 l</w:t>
              <w:softHyphen/>
              <w:t>î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HS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 ®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tõng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huéc lßng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cã thÓ h¸t bµi h¸t h¹t g¹o lµng ta nÕu thu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Æn HS vÒ nhµ häc thuéc bµi th¬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bµi vµ t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©y lµ bµi h¸t h¹t g¹o lµng ta phæ nh¹c tõ bµi th¬ h¹t g¹o lµng ta cña nhµ th¬ TrÇn §¨ng K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l¾ng ng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 , líp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5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5 HS ®äc nèi tiÕp lÇn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vµ th¶o luËn nhãm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¹t g¹o ®</w:t>
              <w:softHyphen/>
              <w:t>îc lµm nªn tõ vÞ phï sa, n</w:t>
              <w:softHyphen/>
              <w:t>íc trong hå, c«ng lao cña m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h×nh ¶nh nãi lªn nçi vÊt v¶ cña ng</w:t>
              <w:softHyphen/>
              <w:t xml:space="preserve">êi n«ng d©n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ät må h«i 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tr</w:t>
              <w:softHyphen/>
              <w:t>a th¸ng s¸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</w:t>
              <w:softHyphen/>
              <w:t>íc nh</w:t>
              <w:softHyphen/>
              <w:t xml:space="preserve"> ai n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Õt c¶ c¶ c¸ c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a ngoi lªn b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Ñ em xuèng cÊy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b¹n thiÕu nhi ®· cïng mäi ng</w:t>
              <w:softHyphen/>
              <w:t>êi t¸t n</w:t>
              <w:softHyphen/>
              <w:t>íc chèng h¹n, b¾t s©u cho lóa, g¸nh ph©n bãn cho ló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quan s¸t tranh minh ho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¹t g¹o ®</w:t>
              <w:softHyphen/>
              <w:t>îc gäi lµ h¹t vµng v× h¹t g¹o rÊt quý lµm nªn tõ c«ng søc cña bao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h¬ cho biÕt h¹t g¹o ®</w:t>
              <w:softHyphen/>
              <w:t>îc lµm nªn tõ må h«i c«ng sø vµ tÊm lßng cña hËu ph</w:t>
              <w:softHyphen/>
              <w:t>¬ng gãp phÇn vµo chiÕn th¾ng cña tuyÒn tuyÕn trong thêi k× kh¸ng chiÕn chèng MÜ cøu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µi HS ®äc l¹i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®äc nèi tiÕp tõng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®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thi ®äc thuéc tõng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hué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gµyso¹n:         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9: bu«n Ch</w:t>
        <w:softHyphen/>
        <w:t xml:space="preserve"> Lªnh ®ãn c« gi¸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§äc ®óng c¸c tiÕng, tõ khã, hoÆc dÔ lÉn : Ch</w:t>
        <w:softHyphen/>
        <w:t xml:space="preserve"> lªnh, chËt nÝch, l«ng thó, cét nãc, Rok, lò lµng</w:t>
      </w:r>
    </w:p>
    <w:p>
      <w:pPr>
        <w:pStyle w:val="Normal"/>
        <w:spacing w:lineRule="auto" w:line="360"/>
        <w:jc w:val="both"/>
        <w:rPr/>
      </w:pPr>
      <w:r>
        <w:rPr/>
        <w:t>- ®äc tr«i ch¶y ®</w:t>
        <w:softHyphen/>
        <w:t>îc toµn bµi, ng¾t nghØ h¬i ®óng sau c¸c dÊu c©u, gi÷a c¸c côm tõ, nhÊn giäng ë c¸c tõ ng÷ gîi c¶m</w:t>
      </w:r>
    </w:p>
    <w:p>
      <w:pPr>
        <w:pStyle w:val="Normal"/>
        <w:spacing w:lineRule="auto" w:line="360"/>
        <w:jc w:val="both"/>
        <w:rPr/>
      </w:pPr>
      <w:r>
        <w:rPr/>
        <w:t>- §äc diÔn c¶m toµn bµi phï hîp víi néi dung tõng ®o¹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§äc hiÓu</w:t>
      </w:r>
    </w:p>
    <w:p>
      <w:pPr>
        <w:pStyle w:val="Normal"/>
        <w:spacing w:lineRule="auto" w:line="360"/>
        <w:jc w:val="both"/>
        <w:rPr/>
      </w:pPr>
      <w:r>
        <w:rPr/>
        <w:t>- HiÓu c¸c tõ ng÷: bu«n, nghi thøc, gïi...</w:t>
      </w:r>
    </w:p>
    <w:p>
      <w:pPr>
        <w:pStyle w:val="Normal"/>
        <w:spacing w:lineRule="auto" w:line="360"/>
        <w:jc w:val="both"/>
        <w:rPr/>
      </w:pPr>
      <w:r>
        <w:rPr/>
        <w:t>- HiÓu néi dung bµi: t×nh c¶m cña ng</w:t>
        <w:softHyphen/>
        <w:t>êi T©y Nguyªn yªu quý c« gi¸o, biÕt träng v¨n ho¸, mong muèn cho con em cña d©n téc m×nh ®</w:t>
        <w:softHyphen/>
        <w:t>îc häc hµnh, tho¸t khái nghÌo nµn l¹c hË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trang 114 SGK</w:t>
      </w:r>
    </w:p>
    <w:p>
      <w:pPr>
        <w:pStyle w:val="Normal"/>
        <w:spacing w:lineRule="auto" w:line="360"/>
        <w:jc w:val="both"/>
        <w:rPr/>
      </w:pPr>
      <w:r>
        <w:rPr/>
        <w:t>- B¶ng phô ghi s½n c©u v¨n cÇn luyÖn ®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thuéc lßng bµi th¬ H¹t g¹o lµng 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h×nh ¶nh nµo nãi lªn nçi vÊt v¶ cña ng</w:t>
              <w:softHyphen/>
              <w:t>êi n«ng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t¸c gi¶ gäi h¹t g¹o lµ h¹t vµ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cho em hiÓu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minh ho¹ vµ m« t¶ c¶nh vÏ tro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Ng</w:t>
              <w:softHyphen/>
              <w:t>êi d©n miÒn nói n</w:t>
              <w:softHyphen/>
              <w:t>íc ta rÊt ham häc. Hä muèn mang c¸i ch÷ vÒ b¶n ®Ó xo¸ ®ãi gi¶m nghÌo, l¹c hËu. Bµi tËp ®äc Bu«n Ch</w:t>
              <w:softHyphen/>
              <w:t xml:space="preserve"> lªnh ®ãn c« gi¸o ph¶n ¸nh lßng ham muèn ®ã. C¸c em cïng häc bµi ®Ó hiÓu nh÷ng biÓu hiÖn cña sù ham muèn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H</w:t>
              <w:softHyphen/>
              <w:t>íng dÉn luyÖn ®äc vµ t×m hiÓu bµ</w:t>
            </w:r>
            <w:r>
              <w:rPr/>
              <w:t xml:space="preserve">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4 HS ®äc nèi tiÕp ®o¹n l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ó ý söa lçi ph¸t ©m cho H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iÕng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®o¹n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 vµ chó ý c¸ch ®äc víi giäng kÓ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b) T×m hiÓ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®o¹n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« gi¸o ®Õn bu«n Ch</w:t>
              <w:softHyphen/>
              <w:t xml:space="preserve"> Lªnh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g</w:t>
              <w:softHyphen/>
              <w:t>êi d©n Ch</w:t>
              <w:softHyphen/>
              <w:t xml:space="preserve"> Lªnh ®ãn c« gi¸o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chi tiÕt nµo cho thÊy d©n lµng h¸o høc chê ®îi vµ yªu quý " c¸i ch÷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nh c¶m cña c« gi¸o Y Hoa ®èi víi ng</w:t>
              <w:softHyphen/>
              <w:t>êi d©n n¬i ®©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nh c¶m cña ng</w:t>
              <w:softHyphen/>
              <w:t>êi d©n T©y Nguyªn víi c« gi¸o , víi c¸i ch÷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v¨n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chÝnh cña bµi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h¾c l¹i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4 HS ®äc nèi tiÕp bµi, t×m c¸ch ®äc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eo b¶ng phô ghi ®o¹n v¨n cÇn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Yªu cÇu HS luyÖn ®äc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µ lµng xoa tay lªn vÕt chÐm, khe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t c¸i bông ®ã, c« gi¸o 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åi giäng 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, ch÷ , ch÷ c«  gi¸o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æ chøc cho HS th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häc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vµ tr¶ lêi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vÏ vµ nªu néi dung tranh: tranh vÏ ë mét bu«n lµng, ng</w:t>
              <w:softHyphen/>
              <w:t>êi d©n rÊt phÊn khëi, vui vÎ ®ãn tiÕp mét c« gi¸o tr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1: c¨n nhµ sµn.... dµnh cho kh¸ch qu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2: Y hoa .... chÐm nh¸t d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3: G× Rok ®Õn..... xem c¸i ch÷ n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4: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iÕng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®äc thÇm ®o¹n vµ c©u hái, 1 b¹n ®äc to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« Y Hoa ®Õn bu«n Ch</w:t>
              <w:softHyphen/>
              <w:t xml:space="preserve"> Lªnh ®Ó d¹y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</w:t>
              <w:softHyphen/>
              <w:t>êi d©n ®ãn tiÕp c« gi¸o rÊt trang träng vµ th©n t×nh. hä ®Õn chËt nÝch ng«i nhµ sµn. Hä mÆc quÇn ¸o nh</w:t>
              <w:softHyphen/>
              <w:t xml:space="preserve"> ®i héi, hä tr¶i ®</w:t>
              <w:softHyphen/>
              <w:t>êng ®i cho c« gi¸o suèt tõ ®Çu cÇu thang tíi cöa bÕp gi÷a nhµ sµn b»ng nh÷ng tÊm l«ng thó mÞn nh</w:t>
              <w:softHyphen/>
              <w:t xml:space="preserve"> nhung. Giµ lµng ®øng ®ãn kh¸ch ë gi÷a nhµ sµn, trao cho c« gi¸o mét con dao ®Ó c« chÐm mét nh¸t vµo c©y cét, thùc hiÖn nghi lÔ ®Ó trë thµnh ng</w:t>
              <w:softHyphen/>
              <w:t>êi trong bu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äi 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>êi ïa theo giµ lµng ®Ò nghÞ c« gi¸o cho xem c¸i ch÷. mäi ng</w:t>
              <w:softHyphen/>
              <w:t>êi im ph¨ng ph¾c khi xem Y Hoa viÕt.Y Hoa viÕt xong, bao nhiªu tiÕng cïng hß r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« gi¸o Y Hoa rÊt yªu quý ng</w:t>
              <w:softHyphen/>
              <w:t>êi d©n ë bu«n lµng, c« rÊt xóc ®éng, tim ®Ëp rén rµng khi viÕt cho mäi ng</w:t>
              <w:softHyphen/>
              <w:t>êi xem c¸i ch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×nh c¶m cña ng</w:t>
              <w:softHyphen/>
              <w:t>êi d©n T©y Nguyªn ®èi víi c« gi¸o, víi c¸i ch÷ cho thÊy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T©y Nguyªn rÊt ham häc, ham hiÓu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T©y Nguyªn rÊt quý ng</w:t>
              <w:softHyphen/>
              <w:t xml:space="preserve">êi yªu c¸i ch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T©y Nguyªn hiÓu r»ng: ch÷ viÕt mang l¹i sù hiÓu biÕt Êm no cho mä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Ngµy so¹n: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0: vÒ ng«i nhµ ®ang x©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§äc ®óng c¸c tiÕng, tõ khã : Giµn gi¸o, c¸i lång, hu¬ hu¬, sÉm biÕc,  nång h¨ng , lµn giã, lín lªn</w:t>
      </w:r>
    </w:p>
    <w:p>
      <w:pPr>
        <w:pStyle w:val="Normal"/>
        <w:spacing w:lineRule="auto" w:line="360"/>
        <w:jc w:val="both"/>
        <w:rPr/>
      </w:pPr>
      <w:r>
        <w:rPr/>
        <w:t>- §äc tr«i ch¶y toµn bµi th¬, ng¾t nghØ h¬i ®óng gi÷a c¸c dßng th¬, khæ th¬, nhÊn giäng ë nh÷ng tõ ng÷ gîi t¶</w:t>
      </w:r>
    </w:p>
    <w:p>
      <w:pPr>
        <w:pStyle w:val="Normal"/>
        <w:spacing w:lineRule="auto" w:line="360"/>
        <w:jc w:val="both"/>
        <w:rPr/>
      </w:pPr>
      <w:r>
        <w:rPr/>
        <w:t xml:space="preserve">- §äc diÔn c¶m toµn bµ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§äc- hiÓu</w:t>
      </w:r>
    </w:p>
    <w:p>
      <w:pPr>
        <w:pStyle w:val="Normal"/>
        <w:spacing w:lineRule="auto" w:line="360"/>
        <w:jc w:val="both"/>
        <w:rPr/>
      </w:pPr>
      <w:r>
        <w:rPr/>
        <w:t>- HiÓu nghÜa c¸c tõ: Giµn gi¸o, trô bª t«ng, c¸i bay</w:t>
      </w:r>
    </w:p>
    <w:p>
      <w:pPr>
        <w:pStyle w:val="Normal"/>
        <w:spacing w:lineRule="auto" w:line="360"/>
        <w:jc w:val="both"/>
        <w:rPr/>
      </w:pPr>
      <w:r>
        <w:rPr/>
        <w:t>- HiÓu néi dung bµi: h×nh ¶nh ®Ñp vµ sèng ®éng cña ng«i nhµ ®ang x©y thÓ hiÖn sù ®æi míi hµng ngµy trªn ®Êt n</w:t>
        <w:softHyphen/>
        <w:t>íc ta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trang 149 SGK</w:t>
      </w:r>
    </w:p>
    <w:p>
      <w:pPr>
        <w:pStyle w:val="Normal"/>
        <w:spacing w:lineRule="auto" w:line="360"/>
        <w:jc w:val="both"/>
        <w:rPr/>
      </w:pPr>
      <w:r>
        <w:rPr/>
        <w:t>- b¶ng phô ghi s½n néi dung luyÖn ®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 Bu«n Ch</w:t>
              <w:softHyphen/>
              <w:t xml:space="preserve"> Lªnh ®ãn c« gi¸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g</w:t>
              <w:softHyphen/>
              <w:t>êi d©n Ch</w:t>
              <w:softHyphen/>
              <w:t xml:space="preserve"> lªnh ®ãn tiÕp c« gi¸o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Ëp ®äc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minh ho¹ vµ m« t¶ nh÷ng g× vÏ tro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bµi th¬ vÒ ng«i nhµ ®ang x©y c¸c em häc h«m nay cho chóng ta thÊy vÎ ®Ñp , sù sèng ®éng cña ng«i nhµ ®ang x©y dë cho ta thÊy mét ®Êt n</w:t>
              <w:softHyphen/>
              <w:t>íc ®ang ph¸t triÓn, nhiÒu tiÒm n¨ng lín. C¸c em cïng häc bµi ®Ó hiÓu râ ®iÒu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2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2 HS ®äc nèi tiÕp l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ó ý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, gäi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bµi chó ý c¸c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Çm ®o¹n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¸c b¹n nhá quan s¸t nh÷ng ng«i nhµ ®ang x©y khi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chi tiÕt nµo vÏ lªn h×nh ¶nh mét ng«i nhµ ®ang x©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m nh÷ng h×nh ¶nh so s¸nh nãi lªn vÎ ®Ñp cña ng«i nh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m nh÷ng h×nh ¶nh nh©n ho¸ lµm cho ng«i nhµ ®</w:t>
              <w:softHyphen/>
              <w:t>îc miªu t¶ sèng ®éng, gÇn gò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×nh ¶nh nh÷ng ng«i nhµ ®ang x©y nãi lªn ®iÒu g× vÒ cuéc sèng trªn ®Êt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néi dung chÝnh lªn b¶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¶nh ®Ñp vµ sèng ®éng cña ng«i nhµ ®ang x©y thÓ hiÖn sù ®æi míi h»ng ngµy trªn ®Êt n</w:t>
              <w:softHyphen/>
              <w:t>íc 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oµn bµi, líp t×m c¸ch ®äc h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®äc diÔn c¶m khæ th¬ 1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eo b¶ng phô ghi ®o¹n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luyÖn ®äc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diÔn c¶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huyÕn khÝch vÒ nhµ ®äc thuéc lßng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 mçi em mét ®o¹n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: Tranh vÏ b¹n nhá ®ang ®i häc qua mét c«ng tr</w:t>
              <w:softHyphen/>
              <w:t>êng ®ang x©y dù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®äc thÇm ®o¹n vµ 1 HS ®äc to lÇn l</w:t>
              <w:softHyphen/>
              <w:t>ît c¸c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¸c b¹n nhá quyan s¸t nh÷ng ng«i nhµ ®ang x©y khi ®i häc v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ng«i nhµ ®ang x©y víi giµn gi¸o nh</w:t>
              <w:softHyphen/>
              <w:t xml:space="preserve"> c¸i lång che chë, trô bª t«ng nhó lªn, b¸c thî nÒ ®ang cÇm bay, ng«i nhµ thë ra mïi v«i v÷a, cßn nguyªn mµu v«i g¹ch, nh÷ng r·nh t</w:t>
              <w:softHyphen/>
              <w:t>êng ch</w:t>
              <w:softHyphen/>
              <w:t>a tr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h×nh ¶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µn gi¸o tùa c¸i l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ô bª t«ng nhó lªn nh</w:t>
              <w:softHyphen/>
              <w:t xml:space="preserve"> mét mÇm c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nhµ gièng bµi th¬ s¾p lµm x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nhµ nh</w:t>
              <w:softHyphen/>
              <w:t xml:space="preserve"> bøc tranh cßn nguyªn v«i v÷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«i nhµ tùa vµo nÒn trêi sÉm biÕc, thë ra mïi v«i v÷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¾ng ®øng ngñ quªn trªn nh÷ng bøc t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n giã mang h</w:t>
              <w:softHyphen/>
              <w:t>¬ng, ñ ®Çy nh÷ng r·nh t</w:t>
              <w:softHyphen/>
              <w:t>êng ch</w:t>
              <w:softHyphen/>
              <w:t>a tr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«i nhµ lín lªn víi trêi x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H×mh ¶nh nh÷ng ng«i nhµ ®ang x©y nãi lªn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Êt n</w:t>
              <w:softHyphen/>
              <w:t xml:space="preserve">íc ta ®ang trªn ®µ ph¸t triÓ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Êt n</w:t>
              <w:softHyphen/>
              <w:t>íc lµ mét c«ng tr×nh x©y dù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Êt n</w:t>
              <w:softHyphen/>
              <w:t>íc ®ang thay ®æi tõng ngµy, tõng gi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h¬ cho em thÊy vÎ ®Ñp cña nh÷ng ng«i nhµ ®anh x©y, ®iÒu ®ã thÓ hiÖn ®Êt n</w:t>
              <w:softHyphen/>
              <w:t>íc ta ®ang ®æi míi tõng ng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 néi dung chÝnh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gµy so¹n: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: 31: ThÇy thuèc nh</w:t>
        <w:softHyphen/>
        <w:t xml:space="preserve"> mÑ hiÒ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§äc ®óng c¸c tiÕng: danh lîi, nãng nùc, nång nÆc, næi tiÕng</w:t>
      </w:r>
    </w:p>
    <w:p>
      <w:pPr>
        <w:pStyle w:val="Normal"/>
        <w:spacing w:lineRule="auto" w:line="360"/>
        <w:jc w:val="both"/>
        <w:rPr/>
      </w:pPr>
      <w:r>
        <w:rPr/>
        <w:t>- ®äc tr«i ch¶y ®</w:t>
        <w:softHyphen/>
        <w:t>îc toµn bµi, ng¾t nghØ h¬i ®óng sau c¸c dÊu c©u, gi÷a c¸c côm tõ, nhÊn giäng ë c¸c tõ ng÷ nãi vÒ t×nh c¶m cña ng</w:t>
        <w:softHyphen/>
        <w:t>êi bÖnh, sù tËn tuþ vµ lßng nh©n hËu cña L·n ¤ng.</w:t>
      </w:r>
    </w:p>
    <w:p>
      <w:pPr>
        <w:pStyle w:val="Normal"/>
        <w:spacing w:lineRule="auto" w:line="360"/>
        <w:jc w:val="both"/>
        <w:rPr/>
      </w:pPr>
      <w:r>
        <w:rPr/>
        <w:t xml:space="preserve">- §äc diÔn c¶m toµn bµ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§äc - hiÓu</w:t>
      </w:r>
    </w:p>
    <w:p>
      <w:pPr>
        <w:pStyle w:val="Normal"/>
        <w:spacing w:lineRule="auto" w:line="360"/>
        <w:jc w:val="both"/>
        <w:rPr/>
      </w:pPr>
      <w:r>
        <w:rPr/>
        <w:t>- HiÓu c¸c tõ ng÷: H¶i th</w:t>
        <w:softHyphen/>
        <w:t>îng l·n «ng, danh lîi, bÖnh ®Ëu, t¸i ph¸t, vêi, ngù y...</w:t>
      </w:r>
    </w:p>
    <w:p>
      <w:pPr>
        <w:pStyle w:val="Normal"/>
        <w:spacing w:lineRule="auto" w:line="360"/>
        <w:jc w:val="both"/>
        <w:rPr/>
      </w:pPr>
      <w:r>
        <w:rPr/>
        <w:t>- HiÓu néi dung bµi: Ca ngîi tµi n¨ng, tÊm lßng nh©n hËu vµ nh©n c¸ch cao th</w:t>
        <w:softHyphen/>
        <w:t>îng cña H¶i Th</w:t>
        <w:softHyphen/>
        <w:t>¬ng L·n ¤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trang 153</w:t>
      </w:r>
    </w:p>
    <w:p>
      <w:pPr>
        <w:pStyle w:val="Normal"/>
        <w:spacing w:lineRule="auto" w:line="360"/>
        <w:jc w:val="both"/>
        <w:rPr/>
      </w:pPr>
      <w:r>
        <w:rPr/>
        <w:t>- B¶ng phô viÕt s½n ®o¹n v¨n cÇn luyÖn ®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2 HS ®äc bµi th¬ vÒ ng«i nhµ ®ang x©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thÝch h×nh ¶nh nµo trong bµi th¬? v×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minh ho¹ bµi tËp ®äc vµ m« t¶ nh÷ng g× vÏ trong tra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ng</w:t>
              <w:softHyphen/>
              <w:t>êi thÇy thuèc ®ã chÝnh lµ danh y Lª H÷u Tr¸c, ¤ng cßn lµ mét thÇy thuèc næi tiÕng tµi ®øc trong lÞch sö y häc VN. ë thñ ®« HN vµ nhiÒu thµnh phè, thÞ x· ®Òu cã nh÷ng con ®</w:t>
              <w:softHyphen/>
              <w:t xml:space="preserve">êng mang tªn «ng . bµi tËp ®äc h«m nay sÏ giíi thiÖu cho c¸c em vÒ 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a)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3 §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nèi tiÕp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ó söa lçi ph¸t ©m cho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b¶ng tõ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®o¹n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chó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Êu chó ý ®äc diÔn c¶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¶i th</w:t>
              <w:softHyphen/>
              <w:t>îng l·n «ng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m nh÷ng chi tiÕt nãi lªn  lßng nh©n ¸i cña H¶i th</w:t>
              <w:softHyphen/>
              <w:t>îng L·n ¤ng trong viÖc «ng ch÷a bÖnh cho con ng</w:t>
              <w:softHyphen/>
              <w:t>êi thuyÒn ch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§iÒu g× thÓ hiÖn lßng nh©n ¸i cña L·n ¤ng trong viÖc ch÷a bÖnh cho ng</w:t>
              <w:softHyphen/>
              <w:t>êi phô n÷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H¶i Th</w:t>
              <w:softHyphen/>
              <w:t>îng L·n ¤ng lµ mét thÇy thuèc giµu lßng nh©n ¸i. ¤ng gióp nh÷ng ng</w:t>
              <w:softHyphen/>
              <w:t>êi nghÌo khæ, «ng tù buéc téi m×nh vÒ c¸i chÕt cña mét ng</w:t>
              <w:softHyphen/>
              <w:t>êi bÖnh kh«ng ph¶i do «ng g©y ra mµ chÕt do bµn tay thÇy thuèc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iÒu ®ã cho thÊy «ng lµ mét thÇy thuèc cã l</w:t>
              <w:softHyphen/>
              <w:t>¬ng t©m vµ tr¸ch nhiÖm víi nghÒ víi mäi ng</w:t>
              <w:softHyphen/>
              <w:t>êi. ¤ng cßn lµ mét con ng</w:t>
              <w:softHyphen/>
              <w:t>êi cao th</w:t>
              <w:softHyphen/>
              <w:t>îng vµ kh«ng mµng danh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cã thÓ nãi L·n ¤ng lµ mét con ng</w:t>
              <w:softHyphen/>
              <w:t>êi kh«ng mµng danh lî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hiÓu néi dung hai c©u th¬ cuèi bµ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v¨n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bµi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: bµi v¨n ca ngîi tµi n¨ng, tÊm lßng  nhËn hËu vµ nh©n c¸ch cña H¶i Th</w:t>
              <w:softHyphen/>
              <w:t>îng l·n «ng . TÊm lßng cña «ng nh</w:t>
              <w:softHyphen/>
              <w:t xml:space="preserve"> mÑ hiÒn. c¶ cuéc ®êi «ng kh«ng mµng danh lîi mµ chØ ch¨m chØ lµm viÖc nghÜa . víi «ng , c«ng danh ch¼ng ®¸ng coi träng, tÊm lßng nh©n nghÜa míi ®¸ng quý, kh«ng thÓ thay ®æi. KhÝ ph¸ch vµ nh©n c¸ch cao th</w:t>
              <w:softHyphen/>
              <w:t>îng cña «ng ®</w:t>
              <w:softHyphen/>
              <w:t>îc mu«n ®êi nh¾c ®Õ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3 HS ®äc nèi tiÕp vµ t×m c¸ch ®äc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 ®äc diÔn c¶m ®o¹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eo b¶ng phô ghi s½n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Æn HS vÒ nhµ ®äc bµi vµ chuÈn bÞ bµi sa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nèi tiÕp ®äc bµi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 minh ho¹: Tranh vÏ mét thÇy thuèc ®ang ch÷a bÖnh cho mét em bÐ mäc môn ®Çy ng</w:t>
              <w:softHyphen/>
              <w:t>êi trªn mét chiÕc thuyÒn n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oc thÇm ®o¹n vµ tõng c©u hái, 1 HS ®äc to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¶i Th</w:t>
              <w:softHyphen/>
              <w:t>îng L·n «ng lµ mét thÇy thuèc giµu lßng nh©n ¸i kh«ng mµng danh lî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¤ng nghe tin con nhµ thuyÒn chµi bÞ bÖnh ®Ëu nÆng mµ nghÌo, kh«ng cã tiÒn  ch÷a, tù t×m ®Õn th¨m. ¤ng tËn tuþ ch¨m sãc ch¸u  bÐ hµng th¸ng trêi kh«ng ng¹i khæ, ng¹i bÈn. ¤ng ch÷a bÖnh cho ch¸u bÐ, kh«ng nh÷ng kh«ng lÊy tiÒn mµ cßn cho hä thªm g¹o, cñ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</w:t>
              <w:softHyphen/>
              <w:t>êi phô n÷ chÕt do tay thÇy thuèc kh¸c xong «ng tù buéc téi  m×nh  vÒ c¸i chÕt Êy. ¤ng rÊt hèi h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¤ng ®</w:t>
              <w:softHyphen/>
              <w:t>îc vêi vµo cung ch÷a bÖnh, ®</w:t>
              <w:softHyphen/>
              <w:t>îc tiÕn cö chøc ngù y song «ng ®· khÐo lÐo tõ ch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ai c©u th¬ cuèi bµi cho thÊy H¶i Th</w:t>
              <w:softHyphen/>
              <w:t>îng L·n ¤ng coi c«ng danh tr</w:t>
              <w:softHyphen/>
              <w:t>íc m¾t tr«i ®i nh</w:t>
              <w:softHyphen/>
              <w:t xml:space="preserve"> n</w:t>
              <w:softHyphen/>
              <w:t>íc cßn tÊm lßng nh©n nghÜa th× cßn m·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v¨n cho em hiÓu râ vÒ tµi n¨ng, tÊm lßng nh©n hËu vµ nh©n c¸ch cao th</w:t>
              <w:softHyphen/>
              <w:t>îng cña h¶i Th</w:t>
              <w:softHyphen/>
              <w:t>îng L·n 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Ngµyso¹n: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2: ThÇy cóng ®i bÖnh viÖ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§äc ®óng: Cô ón, l©u n¨m, l¾m lóc, thuyªn gi¶m, nÓ lêi, lÊy sái</w:t>
      </w:r>
    </w:p>
    <w:p>
      <w:pPr>
        <w:pStyle w:val="Normal"/>
        <w:spacing w:lineRule="auto" w:line="360"/>
        <w:jc w:val="both"/>
        <w:rPr/>
      </w:pPr>
      <w:r>
        <w:rPr/>
        <w:t>- §äc tr«i ch¶y toµn bµi, ng¾t nghØ h¬i ®óng gi÷a c¸c côm tõ sau c¸c dÊu c©u ....</w:t>
      </w:r>
    </w:p>
    <w:p>
      <w:pPr>
        <w:pStyle w:val="Normal"/>
        <w:spacing w:lineRule="auto" w:line="360"/>
        <w:jc w:val="both"/>
        <w:rPr/>
      </w:pPr>
      <w:r>
        <w:rPr/>
        <w:t>- §äc diÔn c¶m toµn bµi phï hîp víi diÔn biÕn c©u chuyÖ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§äc hiÓu</w:t>
      </w:r>
    </w:p>
    <w:p>
      <w:pPr>
        <w:pStyle w:val="Normal"/>
        <w:spacing w:lineRule="auto" w:line="360"/>
        <w:jc w:val="both"/>
        <w:rPr/>
      </w:pPr>
      <w:r>
        <w:rPr/>
        <w:t>- HiÓu nghÜa c¸c tõ: thuyªn gi¶m</w:t>
      </w:r>
    </w:p>
    <w:p>
      <w:pPr>
        <w:pStyle w:val="Normal"/>
        <w:spacing w:lineRule="auto" w:line="360"/>
        <w:jc w:val="both"/>
        <w:rPr/>
      </w:pPr>
      <w:r>
        <w:rPr/>
        <w:t>- HiÓu néi dung bµi: phª ph¸n c¸ch suy nghÜ mª tÝn dÞ ®oan, gióp mäi ng</w:t>
        <w:softHyphen/>
        <w:t>êi hiÓu cóng b¸i kh«ng thÓ ch÷a khái bÖnh, chØ cã khoa häc vµ bÖnh viÖn míi lµm ®</w:t>
        <w:softHyphen/>
        <w:t>îc ®iÒu ®ã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I. §å dïng d¹y häc </w:t>
      </w:r>
    </w:p>
    <w:p>
      <w:pPr>
        <w:pStyle w:val="Normal"/>
        <w:spacing w:lineRule="auto" w:line="360"/>
        <w:jc w:val="both"/>
        <w:rPr/>
      </w:pPr>
      <w:r>
        <w:rPr/>
        <w:t xml:space="preserve">- Tranh minh ho¹ trang 158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B¶ng phô ghi ®o¹n v¨n cÇn miªu t¶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3 HS ®äc bµi thÇy thuèc nh</w:t>
              <w:softHyphen/>
              <w:t xml:space="preserve"> mÑ hi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thÊy H¶i Th</w:t>
              <w:softHyphen/>
              <w:t>îng L·n «ng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v¨n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bµi:</w:t>
            </w:r>
            <w:r>
              <w:rPr/>
              <w:t xml:space="preserve"> nªu môc tiªu bµi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minh ho¹ vµ m« t¶ nh÷ng g× vÏ tro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vµ ghi b¶ng ®Ç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HD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4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HS ®äc nèi tiÕp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hó ý söa lçi ph¸t ©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b¶ng vµ HD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HS ®äc tõng ®o¹n kÕt hîp nªu tõ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b) T×m hiÓ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Çm ®o¹n vµ c¸c c©u 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ô ón lµm nghÒ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chi tiÕt cho thÊy cô ón ®</w:t>
              <w:softHyphen/>
              <w:t>îc mäi ng</w:t>
              <w:softHyphen/>
              <w:t>êi tin t</w:t>
              <w:softHyphen/>
              <w:t xml:space="preserve">ëng vÒ nghÒ thÇy cóng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m¾c bÖnh, cô ®· ch÷a b»ng c¸ch nµo? kÕt qu¶ ra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ô ón bÞ bÖ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bÞ sái thËn mµ cô ón kh«ng chÞu mæ, trèn bÖnh viÖn vÒ nh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ê ®©u cô ón khái bÖ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ô ón khái bÖnh lµ nhê cã khoa häc , c¸c b¸c sÜ tËn t×nh ch÷a b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nãi cuèi bµi gióp em hiÓu cô ón ®· thay ®æi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häc gióp em hiÓu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hi néi dung bµi lªn b¶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§äc diÔn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4 HS ®äc tõng ®o¹n – nhËn xÐt c¸ch ®äc- HS ®ä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theo dâi t×m c¸ch ®äc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®äc diÔn c¶m ®o¹n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reo b¶ng phô ghi s½n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 h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: 4'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®äc bµi vµ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: tranh vÏ 2 ng</w:t>
              <w:softHyphen/>
              <w:t>êi ®µn «ng ®ang d×u mét cô giµ nh¨n nhãvµ ®au ®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ng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lµm nghÒ thÇy c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¾p lµng b¶n gÇn xa nhµ nµo còng nhê cô ®Õn cóng, nhiÒu ng</w:t>
              <w:softHyphen/>
              <w:t>êi t«n cô lµm thÇy, c¾p s¸ch theo cô häc ngh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ch÷a b»ng cóng b¸i nh</w:t>
              <w:softHyphen/>
              <w:t>ng bÖnh t×nh vÉn kh«ng thuyªn gi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ô bÞ bÖnh sái th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cô sî bÞ mæ vµ cô kh«ng tin b¸c sÜ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ê b¸c sÜ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ng tá cô hiÓu ra r»ng thÇy cóng kh«ng thÓ ch÷a khái bÖnh cho con ng</w:t>
              <w:softHyphen/>
              <w:t>êi , chØ cã thÇy thuèc vµ bÖnh viÖn míi lµm ®</w:t>
              <w:softHyphen/>
              <w:t>îc ®iÒu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häc ®· phª ph¸n c¸ch suy nghÜ mª tÝn dÞ ®oan cña mét sè bµ con d©n téc vµ gióp mäi ng</w:t>
              <w:softHyphen/>
              <w:t>êi hiÓu cóng b¸i kh«ng thÓ ch÷a khái bÖnh mµ chØ cã khao häc vµ bÖnh viÖn míi lµm ®</w:t>
              <w:softHyphen/>
              <w:t>îc ®iÒu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nh¾c l¹i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uÇn 17 </w:t>
      </w:r>
    </w:p>
    <w:p>
      <w:pPr>
        <w:pStyle w:val="Normal"/>
        <w:spacing w:lineRule="auto" w:line="360"/>
        <w:jc w:val="both"/>
        <w:rPr/>
      </w:pPr>
      <w:r>
        <w:rPr/>
        <w:t xml:space="preserve">Ngµy so¹n:                                                        Ngµy d¹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3: Ngu C«ng x· trÞnh t</w:t>
        <w:softHyphen/>
        <w:t>ê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1. §äc thµnh tiÕng tõ khã hoÆc dÔ lÉn : </w:t>
      </w:r>
      <w:r>
        <w:rPr>
          <w:rFonts w:cs=".VnTimeH" w:ascii=".VnTimeH" w:hAnsi=".VnTimeH"/>
        </w:rPr>
        <w:t>t</w:t>
      </w:r>
      <w:r>
        <w:rPr/>
        <w:t xml:space="preserve">rÞnh </w:t>
      </w:r>
      <w:r>
        <w:rPr>
          <w:rFonts w:cs=".VnTimeH" w:ascii=".VnTimeH" w:hAnsi=".VnTimeH"/>
        </w:rPr>
        <w:t>t</w:t>
      </w:r>
      <w:r>
        <w:rPr/>
        <w:softHyphen/>
        <w:t>êng, ngo»n ngoÌo , lóa n</w:t>
        <w:softHyphen/>
        <w:softHyphen/>
        <w:t>¬ng , Phµn Phï L×n, Ph×n Ngan, lóa n</w:t>
        <w:softHyphen/>
        <w:t>íc, lÆn léi.</w:t>
      </w:r>
    </w:p>
    <w:p>
      <w:pPr>
        <w:pStyle w:val="Normal"/>
        <w:spacing w:lineRule="auto" w:line="360"/>
        <w:jc w:val="both"/>
        <w:rPr/>
      </w:pPr>
      <w:r>
        <w:rPr/>
        <w:t>- §äc tr«i ch¶y ®</w:t>
        <w:softHyphen/>
        <w:t>îc toµn bµi , ng¾t nghØ h¬i ®óng sau c¸c dÊu c©u, gi÷a c¸c côm tõ , nhÊn giäng ë c¸c tõ ng÷ kh©m phôc trÝ s¸ng t¹o , sù nhiÖt t×nh lµm viÖc cña «ng Phµn Phï L×n</w:t>
      </w:r>
    </w:p>
    <w:p>
      <w:pPr>
        <w:pStyle w:val="Normal"/>
        <w:spacing w:lineRule="auto" w:line="360"/>
        <w:jc w:val="both"/>
        <w:rPr/>
      </w:pPr>
      <w:r>
        <w:rPr/>
        <w:t>- ®äc diÔn c¶m toµn bµ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§äc - hiÓu</w:t>
      </w:r>
    </w:p>
    <w:p>
      <w:pPr>
        <w:pStyle w:val="Normal"/>
        <w:spacing w:lineRule="auto" w:line="360"/>
        <w:jc w:val="both"/>
        <w:rPr/>
      </w:pPr>
      <w:r>
        <w:rPr/>
        <w:t>- HiÓu c¸c tõ ng÷ : Ngu C«ng , Cao s¶n..</w:t>
      </w:r>
    </w:p>
    <w:p>
      <w:pPr>
        <w:pStyle w:val="Normal"/>
        <w:spacing w:lineRule="auto" w:line="360"/>
        <w:jc w:val="both"/>
        <w:rPr/>
      </w:pPr>
      <w:r>
        <w:rPr/>
        <w:t>- HiÓu néi dung bµi: Ca ngîi «ng L×n víi tinh thÇn d¸m nghÜ d¸m lµm ®· thay ®æi tËp qu¸n canh t¸c cña c¶ mét vïng , lµm giµu cho m×nh, lµm thay ®æi cuéc sèng cña c¶ th«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trang 146 SGK</w:t>
      </w:r>
    </w:p>
    <w:p>
      <w:pPr>
        <w:pStyle w:val="Normal"/>
        <w:spacing w:lineRule="auto" w:line="360"/>
        <w:jc w:val="both"/>
        <w:rPr/>
      </w:pPr>
      <w:r>
        <w:rPr/>
        <w:t>- b¶ng phô ghi s½n ®o¹n v¨n cÇn luyÖn ®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èi tiÕp ®äc bµi thÇy cóng ®i bÖnh viÖn vµ tr¶ lêi c©u hái vÒ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®¸nh gi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 minh ho¹ vµ m« t¶ nh÷ng g× vÏ tro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u C«ng lµ mét nhËn vËt trong chuyÖn ngô ng«n cña TQ. ¤ng t</w:t>
              <w:softHyphen/>
              <w:softHyphen/>
              <w:t>îng tr</w:t>
              <w:softHyphen/>
              <w:t>ng cho ý chÝ dêi non lÊp bÓ vµ lßng kiªn tr× . ë VN còng cã mét ng</w:t>
              <w:softHyphen/>
              <w:softHyphen/>
              <w:t>êi ®</w:t>
              <w:softHyphen/>
              <w:softHyphen/>
              <w:t>îc so s¸nh víi «ng , ng</w:t>
              <w:softHyphen/>
              <w:softHyphen/>
              <w:t>êi ®ã lµ ai? ¤ng ®· lµm g× ®Ó ®</w:t>
              <w:softHyphen/>
              <w:softHyphen/>
              <w:t>îc vÝ nh</w:t>
              <w:softHyphen/>
              <w:softHyphen/>
              <w:t xml:space="preserve"> Ngu C«ng? c¸c em cïng häc qua bµi Ngu C«ng x· TrÞnh T</w:t>
              <w:softHyphen/>
              <w:softHyphen/>
              <w:t>êng ®Ó biÕ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LuyÖn ®äc vµ t×m hiÓ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HS ®äc nèi tiÕp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hîp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Õt tõ khã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L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 chó ý c¸ch ®ä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bµi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¶o qu¶ lµ c©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Õn huyÖn B¸t X¸t , tØnh Lµo Cai mäi ng</w:t>
              <w:softHyphen/>
              <w:softHyphen/>
              <w:t>êi sÏ ng¹c nhiªn v×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¤ng L×n ®· lµm thÕ nµo ®Ó ®</w:t>
              <w:softHyphen/>
              <w:t>a n</w:t>
              <w:softHyphen/>
              <w:softHyphen/>
              <w:t>íc vÒ th«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ê cã m</w:t>
              <w:softHyphen/>
              <w:softHyphen/>
              <w:t>¬ng n</w:t>
              <w:softHyphen/>
              <w:softHyphen/>
              <w:t>íc , tËp qu¸n canh t¸c vµ cuéc sèng ë n«ng th«n ph×n Ngan ®· thay ®æ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¤ng L×n  ®· nghÜ ra c¸ch g× ®Ó gi÷ rõng b¶o vÖ dßng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y th¶o  qu¶ mang l¹i lîi Ých g× cho bµ con Ph×n Nga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chuyÖn gióp em hiÓu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h·y nªu néi dung chÝnh cña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éi dung chÝnh cña bµi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: ¤ng L×n lµ mét ng</w:t>
              <w:softHyphen/>
              <w:t>êi d©n  téc dao tµi giái , kh«ng nh÷ng biÕt c¸ch lµm giµu cho b¶n th©n mµ cßn lµm thay ®æi cuéc sèng cña th«n tõ nghÌo khã v</w:t>
              <w:softHyphen/>
              <w:t>¬n lªn giµu cã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§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®äc nèi tiÕp vµ líp t×m c¸ch ®äc ha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ghi s½n ®o¹n cÇn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nhãm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®¸nh gi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v¨n cã ý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häc bµi vµ so¹n bµi Ca dao vÒ lao ®éng s¶n xuÊ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vµ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: tranh vÏ ng</w:t>
              <w:softHyphen/>
              <w:softHyphen/>
              <w:t>êi ®µn «ng d©n téc ®ang dïng xÎng ®Ó kh¬i dßng n</w:t>
              <w:softHyphen/>
              <w:t>íc .Bµ con ®ang lµm cá , cÊy lóa c¹nh ®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qu¶ lµ c©y th©n cá cïng hä víi gõng, mäc thµnh côm, khi chÝn mµu ®á n©u , dïng lµm thuèc hoÆc gia v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äi ng</w:t>
              <w:softHyphen/>
              <w:softHyphen/>
              <w:t>êi hÕt søc ngì ngµng thÊy mét dßng m</w:t>
              <w:softHyphen/>
              <w:softHyphen/>
              <w:t>¬ng ngo»n ngoÌo v¾t ngang nh÷ng ®åi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®· lÇn mß trong rõng s©u hµng th¸ng trêi ®Ó t×m nguån n</w:t>
              <w:softHyphen/>
              <w:softHyphen/>
              <w:t>íc. ¤ng ®· cïng vî con ®µo suèt mét n¨m trêi ®</w:t>
              <w:softHyphen/>
              <w:t>îc gÇn 4 c©y sè m</w:t>
              <w:softHyphen/>
              <w:t>¬ng n</w:t>
              <w:softHyphen/>
              <w:softHyphen/>
              <w:t>íc tõ rõng giµ vÒ th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ê cã m</w:t>
              <w:softHyphen/>
              <w:t>¬ng n</w:t>
              <w:softHyphen/>
              <w:softHyphen/>
              <w:t>íc, tËp qu¸n canh t¸c ë ph×n ngan d· thay ®æi: ®ång bµo kh«ng lµm n</w:t>
              <w:softHyphen/>
              <w:t>¬ng nh</w:t>
              <w:softHyphen/>
              <w:t xml:space="preserve"> tr</w:t>
              <w:softHyphen/>
              <w:t>íc mµ chuyÓn sang trång lua sn</w:t>
              <w:softHyphen/>
              <w:t>íc , kh«ng lµm n</w:t>
              <w:softHyphen/>
              <w:softHyphen/>
              <w:t>¬ng nªn kh«ng cßn ph¸ rõng , ®êi sèng cña bµ con còng thay ®æi nhê trång lóa lai cao s¶n , c¶ th«n kh«ng cßn hé ®ã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®· lÆn léi ®Õn c¸c x· b¹n häc c¸h trång th¶o qu¶ vÒ h</w:t>
              <w:softHyphen/>
              <w:t>íng dÉn bµ con cïng tr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ang l¹i lîi Ých kinh tÕ to lín cho bµ con: nhiÒu hé trong th«n m«i n¨m thu mÊy chôc triÖu , «ng Ph×n mçi n¨m thu hai tr¨m triÖ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chuyÖn gióp em hiÓu muèn chiÕn th¾ng ®</w:t>
              <w:softHyphen/>
              <w:t>îc ®ãi nghÌo , l¹c hËu ph¶i cã quyÕt t©m cao vµ tinh thÇn v</w:t>
              <w:softHyphen/>
              <w:t>ît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v¨n ca ngîi «ng L×n víi tinh thÇn d¸m nghÜ d¸m lµm ®· thay ®æi tËp qu¸n canh t¸c cña c¶ mét vïng lµm giµu cho m×nh, lµm thay  ®æi cuéc sèng cho c¶ th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nhãm th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Ngµy so¹n: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4: Ca dao vÒ lao ®éng s¶n xuÊ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1. §äc thµnh tiÕng</w:t>
      </w:r>
    </w:p>
    <w:p>
      <w:pPr>
        <w:pStyle w:val="Normal"/>
        <w:spacing w:lineRule="auto" w:line="360"/>
        <w:jc w:val="both"/>
        <w:rPr/>
      </w:pPr>
      <w:r>
        <w:rPr/>
        <w:t>- §äc ®óng c¸c tiÕng , tõ: lao ®éng, s¶n xuÊt, c«ng lªnh, c¬m vµng, lÊy c«ng , biÓn lÆng</w:t>
      </w:r>
    </w:p>
    <w:p>
      <w:pPr>
        <w:pStyle w:val="Normal"/>
        <w:spacing w:lineRule="auto" w:line="360"/>
        <w:jc w:val="both"/>
        <w:rPr/>
      </w:pPr>
      <w:r>
        <w:rPr/>
        <w:t>- §äc tr«i ch¶y tõng bµi ca dao, ng¾t nghØ h¬i ®óng sau c¸c dÊu c©u, gi÷a c¸c côm tõ , nhÊn giäng ë nh÷ng tõ ng÷ gîi t¶</w:t>
      </w:r>
    </w:p>
    <w:p>
      <w:pPr>
        <w:pStyle w:val="Normal"/>
        <w:spacing w:lineRule="auto" w:line="360"/>
        <w:jc w:val="both"/>
        <w:rPr/>
      </w:pPr>
      <w:r>
        <w:rPr/>
        <w:t>- §äc diÔn c¶m tõng bµi ca da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2. §äc- hiÓu</w:t>
      </w:r>
    </w:p>
    <w:p>
      <w:pPr>
        <w:pStyle w:val="Normal"/>
        <w:spacing w:lineRule="auto" w:line="360"/>
        <w:jc w:val="both"/>
        <w:rPr/>
      </w:pPr>
      <w:r>
        <w:rPr/>
        <w:t>- HiÓu nghÜa cñ c¸c bµi ca dao: lao ®éng vÊt v¶ trªn ®ång ruéng cña nh÷ng ng</w:t>
        <w:softHyphen/>
        <w:t>êi n«ng d©n ®· mang l¹i cuéc sèng Êm no , h¹nh phóc cho con ng</w:t>
        <w:softHyphen/>
        <w:t xml:space="preserve">ê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Häc thuéc lß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 xml:space="preserve">- Tranh minh ho¹ c¸c bµi ca dao </w:t>
      </w:r>
    </w:p>
    <w:p>
      <w:pPr>
        <w:pStyle w:val="Normal"/>
        <w:spacing w:lineRule="auto" w:line="360"/>
        <w:jc w:val="both"/>
        <w:rPr/>
      </w:pPr>
      <w:r>
        <w:rPr/>
        <w:t>- b¶ng phô ghi s½n 3 bµi ca da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nèi tiÕp nhau ®äc tõng ®o¹n bµi: Ngu C«ng x· TrÞnh T</w:t>
              <w:softHyphen/>
              <w:t>êng vµ tr¶ lêi c©u hái vÒ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®¸nh gi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¸t tranh minh ho¹ trong SGK vµ m« t¶ nh÷ng g× vÏ trong tra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®Çu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. H</w:t>
              <w:softHyphen/>
              <w:t>íng dÉn ®äc diÔn c¶m vµ t×m hiÓu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a) LuyÖ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o¹n: 3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 tõng bµi ca d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ó ý söa lçi ph¸t 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tõ khã GV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l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eo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chó ý c¸ch ®ä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)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v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nh÷ng h×nh ¶nh nãi lªn nçi vÊt v¶ , lo l¾ng cña ng</w:t>
              <w:softHyphen/>
              <w:t>êi n«ng d©n trong s¶n xu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</w:t>
              <w:softHyphen/>
              <w:t>êi n«ng d©n lµm viÖc vÊt v¶ trªn ruéng ®ång, hä ph¶i lo l¾ng nhiÒu bÒ nh</w:t>
              <w:softHyphen/>
              <w:t>ng hä vÉn l¹c quan , hi väng vµo mét vô mïa béi thu, nh÷ng c©u th¬ nµo thÓ hiÖn tinh thÇn l¹c quan cña ng</w:t>
              <w:softHyphen/>
              <w:t>êi n«ng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×m nh÷ng c©u th¬ øng víi mçi néi du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uyªn n«ng d©n ch¨m chØ cÊy c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Ó hiÖn quyÕt t©m trong lao ®éng s¶n xu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¾c nhë ng</w:t>
              <w:softHyphen/>
              <w:t>êi ta nhí ¬n ng</w:t>
              <w:softHyphen/>
              <w:t>êi lµm ra h¹t g¹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§äc diÔn c¶m, häc thuéc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3 HS ®äc nèi tiÕp, t×m c¸ch ®äc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reo b¶ng phu ghi s½n bµ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cho ®iÓ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®äc thuéc lßng tõng bµi ca d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oµi bµi ca dao trªn em cßn biÕt bµi ca dao nµo vÒ lao ®éng s¶n xuÊt? H·y ®äc cho c¶ líp ngh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häc thuéc lßng bµi ca da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vµ nªu: Tranh vÏ bµ con n«ng d©n ®ang lao ®éng , cÇy cÊy trªn ®ång ru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nhau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µy ®ång vµo buæi ban tr</w:t>
              <w:softHyphen/>
              <w:t>a, må h«i r¬i xuèng nh</w:t>
              <w:softHyphen/>
              <w:t xml:space="preserve"> m</w:t>
              <w:softHyphen/>
              <w:t>a ngoµi ®ång , b</w:t>
              <w:softHyphen/>
              <w:t>ng b¸t c¬m ®Çy, ¨n mét h¹t dÎo th¬m, thÊy ®¾ng cay mu«n ph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i cÊy cßn tr«ng nhiÒu bÒ, tr«ng trêi tr«ng ®Êt tr«ng m©y....tÊm l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÷ng c©u th¬ thÓ hiÖn l¹c quan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«ng lªnh ch¼ng qu¶n l©u ®©u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µy nay n</w:t>
              <w:softHyphen/>
              <w:t>íc b¹c ngµy sau c¬m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c©u th¬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Ai ¬i ®õng bá ruéng ho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ao nhiªu tÊc ®Êt tÊc vµng bÊy nhi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Tr«ng cho ch©n cøng ®¸ mÒ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êi yªn bÓ lÆng míi yªn tÊm l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Ai ¬i b</w:t>
              <w:softHyphen/>
              <w:t xml:space="preserve">ng b¸t c¬m ®Ç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Îo th¬m mét h¹t ®¾ng cay mu«n ph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nèi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cã thÓ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gµy so¹n:                                                                                 ngµy d¹y: thø...ngµy....th¸ng....n¨m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Çn 19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c«ng d©n sè 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môc tiªu , yªu cÇu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1- BiÕt ®äc ®óng v¨n b¶n kÞch.cô thÓ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§äc ph©n biÖt lêi c¸c nh©n vËt, lêi t¸c gi¶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§äc ®óng ng÷ ®iÖu c¸c c©u kÓ, c©u hái, c©u khiÕn, c©u c¶m, phï hîp víi tÝnh c¸ch, t©m tr¹ng cña tõng nh©n vË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BiÕt ph©n vai, ®äc diÔn c¶m ®o¹n trÝch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Time"/>
        </w:rPr>
        <w:t xml:space="preserve">     </w:t>
      </w:r>
      <w:r>
        <w:rPr/>
        <w:t>2- HiÓu néi dung phÇn 1 cña trÝch ®o¹n kÞch.T©m tr¹ng day døt, tr¨n trë t×m con ®</w:t>
        <w:softHyphen/>
        <w:t>êng cøu n</w:t>
        <w:softHyphen/>
        <w:t>íc, cøu d©n cña ng</w:t>
        <w:softHyphen/>
        <w:t>êi thanh niªn NguyÔn TÊt Thµnh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Fonts w:cs=".VnTimeH" w:ascii=".VnTimeH" w:hAnsi=".VnTimeH"/>
          <w:b/>
        </w:rPr>
        <w:t>C¸c ho¹t ®éng d¹y- häc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- Tranh minh ho¹ bµi ®äc trog SGK.¶nh chôp bÕn Nhµ Rång (nÕu cã).</w:t>
      </w:r>
    </w:p>
    <w:p>
      <w:pPr>
        <w:pStyle w:val="Normal"/>
        <w:ind w:firstLine="720"/>
        <w:jc w:val="both"/>
        <w:rPr/>
      </w:pPr>
      <w:r>
        <w:rPr/>
        <w:t>- B¶ng phô</w:t>
      </w:r>
    </w:p>
    <w:p>
      <w:pPr>
        <w:pStyle w:val="Normal"/>
        <w:jc w:val="both"/>
        <w:rPr/>
      </w:pPr>
      <w:r>
        <w:rPr>
          <w:b/>
        </w:rPr>
        <w:t>III.</w:t>
      </w:r>
      <w:r>
        <w:rPr>
          <w:rFonts w:cs=".VnTimeH" w:ascii=".VnTimeH" w:hAnsi=".VnTimeH"/>
          <w:b/>
        </w:rPr>
        <w:t>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uÇn ®Çu tiªn cña häc k× II, c¸c em sÏ ®</w:t>
              <w:softHyphen/>
              <w:t>îc häc vÒ chñ ®iÓm Ng</w:t>
              <w:softHyphen/>
              <w:t>êi c«ng d©n. Chñ ®iÓm nµy sÏ gióp c¸c em hiÓu râ quyÒn lîi vµ nghÜa  vô cña mçi c«ng d©n ®èi víi ®Êt n</w:t>
              <w:softHyphen/>
              <w:t>íc. Bµi häc ®Çu tiªn h«m nay nãi vÒ ng</w:t>
              <w:softHyphen/>
              <w:t>êi c«ng d©n sè 1. Ng</w:t>
              <w:softHyphen/>
              <w:t>êi ®ã lµ ai? T¹i sao l¹i gäi lµ ng</w:t>
              <w:softHyphen/>
              <w:t>êi c«ng d©n sè 1. Cïng ®i vµo t×m hiÓu bµi ®äc, c¸c em sÏ râ ®iÒu ®ã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’-13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®äc c¶ bµi mét l</w:t>
              <w:softHyphen/>
              <w:t xml:space="preserve">ît </w:t>
            </w:r>
          </w:p>
          <w:p>
            <w:pPr>
              <w:pStyle w:val="Normal"/>
              <w:jc w:val="both"/>
              <w:rPr/>
            </w:pPr>
            <w:r>
              <w:rPr/>
              <w:t>- Cho mét HS ®äc phÇn nh©n vËt + C¶nh trÝ.</w:t>
            </w:r>
          </w:p>
          <w:p>
            <w:pPr>
              <w:pStyle w:val="Normal"/>
              <w:jc w:val="both"/>
              <w:rPr/>
            </w:pPr>
            <w:r>
              <w:rPr/>
              <w:t>- GV ®äc trÝch ®o¹n vë kÞch: cÇn ®äc víi giäng râ rµng, m¹ch l¹c, thay ®æi linh ho¹t, ph©n biÖt lêi t¸c gi¶ víi lêi nh©n vËt; ph©n biÖt lêi hai nh©n vËt anh Thµnh vµ anh Lª, nhí thÓ hiÖn t©m tr¹ng kh¸c nhau cña tõng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  <w:t>Cô thÓ:</w:t>
            </w:r>
          </w:p>
          <w:p>
            <w:pPr>
              <w:pStyle w:val="Normal"/>
              <w:jc w:val="both"/>
              <w:rPr/>
            </w:pPr>
            <w:r>
              <w:rPr/>
              <w:t>+ Giäng anh Thµnh: chËm r·i, trÇm tÜnh,s ©u l¾ng, thÓ hiÖn sù suy nghÜ, tr¨n trë vÒ vËn n</w:t>
              <w:softHyphen/>
              <w:t xml:space="preserve">íc. </w:t>
            </w:r>
          </w:p>
          <w:p>
            <w:pPr>
              <w:pStyle w:val="Normal"/>
              <w:jc w:val="both"/>
              <w:rPr/>
            </w:pPr>
            <w:r>
              <w:rPr/>
              <w:t>+ Giäng anh Lª: hå hëi, nhiÖt t×nh, thÓ hiÖn tÝnh c¸ch cña mét cña mét ng</w:t>
              <w:softHyphen/>
              <w:t>êi cã tinh thÇn yªu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CÇn nhÊn giäng ë nh÷ng tõ ng÷: </w:t>
            </w:r>
            <w:r>
              <w:rPr>
                <w:i/>
              </w:rPr>
              <w:t>Sao l¹i th«i? Vµo Sµi Gßn lµm g×? Sao l¹i kh«ng? Kh«ng bao giê!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§2: HS ®äc nèi tiÕ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ia ®o¹n:3 ®o¹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§1: Tõ ®Çu ®Õn </w:t>
            </w:r>
            <w:r>
              <w:rPr>
                <w:i/>
              </w:rPr>
              <w:t>vµo Sµi Gßn lµm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.VnTime"/>
              </w:rPr>
              <w:t xml:space="preserve"> </w:t>
            </w:r>
            <w:r>
              <w:rPr/>
              <w:t>§2: TiÕp theo ë Sµi Gßn nµy n÷a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.VnTime"/>
              </w:rPr>
              <w:t xml:space="preserve"> </w:t>
            </w:r>
            <w:r>
              <w:rPr/>
              <w:t>§3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luyÖn ®äc nh÷ng tõ ng÷ dÔ ®äc sai: </w:t>
            </w:r>
            <w:r>
              <w:rPr>
                <w:i/>
              </w:rPr>
              <w:t>ph¾c tuya, Sa-x¬-lu</w:t>
            </w:r>
            <w:r>
              <w:rPr/>
              <w:t xml:space="preserve"> </w:t>
            </w:r>
            <w:r>
              <w:rPr>
                <w:i/>
              </w:rPr>
              <w:t xml:space="preserve">L«- ba, Phó L·ng Sa </w:t>
            </w:r>
            <w:r>
              <w:rPr/>
              <w:t>(GV viÕt trªn b¶ng líp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®äc c¶ bµi</w:t>
            </w:r>
          </w:p>
          <w:p>
            <w:pPr>
              <w:pStyle w:val="Normal"/>
              <w:jc w:val="both"/>
              <w:rPr/>
            </w:pPr>
            <w:r>
              <w:rPr/>
              <w:t>- Cho HS ®äc chó gi¶i + gi¶i nghÜa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®äc bµi.</w:t>
            </w:r>
          </w:p>
          <w:p>
            <w:pPr>
              <w:pStyle w:val="Normal"/>
              <w:ind w:left="360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Mét HS ®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dïng bót ch× ®¸nh dÊu ®o¹n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nèi tiÕp ( 2lÇ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®äc ng÷ khã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®äc chó gi¶i. 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 (dùa vµo s¸ch gi¸o khoa).</w:t>
            </w:r>
          </w:p>
          <w:p>
            <w:pPr>
              <w:pStyle w:val="Normal"/>
              <w:jc w:val="both"/>
              <w:rPr/>
            </w:pPr>
            <w:r>
              <w:rPr/>
              <w:t>- HS ®äc theo cÆp.</w:t>
            </w:r>
          </w:p>
          <w:p>
            <w:pPr>
              <w:pStyle w:val="Normal"/>
              <w:jc w:val="both"/>
              <w:rPr/>
            </w:pPr>
            <w:r>
              <w:rPr/>
              <w:t>- 2 HS ®äc c¶ bµi ( HS lµm viÖc c¸ nh©n hoÆc nhã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’-12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§o¹n 1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H: </w:t>
            </w:r>
            <w:r>
              <w:rPr>
                <w:i/>
              </w:rPr>
              <w:t>Anh Lª gióp anh Thµnh viÖc g× ?Anh cã gióp ®</w:t>
              <w:softHyphen/>
              <w:t>îc kh«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§o¹n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Nh÷ng c©u nãi nµo cña anh Thµnh cho thÊy anh lu«n nghÜ tíi d©n, tíi n</w:t>
              <w:softHyphen/>
              <w:t>íc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Nh÷ng c©u nãi Êy thÓ hiÖn sù lo l¾ng cña anh Thµnh vÒ d©n, vÒ n</w:t>
              <w:softHyphen/>
              <w:t>í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C©u nãi gi÷a anh Thµnh vµ anh Lª nhiÒu lóc kh«ng ¨n nh©p víi nhau. H·y t×m nh÷ng chi tiÕt thÓ hiÖn ®iÒu ®ã vµ gi¶i thÝch vÒ sao vËy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C©u chuyÖn gi÷a ng</w:t>
              <w:softHyphen/>
              <w:t>êi kh«ng ¨n nhËp víi nhau v× mçi ng</w:t>
              <w:softHyphen/>
              <w:t>êi theo ®uæi mét ý nghÜ kh¸c nhau. Anh Lª chØ nghÜ ®Õn c«ng ¨n viÖc lµm cña b¹n, ®Õn cuéc sèng hµng ngµy, cßn anh Thµnh nghÜ dÕn viÖc cøu d©n, cøu n</w:t>
              <w:softHyphen/>
              <w:t>í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hÇm phÇn giíi thiÖu nh©n vËt + c¶nh trÝ.</w:t>
            </w:r>
          </w:p>
          <w:p>
            <w:pPr>
              <w:pStyle w:val="Normal"/>
              <w:jc w:val="both"/>
              <w:rPr/>
            </w:pPr>
            <w:r>
              <w:rPr/>
              <w:t>- Anh Lª gióp anh Thµnh t×m viÖc lµm ë Sµi Gßn vµ anh ®· t×m ®</w:t>
              <w:softHyphen/>
              <w:t>îc viÖc cho anh Thµ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¸c c©u nãi ®ã lµ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óng ta lµ ®ång bµo. Cïng m¸u ®á da vµng víi nhau....kh«ng!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× anh víi t«i... chóng ta lµ c«ng n</w:t>
              <w:softHyphen/>
              <w:t>íc ViÖt 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Anh Lª gÆp anh Thµnh ®Ó b¸o tin ®· xin ®</w:t>
              <w:softHyphen/>
              <w:t xml:space="preserve">îc viÖc lµm cho anh Thµnh. Anh Thµnh l¹i kh«ng nãi ®Õn chuyÖn ®ã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Anh Thµnh l¹i kh«ng tr¶ lêi vµo c©u hái cña anh Lª. Cô th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Anh Lª hái: VËy anh vµo Sµi Gßn lµm g×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Anh Thµnh ®¸p anh häc tr</w:t>
              <w:softHyphen/>
              <w:t>êng Sa-x¬-lu L«-ba...th× ...ê...anh lµ ng</w:t>
              <w:softHyphen/>
              <w:t>êi n</w:t>
              <w:softHyphen/>
              <w:t>íc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Anh Lª hái: Nh</w:t>
              <w:softHyphen/>
              <w:t>ng t«i ch</w:t>
              <w:softHyphen/>
              <w:t>a hiÓu v× sao...? Sµi Gßn nµy n÷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Anh Thµnh l¹i ®¸p: V× ®Ìn dÇu ta kh«ng s¸ng b»ng ®Ìn hoa k×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6’-7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äc sinh ®äc ph©n vai</w:t>
            </w:r>
          </w:p>
          <w:p>
            <w:pPr>
              <w:pStyle w:val="Normal"/>
              <w:jc w:val="both"/>
              <w:rPr/>
            </w:pPr>
            <w:r>
              <w:rPr/>
              <w:t>( Giäng ®äc theo h</w:t>
              <w:softHyphen/>
              <w:t>íng dÉn ë trª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chÐp ®o¹n 1 ®Ó HS luyÖn ®äc</w:t>
            </w:r>
          </w:p>
          <w:p>
            <w:pPr>
              <w:pStyle w:val="Normal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jc w:val="both"/>
              <w:rPr/>
            </w:pPr>
            <w:r>
              <w:rPr/>
              <w:t>- Cho HS thi ®äc</w:t>
            </w:r>
          </w:p>
          <w:p>
            <w:pPr>
              <w:pStyle w:val="Normal"/>
              <w:jc w:val="both"/>
              <w:rPr/>
            </w:pPr>
            <w:r>
              <w:rPr/>
              <w:t>- GV nhËn xÐt, khen nhãm ®äc ha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HS ®äc lêi ng</w:t>
              <w:softHyphen/>
              <w:t>êi dÉn chuyÖn, mét ®äc lêi anh Lª vµ mét ®äc lêi anh Thµnh.</w:t>
            </w:r>
          </w:p>
          <w:p>
            <w:pPr>
              <w:pStyle w:val="Normal"/>
              <w:jc w:val="both"/>
              <w:rPr/>
            </w:pPr>
            <w:r>
              <w:rPr/>
              <w:t>- HS luyÖn ®äc theo h</w:t>
              <w:softHyphen/>
              <w:t>íng dÉn GV</w:t>
            </w:r>
          </w:p>
          <w:p>
            <w:pPr>
              <w:pStyle w:val="Normal"/>
              <w:jc w:val="both"/>
              <w:rPr/>
            </w:pPr>
            <w:r>
              <w:rPr/>
              <w:t>- HS ®äc theo nhãm</w:t>
            </w:r>
          </w:p>
          <w:p>
            <w:pPr>
              <w:pStyle w:val="Normal"/>
              <w:jc w:val="both"/>
              <w:rPr/>
            </w:pPr>
            <w:r>
              <w:rPr/>
              <w:t>- 3 nhãm lªn thi ®äc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Em h·y nªu ý nghÜa cña trÝch ®o¹n kÞc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häc l¹i bµi, ®äc tr</w:t>
              <w:softHyphen/>
              <w:t>íc mµn 2 cña vë kÞch ( trang 10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©m tr¹ng day døt, tr¨m trë t×m con ®</w:t>
              <w:softHyphen/>
              <w:t>êng cøu n</w:t>
              <w:softHyphen/>
              <w:t>íc, cøu d©n cña ng</w:t>
              <w:softHyphen/>
              <w:t>êi thanh niªn NguyÔn TÊt Thµnh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gµy so¹n:                                                                           ngµy d¹y: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c«ng d©n sè 1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( </w:t>
      </w:r>
      <w:r>
        <w:rPr>
          <w:i/>
        </w:rPr>
        <w:t>TiÕp theo</w:t>
      </w:r>
      <w:r>
        <w:rPr>
          <w:b/>
        </w:rPr>
        <w:t>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iÕt ®äc ®óng mét v¨n b¶n kÞch. Cô thÓ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/>
        <w:tab/>
        <w:tab/>
        <w:t>- §äc ph©n biÖt lêi c¸c nh©n vËt ( anh Thµnh, anh Lª, anh Mai), lêi t¸c gi¶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rFonts w:eastAsia=".VnTime"/>
        </w:rPr>
        <w:t xml:space="preserve">         </w:t>
      </w:r>
      <w:r>
        <w:rPr/>
        <w:t>- §äc ®óng ng÷ ®iÖu c¸c c©u kÓ, c©u hái phï hîp víi tÝnh c¸ch, t©m tr¹ng cña tõng nh©n vËt</w:t>
      </w:r>
    </w:p>
    <w:p>
      <w:pPr>
        <w:pStyle w:val="Normal"/>
        <w:jc w:val="both"/>
        <w:rPr>
          <w:b/>
          <w:b/>
        </w:rPr>
      </w:pPr>
      <w:r>
        <w:rPr/>
        <w:t>biÕt ph©n vai ®äc diÔn c¶m ®o¹n kÞc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2- HiÓu néi dung cña phÇn 2: Ng</w:t>
        <w:softHyphen/>
        <w:t>êi thanh niªn NguyÔn TÊt Thµnh quyÕt t©m ra n</w:t>
        <w:softHyphen/>
        <w:t>íc ngoµi t×m ®</w:t>
        <w:softHyphen/>
        <w:t>êng cøu n</w:t>
        <w:softHyphen/>
        <w:t>íc, cøu d©n</w:t>
      </w:r>
    </w:p>
    <w:p>
      <w:pPr>
        <w:pStyle w:val="Normal"/>
        <w:ind w:firstLine="720"/>
        <w:jc w:val="both"/>
        <w:rPr/>
      </w:pPr>
      <w:r>
        <w:rPr/>
        <w:t>- HiÓu ®</w:t>
        <w:softHyphen/>
        <w:t>îc ý nghÜa cña toµn bé trÝch ®o¹n kÞch: Ca ngîi lßng yªu n</w:t>
        <w:softHyphen/>
        <w:t>íc, tÇm nh×n xa vµ quyÕt t©m cøu n</w:t>
        <w:softHyphen/>
        <w:t>íc cña ng</w:t>
        <w:softHyphen/>
        <w:t>êi thanh niªn NguyÔn TÊt Thµnh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. §å dïng d¹y – häc</w:t>
      </w:r>
    </w:p>
    <w:p>
      <w:pPr>
        <w:pStyle w:val="Normal"/>
        <w:ind w:firstLine="720"/>
        <w:jc w:val="both"/>
        <w:rPr/>
      </w:pPr>
      <w:r>
        <w:rPr/>
        <w:t xml:space="preserve">- B¶ng phô viÕt s½n c¸c tõ, côm tõ: </w:t>
      </w:r>
      <w:r>
        <w:rPr>
          <w:i/>
        </w:rPr>
        <w:t xml:space="preserve">La-tót-s¬, T¬-rª-vin, A-lª hÊp; </w:t>
      </w:r>
      <w:r>
        <w:rPr/>
        <w:t>®o¹n kÞch cÇn h</w:t>
        <w:softHyphen/>
        <w:t>íng dÉn HS luyÖn ®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3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-5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V: Nhãm1: C¸c em h·y ®äc ph©n vai vµ tr¶ lêi c©u hái sau ( ®o¹n trÝch 1 ®· hä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Anh Lª gióp anh Thµnh viÖc g×? KÕt qu¶ ra sa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Nhãm 2: C¸c em ®äc ph©n vai vµ tr¶ lêi c©u hái sau: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>Nh÷ng c©u nãi nµo cña anh Thµnh cho thÊy anh lu«n nghÜ ®Õn d©n, ®Õn n</w:t>
              <w:softHyphen/>
              <w:t>íc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Nhãm 1: 1 HS s¾m vai anh Thµnh, 1 HS s¾m vai anh Lª ®Ó ®äc trÝch ®o¹n kÞch ®· häc.</w:t>
            </w:r>
          </w:p>
          <w:p>
            <w:pPr>
              <w:pStyle w:val="Normal"/>
              <w:jc w:val="both"/>
              <w:rPr/>
            </w:pPr>
            <w:r>
              <w:rPr/>
              <w:t>- Anh Lª gióp anh Thµnh t×m viÖc lµm ë Sµi Gßn vµ anh Lª ®· t×m ®</w:t>
              <w:softHyphen/>
              <w:t>îc viÖc cho anh Thµ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c©u nãi lµ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óng ta lµ ®ång bµo.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× anh víi t«i.....chóng ta lµ c«ng d©n n</w:t>
              <w:softHyphen/>
              <w:t>íc ViÖ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iíi thiÖu bµ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tiÕp </w:t>
            </w:r>
            <w:r>
              <w:rPr>
                <w:i/>
              </w:rPr>
              <w:t>TËp ®äc</w:t>
            </w:r>
            <w:r>
              <w:rPr/>
              <w:t xml:space="preserve"> tr</w:t>
              <w:softHyphen/>
              <w:t>íc, c¸c em ®· ®</w:t>
              <w:softHyphen/>
              <w:t xml:space="preserve">îc häc trÝch ®o¹n cña mét vë kÞch </w:t>
            </w:r>
            <w:r>
              <w:rPr>
                <w:b/>
              </w:rPr>
              <w:t>Ng</w:t>
              <w:softHyphen/>
              <w:t>êi c«ng d©n sè 1</w:t>
            </w:r>
            <w:r>
              <w:rPr/>
              <w:t>. Ai sÏ gióp anh Thµnh xin ®</w:t>
              <w:softHyphen/>
              <w:t>îc ch©n phô bÕp? Lßng quyÕt t©m t×m ®</w:t>
              <w:softHyphen/>
              <w:t>êng cøu n</w:t>
              <w:softHyphen/>
              <w:t>íc, cøu d©n cña Thµnh thÓ hiÖn nh</w:t>
              <w:softHyphen/>
              <w:t xml:space="preserve"> thÕ nµo? C¸c em sÏ biÕt ®</w:t>
              <w:softHyphen/>
              <w:t>îc ®iÒu ®ã qua ®o¹n trÝch tiÕp theo h«m nay chóng ta hä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®äc ®o¹n kÞch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/>
              <w:t>- CÇn ®äc ph©n biÖt lêi c¸c nh©n vËt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êi anh Thµnh: hå hëi, thÓ hiÖn t©m tr¹ng phÊn chÊn v× s¾p ®</w:t>
              <w:softHyphen/>
              <w:t>îc lªn ®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êi anh Lª: thÓ hiÖn th¸i ®é quan t©m, lo l¾ng cho b¹n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êi anh Mai: ®iÒm tÜnh, tõng tr¶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; 2 ®o¹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Çu ®Õn l¹i cßn say sãng n÷a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PhÇn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nèi tiÕ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nh÷ng tõ ng÷ dÔ ®äc sai: </w:t>
            </w:r>
            <w:r>
              <w:rPr>
                <w:i/>
              </w:rPr>
              <w:t>sóng kÝp, Phï L·ng Sa, La-tót-s¬ Tª- rª-vin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Cho HS ®äc c¶ bµi + ®äc chó gi¶i + gi¶i nghÜa t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o¹n ®äc nèi tiÕp tr</w:t>
              <w:softHyphen/>
              <w:t>íc líp (2 lÇn)</w:t>
            </w:r>
          </w:p>
          <w:p>
            <w:pPr>
              <w:pStyle w:val="Normal"/>
              <w:jc w:val="both"/>
              <w:rPr/>
            </w:pPr>
            <w:r>
              <w:rPr/>
              <w:t>- HS luyÖn ®äc theo h</w:t>
              <w:softHyphen/>
              <w:t>íng dÉn cña GV</w:t>
            </w:r>
          </w:p>
          <w:p>
            <w:pPr>
              <w:pStyle w:val="Normal"/>
              <w:jc w:val="both"/>
              <w:rPr/>
            </w:pPr>
            <w:r>
              <w:rPr/>
              <w:t>- Tõng cÆp HS ®äc ®o¹n nèi tiÕp hÕt bµi</w:t>
            </w:r>
          </w:p>
          <w:p>
            <w:pPr>
              <w:pStyle w:val="Normal"/>
              <w:jc w:val="both"/>
              <w:rPr/>
            </w:pPr>
            <w:r>
              <w:rPr/>
              <w:t>- 2 HS ®äc toµn bé ®o¹n trÝch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</w:t>
            </w:r>
          </w:p>
          <w:p>
            <w:pPr>
              <w:pStyle w:val="Normal"/>
              <w:jc w:val="both"/>
              <w:rPr/>
            </w:pPr>
            <w:r>
              <w:rPr/>
              <w:t>- 2 - 3 HS gi¶i nghÜa t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o HS ®äc thµnh tiÕng + ®äc thÇm ®o¹n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: </w:t>
            </w:r>
            <w:r>
              <w:rPr>
                <w:i/>
              </w:rPr>
              <w:t>Anh Lª, anh Thµnh ®Òu lµ nh÷ng thanh niªn yªu n</w:t>
              <w:softHyphen/>
              <w:t>íc, nh</w:t>
              <w:softHyphen/>
              <w:t>ng gi÷a hä cã g× kh¸c nha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: </w:t>
            </w:r>
            <w:r>
              <w:rPr>
                <w:i/>
              </w:rPr>
              <w:t>QuyÕt t©m cña anh Thµnh ®i t×m ®</w:t>
              <w:softHyphen/>
              <w:t>êng cøu n</w:t>
              <w:softHyphen/>
              <w:t>íc cøu d©n ®</w:t>
              <w:softHyphen/>
              <w:t>îc thÓ hiÖn qua nh÷ng lêi nãi, cö chØ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2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Ng</w:t>
              <w:softHyphen/>
              <w:t>êi c«ng d©n sè 1 trong ®o¹n kÞch lµ ai? V× sao cã thÓ gäi nh</w:t>
              <w:softHyphen/>
              <w:t xml:space="preserve"> vËy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</w:t>
            </w:r>
          </w:p>
          <w:p>
            <w:pPr>
              <w:pStyle w:val="Normal"/>
              <w:jc w:val="both"/>
              <w:rPr/>
            </w:pPr>
            <w:r>
              <w:rPr/>
              <w:t>Sù kh¸c nhau lµ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Anh Lª cã t©m lý tù ti, cam chÞu c¶ng sèng n« lÖ v× c¶m thÊy m×nh yÕu ®uèi, nhá bÐ tr</w:t>
              <w:softHyphen/>
              <w:t>íc søc m¹nh vËt chÊt cña kÎ x©m l</w:t>
              <w:softHyphen/>
              <w:t>îc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Anh Thµnh kh«ng cam chÞu, rÊt tin t</w:t>
              <w:softHyphen/>
              <w:t>ëng con ®</w:t>
              <w:softHyphen/>
              <w:t>êng m×nh ®· chän: ra n</w:t>
              <w:softHyphen/>
              <w:t>íc ngoµi häc c¸i míi ®Ó vÒ cøu d©n, cøu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ThÓ hiÖn qua lêi nãi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Ó giµnh l¹i non s«ng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µm th©n n« lÖ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SÏ cã mét ngßn ®Ìn kh¸c.....</w:t>
            </w:r>
          </w:p>
          <w:p>
            <w:pPr>
              <w:pStyle w:val="Normal"/>
              <w:jc w:val="both"/>
              <w:rPr/>
            </w:pPr>
            <w:r>
              <w:rPr/>
              <w:t>- ThÓ hiÖn qua cö chØ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XoÌ bµn tay ra: “ TiÒn ®©y chø ®©u?”</w:t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 theo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c«ng d©n sè 1 lµ NguyÔn TÊt Thµnh. §ã chÝnh lµ B¸c Hå kÝnh yªu cña chóng ta</w:t>
            </w:r>
          </w:p>
          <w:p>
            <w:pPr>
              <w:pStyle w:val="Normal"/>
              <w:jc w:val="both"/>
              <w:rPr/>
            </w:pPr>
            <w:r>
              <w:rPr/>
              <w:t>- Gäi nh</w:t>
              <w:softHyphen/>
              <w:t xml:space="preserve"> vËy v×: ý thøc lµ c«ng d©n cña n</w:t>
              <w:softHyphen/>
              <w:t>íc ViÖt Nam ®</w:t>
              <w:softHyphen/>
              <w:t>îc thøc tØnh rÊt sím ë Ng</w:t>
              <w:softHyphen/>
              <w:t>êi. Víi ý thøc nµy B¸c ®· ra ®i t×m ®</w:t>
              <w:softHyphen/>
              <w:t>êng cøu n</w:t>
              <w:softHyphen/>
              <w:t>íc, l·nh ®¹o nh©n d©n giµnh ®éc lËp cho ®Êt n</w:t>
              <w:softHyphen/>
              <w:t>í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ph©n vai</w:t>
            </w:r>
            <w:r>
              <w:rPr>
                <w:b/>
              </w:rPr>
              <w:t xml:space="preserve"> (</w:t>
            </w:r>
            <w:r>
              <w:rPr/>
              <w:t>c¸ch ®äc nh</w:t>
              <w:softHyphen/>
              <w:t xml:space="preserve"> ®· h</w:t>
              <w:softHyphen/>
              <w:t>íng dÉn ë trª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uyÖn cho HS ®äc mét ®o¹n. GV chÐp lªn b¶ng phô ®o¹n cÇn luyÖn.</w:t>
            </w:r>
          </w:p>
          <w:p>
            <w:pPr>
              <w:pStyle w:val="Normal"/>
              <w:jc w:val="both"/>
              <w:rPr/>
            </w:pPr>
            <w:r>
              <w:rPr/>
              <w:t>- GV ®äc mÉu.</w:t>
            </w:r>
          </w:p>
          <w:p>
            <w:pPr>
              <w:pStyle w:val="Normal"/>
              <w:jc w:val="both"/>
              <w:rPr/>
            </w:pPr>
            <w:r>
              <w:rPr/>
              <w:t>- Cho HS thi ®äc</w:t>
            </w:r>
          </w:p>
          <w:p>
            <w:pPr>
              <w:pStyle w:val="Normal"/>
              <w:jc w:val="both"/>
              <w:rPr/>
            </w:pPr>
            <w:r>
              <w:rPr/>
              <w:t>- GV nhËn xÐt + b×nh chän nhãm ®äc ha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çi nhãm 4 HS ®äc theo vai anh Thµnh, anh Lª, anh Mai vµ ng</w:t>
              <w:softHyphen/>
              <w:t>êi dÉn chuyÖn.</w:t>
            </w:r>
          </w:p>
          <w:p>
            <w:pPr>
              <w:pStyle w:val="Normal"/>
              <w:jc w:val="both"/>
              <w:rPr/>
            </w:pPr>
            <w:r>
              <w:rPr/>
              <w:t>- Tõng nhãm HS luyÖn ®äc</w:t>
            </w:r>
          </w:p>
          <w:p>
            <w:pPr>
              <w:pStyle w:val="Normal"/>
              <w:jc w:val="both"/>
              <w:rPr/>
            </w:pPr>
            <w:r>
              <w:rPr/>
              <w:t>- 2 nhãm lªn thi ®äc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oµn bé trÝch ®o¹n kÞch (phÇn 1 + 2)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(NÕu HS kh«ng tr¶ lêi ®</w:t>
              <w:softHyphen/>
              <w:t>îc th× GV chèt l¹i ý ®ó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DÆn HS vÒ nhµ ®äc l¹i c¶ 2 ®o¹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 ngîi lßng yªu n</w:t>
              <w:softHyphen/>
              <w:t>íc, tÇm nh×n xa vµ quyÕt t©m cøu n</w:t>
              <w:softHyphen/>
              <w:t>íc cña ng</w:t>
              <w:softHyphen/>
              <w:t>êi thanh niªn NguyÔn TÊt Thµnh</w:t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20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Ngµy so¹n:     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¸i s</w:t>
        <w:softHyphen/>
        <w:t xml:space="preserve"> TrÇn Thñ §é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left="360" w:hanging="0"/>
        <w:jc w:val="both"/>
        <w:rPr/>
      </w:pPr>
      <w:r>
        <w:rPr/>
        <w:t>1-</w:t>
      </w:r>
      <w:r>
        <w:rPr>
          <w:b/>
        </w:rPr>
        <w:t xml:space="preserve"> </w:t>
      </w:r>
      <w:r>
        <w:rPr/>
        <w:t>§äc l</w:t>
        <w:softHyphen/>
        <w:t>u lo¸t, diÔn c¶m bµi v¨n. BiÕt ®äc ph©n biÖt lêi c¸c nh©n vËt.</w:t>
      </w:r>
    </w:p>
    <w:p>
      <w:pPr>
        <w:pStyle w:val="Normal"/>
        <w:ind w:left="360" w:hanging="0"/>
        <w:jc w:val="both"/>
        <w:rPr/>
      </w:pPr>
      <w:r>
        <w:rPr/>
        <w:t xml:space="preserve">2- HiÓu nghÜa cña c¸c tõ khã trong truyÖn: </w:t>
      </w:r>
      <w:r>
        <w:rPr>
          <w:i/>
        </w:rPr>
        <w:t>th¸i s</w:t>
        <w:softHyphen/>
        <w:t>, c©u ®</w:t>
        <w:softHyphen/>
        <w:t>¬ng, hiÖu, qu©n hiÖu....</w:t>
      </w:r>
    </w:p>
    <w:p>
      <w:pPr>
        <w:pStyle w:val="Normal"/>
        <w:ind w:firstLine="720"/>
        <w:jc w:val="both"/>
        <w:rPr>
          <w:i/>
          <w:i/>
        </w:rPr>
      </w:pPr>
      <w:r>
        <w:rPr/>
        <w:t>HiÓu ý nghÜa cña truyÖn: Ca ngîi Th¸i s</w:t>
        <w:softHyphen/>
        <w:t xml:space="preserve"> TrÇn Thñ §é – mét ng</w:t>
        <w:softHyphen/>
        <w:t>êi c</w:t>
        <w:softHyphen/>
        <w:t xml:space="preserve"> xö g</w:t>
        <w:softHyphen/>
        <w:t>¬ng mÉu, nghiªm chØnh, kh«ng v× t×nh riªng mµ sai phÐp n</w:t>
        <w:softHyphen/>
        <w:t>í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left="360" w:hanging="0"/>
        <w:jc w:val="both"/>
        <w:rPr/>
      </w:pPr>
      <w:r>
        <w:rPr/>
        <w:t>- Tranh minh ho¹ bµi häc trong SGK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nhãm ®äc ph©n vai trÝch ®o¹n kÞch ( PhÇn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Anh Lª, anh thµnh ®Òu lµ nh÷ng ng</w:t>
              <w:softHyphen/>
              <w:t>êi yªu n</w:t>
              <w:softHyphen/>
              <w:t>íc nh</w:t>
              <w:softHyphen/>
              <w:t>ng hä kh¸c nhau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g</w:t>
              <w:softHyphen/>
              <w:t>êi c«ng d©n sè 1 lµ ai? T¹i sao gäi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Mçi nhãm 4 HS ®äc ph©n vai: anh thµnh, anh Lª, anh Mai vµ ng</w:t>
              <w:softHyphen/>
              <w:t>êi dÉn chuyÖn.</w:t>
            </w:r>
          </w:p>
          <w:p>
            <w:pPr>
              <w:pStyle w:val="Normal"/>
              <w:jc w:val="both"/>
              <w:rPr/>
            </w:pPr>
            <w:r>
              <w:rPr/>
              <w:t>- Nhãm 1 ®äc + tr¶ lêi c©u hái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Anh Lª cã t©m lý tù ti, cam chÞu,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Anh Thµnh kh«ng cam chÞu, rÊt tin t</w:t>
              <w:softHyphen/>
              <w:t>ëng con ®</w:t>
              <w:softHyphen/>
              <w:t>êng m×nh ®· chän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85115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2.45pt" to="70.1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Ng</w:t>
              <w:softHyphen/>
              <w:t>êi c«ng d©n sè 1 lµ NguyÔn TÊt Thµnh        lµ B¸c Hå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äi nh</w:t>
              <w:softHyphen/>
              <w:t xml:space="preserve"> vËy v× ý thøc lµ c«ng d©n cña n</w:t>
              <w:softHyphen/>
              <w:t>íc ViÖt Nam ®éc lËp ®</w:t>
              <w:softHyphen/>
              <w:t>îc thøc tØnh rÊt sím trong Ng</w:t>
              <w:softHyphen/>
              <w:t>êi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Ng</w:t>
              <w:softHyphen/>
              <w:t>êi cã c«ng lín trong viÖc s¸ng lËp nhµ TrÇn vµ l·nh ®¹o cuéc kh¸ng chiÕn lÇn thø nhÊt chèng qu©n Nguyªn x©m l</w:t>
              <w:softHyphen/>
              <w:t>îc n</w:t>
              <w:softHyphen/>
              <w:t>íc ta chÝnh lµ mét tÊm g</w:t>
              <w:softHyphen/>
              <w:t>¬ng gi÷ nguyªn phÐp n</w:t>
              <w:softHyphen/>
              <w:t>íc. Ng</w:t>
              <w:softHyphen/>
              <w:t>êi ®ã lµ ai? Bµi tËp ®äc h«m nay sÏ gióp c¸c em biÕt ®</w:t>
              <w:softHyphen/>
              <w:t>îc ®iÒu ®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0’ – 11’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®äc diÔn c¶m bµi v¨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o¹n 1 cÇn ®äc c©u giíi thiÖu vÒ TrÇn Thñ §é víi giäng chËm r·i, râ rµng      ®äc víi giäng nghiªm, l¹nh lïng c©u nãi cña TrÇn Thñ §é “ Ng</w:t>
              <w:softHyphen/>
              <w:t>¬i cã phu nh©n xin......ph¶i chÆt mét ngãn ch©n ®Ó ph©n biÖt”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97510</wp:posOffset>
                      </wp:positionV>
                      <wp:extent cx="231775" cy="1905"/>
                      <wp:effectExtent l="635" t="3683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31.3pt" to="129.8pt,-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®äc giäng «n tån, ®iÒm ®¹m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Lêi vua: ®äc víi giäng ch©n thµnh, tin cËy. Lêi viªn quan t©u víi vua: ®äc víi giäng tha thiÕt. Lêi TrÇn Thñ §é: trÇm ng©m, thµnh thË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Êu ®Õn “...«ng míi tha cho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tiÕp theo ®Õn “...th</w:t>
              <w:softHyphen/>
              <w:t>ëng cho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  <w:t>- LuyÖn ®äc nh÷ng tõ ng÷ dÔ ®äc sai: Linh Tõ Quèc MÉu, kiÖu, chuyªn quyÒn,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3: Cho HS ®äc trong nhãm</w:t>
            </w:r>
            <w:r>
              <w:rPr/>
              <w:t xml:space="preserve"> (chia nhãm 4 ®Ó HS ®äc ph©n vai. NÕu ®äc ®o¹n nèi tiÕp th× chia nhãm 3 ®Ó mçi em ®</w:t>
              <w:softHyphen/>
              <w:t>îc ®äc mét ®o¹n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Cho HS ®äc c¶ bµi</w:t>
            </w:r>
          </w:p>
          <w:p>
            <w:pPr>
              <w:pStyle w:val="Normal"/>
              <w:jc w:val="both"/>
              <w:rPr/>
            </w:pPr>
            <w:r>
              <w:rPr/>
              <w:t>- GV cho HS ®äc chó gi¶i + gi¶i nghÜa tõ</w:t>
            </w:r>
          </w:p>
          <w:p>
            <w:pPr>
              <w:pStyle w:val="Normal"/>
              <w:jc w:val="both"/>
              <w:rPr/>
            </w:pPr>
            <w:r>
              <w:rPr/>
              <w:t>- Cho HS thi ®äc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HS ®äc tè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èi tiÕp ®o¹n ®äc.</w:t>
            </w:r>
          </w:p>
          <w:p>
            <w:pPr>
              <w:pStyle w:val="Normal"/>
              <w:jc w:val="both"/>
              <w:rPr/>
            </w:pPr>
            <w:r>
              <w:rPr/>
              <w:t>- HS luyÖn ®äc tõ ng÷ khã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rong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3HS gi¶i nghÜa tõ (dùa vµo SGK).</w:t>
            </w:r>
          </w:p>
          <w:p>
            <w:pPr>
              <w:pStyle w:val="Normal"/>
              <w:jc w:val="both"/>
              <w:rPr/>
            </w:pPr>
            <w:r>
              <w:rPr/>
              <w:t>- HS thi ®äc ph©n vai hoÆc ®äc ®o¹n + líp nhËn xÐ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/>
            </w:pPr>
            <w:r>
              <w:rPr/>
              <w:t>- Cho HS ®äc thµnh tiÕng + ®äc thÇ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H: </w:t>
            </w:r>
            <w:r>
              <w:rPr>
                <w:i/>
              </w:rPr>
              <w:t>Khi cã mét ng</w:t>
              <w:softHyphen/>
              <w:t>êi xin chøc c©u ®</w:t>
              <w:softHyphen/>
              <w:t>¬ng, TrÇn Thñ §é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:</w:t>
            </w:r>
            <w:r>
              <w:rPr>
                <w:i/>
              </w:rPr>
              <w:t xml:space="preserve"> Theo em c¸ch xö sù nµy cña TrÇn Thñ §é cã ý g×?</w:t>
            </w:r>
          </w:p>
          <w:p>
            <w:pPr>
              <w:pStyle w:val="Normal"/>
              <w:jc w:val="both"/>
              <w:rPr/>
            </w:pPr>
            <w:r>
              <w:rPr/>
              <w:t>GV chèt l¹i:</w:t>
            </w:r>
            <w:r>
              <w:rPr>
                <w:i/>
              </w:rPr>
              <w:t xml:space="preserve"> </w:t>
            </w:r>
            <w:r>
              <w:rPr/>
              <w:t>C¸ch xö sù nµy cña «ng cã ý ren ®e nh÷ng kÎ cã ý ®Þnh mua quan b¸n t</w:t>
              <w:softHyphen/>
              <w:t>íc, lµm rèi lo¹n phÐp n</w:t>
              <w:softHyphen/>
              <w:t>í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Cho HS ®äc thµnh tiÕng, ®äc thÇm ®o¹n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H: </w:t>
            </w:r>
            <w:r>
              <w:rPr>
                <w:i/>
              </w:rPr>
              <w:t>Tr</w:t>
              <w:softHyphen/>
              <w:t>íc viÖc lµm cña ng</w:t>
              <w:softHyphen/>
              <w:t>êi qu©n hiÖu, TrÇn Thñ §é xö lý ra sa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chèt l¹i ý ®o¹n 2: C¸ch ph©n xö nghiªm minh cña TrÇn Thñ §é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Cho HS ®äc thµnh tiÕng + ®äc thÇm ®o¹n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H:</w:t>
            </w:r>
            <w:r>
              <w:rPr>
                <w:i/>
              </w:rPr>
              <w:t xml:space="preserve"> Khi biÕt cã viªn quan t©u víi vua r»ng m×nh chuyªn quyÒn, TrÇn Thñ §é nãi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§äc l¹i c¶ bµi mét l</w:t>
              <w:softHyphen/>
              <w:t>î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:</w:t>
            </w:r>
            <w:r>
              <w:rPr>
                <w:i/>
              </w:rPr>
              <w:t xml:space="preserve"> Nh÷ng lêi nãi vµ viÖc lµm cña TrÇn Thñ §é cho thÊy «ng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HS cßn l¹i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Çn Thñ §é ®ång ý nh</w:t>
              <w:softHyphen/>
              <w:t>ng yªu cÇu ng</w:t>
              <w:softHyphen/>
              <w:t>êi ®ã ph¶i chÆt mét ngãn ch©n ®Ó ph©n biÖt víi nh÷ng c©u ®</w:t>
              <w:softHyphen/>
              <w:t>¬ng kh¸c.</w:t>
            </w:r>
          </w:p>
          <w:p>
            <w:pPr>
              <w:pStyle w:val="Normal"/>
              <w:jc w:val="both"/>
              <w:rPr/>
            </w:pPr>
            <w:r>
              <w:rPr/>
              <w:t>-  HS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®äc thµnh tiÕng, líp ®äc thÇm theo</w:t>
            </w:r>
          </w:p>
          <w:p>
            <w:pPr>
              <w:pStyle w:val="Normal"/>
              <w:jc w:val="both"/>
              <w:rPr/>
            </w:pPr>
            <w:r>
              <w:rPr/>
              <w:t>- ¤ng hái râ ®Çu ®u«i sù viÖc vµ thÊy viÖc lµm cña ng</w:t>
              <w:softHyphen/>
              <w:t>êi qu©n hiÖu ®óng nªn «ng kh«ng tr¸ch mãc mµ cßn th</w:t>
              <w:softHyphen/>
              <w:t>ëng cho vµng, b¹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TrÇn Thñ §é nhËn lçi vµ xin vua ban th</w:t>
              <w:softHyphen/>
              <w:t>ëng cho viªn quan d¸m nãi th¼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Qu¶ cã chuyÖn nh</w:t>
              <w:softHyphen/>
              <w:t xml:space="preserve"> vËy...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¤ng lµ ng</w:t>
              <w:softHyphen/>
              <w:t>êi c</w:t>
              <w:softHyphen/>
              <w:t xml:space="preserve"> xö nghiªm minh, kh«ng v× t×nh riªng, nghiªm kh¾c víi b¶n th©n, lu«n ®Ò cao kû c</w:t>
              <w:softHyphen/>
              <w:t>¬ng phÐp n</w:t>
              <w:softHyphen/>
              <w:t>í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6’-7’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h</w:t>
              <w:softHyphen/>
              <w:t>íng dÉn</w:t>
            </w:r>
          </w:p>
          <w:p>
            <w:pPr>
              <w:pStyle w:val="Normal"/>
              <w:jc w:val="both"/>
              <w:rPr/>
            </w:pPr>
            <w:r>
              <w:rPr/>
              <w:t>(Giäng ®äc... nh</w:t>
              <w:softHyphen/>
              <w:t xml:space="preserve"> ®· h</w:t>
              <w:softHyphen/>
              <w:t>íng dÉn ë trªn)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ghi s½n ®o¹n 3 lªn vµ h</w:t>
              <w:softHyphen/>
              <w:t>íng dÉn ®äc.</w:t>
            </w:r>
          </w:p>
          <w:p>
            <w:pPr>
              <w:pStyle w:val="Normal"/>
              <w:jc w:val="both"/>
              <w:rPr/>
            </w:pPr>
            <w:r>
              <w:rPr/>
              <w:t>- Ph©n nhãm 4 cho HS luyÖn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ãm ®äc 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ph©n vai: ng</w:t>
              <w:softHyphen/>
              <w:t>êi dÉn chuyÖn, viªn quan, vua, TrÇn Thñ §é ( nhãm 4).</w:t>
            </w:r>
          </w:p>
          <w:p>
            <w:pPr>
              <w:pStyle w:val="Normal"/>
              <w:jc w:val="both"/>
              <w:rPr/>
            </w:pPr>
            <w:r>
              <w:rPr/>
              <w:t>- 2  - 3 nhãm lªn thi ®äc ph©n vai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Em h·y nh¾c l¹i ý nghÜa cña c©u chuyÖn.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kÓ chuyÖn cho ng</w:t>
              <w:softHyphen/>
              <w:t>êi th©n ng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2  -  3 HS nh¾c l¹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µ tµi trî ®Æc biÖt cña c¸ch m¹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. §äc tr«i ch¶y toµn bµi, biÕt ®äc diÔn c¶m bµi v¨n víi c¶m høng ca ngîi, kÝnh träng nhµ tµi trî ®Æc biÖt cña c¸ch m¹ng.</w:t>
      </w:r>
    </w:p>
    <w:p>
      <w:pPr>
        <w:pStyle w:val="Normal"/>
        <w:ind w:firstLine="720"/>
        <w:jc w:val="both"/>
        <w:rPr/>
      </w:pPr>
      <w:r>
        <w:rPr/>
        <w:t>2. HiÓu c¸c tõ ng÷ trong bµi:</w:t>
      </w:r>
    </w:p>
    <w:p>
      <w:pPr>
        <w:pStyle w:val="Normal"/>
        <w:ind w:firstLine="720"/>
        <w:jc w:val="both"/>
        <w:rPr/>
      </w:pPr>
      <w:r>
        <w:rPr/>
        <w:t>N¾m ®</w:t>
        <w:softHyphen/>
        <w:t>îc néi dung chÝnh cña bµi v¨n: BiÓu d</w:t>
        <w:softHyphen/>
        <w:t>¬ng mét c«ng d©n yªu n</w:t>
        <w:softHyphen/>
        <w:t>íc, mét nhµ t</w:t>
        <w:softHyphen/>
        <w:t xml:space="preserve"> s¶n ®· tµi trî gióp c¸ch m¹ng rÊt nhiÒu tiÒn b¹c, tµi s¶n trong thêi kú c¸ch m¹ng gÆp khã kh¨n vÒ vÊn ®Ò tµi chÝnh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¶</w:t>
      </w:r>
      <w:r>
        <w:rPr/>
        <w:t>nh ch©n dung nhµ tõ thiÖn §ç §×nh ThiÖn + B¶ng phô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3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Khi cã ng</w:t>
              <w:softHyphen/>
              <w:t>êi muèn xin chøc c©u ®</w:t>
              <w:softHyphen/>
              <w:t>¬ng TrÇn Thñ §é ®·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Tr</w:t>
              <w:softHyphen/>
              <w:t>íc viÖc lµm cña ng</w:t>
              <w:softHyphen/>
              <w:t>êi qu©n hiÖu, TrÇn Thñ §é xö lý ra sa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Lêi nãi vµ viÖc lµm cña TrÇn Thñ §é cho thÊy «ng lµ ng</w:t>
              <w:softHyphen/>
              <w:t>êi nh</w:t>
              <w:softHyphen/>
              <w:t xml:space="preserve"> thÕ nµo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o¹n 1 bµi Th¸i s</w:t>
              <w:softHyphen/>
              <w:t xml:space="preserve"> TrÇn Thñ §é vµ tr¶ lêi c©u h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rÇn Thñ §é ®ång ý nh</w:t>
              <w:softHyphen/>
              <w:t>ng yªu cÇu ng</w:t>
              <w:softHyphen/>
              <w:t>êi ®ã ph¶i chÆt mét ngãn ch©n ®Ó ph©n biÖt víi nh÷ng ®</w:t>
              <w:softHyphen/>
              <w:t>¬ng kh¸c.</w:t>
            </w:r>
          </w:p>
          <w:p>
            <w:pPr>
              <w:pStyle w:val="Normal"/>
              <w:jc w:val="both"/>
              <w:rPr/>
            </w:pPr>
            <w:r>
              <w:rPr/>
              <w:t>- HS 2 ®äc ®o¹n 2 +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¤ng hái râ ®Çu ®u«i. BiÕt sù thËt, «ng kh«ng tr¸ch mãc mµ cßn th</w:t>
              <w:softHyphen/>
              <w:t>ëng cho vµng, lôa.</w:t>
            </w:r>
          </w:p>
          <w:p>
            <w:pPr>
              <w:pStyle w:val="Normal"/>
              <w:jc w:val="both"/>
              <w:rPr/>
            </w:pPr>
            <w:r>
              <w:rPr/>
              <w:t>- HS3 ®äc ®o¹n 3 + tr¶ lêi c©u há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¤ng lµ ng</w:t>
              <w:softHyphen/>
              <w:t>êi c</w:t>
              <w:softHyphen/>
              <w:t xml:space="preserve"> xö nghiªm minh, kh«ng v× t×nh riªng, nghiªm kh¾c víi b¶n th©n, ®Ò cao kû c</w:t>
              <w:softHyphen/>
              <w:t>¬ng, phÐp n</w:t>
              <w:softHyphen/>
              <w:t>í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rong cuéc kh¸ng chiÕn vÜ ®¹i cña d©n téc, cã nh÷ng ng</w:t>
              <w:softHyphen/>
              <w:t>êi ®· trùc tiÕp cÇm sóng chiÕn ®Êu b¶o vÖ Tæ quèc. Bªn c¹nh ®ã, cã nh÷ng ng</w:t>
              <w:softHyphen/>
              <w:t>êi tuy kh«ng trùc tiÕp tham gia nh</w:t>
              <w:softHyphen/>
              <w:t>ng sù ®ãng gãp cña hä v« cïng quý b¸u, v« cïng quan träng víi cuéc kh¸ng chiÕn. Bµi tËp h«m nay sÏ gióp c¸c em biÕt thªm vÒ mét trong nh÷ng con ng</w:t>
              <w:softHyphen/>
              <w:t>êi nh</w:t>
              <w:softHyphen/>
              <w:t xml:space="preserve"> vË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hoÆc 1,2 HS kh¸ giái ®äc c¶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Çn ®äc víi giäng thÓ hiÖn sù th¸n phôc, kÝnh träng tr</w:t>
              <w:softHyphen/>
              <w:t>íc sù ®ãng gãp to lín cho c¸ch m¹ng cña «ng §ç §×nh ThiÖ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5 ®o¹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§o¹n 1: Tõ ®Çu ®Õn “....Hoµ B×nh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§o¹n 1: TiÕp theo ®Õn “....24 ®ång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§o¹n 3: TiÕp theo ®Õn “...phô tr¸ch quü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§o¹n 4: TiÕp theo ®Õn “...cho Nhµ n</w:t>
              <w:softHyphen/>
              <w:t>íc”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§o¹n 5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nèi tiÕ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nh÷ng tõ ng÷ dÔ ®äc sai: </w:t>
            </w:r>
            <w:r>
              <w:rPr>
                <w:i/>
              </w:rPr>
              <w:t>tiÖm, L¹c Thuû, söng sèt, mµu mì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íp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èi tiÕp ®äc ( 2 lÇ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Cho HS ®äc toµn bµi</w:t>
            </w:r>
          </w:p>
          <w:p>
            <w:pPr>
              <w:pStyle w:val="Normal"/>
              <w:jc w:val="both"/>
              <w:rPr/>
            </w:pPr>
            <w:r>
              <w:rPr/>
              <w:t>- Cho HS ®äc chó gi¶i + gi¶i ngh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äc l¹i toµn bµi 1 lÇ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heo nhãm 5: Mçi häc sinh ®äc 1 ®o¹n, sau ®ã thay ®æi thø tù ®äc ( hoÆc theo cÆp)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39.5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1          2 HS ®äc c¶ bµi</w:t>
            </w:r>
          </w:p>
          <w:p>
            <w:pPr>
              <w:pStyle w:val="Normal"/>
              <w:jc w:val="both"/>
              <w:rPr/>
            </w:pPr>
            <w:r>
              <w:rPr/>
              <w:t>- 1HS ®äc chó gi¶i</w:t>
            </w:r>
          </w:p>
          <w:p>
            <w:pPr>
              <w:pStyle w:val="Normal"/>
              <w:jc w:val="both"/>
              <w:rPr/>
            </w:pPr>
            <w:r>
              <w:rPr/>
              <w:t>- 4 HS gi¶i nghÜa tõ ( dùa vµo SGK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§o¹n 1 + ®o¹n 2</w:t>
            </w:r>
          </w:p>
          <w:p>
            <w:pPr>
              <w:pStyle w:val="Normal"/>
              <w:jc w:val="both"/>
              <w:rPr/>
            </w:pPr>
            <w:r>
              <w:rPr/>
              <w:t>- Cho HS ®äc thÇm, ®äc thµnh tiÕ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r</w:t>
              <w:softHyphen/>
              <w:t>íc C¸ch m¹ng, «ng ThiÖn ®· cã ®ãng gãp g× cho c¸ch m¹ng?</w:t>
            </w:r>
          </w:p>
          <w:p>
            <w:pPr>
              <w:pStyle w:val="Normal"/>
              <w:jc w:val="both"/>
              <w:rPr/>
            </w:pPr>
            <w:r>
              <w:rPr/>
              <w:t>GV: C¸c em biÕt kh«ng quü §¶ng lóc ®ã chØ cã 24 ®ång mµ mét m×nh «ng ThiÖn ®· ñng hé tíi 3 v¹n ®ång. §©y lµ mét con sè rÊt lí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u w:val="single"/>
              </w:rPr>
              <w:t>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/>
            </w:pPr>
            <w:r>
              <w:rPr/>
              <w:t>- Cho HS ®äc thÇm, ®äc thµnh tiÕng ®o¹n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Khi c¸ch m¹ng thµnh c«ng, «ng ThiÖn ®· ®ãng gãp nh÷ng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u w:val="single"/>
              </w:rPr>
              <w:t>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4</w:t>
            </w:r>
          </w:p>
          <w:p>
            <w:pPr>
              <w:pStyle w:val="Normal"/>
              <w:jc w:val="both"/>
              <w:rPr/>
            </w:pPr>
            <w:r>
              <w:rPr/>
              <w:t>- Cho HS ®äc thÇm + ®äc thµnh ti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:</w:t>
            </w:r>
            <w:r>
              <w:rPr>
                <w:i/>
              </w:rPr>
              <w:t xml:space="preserve"> Trong kh¸ng chiÕn chèng Ph¸p, gia ®×nh «ng ®· ®ãng gãp nh÷ng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:</w:t>
            </w:r>
            <w:r>
              <w:rPr>
                <w:i/>
              </w:rPr>
              <w:t xml:space="preserve"> Hoµ b×nh lËp l¹i, gia ®×nh «ng ®· cã nh÷ng ®ãng gãp g× thËt to lín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o HS ®äc thµnh tiÕng, ®äc thÇm ®o¹n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iÖc lµm cña «ng ThiÖn thÓ hiÖn nh÷ng phÈm chÊt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õ c©u chuyÖn trªn, em suy nghÜ thÕ nµo vÒ tr¸ch nhiÖm cña c«ng d©n ®èi víi ®Êt n</w:t>
              <w:softHyphen/>
              <w:t>íc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Trong nh÷ng giai ®o¹n ®Êt n</w:t>
              <w:softHyphen/>
              <w:t>íc, §¶ng gÆp khã kh¨n vÒ mÆt tµi chÝnh, «ng ThiÖn lµ ng</w:t>
              <w:softHyphen/>
              <w:t>êi ®· cã sù trî gióp cho ®Êt n</w:t>
              <w:softHyphen/>
              <w:t>íc, cho §¶ng rÊt lín, rÊt quÝ b¸u vÒ tµi s¶n. ¤ng lµ nhµ t</w:t>
              <w:softHyphen/>
              <w:t xml:space="preserve"> s¶n yªu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</w:t>
            </w:r>
          </w:p>
          <w:p>
            <w:pPr>
              <w:pStyle w:val="Normal"/>
              <w:jc w:val="both"/>
              <w:rPr/>
            </w:pPr>
            <w:r>
              <w:rPr/>
              <w:t>- Líp ®äc thÇm mét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¤ng ®· trî gióp to lín vÒ mÆt tµi chÝnh cho c¸ch m¹ng. ¤ng ñng hé quü §¶ng 3 v¹n ®å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rong TuÇn lÔ Vµng «ng ®· ñng hé ChÝnh phñ 64 l¹ng vµ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¤ng ®ãng gãp cho Quü §éc lËp Trung </w:t>
              <w:softHyphen/>
              <w:t>¬ng 10 v¹n ®å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§· ñng hé c¸n bé, bé ®éi Khu 2 hµng tr¨m tÊn thãc.</w:t>
            </w:r>
          </w:p>
          <w:p>
            <w:pPr>
              <w:pStyle w:val="Normal"/>
              <w:jc w:val="both"/>
              <w:rPr/>
            </w:pPr>
            <w:r>
              <w:rPr/>
              <w:t>- ¤ng ®· hiÕn toµn bé ®ån ®iÒn Chi – nª cho Nhµ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c¶ líp ®äc thÇm.</w:t>
            </w:r>
          </w:p>
          <w:p>
            <w:pPr>
              <w:pStyle w:val="Normal"/>
              <w:jc w:val="both"/>
              <w:rPr/>
            </w:pPr>
            <w:r>
              <w:rPr/>
              <w:t>- Cho thÊy «ng lµ mét c«ng d©n yªu n</w:t>
              <w:softHyphen/>
              <w:t>íc, cã tÊm lßng v× ®¹i nghÜa, s½n sµng hiÕn tÆng tµi s¶n lín cña m×nh cho c¸ch m¹ng v× mong muèn ®</w:t>
              <w:softHyphen/>
              <w:t>îc gãp søc m×nh vµo sù nghiÖp chung.</w:t>
            </w:r>
          </w:p>
          <w:p>
            <w:pPr>
              <w:pStyle w:val="Normal"/>
              <w:jc w:val="both"/>
              <w:rPr/>
            </w:pPr>
            <w:r>
              <w:rPr/>
              <w:t>- HS cã thÓ tr¶ lêi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c«ng d©n ph¶i cã tr¸ch nhiÖm ®èi víi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c«ng d©n ph¶i biÕt hi sinh v× c¸ch m¹ng, v× ®Ê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Ph¶i biÕt gãp søc vµo sù nghiÖp ®Êt n</w:t>
              <w:softHyphen/>
              <w:t>í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l¹i toµn bµi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ghi ®o¹n cÇn luyÖn ®äc lªn vµ h</w:t>
              <w:softHyphen/>
              <w:t>íng dÔn cho HS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HS ®äc 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95pt" to="30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1      2 HS ®äc</w:t>
            </w:r>
          </w:p>
          <w:p>
            <w:pPr>
              <w:pStyle w:val="Normal"/>
              <w:jc w:val="both"/>
              <w:rPr/>
            </w:pPr>
            <w:r>
              <w:rPr/>
              <w:t>- HS ®äc ®o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thi ®äc ®o¹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nh¾c l¹i ý nghÜa cña bµi.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DÆn HS vÒ nhµ luyÖn ®ä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Bµi v¨n ca ngîi, biÓu d</w:t>
              <w:softHyphen/>
              <w:t>¬ng mét c«ng d©n yªu n</w:t>
              <w:softHyphen/>
              <w:t>íc, mét nhµ t</w:t>
              <w:softHyphen/>
              <w:t xml:space="preserve"> s¶n ®· cã nhiÒu sù trî gióp cho §¶ng, cho c¸ch m¹ng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  <w:t>TuÇn 21</w:t>
      </w:r>
    </w:p>
    <w:p>
      <w:pPr>
        <w:pStyle w:val="Normal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gµy so¹n:                                                         Ngµy d¹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Ý dòng song toµ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 §äc l</w:t>
        <w:softHyphen/>
        <w:t>u lo¸t, diÔn c¶m bµi v¨n – giäng ®äc lóc r¾n rái, hµo høng; lóc trÇm l¾ng, tiÕc th</w:t>
        <w:softHyphen/>
        <w:t>¬ng. BiÕt ®äc ph©n biÖt lêi c¸c nh©n vËt: Giang V¨n Minh, vua Minh, ®¹i thÇn nhµ Minh, vua Lª ThÇn T«ng.</w:t>
      </w:r>
    </w:p>
    <w:p>
      <w:pPr>
        <w:pStyle w:val="Normal"/>
        <w:ind w:firstLine="720"/>
        <w:jc w:val="both"/>
        <w:rPr/>
      </w:pPr>
      <w:r>
        <w:rPr/>
        <w:t>2. HiÓu ý nghÜa bµi häc: Ca ngîi sø thÇn Giang V¨n Minh trÝ dòng song toµn, b¶o vÖ ®</w:t>
        <w:softHyphen/>
        <w:t>îc quyÒn lîi vµ danh dù cña ®Êt n</w:t>
        <w:softHyphen/>
        <w:t>íc khi ®i sø n</w:t>
        <w:softHyphen/>
        <w:t>íc ngoµ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firstLine="720"/>
        <w:jc w:val="both"/>
        <w:rPr/>
      </w:pPr>
      <w:r>
        <w:rPr/>
        <w:t>- Trang minh ho¹ bµi ®äc trong SGK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 (®äc bµi </w:t>
            </w:r>
            <w:r>
              <w:rPr>
                <w:b/>
              </w:rPr>
              <w:t xml:space="preserve"> Nhµ tµi trî ®Æc biÖt cña C¸ch m¹ng </w:t>
            </w:r>
            <w:r>
              <w:rPr/>
              <w:t>+ tr¶ lêi c©u hái)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iÖc lµm cña «ng ThiÖn thÓ hiÖn nh÷ng phÈm chÊt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õ c©u chuyÖn, em suy nghÜ nh</w:t>
              <w:softHyphen/>
              <w:t xml:space="preserve"> thÕ nµo vÒ tr¸ch nhiÖm cña c«ng d©n ®èi víi ®Êt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1 ®äc ®o¹n 1+ ®o¹n 2 vµ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- Cho thÊy «ng lµ mét c«ng d©n yªu n</w:t>
              <w:softHyphen/>
              <w:t>íc, cã tÊm lßng v× ®¹i nghÜa, s½n sµng hiÕn tÆng sè tµi s¶n lín cña m×nh cho c¸ch m¹ng...</w:t>
            </w:r>
          </w:p>
          <w:p>
            <w:pPr>
              <w:pStyle w:val="Normal"/>
              <w:jc w:val="both"/>
              <w:rPr/>
            </w:pPr>
            <w:r>
              <w:rPr/>
              <w:t>- HS2: ®äc c¸c ®o¹n cßn l¹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S ph¸t biÓu tù d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rong lÞch sö n</w:t>
              <w:softHyphen/>
              <w:t>íc ta cã rÊt nhiÒu danh nh©n. Mét trong nh÷ng danh nh©n ®ã lµ th¸m hoa Giang V¨n Minh. ¤ng sèng vµo giai ®o¹n nµo trong lÞch sö n</w:t>
              <w:softHyphen/>
              <w:t>íc ta? Bµi tËp ®äc h«m nay sÏ gióp c¸c em biÕt vÒ «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hoÆc 2 HS ®äc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tranh vÏ lªn võa chØ tranh võa giíi thiÖu: Tranh vÏ «ng Giang V¨n Minh ®ang oai phong, kh¶ng kh¸i ®èi ®¸p víi triÒu ®×nh nhµ Mi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 ®o¹n: 4 ®o¹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Êu ®Õn “...hái cho ra nhÏ”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TiÕp theo ®Õn “...®Òn m¹ng LiÔu Th¨ng”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TiÕp theo ®Õn “...¸m h¹i «ng”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4: PhÇn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nh÷ng tõ ng÷ dÔ ®äc sai: </w:t>
            </w:r>
            <w:r>
              <w:rPr>
                <w:b/>
                <w:i/>
              </w:rPr>
              <w:t>th¶m thiÕt, cóng giç, ng¹o m¹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bµi v¨n</w:t>
            </w:r>
          </w:p>
          <w:p>
            <w:pPr>
              <w:pStyle w:val="Normal"/>
              <w:jc w:val="both"/>
              <w:rPr/>
            </w:pPr>
            <w:r>
              <w:rPr/>
              <w:t>CÇn ®äc víi giäng ©n hËn, xãt th</w:t>
              <w:softHyphen/>
              <w:t>¬ng (®o¹n Giang V¨n Minh khãc), ®äc giäng cøng cái (®o¹n «ng øng ®èi), ®äc giäng dâng d¹c, tõ hµo (khi «ng ®èi), ®äc chËm, giäng xãt th</w:t>
              <w:softHyphen/>
              <w:t>¬ng (®o¹n cuèi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HS ®äc nèi tiÕp bµi v¨n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vµ nghe lêi giíi thiÖu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 (2 lÇ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ia nhãm 4. Mçi em ®äc 1 ®o¹n, sau ®ã ®æi l¹i thø tù ®äc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39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1           2 HS ®äc l¹i c¶ bµi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1HS ®äc chó gi¶i + 3 HS gi¶i nghÜa tõ (dùa vµo SG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+ 2</w:t>
            </w:r>
          </w:p>
          <w:p>
            <w:pPr>
              <w:pStyle w:val="Normal"/>
              <w:jc w:val="both"/>
              <w:rPr/>
            </w:pPr>
            <w:r>
              <w:rPr/>
              <w:t>- Cho HS ®äc thµnh tiÕng, ®äc thÇm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Sø thÇn Giang V¨n Minh lµm c¸ch nµo ®Ó vua nhµ Minh b·i bá lÖ “gãp giç LiÔm Th¨ng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3+ 4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o HS ®äc thµnh tiÕng, ®äc thÇm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¾c l¹i néi dung cuéc ®èi ®¸p gi÷a «ng Giang V¨n Minh víi ®¹i thÇn nhµ Minh.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i/>
              </w:rPr>
              <w:t>: V× sao vua nhµ Minh sai ng</w:t>
              <w:softHyphen/>
              <w:t>êi ¸m h¹i «ng Giang V¨n Minh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i/>
              </w:rPr>
              <w:t>: V× sao cã thÓ nãi «ng Giang V¨n Minh lµ ng</w:t>
              <w:softHyphen/>
              <w:t>êi trÝ dòng song toµ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c¶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¤ng vê khãc than v× kh«ng cã mÆt ë nhµ ®Ó cóng giç cô tæ n¨m ®êi ...vua Minh bÞ m¾c m</w:t>
              <w:softHyphen/>
              <w:t>u nh</w:t>
              <w:softHyphen/>
              <w:t>ng vÉn ph¶i bá lÖ n</w:t>
              <w:softHyphen/>
              <w:t>íc ta gãp giç LiÔu Th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2HS nh¾c l¹i cuéc ®èi ®¸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× vua Minh m¾c  m</w:t>
              <w:softHyphen/>
              <w:t>u «ng ph¶i bá lÖ gãp giç LiÔu Th¨ng. Vua Minh cßn c¨m ghÐt «ng v× «ng d¸m lÊy c¶ viÖc qu©n ®éi ba triÒu ®¹i Nam H¸n, Tèng vµ Nguyªn ®Òu th¶m b¹i trªn s«ng B¹ch §»ng ®Ó ®èi l¹i.</w:t>
            </w:r>
          </w:p>
          <w:p>
            <w:pPr>
              <w:pStyle w:val="Normal"/>
              <w:jc w:val="both"/>
              <w:rPr/>
            </w:pPr>
            <w:r>
              <w:rPr/>
              <w:t>- V× «ng võa m</w:t>
              <w:softHyphen/>
              <w:t>u trÝ võa bÊt khuÊt. Gi÷a triÒu ®×nh nhµ Minh, «ng biÕt dïng  m</w:t>
              <w:softHyphen/>
              <w:t>u ®Ó buéc nhµ Minh ph¶i bá lÖ gãp giç LiÒu Th¨ng. ¤ng kh«ng sî chÕt, d¸m ®èi l¹i b»ng mét vÕ ®èi trµn ®Çy lßng tù hµo d©n té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1 nhãm ®äc ph©n v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ghi s½n ®o¹n cÇu luyÖn vµ h</w:t>
              <w:softHyphen/>
              <w:t>íng dÉn HS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om ®äc hay, ®ó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HS ®äc ph©n vai: ng</w:t>
              <w:softHyphen/>
              <w:t>êi dÉn chuyÖn, Giang V¨n Minh, vua nhµ Minh, ®¹i thÇn nhµ Minh, vua Lª ThÇn T«ng.</w:t>
            </w:r>
          </w:p>
          <w:p>
            <w:pPr>
              <w:pStyle w:val="Normal"/>
              <w:jc w:val="both"/>
              <w:rPr/>
            </w:pPr>
            <w:r>
              <w:rPr/>
              <w:t>- HS ®äc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Hs thi ®äc ph©n vai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µy so¹n: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Õng rao ®ª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tr«i ch¶y toµn bµi. §äc víi giäng kÓ chuyÖn linh ho¹t, phï hîp víi t×nh huèng mçi ®o¹n: khi chËm trÇm buån, khi dån dËp, c¨ng th¼ng, bÊt ngê.</w:t>
      </w:r>
    </w:p>
    <w:p>
      <w:pPr>
        <w:pStyle w:val="Normal"/>
        <w:ind w:firstLine="720"/>
        <w:jc w:val="both"/>
        <w:rPr/>
      </w:pPr>
      <w:r>
        <w:rPr/>
        <w:t>2- HiÓu ý nghÜa cña c©u chuyÖn: Ca ngîi hµnh ®éng x¶ th©n cao th</w:t>
        <w:softHyphen/>
        <w:t>îng cña anh th</w:t>
        <w:softHyphen/>
        <w:t>¬ng binh nghÌo, dòng c¶m x«ng vµo ®¸m ch¸y cøu mét gia ®×nh tho¸t n¹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left="720" w:hanging="0"/>
        <w:jc w:val="both"/>
        <w:rPr/>
      </w:pPr>
      <w:r>
        <w:rPr/>
        <w:t>- Tranh minh ho¹ bµi ®äc trong SGK</w:t>
      </w:r>
    </w:p>
    <w:p>
      <w:pPr>
        <w:pStyle w:val="Normal"/>
        <w:ind w:left="720" w:hanging="0"/>
        <w:jc w:val="both"/>
        <w:rPr/>
      </w:pPr>
      <w:r>
        <w:rPr/>
        <w:t>- B¶ng phô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-5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®äc bµi </w:t>
            </w:r>
            <w:r>
              <w:rPr>
                <w:b/>
              </w:rPr>
              <w:t>TrÝ dòng song toµn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>Sø thÇn Giang V¨n Minh lµm c¸ch nµo ®Ó vua nhµ Minh b·i bá lÖ “ gãp giç LiÔu Th¨ng”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× sao cã thÓ nãi «ng Giang V¨n Minh lµ ng</w:t>
              <w:softHyphen/>
              <w:t>êi trÝ dòng song toµ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®äc ®o¹n 1+2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¤ng vê khãc lãc th¶m thiÕt vµ tr¶ lêi «ng khãc do kh«ng vÒ giç cô tæ n¨m ®êi ®</w:t>
              <w:softHyphen/>
              <w:t>îc. Vua Minh cho lµ v« lý, khãc nh</w:t>
              <w:softHyphen/>
              <w:t xml:space="preserve"> vËy lµ kh«ng ph¶i lÏ. ¤ng liÒn ®</w:t>
              <w:softHyphen/>
              <w:t>a ra viÖc LiÔu Th¨ng chÕt tõ mÊy tr¨m n¨m mµ n</w:t>
              <w:softHyphen/>
              <w:t>íc ta vÉn ph¶i gãp giç. Vua Minh ph¶i bá lÖ “gãp giç LiÔu Th¨ng”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2 ®äc phÇn cßn l¹i.</w:t>
            </w:r>
          </w:p>
          <w:p>
            <w:pPr>
              <w:pStyle w:val="Normal"/>
              <w:jc w:val="both"/>
              <w:rPr/>
            </w:pPr>
            <w:r>
              <w:rPr/>
              <w:t>- V× «ng võa m</w:t>
              <w:softHyphen/>
              <w:t>u trÝ võa bÊt khuÊt. ¤ng dïng m</w:t>
              <w:softHyphen/>
              <w:t>u ®Ó ®</w:t>
              <w:softHyphen/>
              <w:t>a vua Minh vµo thÕ bÞ ®éng. ¤ng dòng c¶m, kh«ng sù chÕt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Khi ®Êt n</w:t>
              <w:softHyphen/>
              <w:t>íc cã giÆc ngo¹i x©m, biÕt bao ng</w:t>
              <w:softHyphen/>
              <w:t>êi ®· xung phong lªn ®</w:t>
              <w:softHyphen/>
              <w:t>êng cÇm sóng ®¸nh giÆc. Cã ng</w:t>
              <w:softHyphen/>
              <w:t>êi trë vÒ lµnh lÆn. Cã ng</w:t>
              <w:softHyphen/>
              <w:t>êi m·i m·i n»m l¹i chiÕn tr</w:t>
              <w:softHyphen/>
              <w:t>êng. Còng cã nh÷ng ng</w:t>
              <w:softHyphen/>
              <w:t>êi trë vÒ ®Ó l¹i mét phÇn c¬ thÓ cña m×nh. Trong cuéc sèng, hä rÊt gi¶n dÞ nh</w:t>
              <w:softHyphen/>
              <w:t>ng phÈm chÊt dòng c¶m, giµu ®øc hi sinh cña hä lóc nµo còng ®</w:t>
              <w:softHyphen/>
              <w:t xml:space="preserve">îc thÓ hiÖn. Bµi tËp ®äc </w:t>
            </w:r>
            <w:r>
              <w:rPr>
                <w:b/>
                <w:i/>
              </w:rPr>
              <w:t>TiÕng rao ®ªm</w:t>
            </w:r>
            <w:r>
              <w:rPr/>
              <w:t xml:space="preserve"> sÏ cho chóng ta thÊy ®</w:t>
              <w:softHyphen/>
              <w:t>îc phÈm chÊt ®¸ng quÝ ®ã cña mét th</w:t>
              <w:softHyphen/>
              <w:t>¬ng bin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hoÆc HS ®äc ®äc toµn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®äc ®o¹n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GV chia ®o¹n: 4 ®o¹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1: Tõ ®Çu ®Õn “...buån n·o ruét”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2: TiÕp theo ®Õn “....mÞt mï”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3: TiÕp theo ®Õn “...c¸i ch©n gç”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4: Cßn l¹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tõ ng÷ : </w:t>
            </w:r>
            <w:r>
              <w:rPr>
                <w:i/>
              </w:rPr>
              <w:t>khuya, tÜnh mÞch, th¶m thiÕt, khËp khiÔng, cÊp cø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</w:t>
              <w:softHyphen/>
              <w:t>íng dÉn HS ®äc theo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toµn bµi</w:t>
            </w:r>
          </w:p>
          <w:p>
            <w:pPr>
              <w:pStyle w:val="Normal"/>
              <w:jc w:val="both"/>
              <w:rPr/>
            </w:pPr>
            <w:r>
              <w:rPr/>
              <w:t>- Cho HS ®äc chó gi¶i + gi¶i nghi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§äc víi giäng kÓ chuyÖn trÇm buån. §o¹n t¶ ®¸m ch¸y cÇn ®äc víi giäng dån dËp, c¨ng th¼ng, bÊt ngê. §o¹n ph¸t hiÖn ng</w:t>
              <w:softHyphen/>
              <w:t>êi cøu mét gia ®×nh b× ch¸y lµ mét th</w:t>
              <w:softHyphen/>
              <w:t>¬ng binh cÇn ®äc víi giäng trÇm, ngì ngµng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tiÕp nèi nhau ®äc toµn bµi. C¶ líp ®äc thÇm th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 tõng ®o¹n (2 lÇn).</w:t>
            </w:r>
          </w:p>
          <w:p>
            <w:pPr>
              <w:pStyle w:val="Normal"/>
              <w:jc w:val="both"/>
              <w:rPr/>
            </w:pPr>
            <w:r>
              <w:rPr/>
              <w:t>- HS luyÖn ®äc tõ ng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çi nhãm 4 em, mçi em ®äc 1 ®o¹n sau ®ã ®æi thø tù ®äc.</w:t>
            </w:r>
          </w:p>
          <w:p>
            <w:pPr>
              <w:pStyle w:val="Normal"/>
              <w:jc w:val="both"/>
              <w:rPr/>
            </w:pPr>
            <w:r>
              <w:rPr/>
              <w:t>- 1 – 2 HS ®äc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1HS ®äc chó gi¶i trong SGK.</w:t>
            </w:r>
          </w:p>
          <w:p>
            <w:pPr>
              <w:pStyle w:val="Normal"/>
              <w:jc w:val="both"/>
              <w:rPr/>
            </w:pPr>
            <w:r>
              <w:rPr/>
              <w:t>- 2 – 3 HS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1+2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o HS ®äc thµnh tiÕng + ®äc thÇm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¸c gi¶ nghe thÊy tiÕng rao b¸n b¸nh giß vµo lóc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Nghe tiÕng rao, t¸c gi¶ cã c¶m gi¸c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§¸m ch¶y x¶y ra vµo lóc nµo? §</w:t>
              <w:softHyphen/>
              <w:t>îc miªu ta ra sa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3+4</w:t>
            </w:r>
          </w:p>
          <w:p>
            <w:pPr>
              <w:pStyle w:val="Normal"/>
              <w:jc w:val="both"/>
              <w:rPr/>
            </w:pPr>
            <w:r>
              <w:rPr/>
              <w:t>- Cho HS ®äc thµnh tiÕng +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Ng</w:t>
              <w:softHyphen/>
              <w:t>êi ®· dòng c¶m cøu em bÐ lµ ai? Con ng</w:t>
              <w:softHyphen/>
              <w:t>êi vµ hµnh ®éng cña anh cã g× ®Æc biÖ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l</w:t>
              <w:softHyphen/>
              <w:t>ít l¹i c¶ bµi v¨n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hi tiÕt nµo trong c©u chuyÖn g©y bÊt ngê cho ng</w:t>
              <w:softHyphen/>
              <w:t>êi ®äc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©u chuyÖn trªn gîi cho em suy nghÜ g× vÒ tr¸ch nhiÖm c«ng d©n cña mçi ng</w:t>
              <w:softHyphen/>
              <w:t>êi trong cuéc sèng?</w:t>
            </w:r>
          </w:p>
          <w:p>
            <w:pPr>
              <w:pStyle w:val="Normal"/>
              <w:jc w:val="both"/>
              <w:rPr/>
            </w:pPr>
            <w:r>
              <w:rPr/>
              <w:t>- GV nhËn xÐt vµ kh¼ng ®Þnh nh÷ng ý c¸c em tr¶ lêi ®ó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Vµo c¸c ®ªm khuya tÜnh mÞ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¸c gi¶ thÊy buån n·o ruét.</w:t>
            </w:r>
          </w:p>
          <w:p>
            <w:pPr>
              <w:pStyle w:val="Normal"/>
              <w:jc w:val="both"/>
              <w:rPr/>
            </w:pPr>
            <w:r>
              <w:rPr/>
              <w:t>- X¶y ra lóc nöa ®ªm.</w:t>
            </w:r>
          </w:p>
          <w:p>
            <w:pPr>
              <w:pStyle w:val="Normal"/>
              <w:jc w:val="both"/>
              <w:rPr/>
            </w:pPr>
            <w:r>
              <w:rPr/>
              <w:t>- §¸m ch¸y thËt d÷ déi: “Ng«i nhµ ®Çu hÎm ®ang bèc löa phõng phõng..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øu em bÐ lµ ng</w:t>
              <w:softHyphen/>
              <w:t>êi b¸n b¸nh giß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iÒu ®Æc biÖt lµ: Anh lµ mét th</w:t>
              <w:softHyphen/>
              <w:t>¬ng binh nÆng, chØ cßn mét ch©n. Rêi qu©n ngò, anh ®i b¸n b¸nh giß. Lµ ng</w:t>
              <w:softHyphen/>
              <w:t>êi lao ®éng b×nh th</w:t>
              <w:softHyphen/>
              <w:t>êng, nh</w:t>
              <w:softHyphen/>
              <w:t>ng hµnh ®éng cña anh rÊt dòng c¶m...</w:t>
            </w:r>
          </w:p>
          <w:p>
            <w:pPr>
              <w:pStyle w:val="Normal"/>
              <w:jc w:val="both"/>
              <w:rPr/>
            </w:pPr>
            <w:r>
              <w:rPr/>
              <w:t>- HS ®äc toµn bµi.</w:t>
            </w:r>
          </w:p>
          <w:p>
            <w:pPr>
              <w:pStyle w:val="Normal"/>
              <w:jc w:val="both"/>
              <w:rPr/>
            </w:pPr>
            <w:r>
              <w:rPr/>
              <w:t>- Chi tiÕt: Khi ng</w:t>
              <w:softHyphen/>
              <w:t>êi ta ph¸t hiÖn ra c¸i ch©n gç; Khi cÊp cøu mäi ng</w:t>
              <w:softHyphen/>
              <w:t>êi míi biÕt anh lµ mét th</w:t>
              <w:softHyphen/>
              <w:t>¬ng binh; Khi biÕt anh lµ mét ng</w:t>
              <w:softHyphen/>
              <w:t>êi b¸n b¸nh giß.</w:t>
            </w:r>
          </w:p>
          <w:p>
            <w:pPr>
              <w:pStyle w:val="Normal"/>
              <w:jc w:val="both"/>
              <w:rPr/>
            </w:pPr>
            <w:r>
              <w:rPr/>
              <w:t>- HS ph¸t biÓu tù 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toµn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®o¹n v¨n cÇn luyÖn ®äc + h</w:t>
              <w:softHyphen/>
              <w:t>íng dÉn c¸c em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GV nhËn xÐt + khen nh÷ng HS ®äc ha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HS nèi tiÕp nhau ®Ó ®äc toµn bµi. Mçi em ®äc mét ®o¹n.</w:t>
            </w:r>
          </w:p>
          <w:p>
            <w:pPr>
              <w:pStyle w:val="Normal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vµi HS thi ®äc ®o¹n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C©u chuyÖn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ghi nhí néi dung c©u chuyÖ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 ngîi hµnh ®éng x¶ th©n cao th</w:t>
              <w:softHyphen/>
              <w:t>îng cña anh th</w:t>
              <w:softHyphen/>
              <w:t>¬ng binh nghÌo, dòng c¶m x«ng vµo ®¸m ch¸y cøu mét gia ®×nh tho¸t n¹n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TuÇn 22</w:t>
      </w:r>
    </w:p>
    <w:p>
      <w:pPr>
        <w:pStyle w:val="Normal"/>
        <w:jc w:val="both"/>
        <w:rPr>
          <w:b/>
          <w:b/>
        </w:rPr>
      </w:pPr>
      <w:r>
        <w:rPr/>
        <w:t xml:space="preserve">Ngµy so¹n: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Ëp lµng gi÷ biÓ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tr«i ch¶y diÔn c¶m toµn bµi víi giäng kÓ lóc trÇm l¾ng, lóc hµo høng, s«i næi; biÕt ph©n biÖt lêi c¸c nh©n vËt (bè Nhô, «ng Nhô, Nhô).</w:t>
      </w:r>
    </w:p>
    <w:p>
      <w:pPr>
        <w:pStyle w:val="Normal"/>
        <w:ind w:firstLine="720"/>
        <w:jc w:val="both"/>
        <w:rPr/>
      </w:pPr>
      <w:r>
        <w:rPr/>
        <w:t>2- HiÓu ý nghÜa cña bµi: Ca ngîi nh÷ng ng</w:t>
        <w:softHyphen/>
        <w:t>êi d©n chµi t¸o b¹o, d¸m rêi m¶nh ®Êt quª h</w:t>
        <w:softHyphen/>
        <w:t>¬ng quen thuéc lËp lµng ë mét hßn ®¶o ngoµi biÓn kh¬i ®Ó x©y dùng cuéc sèng míi, gi÷ vïng biÓn trêi Tæ què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®å dï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</w:t>
      </w:r>
    </w:p>
    <w:p>
      <w:pPr>
        <w:pStyle w:val="Normal"/>
        <w:ind w:firstLine="720"/>
        <w:jc w:val="both"/>
        <w:rPr/>
      </w:pPr>
      <w:r>
        <w:rPr/>
        <w:t>- Tranh ¶nh vÒ nh÷ng lµng chµi ven biÓn (nÕu cã)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>Ng</w:t>
              <w:softHyphen/>
              <w:t>êi ®· dòng c¶m cøu em bÐ lµ ai? Con ng</w:t>
              <w:softHyphen/>
              <w:t>êi vµ hµnh ®éng cña anh cã g× ®Æc biÖ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©u chuyÖn trªn gîi cho em suy nghÜ g× vÒ tr¸ch nhiÖm c«ng d©n cña mçi ng</w:t>
              <w:softHyphen/>
              <w:t>êi trong cuéc sè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®äc ®o¹n 1+2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cøu em bÐ lµ ng</w:t>
              <w:softHyphen/>
              <w:t>êi b¸n b¸nh giß. Anh lµ mét th</w:t>
              <w:softHyphen/>
              <w:t>¬ng binh nÆng, anh cã hµnh ®éng dòng c¶m x«ng vµo ®¸m ch¸y cøu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/>
              <w:t>- HS2 ®äc phÇn cßn l¹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cã thÓ nãi theo suy nghÜ cña m×n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Giíi thiÖu bµi 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Më ®Çu cho chñ ®iÓm </w:t>
            </w:r>
            <w:r>
              <w:rPr>
                <w:b/>
                <w:i/>
              </w:rPr>
              <w:t>V× cuéc sèng thanh b×nh</w:t>
            </w:r>
            <w:r>
              <w:rPr/>
              <w:t>, c¸c em sÏ ®</w:t>
              <w:softHyphen/>
              <w:t>îc häc bµi tËp ®äc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LËp lµng gi÷ biÓn</w:t>
            </w:r>
            <w:r>
              <w:rPr>
                <w:b/>
              </w:rPr>
              <w:t xml:space="preserve">. </w:t>
            </w:r>
            <w:r>
              <w:rPr/>
              <w:t>Bµi v¨n ca gîi nh÷ng ng</w:t>
              <w:softHyphen/>
              <w:t>êi d©n chµi dòng c¶m, d¸m rêi m¶nh ®Êt quª h</w:t>
              <w:softHyphen/>
              <w:t>¬ng ®Õn lËp lµng ë mét hßn ®¶o ngoµi biÓn, x©y dùng cuéc sèng míi, gi÷ vïng biÓn trêi Tæ què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hoÆc HS ®äc toµn bµi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tranh minh ho¹ lªn vµ hái: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ranh vÏ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GV: Tranh vÏ «ng Nhô, bè Nhô vµ Nhô. PhÝa xa lµ mÊy ng«i nhµ vµ nh÷ng con ng</w:t>
              <w:softHyphen/>
              <w:t>êi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4 ®o¹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1: Tõ ®Çu ®Õn “...to¶ ra h¬i n</w:t>
              <w:softHyphen/>
              <w:t>íc”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2: TiÕp theo ®Õn “....th× ®Ó cho ai?”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3: TiÕp theo ®Õn “...nh</w:t>
              <w:softHyphen/>
              <w:t>êng nµo”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§o¹n 4: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®äc tõ ng÷ khã: gi÷ biÓn, to¶ ra, vâng, Mâm C¸ SÊu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luyÖn ®äc theo nhãm</w:t>
            </w:r>
          </w:p>
          <w:p>
            <w:pPr>
              <w:pStyle w:val="Normal"/>
              <w:jc w:val="both"/>
              <w:rPr/>
            </w:pPr>
            <w:r>
              <w:rPr/>
              <w:t>- HS ®äc c¶ bµi</w:t>
            </w:r>
          </w:p>
          <w:p>
            <w:pPr>
              <w:pStyle w:val="Normal"/>
              <w:jc w:val="both"/>
              <w:rPr/>
            </w:pPr>
            <w:r>
              <w:rPr/>
              <w:t>- Cho HS ®äc chó gi¶i + gi¶i nghia t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êi bè Nhô nãi víi «ng Nhô: Lóc ®Çu ®äc víi giäng rµnh rÏ, ®iÒm tÜnh, døt kho¸t; sau: hµo høng, s«i næi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 </w:t>
            </w:r>
            <w:r>
              <w:rPr/>
              <w:t>Lêi «ng Nhô nãi víi bè Nhô: kiªn quyÕt, gay g¾t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 </w:t>
            </w:r>
            <w:r>
              <w:rPr/>
              <w:t>Lêi Nhô: nhÑ nhµ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 </w:t>
            </w:r>
            <w:r>
              <w:rPr/>
              <w:t>§o¹n kÕt ( suy nghÜ cña Nhô: ®äc chËm, giäng m¬ mµ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nèi tiÕp nhau ®äc c¶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ph¸t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®o¹n nèi tiÕp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õ ng÷ theo h</w:t>
              <w:softHyphen/>
              <w:t>íng dÉn cña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eo cÆp, mçi em ®äc 1 ®o¹n, nèi tiÕp hÕt bµi vµ ®æi l¹i thø tù ®äc.</w:t>
            </w:r>
          </w:p>
          <w:p>
            <w:pPr>
              <w:pStyle w:val="Normal"/>
              <w:jc w:val="both"/>
              <w:rPr/>
            </w:pPr>
            <w:r>
              <w:rPr/>
              <w:t>- 1  - 2 HS ®äc c¶ bµi</w:t>
            </w:r>
          </w:p>
          <w:p>
            <w:pPr>
              <w:pStyle w:val="Normal"/>
              <w:jc w:val="both"/>
              <w:rPr/>
            </w:pPr>
            <w:r>
              <w:rPr/>
              <w:t>- 2HS gi¶i nghÜa t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 </w:t>
            </w: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/>
            </w:pPr>
            <w:r>
              <w:rPr/>
              <w:t>- Cho HS ®äc thµnh tiÕng + ®äc thÇm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cã nh÷ng nh©n vËt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Bè vµ «ng Nhô bµn víi nhau viÖc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è Nhô nãi: “Con sÏ häp lµng” chøng tá «ng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2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o HS ®äc thµnh tiÕng + ®äc thÇm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heo lêi cña bè Nhô, viÖc lËp lµng míi ë ngoµi ®¶o cã lîi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3+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×nh ¶nh lµng chµi míi hiÖn ra nh</w:t>
              <w:softHyphen/>
              <w:t xml:space="preserve"> thÕ nµo qua lêi nãi cña bè Nhô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hi tiÕt nµo cho thÊy «ng Nhô suy nghÜ rÊt kÜ vµ cuèi cïng «ng ®ång ý víi con trai lËp lµng gi÷ biÓ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l¹i ®o¹n nãi suy nghÜ cña Nhô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ô nghÜ vÒ kÕ ho¹ch cña bè nh</w:t>
              <w:softHyphen/>
              <w:t xml:space="preserve"> thÕ nµo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Cã mét b¹n nhá tªn lµ Nhô, bè b¹n, «ng b¹n. §©y lµ ba thÕ hÖ trong mét gia ®×nh.</w:t>
            </w:r>
          </w:p>
          <w:p>
            <w:pPr>
              <w:pStyle w:val="Normal"/>
              <w:jc w:val="both"/>
              <w:rPr/>
            </w:pPr>
            <w:r>
              <w:rPr/>
              <w:t>- Bµn viÖc häp lµng ®Ó ®</w:t>
              <w:softHyphen/>
              <w:t>a d©n ra ®¶o, c¶ nhµ Nhô ra ®¶o.</w:t>
            </w:r>
          </w:p>
          <w:p>
            <w:pPr>
              <w:pStyle w:val="Normal"/>
              <w:jc w:val="both"/>
              <w:rPr/>
            </w:pPr>
            <w:r>
              <w:rPr/>
              <w:t>- Chøng tá bè Nhô ph¶i lµ c¸n bé l·nh ®¹o lµng, x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Ngoµi ®¶o cã ®Êt réng, b·i dµi, c©y xang, n</w:t>
              <w:softHyphen/>
              <w:t>íc ngät, ng</w:t>
              <w:softHyphen/>
              <w:t xml:space="preserve"> tr</w:t>
              <w:softHyphen/>
              <w:t>êng gÇn, ®¸p øng ®</w:t>
              <w:softHyphen/>
              <w:t xml:space="preserve">îc mong </w:t>
              <w:softHyphen/>
              <w:t>íc l©u nay cña nh÷ng ng</w:t>
              <w:softHyphen/>
              <w:t>êi d©n chµi...</w:t>
            </w:r>
          </w:p>
          <w:p>
            <w:pPr>
              <w:pStyle w:val="Normal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jc w:val="both"/>
              <w:rPr/>
            </w:pPr>
            <w:r>
              <w:rPr/>
              <w:t>- Lµng míi ®Êt réng hÕt tÇm m¾t, d©n chµi th¶ søc ph¬i l</w:t>
              <w:softHyphen/>
              <w:t>íi buéc thuyÒn. Lµng míi sÏ gièng mäi ng«i lµng trªn ®Êt liÒn: cã chî, cã tr</w:t>
              <w:softHyphen/>
              <w:t>êng häc, cã nghÜa trang...</w:t>
            </w:r>
          </w:p>
          <w:p>
            <w:pPr>
              <w:pStyle w:val="Normal"/>
              <w:jc w:val="both"/>
              <w:rPr/>
            </w:pPr>
            <w:r>
              <w:rPr/>
              <w:t>- ¤ng b</w:t>
              <w:softHyphen/>
              <w:t>íc ra vâng, ngåi xuèng vâng, vÆn m×nh, hai m¸ phËp phång nh</w:t>
              <w:softHyphen/>
              <w:t xml:space="preserve"> ng</w:t>
              <w:softHyphen/>
              <w:t>êi xóc miÖng khan. ¤ng ®· hiÓu nh÷ng ý t</w:t>
              <w:softHyphen/>
              <w:t>ëng h×nh thµnh trong suy tÝnh cña con trai «ng quan träng nh</w:t>
              <w:softHyphen/>
              <w:t>êng nµo.</w:t>
            </w:r>
          </w:p>
          <w:p>
            <w:pPr>
              <w:pStyle w:val="Normal"/>
              <w:jc w:val="both"/>
              <w:rPr/>
            </w:pPr>
            <w:r>
              <w:rPr/>
              <w:t>- 1HS ®äc</w:t>
            </w:r>
          </w:p>
          <w:p>
            <w:pPr>
              <w:pStyle w:val="Normal"/>
              <w:jc w:val="both"/>
              <w:rPr/>
            </w:pPr>
            <w:r>
              <w:rPr/>
              <w:t>- Nhô ®i, c¶ lµng sÏ ®i. Mét lµng B¹ch §»ng Giang ë ®¶o Mâm C¸ SÊu ®ang bång bÒnh ®©u ®ã phÝa ch©n trêi. Nhô tin kÕ ho¹ch cña bè vµ m¬ t</w:t>
              <w:softHyphen/>
              <w:t>ëng ®Õn lµng mí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ph©n v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hi lªn b¶ng ®o¹n cÇn luyÖn ®äc vµ h</w:t>
              <w:softHyphen/>
              <w:t>íng dÉn cho HS ®äc</w:t>
            </w:r>
          </w:p>
          <w:p>
            <w:pPr>
              <w:pStyle w:val="Normal"/>
              <w:jc w:val="both"/>
              <w:rPr/>
            </w:pPr>
            <w:r>
              <w:rPr/>
              <w:t>- Cho HS thi ®äc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tè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HS ph©n vai ®Ó ®äc: ng</w:t>
              <w:softHyphen/>
              <w:t>êi dÉn chuyÖn, bè Nhô, «ng Nhô, Nh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®o¹n</w:t>
            </w:r>
          </w:p>
          <w:p>
            <w:pPr>
              <w:pStyle w:val="Normal"/>
              <w:jc w:val="both"/>
              <w:rPr/>
            </w:pPr>
            <w:r>
              <w:rPr/>
              <w:t>- 2,3 HS thi ®äc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Bµi v¨n nãi l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 gîi nh÷ng ng</w:t>
              <w:softHyphen/>
              <w:t>êi d©n chµi t¸o b¹o, d¸m rêi m¶nh ®Êt quª h</w:t>
              <w:softHyphen/>
              <w:t>¬ng quen thuéc lËp lµng ë mét hßn ®¶o ngoµi biÓn kh¬i ®Ó x©y dùng cuéc sèng míi, gi÷ vïng biÓn trêi Tæ què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 xml:space="preserve">Ngµy so¹n: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ao b»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tr«i ch¶y, diÔn c¶m bµi th¬ víi giäng nhÑ nhµng, t×nh c¶m, thÓ hiÖn lßng yªu mÕn cña t¸c gi¶ víi ®Êt ®ai vµ nh÷ng ng</w:t>
        <w:softHyphen/>
        <w:t>êi d©n Cao B»ng.</w:t>
      </w:r>
    </w:p>
    <w:p>
      <w:pPr>
        <w:pStyle w:val="Normal"/>
        <w:ind w:firstLine="720"/>
        <w:jc w:val="both"/>
        <w:rPr/>
      </w:pPr>
      <w:r>
        <w:rPr/>
        <w:t>2- HiÓu néi dung bµi th¬: Ca ngîi Cao B»ng- m¶nh ®Êt cã ®Þa thÕ ®Æc biÖt, cã nh÷ng ng</w:t>
        <w:softHyphen/>
        <w:t>êi d©n mÕn kh¸ch, ®«n hËu ®ang gi÷ g×n biªn c</w:t>
        <w:softHyphen/>
        <w:t>¬ng cña Tæ quèc.</w:t>
      </w:r>
    </w:p>
    <w:p>
      <w:pPr>
        <w:pStyle w:val="Normal"/>
        <w:ind w:firstLine="720"/>
        <w:jc w:val="both"/>
        <w:rPr/>
      </w:pPr>
      <w:r>
        <w:rPr/>
        <w:t>3 - Häc thuéc lßng bµi th¬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– häc</w:t>
      </w:r>
    </w:p>
    <w:p>
      <w:pPr>
        <w:pStyle w:val="Normal"/>
        <w:ind w:left="720" w:hanging="0"/>
        <w:jc w:val="both"/>
        <w:rPr/>
      </w:pPr>
      <w:r>
        <w:rPr/>
        <w:t>- Tranh minh ho¹ bµi ®äc trong SGK.</w:t>
      </w:r>
    </w:p>
    <w:p>
      <w:pPr>
        <w:pStyle w:val="Normal"/>
        <w:ind w:left="720" w:hanging="0"/>
        <w:jc w:val="both"/>
        <w:rPr/>
      </w:pPr>
      <w:r>
        <w:rPr/>
        <w:t>- B¶n ®å ViÖt Nam ®Ó GV chØ vÞ trÝ Cao B»ng cho HS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40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è vµ «ng cña Nhô bµn víi nhau viÖc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©u chuyÖn nãi l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1: ®äc ®o¹n 1 + ®o¹n 2 bµi </w:t>
            </w:r>
            <w:r>
              <w:rPr>
                <w:b/>
              </w:rPr>
              <w:t>LËp lµng gi÷ biÓn.</w:t>
            </w:r>
          </w:p>
          <w:p>
            <w:pPr>
              <w:pStyle w:val="Normal"/>
              <w:jc w:val="both"/>
              <w:rPr/>
            </w:pPr>
            <w:r>
              <w:rPr/>
              <w:t>- Bµn viÖc häp lµng ®Ó di d©n ra ®¶o, ®</w:t>
              <w:softHyphen/>
              <w:t>a dÇn c¶ nhµ Nhô ra ®¶o.</w:t>
            </w:r>
          </w:p>
          <w:p>
            <w:pPr>
              <w:pStyle w:val="Normal"/>
              <w:jc w:val="both"/>
              <w:rPr/>
            </w:pPr>
            <w:r>
              <w:rPr/>
              <w:t>- HS2: ®äc phÇn cßn l¹i cña bµi v¨n.</w:t>
            </w:r>
          </w:p>
          <w:p>
            <w:pPr>
              <w:pStyle w:val="Normal"/>
              <w:jc w:val="both"/>
              <w:rPr/>
            </w:pPr>
            <w:r>
              <w:rPr/>
              <w:t>- Ca ngîi nh÷ng ng</w:t>
              <w:softHyphen/>
              <w:t>êi d©n chµi t¸o b¹o, d¸m rêi m¶nh ®Êt quª h</w:t>
              <w:softHyphen/>
              <w:t>¬ng quen thuéc tíi lËp lµng ë mét hßn ®¶o ngoµi biÓn kh¬i ®Ó x©y dùng cuéc sèng míi.</w:t>
            </w:r>
          </w:p>
        </w:tc>
      </w:tr>
      <w:tr>
        <w:trPr>
          <w:trHeight w:val="1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rong tiÕt häc h«m nay, c« vµ c¸c em sÏ cïng víi nhµ th¬ Tróc Th«ng lªn th¨m vïng ®Êt Cao B»ng. M¶nh ®Êt Cao B»ng cã g× ®Ñp? Con ng</w:t>
              <w:softHyphen/>
              <w:t>êi Cao B»ng nh</w:t>
              <w:softHyphen/>
              <w:t xml:space="preserve"> thÕ nµo? T×m hiÓu bµi th¬ </w:t>
            </w:r>
            <w:r>
              <w:rPr>
                <w:b/>
              </w:rPr>
              <w:t>Cao B»ng</w:t>
            </w:r>
            <w:r>
              <w:rPr/>
              <w:t>, c¸c em sÏ biÕt ®</w:t>
              <w:softHyphen/>
              <w:t>îc ®iÒu ®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2 HS ®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Treo tranh minh ho¹ lªn b¶ng líp cho HS quan s¸t (GV nãi vÒ néi dung tran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Cho HS ®äc nèi tiÕp.</w:t>
            </w:r>
          </w:p>
          <w:p>
            <w:pPr>
              <w:pStyle w:val="Normal"/>
              <w:jc w:val="both"/>
              <w:rPr/>
            </w:pPr>
            <w:r>
              <w:rPr/>
              <w:t>- LuyÖn ®äc c¸c tõ ng÷:</w:t>
            </w:r>
            <w:r>
              <w:rPr>
                <w:i/>
              </w:rPr>
              <w:t xml:space="preserve"> lÆng thÇm, suèi khuÊt, r× rµo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Cho HS ®äc chó gi¶i + gi¶i nghÜa t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 th¬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CÇn ®äc víi giäng nhÑ nhµng, t×nh c¶m thÓ hiÖn lßng yªu mÕn nói non, ®Êt ®ai v× con ng</w:t>
              <w:softHyphen/>
              <w:t>êi Cao B»ng; nhÊn giäng nh÷ng tõ ng÷ nãi vÒ ®Þa thÕ ®Æc biÖt, vÒ lßng mÕn kh¸ch, sù ®«n hËu, méc m¹c cña ng</w:t>
              <w:softHyphen/>
              <w:t>êi Cao B»ng. Cô thÓ nhÊn giäng c¸c tõ ng÷:</w:t>
            </w:r>
            <w:r>
              <w:rPr>
                <w:i/>
              </w:rPr>
              <w:t xml:space="preserve"> l¹i v</w:t>
              <w:softHyphen/>
              <w:t>ît, b»ng xuèng, râ thËt cao, mËn ngät, rÊt th</w:t>
              <w:softHyphen/>
              <w:t>¬ng, rÊt th¶o, nh</w:t>
              <w:softHyphen/>
              <w:t xml:space="preserve"> h¹t g¹o, nh</w:t>
              <w:softHyphen/>
              <w:t xml:space="preserve"> suèi trong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kh¸ giái ®äc toµn bé bµi th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¸t tranh + nghe lêi gi¶ng gi¶i cña GV.</w:t>
            </w:r>
          </w:p>
          <w:p>
            <w:pPr>
              <w:pStyle w:val="Normal"/>
              <w:jc w:val="both"/>
              <w:rPr/>
            </w:pPr>
            <w:r>
              <w:rPr/>
              <w:t>- Mçi em ®äc 1 khæ th¬ (®äc 2 lÇn c¶ bµ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ng cÆp HS luyÖn ®äc (mçi em ®äc mét khæ, nèi tiÕp nhau hÕt bµi)</w:t>
            </w:r>
          </w:p>
          <w:p>
            <w:pPr>
              <w:pStyle w:val="Normal"/>
              <w:jc w:val="both"/>
              <w:rPr/>
            </w:pPr>
            <w:r>
              <w:rPr/>
              <w:t>- 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HS ®äc to chó gi¶i.</w:t>
            </w:r>
          </w:p>
          <w:p>
            <w:pPr>
              <w:pStyle w:val="Normal"/>
              <w:jc w:val="both"/>
              <w:rPr/>
            </w:pPr>
            <w:r>
              <w:rPr/>
              <w:t>- 2HS gi¶i nghÜa tõ</w:t>
            </w:r>
          </w:p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Khæ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ho HS ®äc thµnh tiÕng + ®äc thÇm khæ 1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÷ng tõ ng÷ vµ chi tiÕt nµo ë khæ 1 nãi lªn ®Þa thÕ ®Æc biÖt cña Cao B»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hæ 2 + Khæ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Tõ ng÷, h×nh ¶nh nµo nãi lªn lßng yªu mÕn kh¸ch, sù ®«n hËu cña ng</w:t>
              <w:softHyphen/>
              <w:t>êi Cao B»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hæ 4+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T×m nh÷ng h×nh ¶nh thiªn nhiªn ®</w:t>
              <w:softHyphen/>
              <w:t>îc so s¸nh víi lßng yªu n</w:t>
              <w:softHyphen/>
              <w:t>íc cña ng</w:t>
              <w:softHyphen/>
              <w:t>êi d©n Cao B»ng.</w:t>
            </w:r>
          </w:p>
          <w:p>
            <w:pPr>
              <w:pStyle w:val="Normal"/>
              <w:jc w:val="both"/>
              <w:rPr/>
            </w:pPr>
            <w:r>
              <w:rPr/>
              <w:t>GV chèt l¹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Khæ th¬ 4 thÓ hiÖn t×nh yªu ®Êt n</w:t>
              <w:softHyphen/>
              <w:t>íc s©u s¾c cña ng</w:t>
              <w:softHyphen/>
              <w:t>êi Cao B»ng nh</w:t>
              <w:softHyphen/>
              <w:t xml:space="preserve"> nói, kh«ng ®o hÕt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Khæ 5: T×nh yªu ®Êt n</w:t>
              <w:softHyphen/>
              <w:t>íc cña ng</w:t>
              <w:softHyphen/>
              <w:t>êi Cao B»ng trong trÎo vµ s©u s¾c nh</w:t>
              <w:softHyphen/>
              <w:t xml:space="preserve"> suèi s©u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6515</wp:posOffset>
                      </wp:positionV>
                      <wp:extent cx="2127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4.45pt" to="18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T×nh yªu ®Êt n</w:t>
              <w:softHyphen/>
              <w:t>íc cña ng</w:t>
              <w:softHyphen/>
              <w:t>êi Cao B»ng gi¶n dÞ mµ thÇm lÆng, s©u s¾c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Khæ 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Qua khæ th¬ cuèi, t¸c gi¶ muèn nãi l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 khæ 1.</w:t>
            </w:r>
          </w:p>
          <w:p>
            <w:pPr>
              <w:pStyle w:val="Normal"/>
              <w:jc w:val="both"/>
              <w:rPr/>
            </w:pPr>
            <w:r>
              <w:rPr/>
              <w:t>- Nh÷ng tõ ng÷ + chi tiÕt lµ: Ph¶i qua §Ìo Giã, §Ìo Giµng, ®Òo Cao B¾c míi tíi Cao B»ng. Qua ®ã t¸c gi¶ muèn nãi lªn Cao B»ng rÊt xa x«i vµ ®Þa h×nh hiÓm trë.</w:t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Kh¸ch ®Õn ®</w:t>
              <w:softHyphen/>
              <w:t>îc mêi thø hoa ®Æc biÖt cña Cao B»ng: mËn ngät.</w:t>
            </w:r>
          </w:p>
          <w:p>
            <w:pPr>
              <w:pStyle w:val="Normal"/>
              <w:jc w:val="both"/>
              <w:rPr/>
            </w:pPr>
            <w:r>
              <w:rPr/>
              <w:t>- Sù ®«n hËu cña ng</w:t>
              <w:softHyphen/>
              <w:t>êi Cao B»ng ®</w:t>
              <w:softHyphen/>
              <w:t>îc thÓ hiÖn “chÞ rÊt th</w:t>
              <w:softHyphen/>
              <w:t>¬ng”, “em rÊt th¶o”, “¤ng lµnh nh</w:t>
              <w:softHyphen/>
              <w:t xml:space="preserve"> h¹t g¹o”, “Bµ hiÒn nh</w:t>
              <w:softHyphen/>
              <w:t xml:space="preserve"> suèi trong”.</w:t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“Cßn nói non Cao B»ng..........</w:t>
            </w:r>
          </w:p>
          <w:p>
            <w:pPr>
              <w:pStyle w:val="Normal"/>
              <w:jc w:val="both"/>
              <w:rPr/>
            </w:pPr>
            <w:r>
              <w:rPr/>
              <w:t>Nh</w:t>
              <w:softHyphen/>
              <w:t xml:space="preserve"> suèi khuÊt r× rµ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HS cã thÓ tr¶ lê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¶nh Cao B»ng ®Ñp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Cao B»ng ®«n hËu, hiÕu kh¸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ao B»ng cã vÞ trÝ rÊt quan träng.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 + häc thuéc l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diÔn c¶m</w:t>
            </w:r>
          </w:p>
          <w:p>
            <w:pPr>
              <w:pStyle w:val="Normal"/>
              <w:jc w:val="both"/>
              <w:rPr/>
            </w:pPr>
            <w:r>
              <w:rPr/>
              <w:t>- Cho HS ®äc diÔn c¶m nèi tiÕp.</w:t>
            </w:r>
          </w:p>
          <w:p>
            <w:pPr>
              <w:pStyle w:val="Normal"/>
              <w:jc w:val="both"/>
              <w:rPr/>
            </w:pPr>
            <w:r>
              <w:rPr/>
              <w:t>- GV ghi lªn b¶ng 3 khæ th¬ ®Çu vµ h</w:t>
              <w:softHyphen/>
              <w:t>íng dÉn cho HS luyÖn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thuéc lßng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®äc nèi tiÕp ( mçi HS ®äc 2 khæ)</w:t>
            </w:r>
          </w:p>
          <w:p>
            <w:pPr>
              <w:pStyle w:val="Normal"/>
              <w:jc w:val="both"/>
              <w:rPr/>
            </w:pPr>
            <w:r>
              <w:rPr/>
              <w:t>- HS luyÖn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Èm häc thuéc lßng tõng khæ th¬, c¶ bµi.</w:t>
            </w:r>
          </w:p>
          <w:p>
            <w:pPr>
              <w:pStyle w:val="Normal"/>
              <w:jc w:val="both"/>
              <w:rPr/>
            </w:pPr>
            <w:r>
              <w:rPr/>
              <w:t>- HS cã thÓ thi ®äc vµi khæ th¬, ®äc c¶ bµi.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th¬ nãi vÒ ®iÒu g×?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DÆn HS vÒ nhµ tiÕp tôc häc thuéc lßng bµi th¬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 ngîi Cao B»ng – m¶nh ®Êt cã ®Þa thÕ ®Æc biÖt, cã nh÷ng ng</w:t>
              <w:softHyphen/>
              <w:t>êi d©n mÕn kh¸ch, ®«n hËu ®ang gi÷ g×n biªn c</w:t>
              <w:softHyphen/>
              <w:t>¬ng cña Tæ què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i/>
          <w:i/>
          <w:sz w:val="36"/>
          <w:szCs w:val="36"/>
        </w:rPr>
      </w:pPr>
      <w:r>
        <w:rPr>
          <w:rFonts w:cs=".VnTimeH" w:ascii=".VnTimeH" w:hAnsi=".VnTimeH"/>
          <w:i/>
          <w:sz w:val="36"/>
          <w:szCs w:val="36"/>
        </w:rPr>
      </w:r>
    </w:p>
    <w:p>
      <w:pPr>
        <w:pStyle w:val="Normal"/>
        <w:jc w:val="both"/>
        <w:rPr>
          <w:rFonts w:ascii=".VnTimeH" w:hAnsi=".VnTimeH" w:cs=".VnTimeH"/>
          <w:i/>
          <w:i/>
          <w:sz w:val="36"/>
          <w:szCs w:val="36"/>
        </w:rPr>
      </w:pPr>
      <w:r>
        <w:rPr>
          <w:rFonts w:cs=".VnTimeH" w:ascii=".VnTimeH" w:hAnsi=".VnTimeH"/>
          <w:i/>
          <w:sz w:val="36"/>
          <w:szCs w:val="36"/>
        </w:rPr>
      </w:r>
    </w:p>
    <w:p>
      <w:pPr>
        <w:pStyle w:val="Normal"/>
        <w:jc w:val="both"/>
        <w:rPr>
          <w:rFonts w:ascii=".VnTimeH" w:hAnsi=".VnTimeH" w:cs=".VnTimeH"/>
          <w:i/>
          <w:i/>
          <w:sz w:val="36"/>
          <w:szCs w:val="36"/>
        </w:rPr>
      </w:pPr>
      <w:r>
        <w:rPr>
          <w:rFonts w:cs=".VnTimeH" w:ascii=".VnTimeH" w:hAnsi=".VnTimeH"/>
          <w:i/>
          <w:sz w:val="36"/>
          <w:szCs w:val="36"/>
        </w:rPr>
      </w:r>
    </w:p>
    <w:p>
      <w:pPr>
        <w:pStyle w:val="Heading2"/>
        <w:rPr/>
      </w:pPr>
      <w:r>
        <w:rPr/>
        <w:t>TuÇn 2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xö tµi t×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l</w:t>
        <w:softHyphen/>
        <w:t>u lo¸t, diÔn c¶m bµi v¨n víi giäng håi hép, hµo høng, thÓ hiÖn ®</w:t>
        <w:softHyphen/>
        <w:t>îc niÒm kh©m phôc cña ng</w:t>
        <w:softHyphen/>
        <w:t>êi kÓ chuyÖn vÒ tµi xö kiÖn cña «ng quan ¸n.</w:t>
      </w:r>
    </w:p>
    <w:p>
      <w:pPr>
        <w:pStyle w:val="Normal"/>
        <w:ind w:firstLine="720"/>
        <w:jc w:val="both"/>
        <w:rPr/>
      </w:pPr>
      <w:r>
        <w:rPr/>
        <w:t>2- HiÓu ý nghÜa cña  bµi: Ca ngîi trÝ th«ng minh, tµi xö kiÖn cña vÞ quan ¸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Tranh minh ho¹ bµi häc trong SGK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958"/>
        <w:gridCol w:w="388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both"/>
              <w:rPr/>
            </w:pPr>
            <w:r>
              <w:rPr/>
              <w:t>4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HS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§Þa thÕ ®Æc biÖt cña Cao B»ng ®</w:t>
              <w:softHyphen/>
              <w:t>îc thÓ hiÖn qua nh÷ng tõ ng÷, chi tiÕt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Qua khæ th¬ cuèi t¸c gi¶ muèn nãi l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GV nhËn xÐt , cho ®iÓ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lÇn l</w:t>
              <w:softHyphen/>
              <w:t>ît ®äc thuéc lßng bµi th¬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ao B»ng</w:t>
            </w:r>
            <w:r>
              <w:rPr>
                <w:b/>
              </w:rPr>
              <w:t xml:space="preserve"> </w:t>
            </w:r>
            <w:r>
              <w:rPr/>
              <w:t xml:space="preserve">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HS1: Cao B»ng rÊt xa x«i. Muèn ®Õn ph¶i qua “ §Ìo Giã,” “ §Ìo Giµng”, ®Ìo “ Cao B¾c”.</w:t>
            </w:r>
          </w:p>
          <w:p>
            <w:pPr>
              <w:pStyle w:val="Normal"/>
              <w:jc w:val="both"/>
              <w:rPr/>
            </w:pPr>
            <w:r>
              <w:rPr/>
              <w:t>HS2</w:t>
            </w:r>
          </w:p>
          <w:p>
            <w:pPr>
              <w:pStyle w:val="Normal"/>
              <w:jc w:val="both"/>
              <w:rPr/>
            </w:pPr>
            <w:r>
              <w:rPr/>
              <w:t>- T¸c gi¶ ca ngîi vÎ ®Ñp, con ng</w:t>
              <w:softHyphen/>
              <w:t>êi Cao B»ng. Cao B»ng cã vÞ trÝ rÊt quan träng. Ng</w:t>
              <w:softHyphen/>
              <w:t>êi Cao B»ng v× c¶ n</w:t>
              <w:softHyphen/>
              <w:t>íc mµ gi÷ lÊy biªn c</w:t>
              <w:softHyphen/>
              <w:t>¬ng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Ph¶i lµ mét ng</w:t>
              <w:softHyphen/>
              <w:t>êi th«ng minh, cã tµi míi cã thÓ lµm s¸ng tá ®</w:t>
              <w:softHyphen/>
              <w:t xml:space="preserve">îc c¸c vô ¸n. B»ng c¸ch xö lÝ rÊt bÊt ngê vµ chÝnh x¸c, «ng quan xö ¸n trong bµi tËp ®äc </w:t>
            </w:r>
            <w:r>
              <w:rPr>
                <w:b/>
              </w:rPr>
              <w:t xml:space="preserve">Ph©n xö tµi t×nh </w:t>
            </w:r>
            <w:r>
              <w:rPr/>
              <w:t xml:space="preserve"> sÏ ®em ®Õn cho c¸c em sù håi hép vµ lÝ thó qua c¸ch xö ¸n cña «ng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2 HS ®äc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Çu ®Õn “...Bµ nµy lÊy trém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TiÕp theo ®Õn “...cói ®Çu nhËn téi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PhÇn cßn l¹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®äc ®o¹n + ®äc tõ ng÷ khã: </w:t>
            </w:r>
            <w:r>
              <w:rPr>
                <w:i/>
              </w:rPr>
              <w:t>v·n c¶nh, biÖn lÔ, s</w:t>
              <w:softHyphen/>
              <w:t xml:space="preserve"> v·i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heo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c¶ bµi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c¶ bµi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Çn ®äc víi giäng nhÑ nhµng, chËm r·i thÓ hiÖn niÒm kh©m phôc trÝ th«ng minh, tµi xö kiÖn cña viªn quan ¸n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iäng ng</w:t>
              <w:softHyphen/>
              <w:t>êi dÉn chuyÖn: ®äc râ rµng, rµnh m¹ch, biÓu thÞ c¶m xóc kh©m phôc, tr©n trä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êi 2 ng</w:t>
              <w:softHyphen/>
              <w:t>êi ®µn bµ: mÕu m¸o, ®au kh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êi quan ¸n: giäng «n tån, ®Ünh ®¹c, uy nghiªm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kh¸, giái nèi tiÕp nhau ®äc bµi v¨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viÕ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HS mçi HS ®äc mét ®o¹n (2 lÇn)</w:t>
            </w:r>
          </w:p>
          <w:p>
            <w:pPr>
              <w:pStyle w:val="Normal"/>
              <w:jc w:val="both"/>
              <w:rPr/>
            </w:pPr>
            <w:r>
              <w:rPr/>
              <w:t>- Tõng nhãm 3 HS ®äc (mçi HS ®äc 1 ®o¹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vµi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2 HS gi¶i nghÜa tõ trong SGK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both"/>
              <w:rPr/>
            </w:pPr>
            <w:r>
              <w:rPr/>
              <w:t>10’-11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/>
            </w:pPr>
            <w:r>
              <w:rPr/>
              <w:t>- Cho HS ®äc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ai ng</w:t>
              <w:softHyphen/>
              <w:t>êi ®µn bµ ®Õn c«ng ®</w:t>
              <w:softHyphen/>
              <w:t>êng nhê quan ph©n xö viÖc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Cho HS ®äc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Quan ®· dïng nh÷ng biÖn ph¸p nµo ®Ó t×m ra ng</w:t>
              <w:softHyphen/>
              <w:t>êi lÊy c¾p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× sao quan cho r»ng ng</w:t>
              <w:softHyphen/>
              <w:t>êi kh«ng khãc chÝnh lµ ng</w:t>
              <w:softHyphen/>
              <w:t>êi ¨n c¾p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KÓ l¹i c¸ch quan t×m kÓ lÊy trém tiÒn nhµ chï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× sao quan ¸n dïng c¸ch trªn?</w:t>
            </w:r>
          </w:p>
          <w:p>
            <w:pPr>
              <w:pStyle w:val="Normal"/>
              <w:jc w:val="both"/>
              <w:rPr/>
            </w:pPr>
            <w:r>
              <w:rPr/>
              <w:t>- GV chèt l¹i: ý ®óng: V× biÕt kÎ gian th</w:t>
              <w:softHyphen/>
              <w:t>êng lo l¾ng nªn dÔ lé mÆt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Quan ¸n ph¸ ®</w:t>
              <w:softHyphen/>
              <w:t>îc c¸c vô ¸n nhê ®©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C©u chuyÖn nãi lªn ®iÒu g×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líp ®äc thÇm.</w:t>
            </w:r>
          </w:p>
          <w:p>
            <w:pPr>
              <w:pStyle w:val="Normal"/>
              <w:jc w:val="both"/>
              <w:rPr/>
            </w:pPr>
            <w:r>
              <w:rPr/>
              <w:t>- Nhê quan ph©n xö viÖc m×nh bÞ mÊt c¾p v¶i. Ng</w:t>
              <w:softHyphen/>
              <w:t>êi nä tè c¸o ng</w:t>
              <w:softHyphen/>
              <w:t>êi kia lÊy c¾o v¶i cña m×nh vµ nhê quan ph©n xö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Quan ®· dïng nhiÒu biÖn ph¸p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o ®ßi ng</w:t>
              <w:softHyphen/>
              <w:t>êi lµm chøng (kh«ng cã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o lÝnh vÒ nhµ hai ng</w:t>
              <w:softHyphen/>
              <w:t>êi xem xÐt, còng kh«ng t×m ®</w:t>
              <w:softHyphen/>
              <w:t>îc chøng cø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Sai xÐ tÊm v¶i lµm ®«i cho mçi ng</w:t>
              <w:softHyphen/>
              <w:t>êi mét m¶nh. ThÊy mét trong hai ng</w:t>
              <w:softHyphen/>
              <w:t>êi bËt  khãc, quan cho lÝnh tr¶ tÊm v¶i cho  ng</w:t>
              <w:softHyphen/>
              <w:t>êi nµy vµ lÝnh trãi ng</w:t>
              <w:softHyphen/>
              <w:t>êi kia l¹i.</w:t>
            </w:r>
          </w:p>
          <w:p>
            <w:pPr>
              <w:pStyle w:val="Normal"/>
              <w:jc w:val="both"/>
              <w:rPr/>
            </w:pPr>
            <w:r>
              <w:rPr/>
              <w:t>- V× quan hiÓu ng</w:t>
              <w:softHyphen/>
              <w:t>êi tù tay lµm ra tÊm v¶i, ®Æt hi väng b¸n v¶i ®Ó kiÕm ®</w:t>
              <w:softHyphen/>
              <w:t>îc Ýt tiÒn nªn bçng d</w:t>
              <w:softHyphen/>
              <w:t>ng bÞ mÊt mét nöa nªn bËt khãc v× ®au xã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Quan ®· thùc hiÖn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Giao cho tÊt c¶ nh÷ng ng</w:t>
              <w:softHyphen/>
              <w:t>êi trong chïa mçi  ng</w:t>
              <w:softHyphen/>
              <w:t>êi mét n¾m thãc ®· ng©m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¸nh ®ßn t©m lÝ: ai ¨n trém, thãc trong tay ng</w:t>
              <w:softHyphen/>
              <w:t>êi ®ã sÏ n¶y mÇm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øng quan s¸t mäi  ng</w:t>
              <w:softHyphen/>
              <w:t>êi....</w:t>
            </w:r>
          </w:p>
          <w:p>
            <w:pPr>
              <w:pStyle w:val="Normal"/>
              <w:jc w:val="both"/>
              <w:rPr/>
            </w:pPr>
            <w:r>
              <w:rPr/>
              <w:t>- HS chän c¸ch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ê quan th«ng minh, quyÕt ®o¸n, n¾m v÷ng ®</w:t>
              <w:softHyphen/>
              <w:t>îc ®Æc ®iÓm t©m lÝ cña kÎ ph¹m téi.</w:t>
            </w:r>
          </w:p>
          <w:p>
            <w:pPr>
              <w:pStyle w:val="Normal"/>
              <w:jc w:val="both"/>
              <w:rPr/>
            </w:pPr>
            <w:r>
              <w:rPr/>
              <w:t>- Ca ngîi trÝ th«ng minh, tµi xö kiÖn cña vÞ quan ¸n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ph©n v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®o¹n v¨n cÇn luyÖn ®äc vµ h</w:t>
              <w:softHyphen/>
              <w:t>íng dÉn HS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ãm ®äc tè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HS ®äc diÔn c¶m theo c¸ch ph©n vai: ng</w:t>
              <w:softHyphen/>
              <w:t>êi dÉn chuyÖn, 2 ng</w:t>
              <w:softHyphen/>
              <w:t>êi ®µn bµ b¸n v¶i, quan ¸n.</w:t>
            </w:r>
          </w:p>
          <w:p>
            <w:pPr>
              <w:pStyle w:val="Normal"/>
              <w:jc w:val="both"/>
              <w:rPr/>
            </w:pPr>
            <w:r>
              <w:rPr/>
              <w:t>- HS ®äc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2-3 nhãm 4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Yªu cÇu HS vÒ nhµ t×m ®äc nh÷ng truyÖn vÒ xö ¸n.</w:t>
            </w:r>
          </w:p>
          <w:p>
            <w:pPr>
              <w:pStyle w:val="Normal"/>
              <w:jc w:val="both"/>
              <w:rPr/>
            </w:pPr>
            <w:r>
              <w:rPr/>
              <w:t>- DÆn HS vÒ kÓ c©u chuyÖn cho ng</w:t>
              <w:softHyphen/>
              <w:t>êi th©n ngh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ó ®i tuÇ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l</w:t>
        <w:softHyphen/>
        <w:t>u lo¸t, diÔn c¶m bµi th¬ víi giän nhÑ nhµng, tr×u mÕn, thÓ hiÖn t×nh c¶m th</w:t>
        <w:softHyphen/>
        <w:t>¬ng yªu cña ng</w:t>
        <w:softHyphen/>
        <w:t>êi chiÕn sÜ c«ng an víi c¸c ch¸u HS miÒn Nam.</w:t>
      </w:r>
    </w:p>
    <w:p>
      <w:pPr>
        <w:pStyle w:val="Normal"/>
        <w:ind w:firstLine="720"/>
        <w:jc w:val="both"/>
        <w:rPr/>
      </w:pPr>
      <w:r>
        <w:rPr/>
        <w:t>2- HiÓu c¸c tõ ng÷ trong bµi, hiÓu hoµn c¶nh ra ®êi cña bµi th¬. HiÓu n«i dung, ý nghÜa cña bµi th¬: C¸c chiÕn sÜ yªu th</w:t>
        <w:softHyphen/>
        <w:t>¬ng c¸c ch¸u HS miÒn Nam; s½n sµng chÞu gian khæ, khã kh¨n ®Ó b¶o vÖ cuéc sèng b×nh yªn vµ t</w:t>
        <w:softHyphen/>
        <w:t>¬ng lai t</w:t>
        <w:softHyphen/>
        <w:t>¬i ®Ñp cña c¸c ch¸u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KiÓm tra 2 HS ®äc bµ</w:t>
            </w:r>
            <w:r>
              <w:rPr>
                <w:b/>
              </w:rPr>
              <w:t xml:space="preserve">i Ph©n xö tµi t×nh </w:t>
            </w:r>
            <w:r>
              <w:rPr/>
              <w:t>vµ</w:t>
            </w:r>
            <w:r>
              <w:rPr>
                <w:b/>
              </w:rPr>
              <w:t xml:space="preserve"> </w:t>
            </w:r>
            <w:r>
              <w:rPr/>
              <w:t>tr¶ lêi c©u hái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ai ng</w:t>
              <w:softHyphen/>
              <w:t>êi ®µn bµ ®Õn c«ng ®</w:t>
              <w:softHyphen/>
              <w:t>êng nhê quan ph©n xö viÖc g×? KÕt qu¶ ra sa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H: </w:t>
            </w:r>
            <w:r>
              <w:rPr>
                <w:i/>
              </w:rPr>
              <w:t>C©u chuyÖn nãi lªn ®iÒu g×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1: ®äc tõ ®Çu ®Õn cói ®Çu nhËn téi + tr¶ lêi c©u hái</w:t>
            </w:r>
          </w:p>
          <w:p>
            <w:pPr>
              <w:pStyle w:val="Normal"/>
              <w:jc w:val="both"/>
              <w:rPr/>
            </w:pPr>
            <w:r>
              <w:rPr/>
              <w:t>- 2 ng</w:t>
              <w:softHyphen/>
              <w:t>êi nhê quan ph©n xö vÒ viÖc m×nh b× mÊt c¾p v¶i. Ng</w:t>
              <w:softHyphen/>
              <w:t>êi nä tè c¸o ng</w:t>
              <w:softHyphen/>
              <w:t>êi kia lÊy trém v¶i cña m×nh.</w:t>
            </w:r>
          </w:p>
          <w:p>
            <w:pPr>
              <w:pStyle w:val="Normal"/>
              <w:jc w:val="both"/>
              <w:rPr/>
            </w:pPr>
            <w:r>
              <w:rPr/>
              <w:t>- Cuèi cïng ng</w:t>
              <w:softHyphen/>
              <w:t>êi bÞ mÊt v¶i ®· lÊy l¹i ®</w:t>
              <w:softHyphen/>
              <w:t>îc nhê quan ph©n xö th«ng minh, tµi t×nh.</w:t>
            </w:r>
          </w:p>
          <w:p>
            <w:pPr>
              <w:pStyle w:val="Normal"/>
              <w:jc w:val="both"/>
              <w:rPr/>
            </w:pPr>
            <w:r>
              <w:rPr/>
              <w:t>HS2: §äc phÇn cßn l¹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Ca ngîi trÝ th«ng minh, tµi xö kiÖn cña vÞ quan ¸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Khi ®Êt n</w:t>
              <w:softHyphen/>
              <w:t>íc ch</w:t>
              <w:softHyphen/>
              <w:t>a thèng nhÊt, mét sè HS miÒn Nam ®</w:t>
              <w:softHyphen/>
              <w:t>îc göi ra häc tËp ë miÒn B¾c. C¸c b¹n häc ë tr</w:t>
              <w:softHyphen/>
              <w:t>êng néi tró. C¸c chó c«ng an lu«n ®i tuÇn trong ®ªm ®Ó c¸c ch¸u HS miÒn Nam thËt ngon giÊc ngñ. §Ó thÊy ®</w:t>
              <w:softHyphen/>
              <w:t>îc t×nh c¶m cña c¸c chó c«ng an ®èi víi HS miÒn Nam, chóng ta ®i vµo ®äc, hiÓu</w:t>
            </w:r>
            <w:r>
              <w:rPr>
                <w:b/>
              </w:rPr>
              <w:t xml:space="preserve"> </w:t>
            </w:r>
            <w:r>
              <w:rPr/>
              <w:t>bµi th¬</w:t>
            </w:r>
            <w:r>
              <w:rPr>
                <w:b/>
              </w:rPr>
              <w:t xml:space="preserve"> Chó ®i tuÇn </w:t>
            </w:r>
            <w:r>
              <w:rPr/>
              <w:t>cña t¸c gi¶ TrÇn Ngä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toµn bµi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V: T¸c gi¶ cña bµi th¬ lµ «ng TrÇn Ngäc. ¤ng lµ mét nhµ b¸o qu©n ®éi. ¤ng viÕt bµi th¬ nµy n¨m 1956. Lóc bÊy giê, «ng lµ chÝnh trÞ viªn ®¹i ®éi thuéc trung ®oµn  cã nhiÖm vô b¶o vÖ thµnh phè H¶i Phßng, n¬i cã rÊt nhiÒu tr</w:t>
              <w:softHyphen/>
              <w:t>êng néi tró dµnh cho con em c¸n bé miÒn Nam häc tËp trong thêi k× ®Êt n</w:t>
              <w:softHyphen/>
              <w:t>íc ta cßn bÞ chia c¾t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§2: Cho HS ®äc nèi tiÕ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tõ ®äc khã: </w:t>
            </w:r>
            <w:r>
              <w:rPr>
                <w:i/>
              </w:rPr>
              <w:t>hun hót, giÊc ngñ, l</w:t>
              <w:softHyphen/>
              <w:t>u luyÕn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heo nhãm</w:t>
            </w:r>
          </w:p>
          <w:p>
            <w:pPr>
              <w:pStyle w:val="Normal"/>
              <w:jc w:val="both"/>
              <w:rPr/>
            </w:pPr>
            <w:r>
              <w:rPr/>
              <w:t>- Cho HS ®äc c¶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c¶ bµi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CÇn ®äc víi giäng nhÑ, trÇm l¾ng, tr×u mÕn, thiÕt tha. 3 khæ th¬ cuèi cÇn ®äc nhanh h¬n thÓ hiÖn m¬ </w:t>
              <w:softHyphen/>
              <w:t>íc cña ng</w:t>
              <w:softHyphen/>
              <w:t>êi chiÕn sÜ an ninh vÒ t</w:t>
              <w:softHyphen/>
              <w:t>¬ng lai cña c¸c ch¸u vµ quyÕt t©m v× hµnh phóc cña trÎ th¬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o, c¶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khæ nèi tiÕp mçi HS ®äc mét khæ (2 lÇn).</w:t>
            </w:r>
          </w:p>
          <w:p>
            <w:pPr>
              <w:pStyle w:val="Normal"/>
              <w:jc w:val="both"/>
              <w:rPr/>
            </w:pPr>
            <w:r>
              <w:rPr/>
              <w:t>- HS ®äc tõ ng÷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Tõng cÆp HS ®äc.</w:t>
            </w:r>
          </w:p>
          <w:p>
            <w:pPr>
              <w:pStyle w:val="Normal"/>
              <w:jc w:val="both"/>
              <w:rPr/>
            </w:pPr>
            <w:r>
              <w:rPr/>
              <w:t>- 1-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1 HS gi¶i nghÜa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hæ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g</w:t>
              <w:softHyphen/>
              <w:t>êi chiÕn sÜ ®i tuÇn trong hoµn c¶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hæ 2 +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§Æt h×nh ¶nh ng</w:t>
              <w:softHyphen/>
              <w:t>êi chiÕn sÜ ®i tuÇn bªn c¹nh h×nh ¶nh giÊc ngñ yªn b×nh cña HS, t¸c gi¶ muèn nãi lªn ®iÒu g×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Khæ cuè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T×nh c¶m vµ mong </w:t>
              <w:softHyphen/>
              <w:t>íc cña ng</w:t>
              <w:softHyphen/>
              <w:t>êi chiÕn sÜ ®èi víi c¸c ch¸u HS thÓ hiÖn qua nh÷ng tõ ng÷ vµ chi tiÕt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GV chèt l¹i</w:t>
            </w:r>
            <w:r>
              <w:rPr/>
              <w:t>: C¸c chiÕn sÜ c«ng an yªu th</w:t>
              <w:softHyphen/>
              <w:t>¬ng c¸c ch¸u HS. C¸c chó lu«n quan t©m, lo l¾ng cho c¸c ch¸u. C¸c chó s½n sµng chÞu ®ùng nh÷ng khã kh¨n gian khæ ®Ó c¸c ch¸u cã cuéc sèng b×nh yªn, h¹nh phó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c¶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§i tuÇn trong ®ªm khuya giã rÐt, mäi ng</w:t>
              <w:softHyphen/>
              <w:t>êi ®· yªn giÊc ngñ say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T¸c gi¶ ca ngîi nh÷ng ng</w:t>
              <w:softHyphen/>
              <w:t>êi chiÕn sÜ tËn tuþ, quª m×nh v× h¹nh phóc cña trÎ th¬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T×nh c¶m cña ng</w:t>
              <w:softHyphen/>
              <w:t>êi chiÕn s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õ ng÷: dïng nh÷ng tõ ng÷ x</w:t>
              <w:softHyphen/>
              <w:t xml:space="preserve">ng h« th©n mËt: </w:t>
            </w:r>
            <w:r>
              <w:rPr>
                <w:i/>
              </w:rPr>
              <w:t>chó, ch¸u, c¸c ch¸u ¬i...</w:t>
            </w:r>
            <w:r>
              <w:rPr/>
              <w:t>hái th¨m c¸c ch¸u cã ngñ ngon kh«ng, dÆn c¸c ch¸u cø yªn t©m ngñ, chó tù nhñ ®i tuÇn ®Ó gi÷ cho ch¸u cã giÊc ngñ sa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 + häc thuéc lßng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tiÕp nèi ®äc bµi th¬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2 khæ th¬ ®Çu lªn vµ h</w:t>
              <w:softHyphen/>
              <w:t>íng dÉn cho HS luyÖn ®äc.</w:t>
            </w:r>
          </w:p>
          <w:p>
            <w:pPr>
              <w:pStyle w:val="Normal"/>
              <w:jc w:val="both"/>
              <w:rPr/>
            </w:pPr>
            <w:r>
              <w:rPr/>
              <w:t>- Cho HS ®äc thuéc lßng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thuéc, ®äc h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HS ®äc tiÕp nèi. Mçi HS ®äc mét khæ.</w:t>
            </w:r>
          </w:p>
          <w:p>
            <w:pPr>
              <w:pStyle w:val="Normal"/>
              <w:jc w:val="both"/>
              <w:rPr/>
            </w:pPr>
            <w:r>
              <w:rPr/>
              <w:t>- HS luyÖn ®äc 2 khæ th¬.</w:t>
            </w:r>
          </w:p>
          <w:p>
            <w:pPr>
              <w:pStyle w:val="Normal"/>
              <w:jc w:val="both"/>
              <w:rPr/>
            </w:pPr>
            <w:r>
              <w:rPr/>
              <w:t>- HS nhÈm häc thuéc lßng tõng khæ, c¶ bµi th¬.</w:t>
            </w:r>
          </w:p>
          <w:p>
            <w:pPr>
              <w:pStyle w:val="Normal"/>
              <w:jc w:val="both"/>
              <w:rPr/>
            </w:pPr>
            <w:r>
              <w:rPr/>
              <w:t>- Mét sè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Yªu cÇu HS vÒ nhµ tiÕp tôc häc thuéc lßng bµi th¬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TuÇn 2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Ët tôc x</w:t>
        <w:softHyphen/>
        <w:t>a cña ng</w:t>
        <w:softHyphen/>
        <w:t>êi £-®ª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1- </w:t>
      </w:r>
      <w:r>
        <w:rPr/>
        <w:t>§cä l</w:t>
        <w:softHyphen/>
        <w:t>u lo¸t toµn bµi víi giäng râ rµng, rµnh m¹ch, trang träng thÓ hiÖn tÝnh nghiªm tóc cña v¨n b¶n.</w:t>
      </w:r>
    </w:p>
    <w:p>
      <w:pPr>
        <w:pStyle w:val="Normal"/>
        <w:ind w:firstLine="720"/>
        <w:jc w:val="both"/>
        <w:rPr/>
      </w:pPr>
      <w:r>
        <w:rPr/>
        <w:t>2- HiÓu ý nghÜa cña bµi: Ng</w:t>
        <w:softHyphen/>
        <w:t>êi £-®ª tõ x</w:t>
        <w:softHyphen/>
        <w:t>a ®· cã luËt tôc quy ®Þnh xö ph¹t nghiªm minh, c«ng b»ng ®Ó bµo vÖ cuéc sèng yªn lµnh cña bu«n lµng. Tõ luËt tôc cña ng</w:t>
        <w:softHyphen/>
        <w:t>êi £-®ª, häc sinh hiÓu: x· héi nµo còng cã luËt ph¸p vµ mäi ng</w:t>
        <w:softHyphen/>
        <w:t>êi ph¶i sèng, lµm viÖc theo ph¸p luËt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- Trang minh ho¹ bµi ®äc trong SGK.</w:t>
      </w:r>
    </w:p>
    <w:p>
      <w:pPr>
        <w:pStyle w:val="Normal"/>
        <w:jc w:val="both"/>
        <w:rPr/>
      </w:pPr>
      <w:r>
        <w:rPr/>
        <w:tab/>
        <w:t>- Bót d¹ + giÊy khæ to</w:t>
      </w:r>
    </w:p>
    <w:p>
      <w:pPr>
        <w:pStyle w:val="Normal"/>
        <w:jc w:val="both"/>
        <w:rPr/>
      </w:pPr>
      <w:r>
        <w:rPr/>
        <w:tab/>
        <w:t>- B¶ng phô viÕt tªn 5 luËt ë n</w:t>
        <w:softHyphen/>
        <w:t>íc ta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. 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g</w:t>
              <w:softHyphen/>
              <w:t>êi chiÕn sÜ ®i tuÇn trong hoµn c¶n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th¬ nãi l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lÇn l</w:t>
              <w:softHyphen/>
              <w:t>ît ®äc bµi Chó ®i tuÇn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1:</w:t>
            </w:r>
          </w:p>
          <w:p>
            <w:pPr>
              <w:pStyle w:val="Normal"/>
              <w:jc w:val="both"/>
              <w:rPr/>
            </w:pPr>
            <w:r>
              <w:rPr/>
              <w:t>- Trong ®ªm khuya giã rÐt, mäi ng</w:t>
              <w:softHyphen/>
              <w:t>êi ®· yªn giÊc ngñ say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2:</w:t>
            </w:r>
          </w:p>
          <w:p>
            <w:pPr>
              <w:pStyle w:val="Normal"/>
              <w:jc w:val="both"/>
              <w:rPr/>
            </w:pPr>
            <w:r>
              <w:rPr/>
              <w:t>- Bµi th¬ ca ngîi nh÷ng ng</w:t>
              <w:softHyphen/>
              <w:t>êi chiÕn sÜ tËn tuy, quªn m×nh v× h¹nh phóc cña trÎ th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çi d©n téc trªn ®Êt n</w:t>
              <w:softHyphen/>
              <w:t>íc ViÖt Nam lu«n cã nh÷ng quy ®Þnh yªu cÇu mäi ng</w:t>
              <w:softHyphen/>
              <w:t>êi ph¶i tu©n theo. Nh÷ng quy ®Þnh Êy sÏ gióp céng ®ång gi÷ g×n cuéc sèng thanh b×nh, yªn æn. Bµi häc h«m nay sÏ giíi thiÖu víi c¸c em mét sè luËt lÖ x</w:t>
              <w:softHyphen/>
              <w:t>a cña d©n téc £-®ª, mét d©n téc thiÓu sè ë T©y Nguyª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®äc bµi v¨n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Çn ®äc giäng râ rµng, døt kho¸t gi÷a c¸c c©u, ®o¹n, thÓ hiÖn tÝnh chÊt nghiªm minh, râ rµng cña luËt tô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3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VÒ c¸ch xö ph¹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VÒ tang chøng vµ nh©n chø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VÒ c¸c téi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uyÖn ®äc c¸c tõ ng÷:</w:t>
            </w:r>
            <w:r>
              <w:rPr>
                <w:i/>
              </w:rPr>
              <w:t xml:space="preserve"> luËt tôc, khoanh, x¶y ra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H</w:t>
              <w:softHyphen/>
              <w:t>íng dÉn HS ®äc c¶ bµi</w:t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Çn l</w:t>
              <w:softHyphen/>
              <w:t>ît ®äc ®o¹n (®o¹n 3 dµi cã thÓ cho 2 HS ®ä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ng cÆp ®äc nèi tiÕ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-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§o¹n 1 +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g</w:t>
              <w:softHyphen/>
              <w:t>êi x</w:t>
              <w:softHyphen/>
              <w:t>a ®Æt ra luËt tôc lµm g×?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§o¹n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KÓ nh÷ng viÖc mµ ng</w:t>
              <w:softHyphen/>
              <w:t>êi £-®ª xem lµ cã té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chèt l¹i: C¸c lo¹i téi tr¹ng ®</w:t>
              <w:softHyphen/>
              <w:t>îc ng</w:t>
              <w:softHyphen/>
              <w:t>êi £-®ª nªu rÊt cô thÓ, døt kho¸t, râ rµng, theo tõng kho¶n mô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×m nh÷n chi tiÕt trong bµi cho thÊy ®ång bµo £-®ª quy ®Þnh xö ph¹t c«ng b»ng?</w:t>
            </w:r>
          </w:p>
          <w:p>
            <w:pPr>
              <w:pStyle w:val="Normal"/>
              <w:jc w:val="both"/>
              <w:rPr/>
            </w:pPr>
            <w:r>
              <w:rPr/>
              <w:t>GV: Ng</w:t>
              <w:softHyphen/>
              <w:t>êi £-®ª ®· dïng nh÷ng luËt tôc Êy ®Ó gi÷ cho bu«n lµng cã cuéc sèng trËt tù, thanh b×nh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·y kÓ tªn mét sè luËt cña n</w:t>
              <w:softHyphen/>
              <w:t>íc ta hiÖn nay mµ em biÕt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®</w:t>
              <w:softHyphen/>
              <w:t>a b¶ng phô ghi 5 luËt cña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¶ng ph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§Ó b¶o vÖ cuéc sèng b×nh yªn cho bu«n lµng.</w:t>
            </w:r>
          </w:p>
          <w:p>
            <w:pPr>
              <w:pStyle w:val="Normal"/>
              <w:jc w:val="both"/>
              <w:rPr/>
            </w:pPr>
            <w:r>
              <w:rPr/>
              <w:t>- 2 HS nèi tiÕp ®äc ®o¹n 3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Nh÷ng viÖc ®</w:t>
              <w:softHyphen/>
              <w:t>îc xem lµ cã té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éi kh«ng hái cha mÑ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éi ¨n c¾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éi gióp kÎ cã té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éi dÉn ®</w:t>
              <w:softHyphen/>
              <w:t>êng cho ®Þch ®Õn ®¸nh lµng m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uyÖn nhá th× xö nhÑ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uyÖn lín lµ xö nÆ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ph¹m téi lµ ng</w:t>
              <w:softHyphen/>
              <w:t>êi bµ con, anh em còng xö nh</w:t>
              <w:softHyphen/>
              <w:t xml:space="preserve"> vË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Çn l</w:t>
              <w:softHyphen/>
              <w:t>ît ph¸t biÓu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uËt Gi¸o dôc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uËt Phæ cËp tiÓu häc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uËt B¶o vÖ, ch¨m sãc vµ gi¸o dôc trÎ em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uËt b¶o vÖ m«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LuËt Giao th«ng ®</w:t>
              <w:softHyphen/>
              <w:t>êng bé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hi chó: GV còng cã thÓ tæ chøc cho HS lµm viÖc theo nhãm. GV ph¸t b¶ng nhãm. Mçi nhãm tr¶ lêi 4 c©u hái. §¹i diÖn nhãm lªn d¸n trªn b¶ng líp. Líp nhËn xÐt + GV nhËn xÐt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 l¹i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l¹i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chÐp ®o¹n (</w:t>
            </w:r>
            <w:r>
              <w:rPr>
                <w:i/>
              </w:rPr>
              <w:t>tõ téi kh«ng hái mÑ cha ®Õn còng lµ cã téi)</w:t>
            </w:r>
            <w:r>
              <w:rPr/>
              <w:t xml:space="preserve"> vµ h</w:t>
              <w:softHyphen/>
              <w:t>íng dÉn</w:t>
            </w:r>
            <w:r>
              <w:rPr>
                <w:i/>
              </w:rPr>
              <w:t xml:space="preserve"> </w:t>
            </w:r>
            <w:r>
              <w:rPr/>
              <w:t>HS cho luyÖn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GV nhËn xÐt + khen nh÷ng HS ®äc tè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HS nèi tiÕp nhau ®äc l¹i 3 ®o¹n cñ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®o¹n.</w:t>
            </w:r>
          </w:p>
          <w:p>
            <w:pPr>
              <w:pStyle w:val="Normal"/>
              <w:jc w:val="both"/>
              <w:rPr/>
            </w:pPr>
            <w:r>
              <w:rPr/>
              <w:t>- Mét vµi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®äc tr</w:t>
              <w:softHyphen/>
              <w:t xml:space="preserve">íc bµi </w:t>
            </w:r>
            <w:r>
              <w:rPr>
                <w:i/>
              </w:rPr>
              <w:t>TËp ®äc</w:t>
            </w:r>
            <w:r>
              <w:rPr/>
              <w:t xml:space="preserve"> cho tiÕt </w:t>
            </w:r>
            <w:r>
              <w:rPr>
                <w:i/>
              </w:rPr>
              <w:t>TËp ®äc</w:t>
            </w:r>
            <w:r>
              <w:rPr/>
              <w:t xml:space="preserve"> s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ép th</w:t>
        <w:softHyphen/>
        <w:t xml:space="preserve"> mËt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 §äc tr«i ch¶y toµn bµi:</w:t>
      </w:r>
    </w:p>
    <w:p>
      <w:pPr>
        <w:pStyle w:val="Normal"/>
        <w:ind w:firstLine="720"/>
        <w:jc w:val="both"/>
        <w:rPr/>
      </w:pPr>
      <w:r>
        <w:rPr/>
        <w:t>- §äc ®óng c¸c tõ ng÷ khã trong bµi.</w:t>
      </w:r>
    </w:p>
    <w:p>
      <w:pPr>
        <w:pStyle w:val="Normal"/>
        <w:ind w:firstLine="720"/>
        <w:jc w:val="both"/>
        <w:rPr/>
      </w:pPr>
      <w:r>
        <w:rPr/>
        <w:t>- BiÕt ®äc diÔn c¶m bµi v¨n víi giäng kÓ chuyÖn linh ho¹t, phï hîp víi diÔn biÕn cña c©u chuyÖn: khi håi hép, khi vui s</w:t>
        <w:softHyphen/>
        <w:t>íng, nhÑ nhµng, toµn  bµi to¸t nªn vÎ b×nh tÜnh, tù tin cña nh©n vËt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2. HiÓu ý nghÜa, néi dung cña bµi v¨n: Ca ngîi «ng Hai Long vµ nh÷ng chiÕn sÜ t×nh b¸o ho¹t ®éng trong lßng ®Þch ®· dòng c¶m, m</w:t>
        <w:softHyphen/>
        <w:t>u trÝ gi÷ v÷ng ®</w:t>
        <w:softHyphen/>
        <w:t>êng d©y liªn l¹c, gãp phÇn xuÊt s¾c vµo sù nghiÖp b¶o vÖ Tæ què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Tranh minh ho¹ b¸o ®äc trong SGK, ¶nh thiÕu t</w:t>
        <w:softHyphen/>
        <w:t>íng Vò Ngä Nh¹ (nÕu cã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both"/>
              <w:rPr/>
            </w:pPr>
            <w:r>
              <w:rPr/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HS: Cho HS ®äc bµi </w:t>
            </w:r>
            <w:r>
              <w:rPr>
                <w:i/>
              </w:rPr>
              <w:t>LuËt tôc x</w:t>
              <w:softHyphen/>
              <w:t>a cña ng</w:t>
              <w:softHyphen/>
              <w:t xml:space="preserve">êi £-®ª </w:t>
            </w:r>
            <w:r>
              <w:rPr/>
              <w:t>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Ng</w:t>
              <w:softHyphen/>
              <w:t>êi x</w:t>
              <w:softHyphen/>
              <w:t>a ®Æt ra luËt tôc ®Ó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KÓ nh÷ng viÖc mµ ng</w:t>
              <w:softHyphen/>
              <w:t>êi £-®ª cho lµ cã té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·y kÓ tªn mét sè luËt cña n</w:t>
              <w:softHyphen/>
              <w:t>íc ta hiÖn nay mµ em biÕt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1: ®äc ®o¹n 1 vµ tr¶ lêi c©u h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Ó b¶o vÖ cuéc sèng b×nh yªn cho d©n lµng.</w:t>
            </w:r>
          </w:p>
          <w:p>
            <w:pPr>
              <w:pStyle w:val="Normal"/>
              <w:jc w:val="both"/>
              <w:rPr/>
            </w:pPr>
            <w:r>
              <w:rPr/>
              <w:t>+ HS2 ®äc ®o¹n 2 + tr¶ lêi c©u há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Téi kh«ng hái cha mÑ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Téi ¨n c¾p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Téi gióp kÎ cã té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Téi dÉn ®</w:t>
              <w:softHyphen/>
              <w:t>êng cho ®Þch ®Õn ®¸nh lµng m×nh.</w:t>
            </w:r>
          </w:p>
          <w:p>
            <w:pPr>
              <w:pStyle w:val="Normal"/>
              <w:jc w:val="both"/>
              <w:rPr/>
            </w:pPr>
            <w:r>
              <w:rPr/>
              <w:t>+ HS3 ®äc ®o¹n 3 + tr¶ lêi c©u há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uËt Gi¸o dôc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uËt phæ cËp tiÓu häc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uËt B¶o vÖ m«i tr</w:t>
              <w:softHyphen/>
              <w:t>êng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uËt Giao th«ng ®</w:t>
              <w:softHyphen/>
              <w:t>êng b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ã nh÷ng ng</w:t>
              <w:softHyphen/>
              <w:t>êi trùc tiÕp cÇm sóng chiÕn ®Êu b¶o vÖ Tæ quèc. Nh</w:t>
              <w:softHyphen/>
              <w:t>ng còng cã nh÷ng ng</w:t>
              <w:softHyphen/>
              <w:t>êi tham gia c¸ch m¹ng thÇm lÆng. Sù ®ãng gãp cña hä cho ®Êt n</w:t>
              <w:softHyphen/>
              <w:t xml:space="preserve">íc lµ rÊt lín. Bµi häc h«m nay sÏ cho c¸c em biÕt mét phÇn c«ng viÖc thÇm lÆng mµ vÜ ®¹i cña hä qua bµi tËp ®äc </w:t>
            </w:r>
            <w:r>
              <w:rPr>
                <w:b/>
              </w:rPr>
              <w:t>Hép th</w:t>
              <w:softHyphen/>
              <w:t xml:space="preserve"> mË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c¶ bµi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/>
              <w:t>- GV treo tranh minh ho¹ cho HS quan s¸t vµ GV nãi vÒ néi dung bøc tra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§o¹n 1: Tõ ®Êu ®Õn “.... ®¸p l¹i”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§o¹n 2: TiÕp theo ®Õn “....ba b</w:t>
              <w:softHyphen/>
              <w:t>íc ch©n”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§o¹n 3: TiÕp theo ®Õn “....chç cò”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§o¹n 4: PhÇn cßn l¹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tõ ng÷ khã: </w:t>
            </w:r>
            <w:r>
              <w:rPr>
                <w:i/>
              </w:rPr>
              <w:t>göi ng¾m, gi÷a, m¶nh giÊy nhá, chç cò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®o¹n trong nhãm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ho 1, 2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D4: GV ®äc diÔn c¶m toµn bµi mét lÇ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§oan 1</w:t>
            </w:r>
            <w:r>
              <w:rPr/>
              <w:t xml:space="preserve">: CÇn ®äc víi giäng chËm r·i, nhÑ nhµng, tr¶i dµi, thiÕt tha, tr×u mÕn ë c©u 2: </w:t>
            </w:r>
            <w:r>
              <w:rPr>
                <w:i/>
              </w:rPr>
              <w:t>§ã lµ Tæ quèc VN.....®¸p l¹i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§o¹n 2+3</w:t>
            </w:r>
            <w:r>
              <w:rPr/>
              <w:t>: CÇn ®äc nhanh h¬n, phï hîp víi viÖc diÔn t¶ c¸c t×nh tiÕt bÊt ngê, thó vÞ cña c©u chuyÖn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§o¹n 4</w:t>
            </w:r>
            <w:r>
              <w:rPr/>
              <w:t>: §äc chËm r·i, giäng vui t</w:t>
              <w:softHyphen/>
              <w:t>¬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kh¸ giái nèi tiÕp nhau ®äc toµn bµi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+ nghe lêi gi¶ng cña c« gi¸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ng tèp 4 HS ®äc nèi tiÕp nhau (®äc 2 lÇ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õ ng÷ theo h</w:t>
              <w:softHyphen/>
              <w:t>íng dÉn GV</w:t>
            </w:r>
          </w:p>
          <w:p>
            <w:pPr>
              <w:pStyle w:val="Normal"/>
              <w:jc w:val="both"/>
              <w:rPr/>
            </w:pPr>
            <w:r>
              <w:rPr/>
              <w:t>- Tõng cÆp HS luyÖn ®äc.</w:t>
            </w:r>
          </w:p>
          <w:p>
            <w:pPr>
              <w:pStyle w:val="Normal"/>
              <w:jc w:val="both"/>
              <w:rPr/>
            </w:pPr>
            <w:r>
              <w:rPr/>
              <w:t>- 2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§o¹n 1+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hó Hai Long ra Phó L©m lµ g×?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ép th</w:t>
              <w:softHyphen/>
              <w:t xml:space="preserve"> mËt dïng ®Ólµm g×?</w:t>
            </w:r>
          </w:p>
          <w:p>
            <w:pPr>
              <w:pStyle w:val="Normal"/>
              <w:jc w:val="both"/>
              <w:rPr/>
            </w:pPr>
            <w:r>
              <w:rPr/>
              <w:t>GV: Hép th</w:t>
              <w:softHyphen/>
              <w:t xml:space="preserve"> mËt dïng ®Ó chuyÓn tin tøc bÝ mËt, quan trä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Ng</w:t>
              <w:softHyphen/>
              <w:t>êi liªn l¹c nguy trang hép th</w:t>
              <w:softHyphen/>
              <w:t xml:space="preserve"> mËt khÐo lÐo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Qua nh÷ng vËt cã h×nh ch÷ V, liªn lùc muèn nh¾n göi chó Hai Long ®iÒu g×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Nªu c¸ch lÊy th</w:t>
              <w:softHyphen/>
              <w:t xml:space="preserve"> vµ göi b¸o c¸o cña chó Hai Long. V× sao chó lµm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§o¹n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o¹t ®éng trong vïng ®Þch cña c¸c chiÕn sÜ t×nh b¸o cã ý nghÜa nh</w:t>
              <w:softHyphen/>
              <w:t xml:space="preserve"> thÕ nµo ®èi víi sù nghiÖp b¶o vÖ Tæ quèc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Ra t×m hép th</w:t>
              <w:softHyphen/>
              <w:t xml:space="preserve"> mËt ®Ó lÊy b¸o c¸o vµ göi b¸o c¸o</w:t>
            </w:r>
          </w:p>
          <w:p>
            <w:pPr>
              <w:pStyle w:val="Normal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g</w:t>
              <w:softHyphen/>
              <w:t>êi liªn l¹c ®Æt hép th</w:t>
              <w:softHyphen/>
              <w:t xml:space="preserve"> ë n¬i dÔ t×m mµ l¹i Ýt bÞ chó ý nhÊt. §ã lµ mét cét c©y sè bªn ®</w:t>
              <w:softHyphen/>
              <w:t>êng, gi÷a c¸nh ®ång v¾ng; ®Æt hßn ®¸ h×nh mòi tªn trá vµo n¬i dÊu hép th</w:t>
              <w:softHyphen/>
              <w:t xml:space="preserve"> mËt; b¸o c¸o ®</w:t>
              <w:softHyphen/>
              <w:t>îc ®Æt trong mét chiÕc vá ®ùng thuèc ®¸nh r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uèn göi tíi chó Hai Long t×nh yªu Tæ quèc cña m×nh vµ lêi chµo chiÕn th¾ng.</w:t>
            </w:r>
          </w:p>
          <w:p>
            <w:pPr>
              <w:pStyle w:val="Normal"/>
              <w:jc w:val="both"/>
              <w:rPr/>
            </w:pPr>
            <w:r>
              <w:rPr/>
              <w:t>- 1HS ®äc thµnh tiÕng.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Chó dõng xe, th¸o chiÕc bu-gi ra xem nh</w:t>
              <w:softHyphen/>
              <w:t>ng m¾t chó quan s¸t phÝa sau mÆt ®Êt t×m hép th</w:t>
              <w:softHyphen/>
              <w:t xml:space="preserve"> mËt. Mét tay cÇm bu-gi, mét tay phÈy nhÑ hßn ®¸, nhÑ nhµng c¹y ®¸y hép vá thuèc ®¸nh r¨ng ®Ó lÊy b¸o c¸o, thay vµo ®ã th</w:t>
              <w:softHyphen/>
              <w:t xml:space="preserve"> b¸o c¸o cña m×nh råi tr¶ vá hép thuèc ®¸nh r¨ng vÒ chç cò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HS ®äc thµnh tiÕng.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Cã ý nghÜa rÊt quan träng ®èi víi sù nghiÖp b¶o vÖ Tæ quèc v× cung cÊp c¸c th«ng tin mËt tõ phÝa kÎ ®Þch, gióp ta hiÓu hÕt ý ®å cña ®Þch, kÞp thêi ng¨n chÆn, ®èi phã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tiÕp nèi c¸c ®o¹n v¨n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®o¹n  cÇn luyÖn lªn vµ h</w:t>
              <w:softHyphen/>
              <w:t>íng dÉn c¸ch ®äc cho HS.</w:t>
            </w:r>
          </w:p>
          <w:p>
            <w:pPr>
              <w:pStyle w:val="Normal"/>
              <w:jc w:val="both"/>
              <w:rPr/>
            </w:pPr>
            <w:r>
              <w:rPr/>
              <w:t>- Cho HS thi ®äc diÔn c¶m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tè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HS ®äc diÔn c¶m tiÕp nèi hÕt bµi.</w:t>
            </w:r>
          </w:p>
          <w:p>
            <w:pPr>
              <w:pStyle w:val="Normal"/>
              <w:jc w:val="both"/>
              <w:rPr/>
            </w:pPr>
            <w:r>
              <w:rPr/>
              <w:t>- HS luyÖn ®äc ®o¹n.</w:t>
            </w:r>
          </w:p>
          <w:p>
            <w:pPr>
              <w:pStyle w:val="Normal"/>
              <w:jc w:val="both"/>
              <w:rPr/>
            </w:pPr>
            <w:r>
              <w:rPr/>
              <w:t>- Mét vµi HS thi ®äc ®o¹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DÆn HS vÒ nhµ t×m ®äc thªm c¸c c©u truyÖn nãi vÒ c¸c chiÕn sÜ t×nh b¸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µi v¨n ca ngîi «ng Hai Long vµ nh÷ng ng</w:t>
              <w:softHyphen/>
              <w:t>êi chiÕn sÜ t×nh b¸o ho¹t ®éng trong lßng ®Þch ®· dòng c¶m, m</w:t>
              <w:softHyphen/>
              <w:t>u trÝ, gi÷ v÷ng ®</w:t>
              <w:softHyphen/>
              <w:t>êng d©y liªn l¹c, gãp phÇn xuÊt s¾c vµo sù nghiÖp b¶o vÖ Tæ què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uÇn 2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ong c¶nh  ®Òn Hï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.VnTimeH" w:ascii=".VnTimeH" w:hAnsi=".VnTimeH"/>
        </w:rPr>
        <w:t xml:space="preserve">1- </w:t>
      </w:r>
      <w:r>
        <w:rPr/>
        <w:t>§äc l</w:t>
        <w:softHyphen/>
        <w:t>u lo¸t, diÔn c¶m toµn bµi: giäng ®äc trang träng, tha thiÕt.</w:t>
      </w:r>
    </w:p>
    <w:p>
      <w:pPr>
        <w:pStyle w:val="Normal"/>
        <w:ind w:firstLine="720"/>
        <w:jc w:val="both"/>
        <w:rPr/>
      </w:pPr>
      <w:r>
        <w:rPr/>
        <w:t>2- HiÓu ý chÝnh cña bµi: Ca ngîi vÎ ®Ñp tr¸ng lÖ cña ®Òn Hïng vµ vïng ®Êt Tæ, ®ång thêi bµy tá niÒm thµnh kÝnh thiªng liªng cña mçi ng</w:t>
        <w:softHyphen/>
        <w:t>êi con ®èi víi tæ tiªn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ranh minh ho¹ chñ ®iÓm, minh ho¹ bµi ®äc trong SGK; trang ¶nh vÒ ®Òn Hïng (nÕu cã)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60"/>
        <w:gridCol w:w="386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®äc bµi </w:t>
            </w:r>
            <w:r>
              <w:rPr>
                <w:b/>
              </w:rPr>
              <w:t>Hép th</w:t>
              <w:softHyphen/>
              <w:t xml:space="preserve"> mËt</w:t>
            </w:r>
            <w:r>
              <w:rPr/>
              <w:t xml:space="preserve">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Ng</w:t>
              <w:softHyphen/>
              <w:t>êi liªn l¹c nguþ trang hép th</w:t>
              <w:softHyphen/>
              <w:t xml:space="preserve"> mËt khÐo lÐo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Ho¹t ®éng trong vïng ®Þch cña c¸c chiÕn sÜ t×nh b¸o cã ý nghÜa nh</w:t>
              <w:softHyphen/>
              <w:t xml:space="preserve"> thÕ nµo ®èi víi sù nghiÖp bµo vÖ Tæ quèc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: ®äc ®o¹n 1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Æt hép th</w:t>
              <w:softHyphen/>
              <w:t xml:space="preserve"> ë n¬i dÔ t×m mµ l¹i Ýt bÞ chó ý nhÊt, mét cét c©y bªn ®</w:t>
              <w:softHyphen/>
              <w:t>êng, gi÷a c¸nh ®ång v¾ng, cã hßn ®¸ h×nh mòi tªn chØ vµ n¬i giÊu hép th</w:t>
              <w:softHyphen/>
              <w:t xml:space="preserve"> bÝ mËt, b¸o c¸c ®Æt trong chiÕc vá hép thuèc ®¸nh r¨ng.</w:t>
            </w:r>
          </w:p>
          <w:p>
            <w:pPr>
              <w:pStyle w:val="Normal"/>
              <w:jc w:val="both"/>
              <w:rPr/>
            </w:pPr>
            <w:r>
              <w:rPr/>
              <w:t>- HS2: ®äc ®o¹n 3+4</w:t>
            </w:r>
          </w:p>
          <w:p>
            <w:pPr>
              <w:pStyle w:val="Normal"/>
              <w:jc w:val="both"/>
              <w:rPr/>
            </w:pPr>
            <w:r>
              <w:rPr/>
              <w:t>Cã ý nghÜa rÊt quan träng v× ®· cung cÊp nh÷ng th«ng tin mËt tõ phÝa kÎ ®Þch, gióp ta hiÓu hÕt ý ®å cña ®Þch, kÝp thêi ®èi phã, ng¨n chÆn chóng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ï ai ®i ng</w:t>
              <w:softHyphen/>
              <w:t>îc vÒ xu«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hí ngµy giç Tæ mïng m</w:t>
              <w:softHyphen/>
              <w:t>êi th¸ng ba.</w:t>
            </w:r>
          </w:p>
          <w:p>
            <w:pPr>
              <w:pStyle w:val="Normal"/>
              <w:jc w:val="both"/>
              <w:rPr/>
            </w:pPr>
            <w:r>
              <w:rPr/>
              <w:t>C©u ca dao lµ sù kh¼ng ®Þnh t×nh c¶m cña toµn d©n h</w:t>
              <w:softHyphen/>
              <w:t>íng vÒ tæ ti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v¨n </w:t>
            </w:r>
            <w:r>
              <w:rPr>
                <w:b/>
              </w:rPr>
              <w:t xml:space="preserve">Phong c¶nh ®Òn Hïng </w:t>
            </w:r>
            <w:r>
              <w:rPr/>
              <w:t>h«m nay chóng ta häc sÏ giíi thiÖu víi c¸c em vÒ c¶nh ®Ñp cña ®Òn Hïng – n¬i thê c¸c vÞ vua cã c«ng dùng nªn ®Êt n</w:t>
              <w:softHyphen/>
              <w:t>íc ViÖt Nam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bµi v¨n</w:t>
            </w:r>
          </w:p>
          <w:p>
            <w:pPr>
              <w:pStyle w:val="Normal"/>
              <w:jc w:val="both"/>
              <w:rPr/>
            </w:pPr>
            <w:r>
              <w:rPr/>
              <w:t>- GV treo tranh minh ho¹ vµ giíi thiÖu vÒ tranh cho HS ng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Çu ®Õn “...chÝnh gi÷a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äan 2: TiÕp theo ®Õn “.....xanh m¸t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c¸c tõ ng÷: </w:t>
            </w:r>
            <w:r>
              <w:rPr>
                <w:i/>
              </w:rPr>
              <w:t>chãt vãt, dËp dê, tuy nghiªm, vêi väi, sõng s÷ng, Ng· Ba H¹c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CÇn ®äc giäng trang träng, tha thiÕt, nhÞp ®iÖu khoan thai – nhÊn m¹nh nh÷ng tõ ng÷: </w:t>
            </w:r>
            <w:r>
              <w:rPr>
                <w:i/>
              </w:rPr>
              <w:t>n»m chãt vãt, uy nghiªm, vßi väi, sõng s÷ng.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viÕt vÒ c¶nh vËt g×? ë ®©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H·y kÓ nh÷ng ®iÒu em biÕt vÒ c¸c vua Hïng. (NÕu HS kh«ng tr¶ lêi ®</w:t>
              <w:softHyphen/>
              <w:t>îc GV gi¶ng cho c¸c em..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i¶ng thªm vÒ truyÒn thuyÕt </w:t>
            </w:r>
            <w:r>
              <w:rPr>
                <w:i/>
              </w:rPr>
              <w:t xml:space="preserve">Con Rång, ch¸u Tiªn </w:t>
            </w:r>
            <w:r>
              <w:rPr/>
              <w:t>cho HS nghe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nh÷ng tõ ng÷ miªu t¶ c¶nh ®Ñp cña thiªn nhiªn n¬i ®Òn Hï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Nh÷ng tõ ng÷ ®ã cho thÊy c¶nh thiªn nhiªn n¬i ®Òn Hïng thËt tr¸ng lÖ, hïng vÜ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Bµi v¨n ®· gîi cho em nhí ®Õn mét sè truyÒn thuyÕt vÒ sù nghiÖp dùng n</w:t>
              <w:softHyphen/>
              <w:t>íc vµ gi÷ n</w:t>
              <w:softHyphen/>
              <w:t>íc cña d©n téc. H·y kÓ tªn c¸c truyÒn thuyÕt ®ã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chèt l¹i: Mçi ngän nói, con suèi, dßng s«ng, m¸i ®×nh ë vïng ®Êt Tæ, ®Òu gîi nhí vÒ nh÷ng ngµy xa x</w:t>
              <w:softHyphen/>
              <w:t>a, vÒ céi nguån d©n téc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iÓu c©u ca dau sau nh</w:t>
              <w:softHyphen/>
              <w:t xml:space="preserve"> thÕ nµo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ï ai ®i ng</w:t>
              <w:softHyphen/>
              <w:t>îc vÒ xu«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hí ngµy giç Tæ mïng m</w:t>
              <w:softHyphen/>
              <w:t>êi th¸ng b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bæ sung: Theo truyÒn thuyÕt, Hïng V</w:t>
              <w:softHyphen/>
              <w:t>¬ng th</w:t>
              <w:softHyphen/>
              <w:t xml:space="preserve"> s¸u ®· “ho¸ th©n” bªn gèc c©y kim giao trªn ®Ønh nói NghÜa Linh vµo ngµy 10-3 ©m lÞch (n¨m 1632 tr</w:t>
              <w:softHyphen/>
              <w:t>íc C«ng Nguyªn). Tõ ®Êy ng</w:t>
              <w:softHyphen/>
              <w:t>êi ViÖt lÊy ngµy mïng m</w:t>
              <w:softHyphen/>
              <w:t>êi th¸ng ba lµm ngµy giç Tæ.</w:t>
            </w:r>
          </w:p>
          <w:p>
            <w:pPr>
              <w:pStyle w:val="Normal"/>
              <w:jc w:val="both"/>
              <w:rPr/>
            </w:pPr>
            <w:r>
              <w:rPr/>
              <w:t>- C©u ca dao trªn cßn cã néi dung khuyªn r¨n mäi ng</w:t>
              <w:softHyphen/>
              <w:t>êi, nh¾c nhë mäi ng</w:t>
              <w:softHyphen/>
              <w:t>êi h</w:t>
              <w:softHyphen/>
              <w:t>íng vÒ céi nguån d©n téc, ®oµn kÕt ®Ó gi÷ n</w:t>
              <w:softHyphen/>
              <w:t>íc vµ x©y dùng ®Êt n</w:t>
              <w:softHyphen/>
              <w:t>íc ngµy mét giµu ®Ñp h¬n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- 2 HS kh¸ giái nèi tiÕp nhau ®äc bµi v¨n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vµ nghe lêi giíi thiÖu .</w:t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¸u ®o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eo nhãm 3 (mçi em ®äc mét ®o¹n 2 lÇn)</w:t>
            </w:r>
          </w:p>
          <w:p>
            <w:pPr>
              <w:pStyle w:val="Normal"/>
              <w:jc w:val="both"/>
              <w:rPr/>
            </w:pPr>
            <w:r>
              <w:rPr/>
              <w:t>- 2 HS ®äc l¹i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 ®o¹n 1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Bµi v¨n t¶ c¶nh ®Òn Hïng, c¶nh thiªn nhiªn vïng nói NghÜa Linh, huyÖn L©m Thao, tØnh Phó Thä, n¬i thê c¸c vua Hïng, tæ tiªn chung cña d©n téc ViÖt Nam.</w:t>
            </w:r>
          </w:p>
          <w:p>
            <w:pPr>
              <w:pStyle w:val="Normal"/>
              <w:jc w:val="both"/>
              <w:rPr/>
            </w:pPr>
            <w:r>
              <w:rPr/>
              <w:t>- C¸c vua Hïng lµ ng</w:t>
              <w:softHyphen/>
              <w:t>êi ®Çu tiªn lËp n</w:t>
              <w:softHyphen/>
              <w:t>íc V¨n Lang, ®«ng ®« ë Phong Ch©u vïng Phó Thä, c¸ch ®©y 4.000 n¨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÷ng khãm h¶i ®</w:t>
              <w:softHyphen/>
              <w:t>êng ®©m b«ng rùc rì, c¸nh b</w:t>
              <w:softHyphen/>
              <w:t>ím dËp dên bay l</w:t>
              <w:softHyphen/>
              <w:t>în: Bªn tr¸i lµ ®Ønh Ba V× vßi väi. Bªn ph¶i lµ d·y Tam §¶o nh</w:t>
              <w:softHyphen/>
              <w:t xml:space="preserve"> bøc t</w:t>
              <w:softHyphen/>
              <w:t>êng xanh sõng s÷ng. Xa xa lµ nói Sãc S¬n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HS cã thÓ k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S¬n Tinh, Thuû Ti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Th¸nh Giã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iÕc ná thÇ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on Rång, ch¸u Tiªn (Sù tÝch tr¨m trøng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thµnh tiÕng, líp ®äc thÇm theo</w:t>
            </w:r>
          </w:p>
          <w:p>
            <w:pPr>
              <w:pStyle w:val="Normal"/>
              <w:jc w:val="both"/>
              <w:rPr/>
            </w:pPr>
            <w:r>
              <w:rPr/>
              <w:t>- HS cã thÓ tr¶ lêi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©u ca dao ca ngîi truyÒn th«ngd tèt ®Ñp cña ng</w:t>
              <w:softHyphen/>
              <w:t>êi d©n ViÖt Nam: thuû chung, lu«n nhí vÒ céi nguån d©n téc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h¾c nhë, khuyªn r¨n mäi ng</w:t>
              <w:softHyphen/>
              <w:t>êi: dï ®i bÊt cø d©u, lµm bÊt cø viÖc g× còng kh«ng ®</w:t>
              <w:softHyphen/>
              <w:t>îc quªn ngµy giç Tæ, kh«ng ®</w:t>
              <w:softHyphen/>
              <w:t>îc quªn céi nguå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Cho HS ®äc diÔn c¶m bµi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®o¹n v¨n cÇn luyÖn ®äc lªn vµ h</w:t>
              <w:softHyphen/>
              <w:t>íng dÉn HS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+ khen  nh÷ng HS ®äc hay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nèi tiÕp nhau ®äc diÔn c¶m bµi v¨n (mçi HS ®äc mét ®o¹n).</w:t>
            </w:r>
          </w:p>
          <w:p>
            <w:pPr>
              <w:pStyle w:val="Normal"/>
              <w:jc w:val="both"/>
              <w:rPr/>
            </w:pPr>
            <w:r>
              <w:rPr/>
              <w:t>- HS ®äc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vµi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Æn HS vÒ nhµ ®äc l¹i bµi, ®i th¨m ®Òn Hïng nÕu cã ®iÒu kiÖn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 ngîi vÎ ®Ñp tr¸ng lÖ cña ®Òn Hïng vµ vïng ®Êt Tæ, ®ång thêi bµy tá niÒm thµnh kÝnh thiªng liªng cña mçi ng</w:t>
              <w:softHyphen/>
              <w:t>êi ®èi víi tæ tiª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</w:t>
      </w:r>
      <w:r>
        <w:rPr>
          <w:rFonts w:cs=".VnTimeH" w:ascii=".VnTimeH" w:hAnsi=".VnTimeH"/>
          <w:b/>
        </w:rPr>
        <w:t>Cöa s«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1- </w:t>
      </w:r>
      <w:r>
        <w:rPr/>
        <w:t>§cä tr«i ch¶y, diÔn c¶m bµi th¬; giäng ®äc nhÑ nhµng, tha thiÕt, giµu t×nh c¶m.</w:t>
      </w:r>
    </w:p>
    <w:p>
      <w:pPr>
        <w:pStyle w:val="Normal"/>
        <w:ind w:firstLine="720"/>
        <w:jc w:val="both"/>
        <w:rPr/>
      </w:pPr>
      <w:r>
        <w:rPr/>
        <w:t>2- HiÓu c¸c tõ ng÷ khã trong bµi.</w:t>
      </w:r>
    </w:p>
    <w:p>
      <w:pPr>
        <w:pStyle w:val="Normal"/>
        <w:ind w:firstLine="720"/>
        <w:jc w:val="both"/>
        <w:rPr/>
      </w:pPr>
      <w:r>
        <w:rPr/>
        <w:t>HiÓu ý nghÜa cña bµi th¬: Qua h×nh ¶nh cöa s«ng, t¸c gi¶ ca ngîi t×nh c¶m thuû chung, uèng n</w:t>
        <w:softHyphen/>
        <w:t>íc nhí nguån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- Häc thuéc lßng bµi th¬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  <w:t xml:space="preserve">- </w:t>
      </w:r>
      <w:r>
        <w:rPr/>
        <w:t>Tranh minh ho¹ bµi ®äc trong SGK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®äc bµi </w:t>
            </w:r>
            <w:r>
              <w:rPr>
                <w:b/>
              </w:rPr>
              <w:t>Phong c¶nh ®Òn Hïng</w:t>
            </w:r>
            <w:r>
              <w:rPr/>
              <w:t xml:space="preserve">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nh÷ng tõ ng÷ miªu t¶ c¶nh ®Ñp cña thiªn nhiªn n¬i ®Òn Hï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·y kÓ tªn c¸c truyÒn thuyÕt mµ em biÕt tõ gîi ý cña bµi v¨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HS 1 ®äc ®o¹n 1 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¶nh ®Ñp lµ: nh÷ng khãm h¶i ®</w:t>
              <w:softHyphen/>
              <w:t>êng ®am b«ng rùc ®á, nh÷ng c¸nh b</w:t>
              <w:softHyphen/>
              <w:t>ím nhiÒu mµu s¾c nhîp nhên..., nói Ba V× vßi väi, d·y Tam §¶o nh</w:t>
              <w:softHyphen/>
              <w:t xml:space="preserve"> bøc t</w:t>
              <w:softHyphen/>
              <w:t>êng sõng s÷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HS2 ®äc ®o¹n 3.</w:t>
            </w:r>
          </w:p>
          <w:p>
            <w:pPr>
              <w:pStyle w:val="Normal"/>
              <w:jc w:val="both"/>
              <w:rPr/>
            </w:pPr>
            <w:r>
              <w:rPr/>
              <w:t>HS cã thÓ k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S¬n Tinh, Thuû Ti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h¸nh Giã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Son Rång, ch¸u Tiª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«m nay chóng t</w:t>
              <w:softHyphen/>
              <w:t xml:space="preserve"> sÏ cïng nhµ th¬ Quang Huy ®Õn th¨m mét cöa s«ng víi nh÷ng h×nh ¶nh rÊt ®Ñp.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ã lµ mªnh m«ng mét vïng sãng n</w:t>
              <w:softHyphen/>
              <w:t>íc, lµ n¬i biÓn t×m vÒ víi ®Êt, lµ n¬i c¸ t«m ®Î trøng, bóng cµng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bµi th¬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/>
              <w:t>- GV treo tranh minh ho¹ vµ h</w:t>
              <w:softHyphen/>
              <w:t>íng dÉn HS hiÓu néi dung tranh thÓ hiÖ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khæ nèi tiÕp</w:t>
            </w:r>
          </w:p>
          <w:p>
            <w:pPr>
              <w:pStyle w:val="Normal"/>
              <w:jc w:val="both"/>
              <w:rPr/>
            </w:pPr>
            <w:r>
              <w:rPr/>
              <w:t>- Cho HS ®äc.</w:t>
            </w:r>
          </w:p>
          <w:p>
            <w:pPr>
              <w:pStyle w:val="Normal"/>
              <w:jc w:val="both"/>
              <w:rPr/>
            </w:pPr>
            <w:r>
              <w:rPr/>
              <w:t>- LuyÖn ®äc c¸c tõ ng÷ khã:</w:t>
            </w:r>
            <w:r>
              <w:rPr>
                <w:i/>
              </w:rPr>
              <w:t xml:space="preserve"> cÇn mÉn, khÐp, gi· tõ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4: GV ®äc diÔn c¶m toµn bµi:</w:t>
            </w:r>
            <w:r>
              <w:rPr/>
              <w:t xml:space="preserve"> CÇn ®äc víi giäng nhÑ nhµng, tha thiÕt, giµu t×nh c¶m; nhÊn giäng c¸c tõ ng÷ gîi t¶, gîi c¶m (mªnh m«ng, cÇn mÉn, b·i båi, b¹c dÇn, lÊp lo¸, céi nguån) hÕt khæ nghØ l©u h¬n mét dß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nèi tiÕp ®äc bµi th¬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+ nghe GV giíi thiÖu tr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6 HS ®äc khæ th¬ nèi tiÕp (2 lÇn)</w:t>
            </w:r>
          </w:p>
          <w:p>
            <w:pPr>
              <w:pStyle w:val="Normal"/>
              <w:jc w:val="both"/>
              <w:rPr/>
            </w:pPr>
            <w:r>
              <w:rPr/>
              <w:t>- HS luyÖn ®äc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nhãm 3, mçi HS ®äc 2 khæ.</w:t>
            </w:r>
          </w:p>
          <w:p>
            <w:pPr>
              <w:pStyle w:val="Normal"/>
              <w:jc w:val="both"/>
              <w:rPr/>
            </w:pPr>
            <w:r>
              <w:rPr/>
              <w:t>- 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 trong SGK.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 ( dùa vµo SGK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Khæ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Trong khæ th¬ dÇu, t¸c gi¶ dïng nh÷ng tõ ng÷ nµo ®Ó nãi vÒ n¬i s«ng ch¶y ra biÓ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;</w:t>
            </w:r>
            <w:r>
              <w:rPr>
                <w:i/>
              </w:rPr>
              <w:t xml:space="preserve"> C¸ch giíi thiÖu Êy cã g× hay? </w:t>
            </w:r>
            <w:r>
              <w:rPr/>
              <w:t xml:space="preserve"> GV chèt l¹i: C¸ch nãi ®ã rÊt ®Æc biÖt: Cöa s«ng còng lµ mét c¸i cöa nh</w:t>
              <w:softHyphen/>
              <w:t>ng kh¸c mäi c¸i cöa b×nh th</w:t>
              <w:softHyphen/>
              <w:t>êng. Cöa s«ng kh«ng cã then, kh«ng cã kho¸. T¸c gi¶ ®· sö dông biÖn ph¸p ch¬i ch÷ gióp ng</w:t>
              <w:softHyphen/>
              <w:t>êi ®äc hiÓu thÕ nµo lµ cöa s«ng, c¶m thÊy cöa s«ng rÊt th©n qu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Khæ 2+3+4+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Theo bµi th¬, cöa s«ng lµ mét ®Þa ®iÓm ®Æc biÖt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Khæ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PhÐp nh©n ho¸ ë khæ th¬ cuèi gióp t¸c gi¶ nãi ®iÒu g× vÒ “tÊm lßng” cña cöa s«ng ®èi víi céi nguå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phÐp nh©n ho¸ gióp t¸c gi¶ nãi ®</w:t>
              <w:softHyphen/>
              <w:t>îc “tÊm lßng” cña cöa s«ng ®èi víi cuéi nguå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T¸c gi¶ dïng c¸c tõ ng÷ “lµ cöa nh</w:t>
              <w:softHyphen/>
              <w:t>ng kh«ng then kho¸ còng kh«ng khÐp bao giê”</w:t>
            </w:r>
          </w:p>
          <w:p>
            <w:pPr>
              <w:pStyle w:val="Normal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Lµ n¬i nh÷ng dßng s«ng göi phï sa ®Ó båi ®¾p b·i bê; n¬i n</w:t>
              <w:softHyphen/>
              <w:t>íc ngät ch¶y vµo biÓn réng; n¬i biÓn c¶ t×m vÒ níi ®Êt liÒn; n¬i c¸ t«m héi tô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×nh ¶nh nh©n ho¸: Dï </w:t>
            </w:r>
            <w:r>
              <w:rPr>
                <w:b/>
                <w:i/>
              </w:rPr>
              <w:t xml:space="preserve">gi¸p mÆt </w:t>
            </w:r>
            <w:r>
              <w:rPr/>
              <w:t xml:space="preserve">cïng biÓn réng. Cöa s«ng </w:t>
            </w:r>
            <w:r>
              <w:rPr>
                <w:b/>
                <w:i/>
              </w:rPr>
              <w:t>ch¼ng døt</w:t>
            </w:r>
            <w:r>
              <w:rPr/>
              <w:t xml:space="preserve"> céi nguån . L¸ xanh mçi lÇn tr«i xuèng. Bçng....</w:t>
            </w:r>
            <w:r>
              <w:rPr>
                <w:b/>
                <w:i/>
              </w:rPr>
              <w:t>nhí</w:t>
            </w:r>
            <w:r>
              <w:rPr/>
              <w:t xml:space="preserve"> mét vïng nói n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bµi th¬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nh÷ng khæ th¬ cÇn luyÖn ®äc lªn vµ h</w:t>
              <w:softHyphen/>
              <w:t>íng dÉn cho HS ®äc.</w:t>
            </w:r>
          </w:p>
          <w:p>
            <w:pPr>
              <w:pStyle w:val="Normal"/>
              <w:jc w:val="both"/>
              <w:rPr/>
            </w:pPr>
            <w:r>
              <w:rPr/>
              <w:t>- Cho HS ®äc thuéc lßng + thi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+ khen nh÷ng HS thuéc nhanh, ®äc h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nèi tiÕp ®äc diÔn c¶m bµi th¬.</w:t>
            </w:r>
          </w:p>
          <w:p>
            <w:pPr>
              <w:pStyle w:val="Normal"/>
              <w:jc w:val="both"/>
              <w:rPr/>
            </w:pPr>
            <w:r>
              <w:rPr/>
              <w:t>- HS luyÖn ®äc + häc thuéc lßng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th¬ nãi lªn ®iÒu g×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tiÕt hä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Qua h×nh ¶nh cöa s«ng t¸c gi¶ ca ngîi t×nh c¶m thuû chung, uèng n</w:t>
              <w:softHyphen/>
              <w:t>íc nhí nguå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30"/>
          <w:szCs w:val="36"/>
        </w:rPr>
      </w:pPr>
      <w:r>
        <w:rPr>
          <w:rFonts w:cs=".VnTimeH" w:ascii=".VnTimeH" w:hAnsi=".VnTimeH"/>
          <w:b/>
          <w:i/>
          <w:sz w:val="30"/>
          <w:szCs w:val="36"/>
        </w:rPr>
        <w:t>TuÇn 26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2"/>
          <w:szCs w:val="36"/>
        </w:rPr>
      </w:pPr>
      <w:r>
        <w:rPr>
          <w:rFonts w:cs=".VnTimeH" w:ascii=".VnTimeH" w:hAnsi=".VnTimeH"/>
          <w:b/>
          <w:i/>
          <w:sz w:val="22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Üa thÇy trß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.VnTimeH" w:ascii=".VnTimeH" w:hAnsi=".VnTimeH"/>
        </w:rPr>
        <w:t xml:space="preserve">1- </w:t>
      </w:r>
      <w:r>
        <w:rPr/>
        <w:t>BiÕt ®äc l</w:t>
        <w:softHyphen/>
        <w:t>u lo¸t, diÔn c¶m c¶ bµi.</w:t>
      </w:r>
    </w:p>
    <w:p>
      <w:pPr>
        <w:pStyle w:val="Normal"/>
        <w:ind w:firstLine="720"/>
        <w:jc w:val="both"/>
        <w:rPr/>
      </w:pPr>
      <w:r>
        <w:rPr/>
        <w:t>2- HiÓu c¸c tõ ng÷, c©u, ®o¹n, diÔn biÕn cña c©u chuyÖn.</w:t>
      </w:r>
    </w:p>
    <w:p>
      <w:pPr>
        <w:pStyle w:val="Normal"/>
        <w:ind w:firstLine="720"/>
        <w:jc w:val="both"/>
        <w:rPr/>
      </w:pPr>
      <w:r>
        <w:rPr/>
        <w:t>HiÓu ý nghÜa cña bµi: Ca ngîi truyÒn thèng t«n s</w:t>
        <w:softHyphen/>
        <w:t xml:space="preserve"> träng ®¹o cña nh©n d©n ta, nh¾c nhá mäi ng</w:t>
        <w:softHyphen/>
        <w:t>êi cÇn gi÷ g×n vµ ph¸t huy truyÒn thèng tèt ®Ñp ®ã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ab/>
      </w:r>
      <w:r>
        <w:rPr/>
        <w:t>- Tranh minh ho¹ bµi ®äc trong SGK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44"/>
        <w:gridCol w:w="37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®äc thuéc lßng bµi </w:t>
            </w:r>
            <w:r>
              <w:rPr>
                <w:b/>
              </w:rPr>
              <w:t xml:space="preserve">Cöa s«ng </w:t>
            </w:r>
            <w:r>
              <w:rPr/>
              <w:t xml:space="preserve"> vµ tr¶ lêi c©u hái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rong khæ th¬ ®Çu, t¸c gi¶ dïng nh÷ng tõ ng÷ nµo ®Ó nãi vÒ n¬i s«ng ch¶y ra biÓn? C¸ch giíi thiÖu Êy cã g× hay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heo em, khæ th¬ cuèi nãi lªn ®iÒu g×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: ®äc thuéc lßng +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Trong khæ th¬ ®Çu, t¸c gi¶ ®· dïng nh÷ng tõ ng÷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Lµ cöa nh</w:t>
              <w:softHyphen/>
              <w:t>ng kh«ng then, còng kh«ng khÐp l¹i bao giê: C¸ch nãi ®ã rÊt ®Æc biÖt, cöa s«ng lµ mét c¸i cöa kh¸c b×nh th</w:t>
              <w:softHyphen/>
              <w:t>êng. C¸ch nãi cña t¸c gi¶ gäi lµ biÖn ph¸p ch¬i ch÷.</w:t>
            </w:r>
          </w:p>
          <w:p>
            <w:pPr>
              <w:pStyle w:val="Normal"/>
              <w:jc w:val="both"/>
              <w:rPr/>
            </w:pPr>
            <w:r>
              <w:rPr/>
              <w:t>HS2 ®äc thuéc lßng.</w:t>
            </w:r>
          </w:p>
          <w:p>
            <w:pPr>
              <w:pStyle w:val="Normal"/>
              <w:jc w:val="both"/>
              <w:rPr/>
            </w:pPr>
            <w:r>
              <w:rPr/>
              <w:t>- T¸c gi¶ muèn nãi lªn tÊm lßng cña cöa s«ng kh«ng quªn céi nguå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«n s</w:t>
              <w:softHyphen/>
              <w:t xml:space="preserve"> träng ®o¹ lµ truyÒn thèng tèt ®Ñp cña d©n téc ViÖt Nam. Tõ ngµn x</w:t>
              <w:softHyphen/>
              <w:t>a, «ng cha ta lu«n vun ®¾p, gi÷ g×n truyÒn thèng Êy. Bµi tËp ®äc h«m nay chóng ta häc sÏ gióp c¸c em biÐt thªm mét ý nghÜa cö ®Ñp cña truyÒn thèng t«n s</w:t>
              <w:softHyphen/>
              <w:t xml:space="preserve"> träng ®¹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bµi v¨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Çu ®Õn “...mang ¬n rÊt nÆng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§o¹n 2: TiÕp theo ®ªn “...t¹ ¬n thÇy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§o¹n 3: PhÇn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c¸c tõ khã: </w:t>
            </w:r>
            <w:r>
              <w:rPr>
                <w:i/>
              </w:rPr>
              <w:t>tÒ tùu, s¸ng sña, s</w:t>
              <w:softHyphen/>
              <w:t>ëi n¾ng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Çn ®äc víi giäng nhÑ nhµng, trang trä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Lêi thÇy Chu nãi víi häc trß: «n tån, th©n m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Lêi thÇy nãi víi cô ®å giµ: kÝnh cÈ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kh¸ giái nèi tiÕp nhau ®äc, c¶ líp ®äc thÇm theo trong SGK.</w:t>
            </w:r>
          </w:p>
          <w:p>
            <w:pPr>
              <w:pStyle w:val="Normal"/>
              <w:jc w:val="both"/>
              <w:rPr/>
            </w:pPr>
            <w:r>
              <w:rPr/>
              <w:t>- HS dïng bót chÝ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®o¹n nèi tiÕp (2 lÇn)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 hÕt bµi</w:t>
            </w:r>
          </w:p>
          <w:p>
            <w:pPr>
              <w:pStyle w:val="Normal"/>
              <w:jc w:val="both"/>
              <w:rPr/>
            </w:pPr>
            <w:r>
              <w:rPr/>
              <w:t>- 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 trong SG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C¸c m«n sinh cña cô gi¸o Chu ®Õn nhµ thÇy ®Ó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c¸c chi tiÕt cho thÊy häc trß rÊt t«n kÝnh cô gi¸o C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t×m nh÷ng chi tiÕt thÓ hiÖn t×nh c¶m cña thÇy Chu ®èi víi thÇy gi¸o c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÷ng thµnh ng÷, tôc ng÷ nµo nãi lªn bµi häc mµ c¸c m«n sinh nhËn ®</w:t>
              <w:softHyphen/>
              <w:t>îc trong ngµy mõng thä cô gi¸o Ch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cßn biÕt thªm c¸c c©u thµnh ng÷, tôc ng÷, ca dao nµo cã néi dung t</w:t>
              <w:softHyphen/>
              <w:t>¬ng t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: TruyÒn thèng t«n s</w:t>
              <w:softHyphen/>
              <w:t xml:space="preserve"> träng ®¹o ®</w:t>
              <w:softHyphen/>
              <w:t>îc mäi thÕ hÖ ng</w:t>
              <w:softHyphen/>
              <w:t>êi ViÖt Nam båi ®¾p, gi÷ g×n vµ n©ng cao. Ng</w:t>
              <w:softHyphen/>
              <w:t>êi thÇy gi¸o vµ nghÒ d¹y häc lu«n ®</w:t>
              <w:softHyphen/>
              <w:t>îc x· héi t«n vi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§Õn ®Ó mõng thä thÇy thÓ hiÖn lßng yªu quÝ, kÝnh träng thÇy, ng</w:t>
              <w:softHyphen/>
              <w:t>êi ®· d¹y dç, d×u d¾t hä tr</w:t>
              <w:softHyphen/>
              <w:t>ëng thµnh.</w:t>
            </w:r>
          </w:p>
          <w:p>
            <w:pPr>
              <w:pStyle w:val="Normal"/>
              <w:jc w:val="both"/>
              <w:rPr/>
            </w:pPr>
            <w:r>
              <w:rPr/>
              <w:t>- Tõ s¸ng s¬m, c¸c m«n sinh ®· tÒ tùu tr</w:t>
              <w:softHyphen/>
              <w:t>íc nhµ thÇy®Ó mõng thä thÇy nh÷ng cuèn s¸ch quÝ. Khi nghe thÇy nãi ®i cïng víi thÇy “tíi th¨m mét ng</w:t>
              <w:softHyphen/>
              <w:t>êi mµ thÇy mang ¬n rÊt nÆng,” hä ®· ®ång thanh d¹n ra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ThÇy gi¸o Chu t«n kÝnh cô ®å ®· d¹y thÇy tõ thña vì lß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ThÇy mêi c¸c em häc trß cña m×nh cïng tíi th¨m cô ®å. ThÇy cung kÝnh th</w:t>
              <w:softHyphen/>
              <w:t>a víi cô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¹y thÇy! H«m nay con ®em tÊt c¶ c¸c m«n sinh ®Õn t¹ ¬n thÇy...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rPr/>
            </w:pPr>
            <w:r>
              <w:rPr/>
              <w:t>§ã lµ 3 c©u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Uèng n</w:t>
              <w:softHyphen/>
              <w:t>íc nhí nguå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T«n sù träng ®¹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NhÊt tö vi s</w:t>
              <w:softHyphen/>
              <w:t>, b¸n tù vi s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HS cã thÓ tr¶ lê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Kh«ng thÇy ®è mµy lµm nª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KÝnh thÇy yªu b¹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Muèn sang th× b¾c cÇu kiÒu</w:t>
            </w:r>
          </w:p>
          <w:p>
            <w:pPr>
              <w:pStyle w:val="Normal"/>
              <w:rPr/>
            </w:pPr>
            <w:r>
              <w:rPr/>
              <w:t>Muèn con hay ch÷ ph¶i yªu lÊy thÇy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C¬m cha, ¸o mÑ, ch÷ thÇy</w:t>
            </w:r>
          </w:p>
          <w:p>
            <w:pPr>
              <w:pStyle w:val="Normal"/>
              <w:rPr/>
            </w:pPr>
            <w:r>
              <w:rPr/>
              <w:t xml:space="preserve">Lµm sao cho bâ nh÷ng ngµy </w:t>
              <w:softHyphen/>
              <w:t>íc a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cä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bµi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®o¹n v¨n cÇn luyÖn lªn vµ h</w:t>
              <w:softHyphen/>
              <w:t xml:space="preserve">íng dÉn HS ®äc (®o¹n </w:t>
            </w:r>
            <w:r>
              <w:rPr>
                <w:i/>
              </w:rPr>
              <w:t>Tõ s¸ng s¬n ®Õn d¹ ran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®óng, ha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nèi tiÕp nhau ®äc diÔn c¶m hÕt bµi v¨n. C¶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®o¹n.</w:t>
            </w:r>
          </w:p>
          <w:p>
            <w:pPr>
              <w:pStyle w:val="Normal"/>
              <w:jc w:val="both"/>
              <w:rPr/>
            </w:pPr>
            <w:r>
              <w:rPr/>
              <w:t>- Mét vµi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Cñng cè, dÆn d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t×m c¸c truyÖn kÓ nãi vÒ t×nh thÇy trß, truyÒn thèng t«n s</w:t>
              <w:softHyphen/>
              <w:t xml:space="preserve"> träng ®¹o cña d©n téc ViÖt N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v¨n ca ngîi truyÒn thèng t«n s</w:t>
              <w:softHyphen/>
              <w:t xml:space="preserve"> träng ®¹o cña d©n téc ta, nh¾c mäi ng</w:t>
              <w:softHyphen/>
              <w:t>êi cÇn gi÷ g×n vµ ph¸t huy truyÒn thèng ®ã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éi thæi c¬m thi ë lµng §ång V©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>1. §äc tr«i ch¶y, diÔn c¶m toµn bµi.</w:t>
      </w:r>
    </w:p>
    <w:p>
      <w:pPr>
        <w:pStyle w:val="Normal"/>
        <w:ind w:firstLine="720"/>
        <w:jc w:val="both"/>
        <w:rPr/>
      </w:pPr>
      <w:r>
        <w:rPr/>
        <w:t>2. HiÓu ®</w:t>
        <w:softHyphen/>
        <w:t>îc ý nghÜa cña bµi v¨n: Qua viÖc miªu t¶ lÔ héi thæi c¬m ë lµng §ång V©n, t¸c gi¶ thÓ hiÖn t×nh c¶m yªu mÕn vµ niÒm tù hµo ®èi víi mét nÐt ®Ñp cæ truyÒn trong sinh ho¹t v¨n ho¸ cña d©n té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832"/>
        <w:gridCol w:w="39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v¨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Óm tra 2 HS: Cho HS ®äc bµi </w:t>
            </w:r>
            <w:r>
              <w:rPr>
                <w:b/>
              </w:rPr>
              <w:t>NghÜa thÇy trß</w:t>
            </w:r>
            <w:r>
              <w:rPr/>
              <w:t xml:space="preserve"> vµ tr¶ lêi c©u há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¸c m«n sinh cña cô giµ Chu ®Õn nhµ thÇy ®Ó lµm g×? Sù t«n k×nh thÇy thÓ hiÖn qua nh÷ng chi tiÕt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©u chuyÖn nãi nªn ®iÒu g×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®äc ®o¹n 1 +  tr¶ lêi c©u h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Õn ®Ó mõng thä thÇy.</w:t>
            </w:r>
          </w:p>
          <w:p>
            <w:pPr>
              <w:pStyle w:val="Normal"/>
              <w:jc w:val="both"/>
              <w:rPr/>
            </w:pPr>
            <w:r>
              <w:rPr/>
              <w:t>- Tõ s¸ng sím, c¸c m«n sinh ®· tÒ tùu tr</w:t>
              <w:softHyphen/>
              <w:t>íc nhµ thÇy. Hä biÕu thÇy nh÷ng mãn s¸ch quý...</w:t>
            </w:r>
          </w:p>
          <w:p>
            <w:pPr>
              <w:pStyle w:val="Normal"/>
              <w:jc w:val="both"/>
              <w:rPr/>
            </w:pPr>
            <w:r>
              <w:rPr/>
              <w:t>- HS2 ®äc ®o¹n 2 +3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Ca ngîi truyÒn thèng t«n s</w:t>
              <w:softHyphen/>
              <w:t xml:space="preserve"> träng ®¹o cña nh©n d©n ta, nh¾c nhë mäi ng</w:t>
              <w:softHyphen/>
              <w:t>êi cÇn gi÷ g×n vµ ph¸t huy truyÒn thèng tèt ®Ñp ®ã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Mçi vïng quª trªn n</w:t>
              <w:softHyphen/>
              <w:t>íc ta th</w:t>
              <w:softHyphen/>
              <w:t>êng cã nh÷ng lÔ héi v¨n ho¸ ®éc ®¸o. §ã lµ nh÷ng sinh ho¹t v¨n ho¸ cña d©n téc ®</w:t>
              <w:softHyphen/>
              <w:t>îc l</w:t>
              <w:softHyphen/>
              <w:t>u gi÷ tõ nhiÒu ®êi. Héi thæi c¬m thi ë §ång V©n lµ mét trong nh÷ng lÔ héi thÓ hiÖn nÐt ®Ñp cæ truyÒn cña v¨n ho¸ d©n téc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toµn bµi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tranh minh ho¹ vµ giíi thiÖu vÒ tranh  (còng cã thÓ ®</w:t>
              <w:softHyphen/>
              <w:t>a tranh minh ho¹ ë phÇn t×m hiÓu bµi khi tr¶ lêi c©u hái 3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LuyÖn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4 ®o¹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1: Tõ ®Çu ®Õn “... s«ng §¸y x</w:t>
              <w:softHyphen/>
              <w:t>a”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2: TiÕp theo ®Õn “...thæi c¬m”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3: TiÕp theo ®Õn “...xem”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4: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nèi tiÕ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tõ ng÷ khã: </w:t>
            </w:r>
            <w:r>
              <w:rPr>
                <w:i/>
              </w:rPr>
              <w:t>trÈy, tho¨n tho¾t, bãng nhÉy, mét giê r</w:t>
              <w:softHyphen/>
              <w:t>ì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4: GV ®äc diÔn c¶m c¶ bµi: </w:t>
            </w:r>
            <w:r>
              <w:rPr/>
              <w:t>CÇn ®äc víi giäng kÓ linh ho¹t: khi dån dËp, khi n¸o nøc ( ®o¹n lÊy löa, chuËn bÞ nÊu c¬m); khi khoan thai...thÓ hiÖn kh«ng khÝ vui t</w:t>
              <w:softHyphen/>
              <w:t>¬i, n¸o nhiÖt cña héi thi vµ t×nh c¶m mÕn yªu cña t¸c gi¶ ®èi víi mét nÐt ®Ñp cæ truyÒn trong sinh ho¹t v¨n ho¸ d©n téc ®</w:t>
              <w:softHyphen/>
              <w:t>îc göi g¾m qua bµi v¨n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HS kh¸ giái nèi tiÕp nhau ®äc c¶ bµi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  <w:t>- HS luyÖn ®äc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iÕp thep cÆp ( mçi HS ®äc 2 ®o¹n).</w:t>
            </w:r>
          </w:p>
          <w:p>
            <w:pPr>
              <w:pStyle w:val="Normal"/>
              <w:jc w:val="both"/>
              <w:rPr/>
            </w:pPr>
            <w:r>
              <w:rPr/>
              <w:t>- 2 HS ®äc l¹i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ñ gi¶i.</w:t>
            </w:r>
          </w:p>
          <w:p>
            <w:pPr>
              <w:pStyle w:val="Normal"/>
              <w:jc w:val="both"/>
              <w:rPr/>
            </w:pPr>
            <w:r>
              <w:rPr/>
              <w:t>- 2HS gi¶i nghÜa tõ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éi thæi c¬m thi ë lµng §ång V¨n b¾t nguån tõ ®©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§o¹n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KÓ l¹i viÖc lÊy löa tr</w:t>
              <w:softHyphen/>
              <w:t>íc khi nÊu c¬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§o¹n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nh÷ng chi tiÕt cho thÊy thµnh viªn cña mçi ®éi thæi c¬m th× ®Òu phèi hîp ¨n ý, nhÞp nhµng víi nha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§o¹n 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¹i sao nãi viÖc giËt gi¶i trong cuéc thi “ lµ niÒm tù hoµ khã cã g× s¸nh næi ®èi víi d©n lµng”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Qua bµi v¨n, t¸c gi¶ thÓ hiÖn t×nh c¶m g× ®èi víi mét nÐt ®Ñp cæ truyÒn trong ®êi sèng v¨n ho¸ cña d©n téc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B¾t nguån tõ c¸c cuéc trÈy qu©n ®¸nh giÆc cña ng</w:t>
              <w:softHyphen/>
              <w:t>êi ViÖt cë bªn bê s«ng §¸y x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Khi tiÕng trèng hiÖu b¾t ®Çu....b¾t ®Çu thæi c¬m.”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©mf theo</w:t>
            </w:r>
          </w:p>
          <w:p>
            <w:pPr>
              <w:pStyle w:val="Normal"/>
              <w:jc w:val="both"/>
              <w:rPr/>
            </w:pPr>
            <w:r>
              <w:rPr/>
              <w:t>Trong khi mét ng</w:t>
              <w:softHyphen/>
              <w:t>êi lÊy löa, c¸c thµnh viªn kh¸c ®Òu lo mçi ng</w:t>
              <w:softHyphen/>
              <w:t>êi mét viÖc... võa nÊu, c¸c ®éi võa ®an xen uèn l</w:t>
              <w:softHyphen/>
              <w:t>în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HS cã thÓ ph¸t biÓu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V× kh¼ng ®Þnh ®éi thi tµi giái, khÐo lÐo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V× gi¶i th</w:t>
              <w:softHyphen/>
              <w:t>ëng lµ sù nç lùc , lµ søc m¹nh ®oµn kÕt cña c¶ ®éi.</w:t>
            </w:r>
          </w:p>
          <w:p>
            <w:pPr>
              <w:pStyle w:val="Normal"/>
              <w:jc w:val="both"/>
              <w:rPr/>
            </w:pPr>
            <w:r>
              <w:rPr/>
              <w:t>- ThÓ hiÖn t×nh c¶m tr©n träng vµ tù hµo ®èi víi nÐt ®Ñp trong truyÒn thèng v¨n ho¸ cña d©n téc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ghi  ®o¹n cÇn luyÖn lªn vµ h</w:t>
              <w:softHyphen/>
              <w:t>íng dÉn HS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+  khen nh÷ng HS ®äc ha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HS nèi tiÕp nhau ®äc 4 ®o¹n.</w:t>
            </w:r>
          </w:p>
          <w:p>
            <w:pPr>
              <w:pStyle w:val="Normal"/>
              <w:jc w:val="both"/>
              <w:rPr/>
            </w:pPr>
            <w:r>
              <w:rPr/>
              <w:t>- HS ®äc ®o¹n.</w:t>
            </w:r>
          </w:p>
          <w:p>
            <w:pPr>
              <w:pStyle w:val="Normal"/>
              <w:jc w:val="both"/>
              <w:rPr/>
            </w:pPr>
            <w:r>
              <w:rPr/>
              <w:t>- Mét sè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Em h·y nªu ý nghÜa cña bµi v¨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 viÖc miªu t¶ lÔ héi thæi c¬m thi, t¸c gi¶ thÓ hiÖn t×nh c¶m yªu mÕn vµ niÒm tù hµo ®èi víi mét nÐt ®Ñp cæ truyÓn trong sinh ho¹t v¨n ho¸ cña d©n té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i/>
          <w:i/>
          <w:sz w:val="32"/>
          <w:szCs w:val="36"/>
        </w:rPr>
      </w:pPr>
      <w:r>
        <w:rPr>
          <w:rFonts w:cs=".VnTimeH" w:ascii=".VnTimeH" w:hAnsi=".VnTimeH"/>
          <w:i/>
          <w:sz w:val="32"/>
          <w:szCs w:val="36"/>
        </w:rPr>
        <w:t>TuÇn 27</w:t>
      </w:r>
    </w:p>
    <w:p>
      <w:pPr>
        <w:pStyle w:val="Normal"/>
        <w:jc w:val="both"/>
        <w:rPr>
          <w:rFonts w:ascii=".VnTimeH" w:hAnsi=".VnTimeH" w:cs=".VnTimeH"/>
          <w:i/>
          <w:i/>
          <w:sz w:val="32"/>
          <w:szCs w:val="36"/>
        </w:rPr>
      </w:pPr>
      <w:r>
        <w:rPr>
          <w:rFonts w:cs=".VnTimeH" w:ascii=".VnTimeH" w:hAnsi=".VnTimeH"/>
          <w:i/>
          <w:sz w:val="32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</w:t>
      </w:r>
      <w:r>
        <w:rPr>
          <w:rFonts w:cs=".VnTimeH" w:ascii=".VnTimeH" w:hAnsi=".VnTimeH"/>
          <w:b/>
        </w:rPr>
        <w:t>Tranh lµng Hå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. §äc l</w:t>
        <w:softHyphen/>
        <w:t>u lo¸t, diÔn c¶m toµn bµi.</w:t>
      </w:r>
    </w:p>
    <w:p>
      <w:pPr>
        <w:pStyle w:val="Normal"/>
        <w:ind w:firstLine="720"/>
        <w:jc w:val="both"/>
        <w:rPr/>
      </w:pPr>
      <w:r>
        <w:rPr/>
        <w:t>2. HiÓu c¸c tõ ng÷, c©u, ®o¹n trong bµi.</w:t>
      </w:r>
    </w:p>
    <w:p>
      <w:pPr>
        <w:pStyle w:val="Normal"/>
        <w:ind w:firstLine="720"/>
        <w:jc w:val="both"/>
        <w:rPr/>
      </w:pPr>
      <w:r>
        <w:rPr/>
        <w:t>HiÓu ý nghÜa cña bµi: Ca ngîi c¸c nghÖ sÜ d©n gian ®· t¹o ra nh÷ng vËt phÈm v¨n ho¸ truyÒn thèng ®Æc s¾c cña d©n téc vµ nh¾n nhñ mäi ng</w:t>
        <w:softHyphen/>
        <w:t>êi h·y biÕt quÝ träng nh÷ng nÐt ®Ñp cæ truyÒn cña v¨n ho¸ d©n té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éi thæi c¬m thi æ §ång V©n b¾t nguån tõ ®©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nãi n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GV nhËn xÐt , cho ®iÓ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HS lÇn l</w:t>
              <w:softHyphen/>
              <w:t>ît ®äc bµi Héi thæi c¬m thi ë §ång V©n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b/>
              </w:rPr>
              <w:t xml:space="preserve"> </w:t>
            </w:r>
            <w:r>
              <w:rPr/>
              <w:t>HS1 ®äc ®o¹n 1+2</w:t>
            </w:r>
          </w:p>
          <w:p>
            <w:pPr>
              <w:pStyle w:val="Normal"/>
              <w:jc w:val="both"/>
              <w:rPr/>
            </w:pPr>
            <w:r>
              <w:rPr/>
              <w:t>B¾t nguån tõ c¸c cuéc trÈy qu©n ®¸nh giÆc cña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  <w:t>ViÖt cæ bªn bê s«ng §¸y x</w:t>
              <w:softHyphen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+ HS2 ®äc ®o¹n 3 + 4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Qua viÖc miªu t¶ héi nÊu c¬m thi ë §ång V©n, t¸c gi¶ thÓ hiÖn t×nh c¶m yªu mÕn vµ niÒm tù hµo ®èi víi mét nÐt ®Ñp cæ truyÒn trong sinh ho¹t v¨n ho¸ cña d©n té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nãi vÒ tranh §«ng Hå, nhµ th¬ Hoµng CÇm cã viÕt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Tranh §«ng Hå gµ lîn nÐt t</w:t>
              <w:softHyphen/>
              <w:t>¬i trong Mµu d©n téc s¸ng bõng trªn giÊy ®Ñp.</w:t>
            </w:r>
          </w:p>
          <w:p>
            <w:pPr>
              <w:pStyle w:val="Normal"/>
              <w:jc w:val="both"/>
              <w:rPr/>
            </w:pPr>
            <w:r>
              <w:rPr/>
              <w:t>Tranh §«ng Hå cã g× ®Ñp, cã g× ®Æc biÖt mµ nhµ th¬ Hoµng CÇm ®· dµnh nh÷ng vÇn th¬ ®»m th¾m, ®Çy tù hµo khi viÕt vÒ nã. §Ó biÕt ®</w:t>
              <w:softHyphen/>
              <w:t xml:space="preserve">îc ®iÒu ®ã, chóng ta cïng t×m hiÓu vµo bµi tËp ®äc </w:t>
            </w:r>
            <w:r>
              <w:rPr>
                <w:b/>
              </w:rPr>
              <w:t>Tranh lµng Hå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bµi v¨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d¸n tranh lµng Hå lªn b¶ng líp vµ giíi thiÖu vÒ mçi tra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</w:t>
              <w:softHyphen/>
              <w:t>íng dÉn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3 ®o¹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1: Tõ ®Çu ®Õn “... t</w:t>
              <w:softHyphen/>
              <w:t>¬i vui”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2: TiÕp theo ®Õn “...m¸i mÑ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§o¹n 3: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tõ ng÷: </w:t>
            </w:r>
            <w:r>
              <w:rPr>
                <w:i/>
              </w:rPr>
              <w:t>chuét, Õch, lÜ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®äc trong nhãm</w:t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4: GV ®äc diÔn c¶m toµn bµi: </w:t>
            </w:r>
            <w:r>
              <w:rPr/>
              <w:t>giäng vui t</w:t>
              <w:softHyphen/>
              <w:t>¬i, rµnh m¹ch, thÓ hiÖn c¶m xóc tr©n träng tr</w:t>
              <w:softHyphen/>
              <w:t>íc nh÷ng bøc tranh d©n gian lµn Hå. NhÊn m¹nh nh÷ng tõ ng÷ ca ngîi vÎ ®Ñp ®éc ®¸o cña nh÷ng bøc tranh:</w:t>
            </w:r>
            <w:r>
              <w:rPr>
                <w:i/>
              </w:rPr>
              <w:t xml:space="preserve"> thÝch, thÊm thÝa, nghÖ sÜ t¹o h×nh, thuÇn ph¸c, ®Ëm ®µ, lµnh m¹nh, h¸u hØnh, vui, t</w:t>
              <w:softHyphen/>
              <w:t>¬i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§o¹n 1 +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kh¸ giái tiÕp nèi nhau ®äc bµi v¨n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vµ nghe thÇy ( c«) giíi thiÖ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Ó ®¸nh dÊu ®o¹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èi tiÕp nhau ®äc ®o¹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õng cÆp HS ®äc,</w:t>
            </w:r>
          </w:p>
          <w:p>
            <w:pPr>
              <w:pStyle w:val="Normal"/>
              <w:rPr/>
            </w:pPr>
            <w:r>
              <w:rPr/>
              <w:t>- 1, 2 HS ®äc.</w:t>
            </w:r>
          </w:p>
          <w:p>
            <w:pPr>
              <w:pStyle w:val="Normal"/>
              <w:rPr/>
            </w:pPr>
            <w:r>
              <w:rPr/>
              <w:t>- 1 HS ®äc chó gi¶i.</w:t>
            </w:r>
          </w:p>
          <w:p>
            <w:pPr>
              <w:pStyle w:val="Normal"/>
              <w:rPr/>
            </w:pPr>
            <w:r>
              <w:rPr/>
              <w:t>- 4 HS gi¶i nghÜa tõ ( mçi em gi¶i nghÜa 2 t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thµnh tiÕng, líp ®äc thÇm the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H: </w:t>
            </w:r>
            <w:r>
              <w:rPr>
                <w:i/>
              </w:rPr>
              <w:t>H·y kÓ tªn mét bøc tranh lµng Hå lÊy ®Ò tµi trong cuéc sèng hµng ngµy cña lµng quª ViÖt Nam.</w:t>
            </w:r>
          </w:p>
          <w:p>
            <w:pPr>
              <w:pStyle w:val="Normal"/>
              <w:jc w:val="both"/>
              <w:rPr/>
            </w:pPr>
            <w:r>
              <w:rPr/>
              <w:t>GV giíi thiÖu: Lµng Hå lµ mét lµng nghÒ truyÒn thèng, chuyªn vÏ, kh¾c tranh d©n gian. Nh÷ng nghÖ sÜ d©n gian lµng Hå tõ bao ®êi nay ®· kÕ tôc vµ ph¸t huy nghÒ truyÒn thèng cña lµng. ThiÕt tha yªu mÕn quª h</w:t>
              <w:softHyphen/>
              <w:t>¬ng nªn tranh cña hä sèng ®éng, vui t</w:t>
              <w:softHyphen/>
              <w:t>¬i, g¾n liÒn víi cuéc sèng hµng ngµy cña lµng quª ViÖt Nam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KÜ thuËt t¹o mµu cña tranh lµng Hå cã g× ®Æc biÖ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l¹i ®o¹n 2 +  ®o¹n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nh÷ng tõ ng÷ ë ®o¹n 2 vµ ®o¹n 3 thÓ hiÖn sù ®¸nh gi¸ cña t¸c gi¶i ®èi víi tranh lµng Hå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/>
              <w:t>NÕu HS kh«ng tr¶ lêi ®</w:t>
              <w:softHyphen/>
              <w:t>îc th× GV chèt l¹i ý tr¶ lêi ®óng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>V× sao t¸c gi¶ biÕt ¬n nh÷ng nghÖ sÜ d©n gian lµng Hå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GV chèt l¹i: Yªu mÕn cuéc ®êi vµ quª h</w:t>
              <w:softHyphen/>
              <w:t>¬ng, nh÷ng nghÖ sÜ d©n gian lµng Hå ®· t¹o nªn nh÷ng bøc tranh cã néi dung rÊt sinh ®éng, vui t</w:t>
              <w:softHyphen/>
              <w:t>¬i. KÜ thuËt lµm tranh lµng Hå ®¹t tíi møc tinh tÕ. C¸c bøc tranh thÓ hiÖn ®Ëm nÐt b¶n s¾c v¨n ho¸ ViÖt Nam. Nh÷ng ng</w:t>
              <w:softHyphen/>
              <w:t>êi t¹o nªn c¸c bøc tranh ®ã xøng ®¸ng víi tªn gäi tr©n träng nh÷ng ng</w:t>
              <w:softHyphen/>
              <w:t>êi nghÖ sÜ t¹o h×nh cña d©n gia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cã thÓ tr¶ lêi: Tranh vÏ lîn, gµ, chuét, Õch, c©y dõa, tranh tè n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KÜ thuËt t¹o mµu rÊt dÆc biÖt: Mµu ®en kh«ng pha b»ng thuèc mµ luyÖn b»ng bét than cña r¬m bÕp, cãi chiÕu, l¸ tre mïa thu. Mµu tr¾ng ®iÖp lµm b»ng bét vá sß trén víi hå nÕp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®äc thµnh tiÕng, líp l¾ng nghe.</w:t>
            </w:r>
          </w:p>
          <w:p>
            <w:pPr>
              <w:pStyle w:val="Normal"/>
              <w:jc w:val="both"/>
              <w:rPr/>
            </w:pPr>
            <w:r>
              <w:rPr/>
              <w:t>- Tranh lîn r¸y cã nh÷ng kho¸y ©m d</w:t>
              <w:softHyphen/>
              <w:t>¬ng rÊt cã duyªn.</w:t>
            </w:r>
          </w:p>
          <w:p>
            <w:pPr>
              <w:pStyle w:val="Normal"/>
              <w:jc w:val="both"/>
              <w:rPr/>
            </w:pPr>
            <w:r>
              <w:rPr/>
              <w:t>Tranh vÏ ®µn gµ con t</w:t>
              <w:softHyphen/>
              <w:t>ng bõng nh</w:t>
              <w:softHyphen/>
              <w:t xml:space="preserve"> ca móa bªn gµ m¸i mÑ.</w:t>
            </w:r>
          </w:p>
          <w:p>
            <w:pPr>
              <w:pStyle w:val="Normal"/>
              <w:jc w:val="both"/>
              <w:rPr/>
            </w:pPr>
            <w:r>
              <w:rPr/>
              <w:t>- KÜ thuËt tranh ®· ®¹t ®Õn sù trang trÝ tinh tÕ.</w:t>
            </w:r>
          </w:p>
          <w:p>
            <w:pPr>
              <w:pStyle w:val="Normal"/>
              <w:jc w:val="both"/>
              <w:rPr/>
            </w:pPr>
            <w:r>
              <w:rPr/>
              <w:t>- Mµu tr¾ng ®iÖp còng lµ mét mµu s¸ng t¹o, gãp phÇn lµm ®a d¹ng kho tµng mµu s¾c cña d©n téc trong héi ho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S cã thÓ tr¶ lêi:</w:t>
            </w:r>
          </w:p>
          <w:p>
            <w:pPr>
              <w:pStyle w:val="Normal"/>
              <w:jc w:val="both"/>
              <w:rPr/>
            </w:pPr>
            <w:r>
              <w:rPr/>
              <w:t>- VÜ nh÷ng nghÖ sÜ d©n gian lµng Hå ®· vÏ nh÷ng bøc tranh rÊt ®Ñp, rÊt sinh ®éng, lµnh m¹nh, hãm hØnh vµ vui t</w:t>
              <w:softHyphen/>
              <w:t>¬i.</w:t>
            </w:r>
          </w:p>
          <w:p>
            <w:pPr>
              <w:pStyle w:val="Normal"/>
              <w:jc w:val="both"/>
              <w:rPr/>
            </w:pPr>
            <w:r>
              <w:rPr/>
              <w:t>- V× hä ®· s¸ng t¹o nªn kÜ thuËt vÏ tranh vµ pha mµu tinh tÕ, ®Æc s¾c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bµi v¨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®o¹n cÇn luyÖn lªn vµ h</w:t>
              <w:softHyphen/>
              <w:t>íng dÉn HS luyÖn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+  khen nh÷ng HS ®äc h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nèi tiÕp nhau ®äc diÔn c¶m. Mçi em ®äc mét ®o¹n.</w:t>
            </w:r>
          </w:p>
          <w:p>
            <w:pPr>
              <w:pStyle w:val="Normal"/>
              <w:jc w:val="both"/>
              <w:rPr/>
            </w:pPr>
            <w:r>
              <w:rPr/>
              <w:t>- HS ®äc ®o¹n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vµi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Em h·y nªu ý nghÜa cña bµi v¨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GV nhËn xÐt tiÕt hä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 ngîi nh÷ng nghÖ sÜ d©n gian ®· t¹o ra nh÷ng vËt phÈm v¨n ho¸ truyÒn thèng ®Æc s¾c cña d©n téc vµ nh¾n nhñ mäi ng</w:t>
              <w:softHyphen/>
              <w:t>êi h·y biÕt quý träng, gi÷ g×n nh÷ng nÐt ®Ñp cæ truyÒn v¨n ho¸ d©n té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Êt n</w:t>
        <w:softHyphen/>
        <w:t>í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l</w:t>
        <w:softHyphen/>
        <w:t>u lo¸t, diÔn c¶m bµi th¬ víi gißn trÇm l¾ng, c¶m høng ca ngîi, tù hµo vÒ ®Êt n</w:t>
        <w:softHyphen/>
        <w:t>íc.</w:t>
      </w:r>
    </w:p>
    <w:p>
      <w:pPr>
        <w:pStyle w:val="Normal"/>
        <w:ind w:firstLine="720"/>
        <w:jc w:val="both"/>
        <w:rPr/>
      </w:pPr>
      <w:r>
        <w:rPr/>
        <w:t>2. HiÓu ý nghÜa cña bµi th¬: ThÓ hiÖn niÒu vui, niÒm tù hµo vÒ ®Êt n</w:t>
        <w:softHyphen/>
        <w:t>íc tù do, t×nh yªu tha thiÕt cña t¸c gi¶ ®èi víi ®Êt n</w:t>
        <w:softHyphen/>
        <w:t>íc, víi truyÒn thèng bÊt khuÊt cña d©n téc.</w:t>
      </w:r>
    </w:p>
    <w:p>
      <w:pPr>
        <w:pStyle w:val="Normal"/>
        <w:ind w:firstLine="720"/>
        <w:jc w:val="both"/>
        <w:rPr/>
      </w:pPr>
      <w:r>
        <w:rPr/>
        <w:t>3. Häc thuéc lßng bµi th¬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·y kÓ tªn mét sè bøc tranh lµng Hå lays ®Ò tµi trong cuéc sèng hµng ngµy cña lµng quª ViÖt Na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KÜ thuËt t¹o mµu cña tranh lµng Hå cã g× ®Æc biÖ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+ cho ®iÓm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lÇn l</w:t>
              <w:softHyphen/>
              <w:t xml:space="preserve">ît ®äc bµi </w:t>
            </w:r>
            <w:r>
              <w:rPr>
                <w:b/>
              </w:rPr>
              <w:t xml:space="preserve">Tranh lµng Hå </w:t>
            </w:r>
            <w:r>
              <w:rPr/>
              <w:t>vµ tr¶ lêi c©u hái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HS1 ®äc ®o¹n 1+2</w:t>
            </w:r>
          </w:p>
          <w:p>
            <w:pPr>
              <w:pStyle w:val="Normal"/>
              <w:rPr/>
            </w:pPr>
            <w:r>
              <w:rPr/>
              <w:t>- HS cã thÓ tr¶ lêi: Tranh vÏ l¬n, gµ, chuét, Õch, c©y dõa, tranh tè n÷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/>
              </w:rPr>
              <w:t xml:space="preserve"> </w:t>
            </w:r>
            <w:r>
              <w:rPr/>
              <w:t>HS2: §äc ®o¹n 3 + tr¶ lêi c©u hái.</w:t>
            </w:r>
          </w:p>
          <w:p>
            <w:pPr>
              <w:pStyle w:val="Normal"/>
              <w:rPr/>
            </w:pPr>
            <w:r>
              <w:rPr/>
              <w:t>- KÜ thuËt t¹o mµu cña tranh lµng Hå rÊt ®Æc biÖt: Mµu ®en kh«ng pha b»ng thuèc mµu mµ luyÖn b»ng bét than cña r¬m bÕp, cãi chiÕu, l¸ tre mïa thu. Mµu tr¾ng ®iÖp lµm b»ng bét vá sß trén víi hå nÕ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guyÔn §×nh Thi lµ nhµ th¬ næi tiÕng cña n</w:t>
              <w:softHyphen/>
              <w:t>íc ta. §Êt n</w:t>
              <w:softHyphen/>
              <w:t>íc lµ mét trong nh÷ng bµi th¬ næi tiÕng cña «ng. Trong tiÕt häc h«m nay, c¸c em sÏ häc n¨m khæ th¬ ®Çu cña bµi th¬. N¨m khæ th¬ ®Çu cña bµi nãi vÒ ®iÒu g×? §Ó biÕt ®</w:t>
              <w:softHyphen/>
              <w:t>îc ®iÒu ®ã, chóng ta cïng ®i vµo ®äc, hiÓu bµi th¬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bµi th¬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tranh minh ho¹ lªn vµ giíi thiÖu vÒ tra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khæ nèi tiÕp</w:t>
            </w:r>
          </w:p>
          <w:p>
            <w:pPr>
              <w:pStyle w:val="Normal"/>
              <w:jc w:val="both"/>
              <w:rPr/>
            </w:pPr>
            <w:r>
              <w:rPr/>
              <w:t>- LuyÖn ®äc nh÷ng tõ ng÷ dÔ ®äc sai:</w:t>
            </w:r>
            <w:r>
              <w:rPr>
                <w:i/>
              </w:rPr>
              <w:t xml:space="preserve"> chím l¹nh, h¬i may, ngo¶nh l¹i, rõng tre, phÊp phíi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o HS ®ä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 mét l</w:t>
              <w:softHyphen/>
              <w:t>î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Khæ 1,2: ®äc giäng tha thiÕt, b©ng khu©ng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Khæ 3, 4 ®äc nhanh h¬n khæ 1,2, giäng  vui,  khÎo kho¾n, trµn ®Çy tù hµ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Khæ 5: giäng chËm r·i, trÇm l¾ng, chøa chan t×nh c¶m, sù thµnh kÝ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ét HS kh¸, giái ®äc bµi th¬.</w:t>
            </w:r>
          </w:p>
          <w:p>
            <w:pPr>
              <w:pStyle w:val="Normal"/>
              <w:rPr/>
            </w:pPr>
            <w:r>
              <w:rPr/>
              <w:t>- HS quan s¸t tranh + nghe thÇy (c«) giíi thiÖu vÒ tranh.</w:t>
            </w:r>
          </w:p>
          <w:p>
            <w:pPr>
              <w:pStyle w:val="Normal"/>
              <w:rPr/>
            </w:pPr>
            <w:r>
              <w:rPr/>
              <w:t>- HS nèi tiÕp bµi. Mçi HS ®äc mét khæ (2 lÇn).</w:t>
            </w:r>
          </w:p>
          <w:p>
            <w:pPr>
              <w:pStyle w:val="Normal"/>
              <w:rPr/>
            </w:pPr>
            <w:r>
              <w:rPr/>
              <w:t>- HS ®äc nhãm. Mçi HS ®äc mét khæ (2 lÇn).</w:t>
            </w:r>
          </w:p>
          <w:p>
            <w:pPr>
              <w:pStyle w:val="Normal"/>
              <w:rPr/>
            </w:pPr>
            <w:r>
              <w:rPr/>
              <w:t>- 1-2 HS ®äc c¶ bµi.</w:t>
            </w:r>
          </w:p>
          <w:p>
            <w:pPr>
              <w:pStyle w:val="Normal"/>
              <w:rPr/>
            </w:pPr>
            <w:r>
              <w:rPr/>
              <w:t>- 1 HS ®äc chó gi¶i.</w:t>
            </w:r>
          </w:p>
          <w:p>
            <w:pPr>
              <w:pStyle w:val="Normal"/>
              <w:rPr/>
            </w:pPr>
            <w:r>
              <w:rPr/>
              <w:t>- 2 HS g¶i nghÜa t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u w:val="single"/>
              </w:rPr>
              <w:t>Khæ 1+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Nh÷ng ngµy thu ®· xa ®</w:t>
              <w:softHyphen/>
              <w:t>îc t¶ trong 2 khæ th¬ ®Çu ®Ñp mµ buån. Em h·y t×m nh÷ng tõ ng÷ nãi lªn ®iÒu ®ã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GV: §©y lµ hai khæ th¬ viÕt vÒ mïa thu Hµ Néi n¨m x</w:t>
              <w:softHyphen/>
              <w:t>a – n¨m nhøng ng</w:t>
              <w:softHyphen/>
              <w:t>êi con cña Thu ®« Hµ Néi lªn ®</w:t>
              <w:softHyphen/>
              <w:t>êng ®i kh¸ng chiÕ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rPr/>
            </w:pPr>
            <w:r>
              <w:rPr/>
              <w:t>- Nh÷ng ngµy thu ®· xa rÊt ®Ñp: s¸ng m¸t trong giã thæi mïa thu h</w:t>
              <w:softHyphen/>
              <w:t>¬ng cèm míi.</w:t>
            </w:r>
          </w:p>
          <w:p>
            <w:pPr>
              <w:pStyle w:val="Normal"/>
              <w:rPr/>
            </w:pPr>
            <w:r>
              <w:rPr/>
              <w:t>- Nh÷ng ngµy thu ®· rÊt buån: s¸ng chím l¹nh, nh÷ng phè dµi xao x¸c h¬i may, thÒm n¾ng l¸ r¬i ®Çy, ng</w:t>
              <w:softHyphen/>
              <w:t>êi ra ®i ®Çu khån ngo¶nh l¹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Khæ 3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¶nh ®Êt n</w:t>
              <w:softHyphen/>
              <w:t>íc trong mïa thu míi ®</w:t>
              <w:softHyphen/>
              <w:t>îc t¶ trong khæ th¬ thø ba ®Ñp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Khæ 4+5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Lßng tù hµo vÕ ®Êt n</w:t>
              <w:softHyphen/>
              <w:t>íc tù do vÌ truyªn thèng bÊt khuÊt cña d©n téc ®</w:t>
              <w:softHyphen/>
              <w:t>îc thÓ hiÖn qua nh÷ng tõ ng÷, h×nh ¶nh nµo trong hai khæ th¬ cuè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rPr/>
            </w:pPr>
            <w:r>
              <w:rPr/>
              <w:t>- §Êt n</w:t>
              <w:softHyphen/>
              <w:t xml:space="preserve">íc trong mïa thu rÊt ®Ñp: </w:t>
            </w:r>
            <w:r>
              <w:rPr>
                <w:i/>
              </w:rPr>
              <w:t>rõng tre phÊp phíi, trêi thu thay ¸o míi, trêi thu trong biÕc.</w:t>
            </w:r>
          </w:p>
          <w:p>
            <w:pPr>
              <w:pStyle w:val="Normal"/>
              <w:rPr/>
            </w:pPr>
            <w:r>
              <w:rPr/>
              <w:t>- §Êt n</w:t>
              <w:softHyphen/>
              <w:t xml:space="preserve">íc rÊt vui: </w:t>
            </w:r>
            <w:r>
              <w:rPr>
                <w:i/>
              </w:rPr>
              <w:t>rõng tre phÊp phíi, trong biÕc nãi c</w:t>
              <w:softHyphen/>
              <w:t>êi thiÕt tha.</w:t>
            </w:r>
          </w:p>
          <w:p>
            <w:pPr>
              <w:pStyle w:val="Normal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rPr/>
            </w:pPr>
            <w:r>
              <w:rPr/>
              <w:t>- ThÓ hiÖn qua nh÷ng tõ ng÷ ®</w:t>
              <w:softHyphen/>
              <w:t xml:space="preserve">îc lÆp l¹i: </w:t>
            </w:r>
            <w:r>
              <w:rPr>
                <w:i/>
              </w:rPr>
              <w:t>trêi xanh ®©y, nói rõng ®©y, cña chóng ta, cña chóng ta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¸c tõ ng÷ ®</w:t>
              <w:softHyphen/>
              <w:t>îc lÆp ®i lÆp l¹i cã t¸c dông nhÊn m¹nh niÒm tù hµo, h¹nh phóc vÒ ®Êt n</w:t>
              <w:softHyphen/>
              <w:t>íc giêi ®©y ®· tù do, ®· thuéc vÒ chóng ta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h÷ng h×nh ¶nh thÓ hiÖn lßng tù hµo v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äc diÔn c¶m + häc thuéc lßng 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diÔn c¶m c¶ bµi th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2 khæ 3;4 lªn b¶ng vµ h</w:t>
              <w:softHyphen/>
              <w:t>íng dÉn HS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®äc thuéc lß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thi ®äc thuéc lßng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häc thuéc, ®äc ha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HS nèi tiÕp nhau ®äc diÔn c¶m bµi th¬.</w:t>
            </w:r>
          </w:p>
          <w:p>
            <w:pPr>
              <w:pStyle w:val="Normal"/>
              <w:rPr/>
            </w:pPr>
            <w:r>
              <w:rPr/>
              <w:t>- HS ®äc 2 khæ th¬ theo sù h</w:t>
              <w:softHyphen/>
              <w:t>íng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Èm thuéc lßng tõng khæ, c¶ bµi.</w:t>
            </w:r>
          </w:p>
          <w:p>
            <w:pPr>
              <w:pStyle w:val="Normal"/>
              <w:rPr/>
            </w:pPr>
            <w:r>
              <w:rPr/>
              <w:t>- Mét sè HS thi ®äc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nªu ý nghÜa cña bµi th¬.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; dÆn HS vÒ nhµ tiÕp tôc häc thuéc lßng bµi th¬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h¬ thÓ hiÖn niÒm vui, niÒm tù hµo vÒ ®Êt n</w:t>
              <w:softHyphen/>
              <w:t>íc tù do, t×nh yªu thiÕt tha cña t¸c gi¶ ®èi víi ®Êt n</w:t>
              <w:softHyphen/>
              <w:t>íc, víi truyÒn thèng bÊt khuÊt cña d©n té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Çn 2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i/>
          <w:i/>
          <w:sz w:val="36"/>
          <w:szCs w:val="36"/>
          <w:lang w:val="pt-BR"/>
        </w:rPr>
      </w:pPr>
      <w:r>
        <w:rPr>
          <w:rFonts w:cs=".VnTimeH" w:ascii=".VnTimeH" w:hAnsi=".VnTimeH"/>
          <w:b/>
          <w:i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«n tËp gi÷a häc k× II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iÕt 1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. Môc tiªu, yªu cÇu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1- KiÓm tra lÊy ®iÓm tËp ®äc vµ häc thuéc lßng, kÕt hîp kiÓm tra kü n¨ng ®äc hiÓu (HS tr¶ lêi 1, 2 c©u hái vÒ néi dung bµi ®äc)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Yªu cÇu vÒ kÜ n¨ng ®äc thµnh tiÕng: HS ®äc tr«i ch¶y c¸c bµi tËp ®äc ®· häc tõ häc k× II cña líp 5 ( ph¸t ©m râ, tèc ®é ®äc tèi thiÓu 120 ch÷/phót, biÕt ngõng nghØ sau c¸c dÊu c©u, gi÷a c¸c côm tõ, biÕt ®äc diÔn c¶m, thÓ hiÖn ®óng néi dung v¨n b¶n nghÖ thuËt)</w:t>
      </w:r>
    </w:p>
    <w:p>
      <w:pPr>
        <w:pStyle w:val="Normal"/>
        <w:ind w:firstLine="720"/>
        <w:jc w:val="both"/>
        <w:rPr/>
      </w:pPr>
      <w:r>
        <w:rPr/>
        <w:t>2- Cñng cè, kh¾c s©u kiÕn thøc vÒ cÊu t¹o c©u ( c©u ®¬n, c©u ghÐp), t×m ®óng c¸c vÝ dô minh ho¹ vÒ</w:t>
      </w:r>
      <w:r>
        <w:rPr>
          <w:rFonts w:cs=".VnTimeH" w:ascii=".VnTimeH" w:hAnsi=".VnTimeH"/>
        </w:rPr>
        <w:t xml:space="preserve"> </w:t>
      </w:r>
      <w:r>
        <w:rPr/>
        <w:t>c¸c kiÓu cÊu t¹o trong b¶ng tæng kÕt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 xml:space="preserve">- PhiÕu viÕt tªn tõng bµi tËp ®äc vµ häc thuéc lßng 9 tuÇn ®Çu s¸ch </w:t>
      </w:r>
      <w:r>
        <w:rPr>
          <w:b/>
          <w:i/>
        </w:rPr>
        <w:t xml:space="preserve"> TiÕng ViÖt 5, tËp hai.</w:t>
      </w:r>
    </w:p>
    <w:p>
      <w:pPr>
        <w:pStyle w:val="Normal"/>
        <w:ind w:firstLine="720"/>
        <w:jc w:val="both"/>
        <w:rPr/>
      </w:pPr>
      <w:r>
        <w:rPr/>
        <w:t>- Bót d¹ vµ mét tê giÊy khæ to kÎ b¶ng tæng kÕt ë BT2</w:t>
      </w:r>
    </w:p>
    <w:p>
      <w:pPr>
        <w:pStyle w:val="Normal"/>
        <w:ind w:firstLine="720"/>
        <w:jc w:val="both"/>
        <w:rPr/>
      </w:pPr>
      <w:r>
        <w:rPr/>
        <w:t>- Bèn, n¨m tê phiÕu viÕt néi dung BT2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µi ®Çu tiªn cña tiÕt «n tËp h«m nay, ngoµi viÖc kiÓm tra lÊy ®iÓm tËp ®äc vµ häc thuéc lßng, c¸c em sÏ ®</w:t>
              <w:softHyphen/>
              <w:t>îc cñng cè, kh¾c sau kiÕn thøc vÒ cÊu t¹p c©u ( c©u ®¬n, c©u ghÐp); t×m ®óng c¸c vÝ dô minh ho¹ vÒ c¸c kiÓu cÊu t¹o c©u võa ®ù¬c 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Ëp ®äc, häc thuéc lßng</w:t>
            </w:r>
          </w:p>
          <w:p>
            <w:pPr>
              <w:pStyle w:val="Normal"/>
              <w:jc w:val="center"/>
              <w:rPr/>
            </w:pPr>
            <w:r>
              <w:rPr/>
              <w:t>22’-24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tõng HS lªn bèc th¨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HS chuÈn bÞ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ho ®iÓm (theo h</w:t>
              <w:softHyphen/>
              <w:t>íng dÉn cña Vô Gi¸o viªn TiÓu häc).</w:t>
            </w:r>
          </w:p>
          <w:p>
            <w:pPr>
              <w:pStyle w:val="Normal"/>
              <w:rPr/>
            </w:pPr>
            <w:r>
              <w:rPr>
                <w:i/>
              </w:rPr>
              <w:t>L</w:t>
              <w:softHyphen/>
              <w:t xml:space="preserve">u ý: </w:t>
            </w:r>
            <w:r>
              <w:rPr/>
              <w:t>Nh÷ng HS kiÓm tra ch</w:t>
              <w:softHyphen/>
              <w:t>a ®¹t yªu cÇu, GV nh¾c c¸c em vÒ nhµ luyÖn ®äc ®Ó kiÓm tra trong tiÕt sa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Çn l</w:t>
              <w:softHyphen/>
              <w:t>ît lªn bèc th¨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çi HS chuÈn bÞ bµi 1’-2’</w:t>
            </w:r>
          </w:p>
          <w:p>
            <w:pPr>
              <w:pStyle w:val="Normal"/>
              <w:jc w:val="both"/>
              <w:rPr/>
            </w:pPr>
            <w:r>
              <w:rPr/>
              <w:t>- HS lªn ®äc bµi + tr¶ lêi c©u hái nh</w:t>
              <w:softHyphen/>
              <w:t xml:space="preserve"> ®· ghi ë phiÕu th¨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µm B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§1: H</w:t>
              <w:softHyphen/>
              <w:t>ìng dÉn HS lµm BT2</w:t>
            </w:r>
          </w:p>
          <w:p>
            <w:pPr>
              <w:pStyle w:val="Normal"/>
              <w:rPr/>
            </w:pPr>
            <w:r>
              <w:rPr/>
              <w:t>- Cho HS ®äc yªu cÇu BT2</w:t>
            </w:r>
          </w:p>
          <w:p>
            <w:pPr>
              <w:pStyle w:val="Normal"/>
              <w:rPr/>
            </w:pPr>
            <w:r>
              <w:rPr/>
              <w:t>- GV: (GV d¸n lªn b¶ng líp b¶ng thèng kª) vµ giao viÖc cho HS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¸c em quan s¸t b¶ng thèng kª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×m vÝ dô minh ho¹ cho c¸c kiÓu c©u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1 vÝ dô minh ho¹ cho c©u ®¬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1 vÝ dô minh ho¹ cho c©u ghÐp kh«ng dïng tõ nè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1 c©u ghÐp dông quan hÖ tõ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1 c©u ghÐp dông cÆp tõ h« øng.</w:t>
            </w:r>
          </w:p>
          <w:p>
            <w:pPr>
              <w:pStyle w:val="Normal"/>
              <w:rPr/>
            </w:pPr>
            <w:r>
              <w:rPr/>
              <w:t>- Cho HS lµm bµi (GV ph¸t phiÕu cho 3, 4 HS).</w:t>
            </w:r>
          </w:p>
          <w:p>
            <w:pPr>
              <w:pStyle w:val="Normal"/>
              <w:rPr/>
            </w:pPr>
            <w:r>
              <w:rPr/>
              <w:t>- Cho HS tr×nh bµy kÕt qu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nhËn xÐt vµ chèt l¹i nh÷ng c©u c¸cem t×m ®ó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 dô:</w:t>
            </w:r>
          </w:p>
          <w:p>
            <w:pPr>
              <w:pStyle w:val="Normal"/>
              <w:rPr/>
            </w:pPr>
            <w:r>
              <w:rPr/>
              <w:t xml:space="preserve">- C©u ®¬n: </w:t>
            </w:r>
            <w:r>
              <w:rPr>
                <w:i/>
              </w:rPr>
              <w:t>Trªn cµnh c©y chim hãt lÝu lo.</w:t>
            </w:r>
          </w:p>
          <w:p>
            <w:pPr>
              <w:pStyle w:val="Normal"/>
              <w:rPr/>
            </w:pPr>
            <w:r>
              <w:rPr/>
              <w:t>- C©u ghÐp kh«ng dïng tõ nèi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©y bay, giã thæi</w:t>
            </w:r>
          </w:p>
          <w:p>
            <w:pPr>
              <w:pStyle w:val="Normal"/>
              <w:rPr/>
            </w:pPr>
            <w:r>
              <w:rPr/>
              <w:t>- C©u ghÐp dïng quan hÖ tõ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V×</w:t>
            </w:r>
            <w:r>
              <w:rPr>
                <w:i/>
              </w:rPr>
              <w:t xml:space="preserve"> trêi m</w:t>
              <w:softHyphen/>
              <w:t xml:space="preserve">a to </w:t>
            </w:r>
            <w:r>
              <w:rPr>
                <w:i/>
                <w:u w:val="single"/>
              </w:rPr>
              <w:t>nªn</w:t>
            </w:r>
            <w:r>
              <w:rPr>
                <w:i/>
              </w:rPr>
              <w:t xml:space="preserve"> ®</w:t>
              <w:softHyphen/>
              <w:t>êng tr¬n nh</w:t>
              <w:softHyphen/>
              <w:t xml:space="preserve"> ®æ mì</w:t>
            </w:r>
          </w:p>
          <w:p>
            <w:pPr>
              <w:pStyle w:val="Normal"/>
              <w:rPr/>
            </w:pPr>
            <w:r>
              <w:rPr/>
              <w:t>- C©u ghÐp dïng cÆp tõ h« ø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êi ch</w:t>
              <w:softHyphen/>
              <w:t>a s¸ng, mÑ em ®· ®i lµ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c¶ líp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,4 HS lµm bµi vµo phiÕu .</w:t>
            </w:r>
          </w:p>
          <w:p>
            <w:pPr>
              <w:pStyle w:val="Normal"/>
              <w:jc w:val="both"/>
              <w:rPr/>
            </w:pPr>
            <w:r>
              <w:rPr/>
              <w:t>- C¶ líp lµm bµi vµo nh¸p.</w:t>
            </w:r>
          </w:p>
          <w:p>
            <w:pPr>
              <w:pStyle w:val="Normal"/>
              <w:jc w:val="both"/>
              <w:rPr/>
            </w:pPr>
            <w:r>
              <w:rPr/>
              <w:t>- 3, 4 HS lµm vµo phiÕu lªn d¸n trªn b¶ng líp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nhËn xÐt tiÕt häc.</w:t>
            </w:r>
          </w:p>
          <w:p>
            <w:pPr>
              <w:pStyle w:val="Normal"/>
              <w:rPr/>
            </w:pPr>
            <w:r>
              <w:rPr/>
              <w:t>- DÆn nh÷ng HS ch</w:t>
              <w:softHyphen/>
              <w:t>a kiÓm tra tËp ®äc, häc thuéc lßng vÒ nhµ tiÕp tôc «n ®Ó tiÕt sau kiÓm tra lÊy ®iÓm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Æn nh÷ng HS kiÓm tra nh</w:t>
              <w:softHyphen/>
              <w:t>ng ch</w:t>
              <w:softHyphen/>
              <w:t>a ®¹t vÒ «n tËp sau kiÓm tra l¹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«n tËp gi÷a häc k× II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iÕt 2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rFonts w:cs=".VnTimeH" w:ascii=".VnTimeH" w:hAnsi=".VnTimeH"/>
          <w:b/>
        </w:rPr>
        <w:t xml:space="preserve">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/>
        <w:t>1- TiÕp tôc kiÓm tra lÊy ®iÓm tËp ®äc vµ häc thuéc lßng ( yªu cÇu  nh</w:t>
        <w:softHyphen/>
        <w:t xml:space="preserve"> tiÕt 1)</w:t>
      </w:r>
    </w:p>
    <w:p>
      <w:pPr>
        <w:pStyle w:val="Normal"/>
        <w:ind w:firstLine="720"/>
        <w:jc w:val="both"/>
        <w:rPr/>
      </w:pPr>
      <w:r>
        <w:rPr/>
        <w:t>2- Cñng cè kiÕn thøc vÒ c¸c biÖn ph¸p liªn kÕt c©u: BiÕt dïng c¸c tõ ng÷ thÝch hîp ®iÒn vµo chç trèng ®Ó liªn kÕt c¸c c©u trong nh÷ng vÝ dù ®· cho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PhiÕu viÕt tªn c¸c bµi tËp ®äc vµ häc thuéc lßng ( nh</w:t>
        <w:softHyphen/>
        <w:t xml:space="preserve"> tiÕt 1)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</w:t>
      </w:r>
      <w:r>
        <w:rPr/>
        <w:t>3 tê giÊy khæ to ph« t« ba ®o¹n v¨n ë BT2.</w:t>
      </w:r>
    </w:p>
    <w:p>
      <w:pPr>
        <w:pStyle w:val="Normal"/>
        <w:ind w:firstLine="720"/>
        <w:jc w:val="both"/>
        <w:rPr/>
      </w:pPr>
      <w:r>
        <w:rPr/>
        <w:t xml:space="preserve">- GiÊy khæ to viÕt vÒ 3 kiÓu liªn kÕt c©u ( b»ng c¸ch lÆp tõ ng÷ , c¸ch thay thÕ c¸c tõ ng÷, c¸ch dïng c¸c tõ ng÷ nèi). </w:t>
      </w:r>
    </w:p>
    <w:p>
      <w:pPr>
        <w:pStyle w:val="Normal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88"/>
        <w:gridCol w:w="3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Trong tiÕt </w:t>
            </w:r>
            <w:r>
              <w:rPr>
                <w:i/>
              </w:rPr>
              <w:t xml:space="preserve">«n tËp h«m nay, </w:t>
            </w:r>
            <w:r>
              <w:rPr/>
              <w:t>tÊt c¶ nh÷ng em ch</w:t>
              <w:softHyphen/>
              <w:t>a cã ®iÓm tËp ®äc vµ häc thuéc lßng sÏ ®</w:t>
              <w:softHyphen/>
              <w:t>îc kiÓm tra. Sau ®ã, c¸c em sÏ ®</w:t>
              <w:softHyphen/>
              <w:t>îc «n tËp ®Ó cñng cè kiÕn thøc vÒ c¸c biÖn ph¸p liªn kÕt c©u, biÕt dïng c¸c tõ ng÷ thÝch hîp ®iÒn vµo chç trèng ®Ó liªn kÕt c¸c c©u trong nh÷ng vÝ dô ®· ch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T§- HT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-24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Thùc hiÖn nh</w:t>
              <w:softHyphen/>
              <w:t xml:space="preserve"> ë tiÕt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µm BT </w:t>
            </w:r>
            <w:r>
              <w:rPr/>
              <w:t>10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o HS®äc yªu cÇu cña BT + ®äc 3 ®o¹n v¨n a, b, c.</w:t>
            </w:r>
          </w:p>
          <w:p>
            <w:pPr>
              <w:pStyle w:val="Normal"/>
              <w:jc w:val="both"/>
              <w:rPr/>
            </w:pPr>
            <w:r>
              <w:rPr/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Mçi em ®äc l¹i 3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T×m tõ ng÷ thÝch hîp ®Ó ®iÒn vµo c¸c « trong 3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X¸c ®Þnh ®ã lµ liªn kÕt c©u theo c¸ch  nµo.</w:t>
            </w:r>
          </w:p>
          <w:p>
            <w:pPr>
              <w:pStyle w:val="Normal"/>
              <w:jc w:val="both"/>
              <w:rPr/>
            </w:pPr>
            <w:r>
              <w:rPr/>
              <w:t>- Cho HS lµm bµi. GV d¸n 3 tê giÊy khæ to ®· ph« t« 3 ®o¹n v¨n lªn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èt l¹i kÕt qu¶ ®ó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 Tõ cÇn ®iÒn lµ </w:t>
            </w:r>
            <w:r>
              <w:rPr>
                <w:b/>
              </w:rPr>
              <w:t>nh</w:t>
              <w:softHyphen/>
              <w:t>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Nh</w:t>
              <w:softHyphen/>
              <w:t>ng</w:t>
            </w:r>
            <w:r>
              <w:rPr/>
              <w:t xml:space="preserve"> lµ tõ nèi c©u 3 víi c©u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/ Tõ cÇn ®iÒn lµ </w:t>
            </w:r>
            <w:r>
              <w:rPr>
                <w:b/>
              </w:rPr>
              <w:t>ch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</w:t>
            </w:r>
            <w:r>
              <w:rPr>
                <w:b/>
              </w:rPr>
              <w:t xml:space="preserve">Chóng </w:t>
            </w:r>
            <w:r>
              <w:rPr/>
              <w:t xml:space="preserve"> ë c©u 2 thay thÕ cho </w:t>
            </w:r>
            <w:r>
              <w:rPr>
                <w:b/>
              </w:rPr>
              <w:t xml:space="preserve">lò trÎ </w:t>
            </w:r>
            <w:r>
              <w:rPr/>
              <w:t>ë c©u 1</w:t>
            </w:r>
          </w:p>
          <w:p>
            <w:pPr>
              <w:pStyle w:val="Normal"/>
              <w:jc w:val="both"/>
              <w:rPr/>
            </w:pPr>
            <w:r>
              <w:rPr/>
              <w:t>c/ C¸c tõ lÇn l</w:t>
              <w:softHyphen/>
              <w:t xml:space="preserve">ît cÇn ®iÒn lµ </w:t>
            </w:r>
            <w:r>
              <w:rPr>
                <w:b/>
              </w:rPr>
              <w:t>n¾ng, chÞ, n¾ng, chÞ, chÞ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N¾ng</w:t>
            </w:r>
            <w:r>
              <w:rPr/>
              <w:t xml:space="preserve"> ë c©u 3, c©u 6 lÆp l¹i n¾ng ë c©u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hÞ</w:t>
            </w:r>
            <w:r>
              <w:rPr/>
              <w:t xml:space="preserve"> ë c©u 5 thay thÕ </w:t>
            </w:r>
            <w:r>
              <w:rPr>
                <w:b/>
              </w:rPr>
              <w:t>Sø</w:t>
            </w:r>
            <w:r>
              <w:rPr/>
              <w:t xml:space="preserve"> ë c©u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hÞ</w:t>
            </w:r>
            <w:r>
              <w:rPr/>
              <w:t xml:space="preserve"> ë c©u 7 thay thÕ cho </w:t>
            </w:r>
            <w:r>
              <w:rPr>
                <w:b/>
              </w:rPr>
              <w:t>Sø</w:t>
            </w:r>
            <w:r>
              <w:rPr/>
              <w:t xml:space="preserve"> ë c©u 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lªn lµm trªn giÊy.</w:t>
            </w:r>
          </w:p>
          <w:p>
            <w:pPr>
              <w:pStyle w:val="Normal"/>
              <w:rPr/>
            </w:pPr>
            <w:r>
              <w:rPr/>
              <w:t>- HS cßn l¹i lµm vµo vë BT.</w:t>
            </w:r>
          </w:p>
          <w:p>
            <w:pPr>
              <w:pStyle w:val="Normal"/>
              <w:rPr/>
            </w:pPr>
            <w:r>
              <w:rPr/>
              <w:t>- Líp nhËn xÐt kÕt qu¶ cña 3 b¹n trªn b¶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chuÈn bÞ giÊy bót lµm bµi kiÓm tra viÕ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TuÇn 2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vô ®¾m tµu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.VnTimeH" w:ascii=".VnTimeH" w:hAnsi=".VnTimeH"/>
        </w:rPr>
        <w:t xml:space="preserve">1- </w:t>
      </w:r>
      <w:r>
        <w:rPr/>
        <w:t>§äc tr«i ch¶y, diÔn c¶m toµn bµi, ®äc ®óng c¸c tõ phiªn ©m n</w:t>
        <w:softHyphen/>
        <w:t>íc ngoµi: Li-v¬-pun, Ma-ri-«, Giu-li-Ðt-ta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- HiÓu ý nghÜa cña c©u chuyÖn: Ca ngîi t×nh b¹n gi÷a Ma-ri-« vµ Giu-li-Ðt-ta; sù ©m thÇm, dÞu dµng cña Giu-li-Ðt-ta; ®øc tÝnh hi sinh cao th</w:t>
        <w:softHyphen/>
        <w:t>îng cña cËu bÐ Ma-ri-«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ranh minh ho¹ chñ ®iÓm vµ bµi ®äc trong SGK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Trong tiÕt </w:t>
            </w:r>
            <w:r>
              <w:rPr>
                <w:i/>
              </w:rPr>
              <w:t>TËp ®äc</w:t>
            </w:r>
            <w:r>
              <w:rPr/>
              <w:t xml:space="preserve"> h«m nay, c¸c em sÏ ®</w:t>
              <w:softHyphen/>
              <w:t xml:space="preserve">îc häc bµi </w:t>
            </w:r>
            <w:r>
              <w:rPr>
                <w:b/>
              </w:rPr>
              <w:t>Mét vô ®¾m tµu.</w:t>
            </w:r>
            <w:r>
              <w:rPr/>
              <w:t xml:space="preserve"> Qua bµi häc, c¸c em sÏ hiÓu ®</w:t>
              <w:softHyphen/>
              <w:t>îc ý nghÜa cña c©u chuyÖn. C©u chuyÖn ca ngîi t×nh b¹n gi÷a Ma-ri-« vµ Giu-li-Ðt-ta. VË</w:t>
            </w:r>
          </w:p>
          <w:p>
            <w:pPr>
              <w:pStyle w:val="Normal"/>
              <w:jc w:val="both"/>
              <w:rPr/>
            </w:pPr>
            <w:r>
              <w:rPr/>
              <w:t>y t×nh b¹n gi÷a hai b¹n nhá nh</w:t>
              <w:softHyphen/>
              <w:t xml:space="preserve"> thÕ nµo? §Ó biÕt ®</w:t>
              <w:softHyphen/>
              <w:t>îc ®iÒu ®ã chóng ta cïng ®i vµo t×m hiÓu bµi hä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GV hoÆc HS ®äc toµn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 xml:space="preserve">a tranh minh ho¹ lªn vµ giíi thiÖu chñ ®iÓm: </w:t>
            </w:r>
            <w:r>
              <w:rPr>
                <w:b/>
              </w:rPr>
              <w:t>Nam vµ n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 ®o¹n: 5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 xml:space="preserve">§o¹n 1: Tõ ®Çu ®Õn “... </w:t>
            </w:r>
            <w:r>
              <w:rPr>
                <w:i/>
              </w:rPr>
              <w:t>vÒ quª sèng víi hä</w:t>
            </w:r>
            <w:r>
              <w:rPr/>
              <w:t xml:space="preserve"> </w:t>
            </w:r>
            <w:r>
              <w:rPr>
                <w:i/>
              </w:rPr>
              <w:t>hµng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tõ “</w:t>
            </w:r>
            <w:r>
              <w:rPr>
                <w:i/>
              </w:rPr>
              <w:t>§ªm xuèng</w:t>
            </w:r>
            <w:r>
              <w:rPr/>
              <w:t>” ®Õn “....</w:t>
            </w:r>
            <w:r>
              <w:rPr>
                <w:i/>
              </w:rPr>
              <w:t>b¨ng cho b¹n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Tõ “</w:t>
            </w:r>
            <w:r>
              <w:rPr>
                <w:i/>
              </w:rPr>
              <w:t>C¬n b·o d÷ déi</w:t>
            </w:r>
            <w:r>
              <w:rPr/>
              <w:t xml:space="preserve">” ®Õn “... </w:t>
            </w:r>
            <w:r>
              <w:rPr>
                <w:i/>
              </w:rPr>
              <w:t>Quang</w:t>
            </w:r>
            <w:r>
              <w:rPr/>
              <w:t xml:space="preserve"> </w:t>
            </w:r>
            <w:r>
              <w:rPr>
                <w:i/>
              </w:rPr>
              <w:t>c¶nh thËt hçn lo¹n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§o¹n 4: Tõ “</w:t>
            </w:r>
            <w:r>
              <w:rPr>
                <w:i/>
              </w:rPr>
              <w:t>Ma-ri-«</w:t>
            </w:r>
            <w:r>
              <w:rPr/>
              <w:t>” ®Õn “...</w:t>
            </w:r>
            <w:r>
              <w:rPr>
                <w:i/>
              </w:rPr>
              <w:t>m¾t thÉn thê</w:t>
            </w:r>
            <w:r>
              <w:rPr/>
              <w:t xml:space="preserve"> </w:t>
            </w:r>
            <w:r>
              <w:rPr>
                <w:i/>
              </w:rPr>
              <w:t>tuyÖt väng</w:t>
            </w:r>
            <w:r>
              <w:rPr/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5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nh÷ng tõ ng÷ dÔ ®äc sai: </w:t>
            </w:r>
            <w:r>
              <w:rPr>
                <w:i/>
              </w:rPr>
              <w:t>Ma-ri-«, Li-v¬-pun, Giu-li-Ðt-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LuyÖn ®äc trong ®o¹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bµi v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§o¹n 1: giäng ®äc thong th¶, t©m t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®äc nhanh h¬n, c¨ng th¼ng víi nh÷ng c©u t¶, kÓ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®äc víi giäng gÊp g¸p, c¨ng th¼ng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4: giäng håi hé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5: Lêi Ma-ri-« thÓ hiÖn sù giôc gi· thèt lªn tõ ®¸y lßng. Lêi Giu-li-Ðt-ta nøc në, nghÑn ngµ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2 HS nèi tiÕp nhau ®äc hÕt bµi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vµ l¾ng nghe lêi giíi thiÖ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i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 ®o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uyÖn ®äc tõ theo h</w:t>
              <w:softHyphen/>
              <w:t>íng dÉn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luyÖn ®äc ®o¹n nèi tiÕp (2 lÇn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1+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ho HS ®äc thµnh tiÕng +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Nªu hoµn c¶nh vµ môc ®Ých chuyÕn ®i cña Ma-ri-« vµ Giu-li-Ðt-t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gi¶ng thªm: §©y lµ hai b¹n nhá ng</w:t>
              <w:softHyphen/>
              <w:t xml:space="preserve">êi </w:t>
            </w:r>
            <w:r>
              <w:rPr>
                <w:rFonts w:cs=".VnTimeH" w:ascii=".VnTimeH" w:hAnsi=".VnTimeH"/>
              </w:rPr>
              <w:t>i</w:t>
            </w:r>
            <w:r>
              <w:rPr/>
              <w:t>-ta-li-a, rêi c¶ng Li-v¬-pun ë n</w:t>
              <w:softHyphen/>
              <w:t xml:space="preserve">íc Anh vÒ </w:t>
            </w:r>
            <w:r>
              <w:rPr>
                <w:rFonts w:cs=".VnTimeH" w:ascii=".VnTimeH" w:hAnsi=".VnTimeH"/>
              </w:rPr>
              <w:t>i</w:t>
            </w:r>
            <w:r>
              <w:rPr/>
              <w:t>-ta-li-a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Giu-li-Ðt-ta ch¨m sãc Ma-ri-« nh</w:t>
              <w:softHyphen/>
              <w:t xml:space="preserve"> thÕ nµo khi b¹n bÞ th</w:t>
              <w:softHyphen/>
              <w:t>¬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3+4</w:t>
            </w:r>
          </w:p>
          <w:p>
            <w:pPr>
              <w:pStyle w:val="Normal"/>
              <w:jc w:val="both"/>
              <w:rPr/>
            </w:pPr>
            <w:r>
              <w:rPr/>
              <w:t>- Cho HS ®äc thÇm + ®äc thµnh tiÕ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ai n¹n bÊt ngêi x¶y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Ma-ri-« ph¶n øng thÕ nµo khi nh÷ng ng</w:t>
              <w:softHyphen/>
              <w:t>êi trªn xuèng muèn nhËn ®øa bÐ nhá h¬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>QuyÕt ®Þnh nh</w:t>
              <w:softHyphen/>
              <w:t>êng b¹n xuèng xuång cøu n¹n cña Ma-ri-« nãi lªn ®iÒu g× vÒ cËu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§o¹n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·y nªu c¶m nghÜ cña em vÒ hai nh©n vËt chÝnh trong chuyÖn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 c¶ líp ®äc thÇm th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a-ri-«: bè míi mÊt, vÒ quª sèng víi hä hµng, cßn Giu-li-Ðt-ta ®ang trªn ®</w:t>
              <w:softHyphen/>
              <w:t>êng vÒ nhµ gÆp l¹i bè m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Êy Ma-ri-« bÞ sãng lín Ëp tíi, x« cËu ng· dói, Giu-li-Ðt-ta ho¶ng hèt ch¹y l¹i, quú xuèng bªn b¹n, lau m¸u trªn tr¸n b¹n, dÞc dµng gì chiÕc kh¨n ®á trªn m¸i tãc ®Ó b¨ng vÕt th</w:t>
              <w:softHyphen/>
              <w:t>¬ng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HS ®äc thµnh tiÕng, c¶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C¬n b·o d÷ déi Ëp tíi, sãng lín ph¸ thñng th©n tµu, n</w:t>
              <w:softHyphen/>
              <w:t>íc phun vµo khoang, con tµu ch×m dÇn gi÷a biÓn kh¬i...</w:t>
            </w:r>
          </w:p>
          <w:p>
            <w:pPr>
              <w:pStyle w:val="Normal"/>
              <w:jc w:val="both"/>
              <w:rPr/>
            </w:pPr>
            <w:r>
              <w:rPr/>
              <w:t>- Ma-ri-« quyÕt ®Þnh nh</w:t>
              <w:softHyphen/>
              <w:t>êng chç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Ëu hÐt to: Giu-li-Ðt-ta, xuèng ®i...nãi råi cËu «m ngang l</w:t>
              <w:softHyphen/>
              <w:t>ng b¹n nÐm xuèng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Ma-ri-« cã t©m hån cao th</w:t>
              <w:softHyphen/>
              <w:t>îng, nh</w:t>
              <w:softHyphen/>
              <w:t>êng sù sèng cho b¹n, hi sinh b¶n th©n v×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c¶ líp ®äc thÇm.</w:t>
            </w:r>
          </w:p>
          <w:p>
            <w:pPr>
              <w:pStyle w:val="Normal"/>
              <w:jc w:val="both"/>
              <w:rPr/>
            </w:pPr>
            <w:r>
              <w:rPr/>
              <w:t>- HS ph¸t biÓu tù do.</w:t>
            </w:r>
          </w:p>
          <w:p>
            <w:pPr>
              <w:pStyle w:val="Normal"/>
              <w:jc w:val="both"/>
              <w:rPr/>
            </w:pPr>
            <w:r>
              <w:rPr/>
              <w:t>VD: Ma-ri-« lµ ng</w:t>
              <w:softHyphen/>
              <w:t>êi cao th</w:t>
              <w:softHyphen/>
              <w:t>îng, ®· nh</w:t>
              <w:softHyphen/>
              <w:t>êng sù sèng cña m×nh cho b¹n, cßn Giu-li-Ðt-ta lµ mét ng</w:t>
              <w:softHyphen/>
              <w:t>êi b¹n g¸i tèt bông, giµu t×nh c¶m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-6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diÔn c¶m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®o¹n 5 lªn ®Ó luyÖn cho HS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/>
            </w:pPr>
            <w:r>
              <w:rPr/>
              <w:t>- GV nhËn xÐt vµ khen nh÷ng HS ®äc hay nhÊt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HS nèi tiÕp nhau ®äc diÔn c¶m ®o¹n 5 cña bµi v¨n.</w:t>
            </w:r>
          </w:p>
          <w:p>
            <w:pPr>
              <w:pStyle w:val="Normal"/>
              <w:jc w:val="both"/>
              <w:rPr/>
            </w:pPr>
            <w:r>
              <w:rPr/>
              <w:t>- HS luyÖn ®äc ®o¹n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Mét vµi HS lªn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nªu ý nghÜa cña c©u chuyÖ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softHyphen/>
            </w:r>
            <w:r>
              <w:rPr/>
              <w:t>- GV nhËn xÐt tiÕt häc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 ngîi t×nh b¹n gi÷a hai b¹n nhá; sù ©n cÇn, dÞu dµng cña Giu-li-Ðt-ta; ®øc hi sinh cao th</w:t>
              <w:softHyphen/>
              <w:t>îng cña Ma-ri-«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on g¸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.VnTimeH" w:ascii=".VnTimeH" w:hAnsi=".VnTimeH"/>
        </w:rPr>
        <w:t xml:space="preserve">1- </w:t>
      </w:r>
      <w:r>
        <w:rPr/>
        <w:t>§äc l</w:t>
        <w:softHyphen/>
        <w:t>u lo¸t, diÔn c¶m bµi v¨n víi giäng kÓ thñ thØ, t©m t×nh phï hîp víi c¸ch kÓ sù viÖc theo c¸ch nh×n, c¸ch nghÜ cña c« bÐ M¬.</w:t>
      </w:r>
    </w:p>
    <w:p>
      <w:pPr>
        <w:pStyle w:val="Normal"/>
        <w:ind w:firstLine="720"/>
        <w:jc w:val="both"/>
        <w:rPr/>
      </w:pPr>
      <w:r>
        <w:rPr/>
        <w:t>2- HiÓu ý nghÜa cña bµi: Phª ph¸n t</w:t>
        <w:softHyphen/>
        <w:t xml:space="preserve"> t</w:t>
        <w:softHyphen/>
        <w:t>ëng l¹c hËu “träng nam khinh n÷”. Khen ngîi c« bÐ M¬ häc giái, ch¨m lµm, dòng c¶m cøu b¹n, lµm thay ®æi quan niÖm ch</w:t>
        <w:softHyphen/>
        <w:t>a ®óng cña bè mÑ em vÒ viÖc sinh con g¸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ô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0"/>
        <w:gridCol w:w="36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iÓm tra 2 H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:</w:t>
            </w:r>
            <w:r>
              <w:rPr>
                <w:i/>
              </w:rPr>
              <w:t xml:space="preserve"> Nªu hoµn c¶nh vµ môc ®Ých chuyÕn ®i cña Ma-ri-« vµ Giu li-Ðt-t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:</w:t>
            </w:r>
            <w:r>
              <w:rPr>
                <w:i/>
              </w:rPr>
              <w:t xml:space="preserve"> Em h·y nªu ý nghÜa cña c©u chuyÖ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GV nhËn xÐt + cho ®iÓ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S1 ®äc ®o¹n 1+2+3 bµi </w:t>
            </w:r>
            <w:r>
              <w:rPr>
                <w:b/>
              </w:rPr>
              <w:t xml:space="preserve">Mét vô ®¾m tµu </w:t>
            </w:r>
            <w:r>
              <w:rPr/>
              <w:t>+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Bè Ma-ri-« míi mÊt. Em vÒ sèng víi hä hµng. Giu-li-Ðt-ta ®ang trªn ®</w:t>
              <w:softHyphen/>
              <w:t>êng vÒ nhµ gÆp bè mÑ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HS2 ®äc ®o¹n 4+5</w:t>
            </w:r>
          </w:p>
          <w:p>
            <w:pPr>
              <w:pStyle w:val="Normal"/>
              <w:jc w:val="both"/>
              <w:rPr/>
            </w:pPr>
            <w:r>
              <w:rPr/>
              <w:t>- Ca ngîi t×nh b¹n gi÷a Ma-ri-« vµ Giu-li-Ðt-ta; sù ©n cÇn, dÞu dµng cña Giu-li-Ðt-ta; ®øc hi sinh cao th</w:t>
              <w:softHyphen/>
              <w:t>îng cña cËu bÐ  Ma-ri-«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Trong cuéc sèng, cßn cã nh÷ng quan ®iÓm l¹c hËu coi träng con trai h¬n con g¸i. Bµi tËp ®äc </w:t>
            </w:r>
            <w:r>
              <w:rPr>
                <w:b/>
              </w:rPr>
              <w:t xml:space="preserve">Con g¸i </w:t>
            </w:r>
            <w:r>
              <w:rPr/>
              <w:t xml:space="preserve"> h«m nay c¸c em häc sÏ gióp c¸c em thÊy ®</w:t>
              <w:softHyphen/>
              <w:t>îc con g¸i cã vai trß rÊt quan träng trong gia ®×nh, trong cuéc sè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HS l¾ng nghe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Cho HS ®äc toµn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Cho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 ®o¹n: 5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§o¹n 1: Tõ  “</w:t>
            </w:r>
            <w:r>
              <w:rPr>
                <w:i/>
              </w:rPr>
              <w:t>MÑ s¾p sinh em bÕ</w:t>
            </w:r>
            <w:r>
              <w:rPr/>
              <w:t>” ®Õn “</w:t>
            </w:r>
            <w:r>
              <w:rPr>
                <w:i/>
              </w:rPr>
              <w:t>cã vÎ</w:t>
            </w:r>
            <w:r>
              <w:rPr/>
              <w:t xml:space="preserve"> </w:t>
            </w:r>
            <w:r>
              <w:rPr>
                <w:i/>
              </w:rPr>
              <w:t>buån buån</w:t>
            </w:r>
            <w:r>
              <w:rPr/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§o¹n 2: tõ </w:t>
            </w:r>
            <w:r>
              <w:rPr>
                <w:i/>
              </w:rPr>
              <w:t>“§ªm M¬ tr»n träc kh«ng ngñ</w:t>
            </w:r>
            <w:r>
              <w:rPr/>
              <w:t>” ®Õn “</w:t>
            </w:r>
            <w:r>
              <w:rPr>
                <w:i/>
              </w:rPr>
              <w:t>Tøc ghª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§o¹n 3: Tõ </w:t>
            </w:r>
            <w:r>
              <w:rPr>
                <w:i/>
              </w:rPr>
              <w:t>“MÑ ph¶i nghØ ë nhµ”</w:t>
            </w:r>
            <w:r>
              <w:rPr/>
              <w:t xml:space="preserve"> ®Õn </w:t>
            </w:r>
            <w:r>
              <w:rPr>
                <w:i/>
              </w:rPr>
              <w:t>“trµo n</w:t>
              <w:softHyphen/>
              <w:t>íc m¾t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/>
              <w:t>§o¹n 4: Tõ “</w:t>
            </w:r>
            <w:r>
              <w:rPr>
                <w:i/>
              </w:rPr>
              <w:t>ChiÒu nay</w:t>
            </w:r>
            <w:r>
              <w:rPr/>
              <w:t>” ®Õn “</w:t>
            </w:r>
            <w:r>
              <w:rPr>
                <w:i/>
              </w:rPr>
              <w:t>ThËt hó vÝ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5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nh÷ng tõ ng÷ dÔ ®äc sai: </w:t>
            </w:r>
            <w:r>
              <w:rPr>
                <w:i/>
              </w:rPr>
              <w:t>h¸o høc, vÞt trêi, tøc ghª, r¬m rí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Cho HS ®äc trong nhãm</w:t>
            </w:r>
          </w:p>
          <w:p>
            <w:pPr>
              <w:pStyle w:val="Normal"/>
              <w:jc w:val="both"/>
              <w:rPr/>
            </w:pPr>
            <w:r>
              <w:rPr/>
              <w:t>- HS ®äc c¶ bµ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Çn ®äc víi giäng thñ thØ, t©m t×nh. C¸c c©u hái, c©u c¶m cÇn thÓ hiÖn ®</w:t>
              <w:softHyphen/>
              <w:t>îc nh÷ng b¨n kho¨n, th¾c m¾c cña bÐ M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nèi tiÕp nhau ®äc bµi v¨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i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®o¹n nèi tiÕp. Mçi HS ®äc mét ®o¹n (2 lÇ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çi nhãm 3 HS. Mçi em ®äc 2 ®o¹n.</w:t>
            </w:r>
          </w:p>
          <w:p>
            <w:pPr>
              <w:pStyle w:val="Normal"/>
              <w:jc w:val="both"/>
              <w:rPr/>
            </w:pPr>
            <w:r>
              <w:rPr/>
              <w:t>- 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thÝch.</w:t>
            </w:r>
          </w:p>
          <w:p>
            <w:pPr>
              <w:pStyle w:val="Normal"/>
              <w:jc w:val="both"/>
              <w:rPr/>
            </w:pPr>
            <w:r>
              <w:rPr/>
              <w:t>- 1 HS gi¶i nghÜa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§o¹n 1+2+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÷ng chi tiÕt nµo trong bµi cho thÊy ë lµng quª M¬ vÉn cßn t</w:t>
              <w:softHyphen/>
              <w:t xml:space="preserve"> t</w:t>
              <w:softHyphen/>
              <w:t>ëng xem th</w:t>
              <w:softHyphen/>
              <w:t>êng con g¸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÷ng chi tiÕt nµo chøng tá M¬ kh«ng thua g× c¸c b¹n tra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4+5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Sau chuyÖn M¬ cøu em Hoan, nh÷ng ng</w:t>
              <w:softHyphen/>
              <w:t>êi th©n cña M¬ cã thay ®æi quan niÖm “ con g¸i” kh«ng? Nh÷ng chi tiÕt nµo cho thÊy ®iÒu ®ã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§äc c©u chuyÖn nµy, em cã quy nghÜ g×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ThÓ hiÖn qua c©u nãi cña d× H¹nh khi mÑ sinh con g¸i: “</w:t>
            </w:r>
            <w:r>
              <w:rPr>
                <w:i/>
              </w:rPr>
              <w:t>L¹i vÞt trêi n÷a”</w:t>
            </w:r>
            <w:r>
              <w:rPr/>
              <w:t>. C©u nãi thÓ hiÖn sù thÊt väng.</w:t>
            </w:r>
          </w:p>
          <w:p>
            <w:pPr>
              <w:pStyle w:val="Normal"/>
              <w:jc w:val="both"/>
              <w:rPr/>
            </w:pPr>
            <w:r>
              <w:rPr/>
              <w:t>- ThÓ hiÖn qua chi tiÕt “</w:t>
            </w:r>
            <w:r>
              <w:rPr>
                <w:i/>
              </w:rPr>
              <w:t>C¶ bè vµ mÑ ®Ò cã vÎ buån buån”</w:t>
            </w:r>
            <w:r>
              <w:rPr/>
              <w:t xml:space="preserve"> vÎ mÆt buån ®ã thÓ hiÖn bè mÑ M¬ còng thÝch con trai, xem nhÑ con g¸i.</w:t>
            </w:r>
          </w:p>
          <w:p>
            <w:pPr>
              <w:pStyle w:val="Normal"/>
              <w:jc w:val="both"/>
              <w:rPr/>
            </w:pPr>
            <w:r>
              <w:rPr/>
              <w:t>- C¸c chi tiÕt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líp, M¬ lu«n lµ häc sinh giá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i häc vÒ M¬ t</w:t>
              <w:softHyphen/>
              <w:t>íi rau, chÎ vñi gióp mÑ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Bè ®i c«ng t¸c, mÑ míi sinh em bÐ, M¬ lµm hÕt c«ng viÖc gia ®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M¬ dòng c¶m lao xuèng ngßi n</w:t>
              <w:softHyphen/>
              <w:t>íc cøu Hoan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Mäi ng</w:t>
              <w:softHyphen/>
              <w:t>êi ®· thay ®æi quan niÖm “con g¸i” sau chuyÖn M¬ cøu em Hoan.</w:t>
            </w:r>
          </w:p>
          <w:p>
            <w:pPr>
              <w:pStyle w:val="Normal"/>
              <w:jc w:val="both"/>
              <w:rPr/>
            </w:pPr>
            <w:r>
              <w:rPr/>
              <w:t>- ThÓ hiÖn qua c¸c chi tiÕ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Bè «m M¬ chÆt ®Õn ngép thë. C¶ bè vµ mÑ r¬m rím n</w:t>
              <w:softHyphen/>
              <w:t>íc m¾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D× H¹nh nãi giäng ®Çy tù hµo “BiÕt ch¸u t«i ch</w:t>
              <w:softHyphen/>
              <w:t>a? Con g¸i nh</w:t>
              <w:softHyphen/>
              <w:t xml:space="preserve"> nã th× mét tr¨m ®øa con trai còng kh«ng b»ng.”</w:t>
            </w:r>
          </w:p>
          <w:p>
            <w:pPr>
              <w:pStyle w:val="Normal"/>
              <w:jc w:val="both"/>
              <w:rPr/>
            </w:pPr>
            <w:r>
              <w:rPr/>
              <w:t>- HS ph¸t biÓu tù do. VÝ d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©u chuyÖn cho thÊy t</w:t>
              <w:softHyphen/>
              <w:t xml:space="preserve"> t</w:t>
              <w:softHyphen/>
              <w:t>ëng coi th</w:t>
              <w:softHyphen/>
              <w:t>êng con g¸i lµ l¹c hËu.</w:t>
            </w:r>
          </w:p>
          <w:p>
            <w:pPr>
              <w:pStyle w:val="Normal"/>
              <w:jc w:val="both"/>
              <w:rPr/>
            </w:pPr>
            <w:r>
              <w:rPr/>
              <w:t>- Ca ngîi b¹n M¬ giái gia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bµi v¨n.</w:t>
            </w:r>
          </w:p>
          <w:p>
            <w:pPr>
              <w:pStyle w:val="Normal"/>
              <w:jc w:val="both"/>
              <w:rPr/>
            </w:pPr>
            <w:r>
              <w:rPr/>
              <w:t>- GV chÐp lªn b¶ng ®o¹n cuèi cña bµi vµ h</w:t>
              <w:softHyphen/>
              <w:t>íng dÉn HS ®äc (hoÆc ®</w:t>
              <w:softHyphen/>
              <w:t>a b¶ng phô ®· chÐp s½n ®o¹n v¨n lªn)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hay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HS ®äc nèi tiÕp bµi v¨n ( 1 HS ®äc ®o¹n 1+2+3 HS ®äc 3 ®o¹n cßn l¹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v¨n nãi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GV nhËn xÐt tiÕt hä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DÆn HS chuÈn bÞ cho tiÕt häc sa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ª ph¸n t</w:t>
              <w:softHyphen/>
              <w:t xml:space="preserve"> t</w:t>
              <w:softHyphen/>
              <w:t>ëng l¹c hËu “träng nam khinh n÷”. Khen ngîi c« bÐ M¬ häc giái, ch¨m lµm, dòng c¶m cøu b¹n lµm thay ®æi quan niÖm ch</w:t>
              <w:softHyphen/>
              <w:t>a ®óng cña cha mÑ b¹n M¬ vÒ viÖc sinh con g¸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sz w:val="22"/>
        </w:rPr>
      </w:pPr>
      <w:r>
        <w:rPr>
          <w:sz w:val="22"/>
        </w:rPr>
        <w:t>TuÇn 3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Çn phôc s</w:t>
        <w:softHyphen/>
        <w:t xml:space="preserve"> tö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l</w:t>
        <w:softHyphen/>
        <w:t>u lo¸t, diÔn c¶m bµi v¨n víi giäng kÓ håi hép, chuyÓn thµnh giäng «n tån, rµnh rÏ khi vÞ gi¸o s</w:t>
        <w:softHyphen/>
        <w:t xml:space="preserve"> nãi.</w:t>
      </w:r>
    </w:p>
    <w:p>
      <w:pPr>
        <w:pStyle w:val="Normal"/>
        <w:ind w:firstLine="720"/>
        <w:jc w:val="both"/>
        <w:rPr/>
      </w:pPr>
      <w:r>
        <w:rPr/>
        <w:t>2- HiÓu ý nghÜa c©u truyÖn: Kiªn nhÉn, dÞu dµng, th«ng minh lµ nh÷ng ®øc tÝnh lµm nªn søc m¹nh cña ng</w:t>
        <w:softHyphen/>
        <w:t>êi phô n÷, gióp hä b¶o vÖ h¹nh phóc gia ®×nh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Tranh minh ho¹ bµi ®äc trong SGK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iÓm tra 2HS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Nh÷ng chi tiÕt nµo cho thÊy ë lµng quª M¬ vÉn cßn t</w:t>
              <w:softHyphen/>
              <w:t xml:space="preserve"> t</w:t>
              <w:softHyphen/>
              <w:t>ëng xem th</w:t>
              <w:softHyphen/>
              <w:t>êng con g¸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§äc c©u chuyÖn nµy em cã suy nghÜ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1 ®äc ®o¹n 1+2+3 bµi </w:t>
            </w:r>
            <w:r>
              <w:rPr>
                <w:b/>
              </w:rPr>
              <w:t xml:space="preserve">Con g¸i </w:t>
            </w:r>
            <w:r>
              <w:rPr/>
              <w:t xml:space="preserve">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C¸c chi tiÕt ®ã lµ: D× H¹nh b¶o “</w:t>
            </w:r>
            <w:r>
              <w:rPr>
                <w:i/>
              </w:rPr>
              <w:t>L¹i vÞt trêi n÷a”, “ C¶ bè vµ mÑ ®Òu cã vÎ buån buån”.</w:t>
            </w:r>
          </w:p>
          <w:p>
            <w:pPr>
              <w:pStyle w:val="Normal"/>
              <w:jc w:val="both"/>
              <w:rPr/>
            </w:pPr>
            <w:r>
              <w:rPr/>
              <w:t>- HS2 ®äc ®o¹n 4+5.</w:t>
            </w:r>
          </w:p>
          <w:p>
            <w:pPr>
              <w:pStyle w:val="Normal"/>
              <w:jc w:val="both"/>
              <w:rPr/>
            </w:pPr>
            <w:r>
              <w:rPr/>
              <w:t>HS cã thÓ tr¶ lêi:</w:t>
            </w:r>
          </w:p>
          <w:p>
            <w:pPr>
              <w:pStyle w:val="Normal"/>
              <w:jc w:val="both"/>
              <w:rPr/>
            </w:pPr>
            <w:r>
              <w:rPr/>
              <w:t>- Khen ngîi b¹n M¬ giái giang: võa ch¨m häc, võa ch¨m lµm...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  <w:softHyphen/>
              <w:t xml:space="preserve"> t</w:t>
              <w:softHyphen/>
              <w:t>ëng xem th</w:t>
              <w:softHyphen/>
              <w:t>êng con g¸i lµ t</w:t>
              <w:softHyphen/>
              <w:t xml:space="preserve"> t</w:t>
              <w:softHyphen/>
              <w:t>ëng l¹c hËu.</w:t>
            </w:r>
          </w:p>
          <w:p>
            <w:pPr>
              <w:pStyle w:val="Normal"/>
              <w:jc w:val="both"/>
              <w:rPr/>
            </w:pPr>
            <w:r>
              <w:rPr/>
              <w:t>- Sinh con trai, con g¸i kh«ng quan träng. §iÒu quan träng lµ ng</w:t>
              <w:softHyphen/>
              <w:t>êi con ®ã cã hiÕu th¶o, ngoan ngo·n, lµm vui lßng cha m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ThuÇn phôc s</w:t>
              <w:softHyphen/>
              <w:t xml:space="preserve"> tö</w:t>
            </w:r>
            <w:r>
              <w:rPr/>
              <w:t xml:space="preserve"> lµ mét truyÖn d©n gian A-rËp. C©u chuyÖn nãi vÒ ai? VÒ ®iÒu g×? §Ó hiÓu ®</w:t>
              <w:softHyphen/>
              <w:t>îc ®iÒu ®ã, chóng ta cïng t×m hiÓu bµi hä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S ®äc toµn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treo tranh minh ho¹ vµ giíi thiÖu tra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D2: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Çu ®Õn “gióp ®ì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TiÕp theo ®Õn “...võa ®i võa khãc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TiÕp theo ®Õn “...sau g¸y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4: TiÕp theo ®Õn “...bá ®i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5: PhÇn cßn l¹i.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nh÷ng tõ ng÷ dÔ ®äc sai: </w:t>
            </w:r>
            <w:r>
              <w:rPr>
                <w:i/>
              </w:rPr>
              <w:t>Ha-li-ma, gióp ®ì, thuÇn phôc, bÝ quyÕt, sî to¸t må h«i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c¶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D4: GV ®äc diÔn c¶m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giäng ®äc thÓ hiÖn sù b¨n kho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giäng sî h·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 + 4: giäng nhÑ nh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5: lêi vÞ gi¸o s</w:t>
              <w:softHyphen/>
              <w:t xml:space="preserve"> ®äc víi giäng ®iÖu hiÒn hËu, «n tå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oÆc 2 HS nèi tiÕp nhau ®äc hÕt bµi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+ nghe c« gi¸o giíi thiÖ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nèi tiÕp, mçi em ®äc mét ®o¹n ( 2 lÇn).</w:t>
            </w:r>
          </w:p>
          <w:p>
            <w:pPr>
              <w:pStyle w:val="Normal"/>
              <w:jc w:val="both"/>
              <w:rPr/>
            </w:pPr>
            <w:r>
              <w:rPr/>
              <w:t>- HS luyÖn ®äc tõ theo h</w:t>
              <w:softHyphen/>
              <w:t>íng dÉn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eo nhãm 5, mçi em ®äc mét ®o¹n.</w:t>
            </w:r>
          </w:p>
          <w:p>
            <w:pPr>
              <w:pStyle w:val="Normal"/>
              <w:jc w:val="both"/>
              <w:rPr/>
            </w:pPr>
            <w:r>
              <w:rPr/>
              <w:t>- 1,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2 HS gi¶i nghÜa tõ dùa vµo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§o¹n 1+2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Ha-li-ma ®Õn gÆp gi¸o s</w:t>
              <w:softHyphen/>
              <w:t xml:space="preserve"> ®Ó lµm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G× gi¸o s</w:t>
              <w:softHyphen/>
              <w:t xml:space="preserve"> ra ®iÒu kiÖ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: V× sao nghe ®iÒu kiÖn cña vÞ gi¸o s</w:t>
              <w:softHyphen/>
              <w:t>, Ha-li-ma sî to¸t må h«i, võa ®i võa khãc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u w:val="single"/>
              </w:rPr>
              <w:t>§o¹n 3+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a-li-ma ®· nghÜ ra c¸ch g× ®Ólµm th©n víi s</w:t>
              <w:softHyphen/>
              <w:t xml:space="preserve"> t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Ha-li-ma ®· lÊy ba sîi l«ng b¬md cña s</w:t>
              <w:softHyphen/>
              <w:t xml:space="preserve"> t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V× sau khi gÆp ¸nh m¾t Ha-li-ma, con s</w:t>
              <w:softHyphen/>
              <w:t xml:space="preserve"> tö ph¶i bá ®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Theo vÞ gi¸o s</w:t>
              <w:softHyphen/>
              <w:t>, ®iÒu g× ®· lµm nªn søc m¹nh cña ng</w:t>
              <w:softHyphen/>
              <w:t>êi phô n÷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V× nµng muèn vÞ gi¸o s</w:t>
              <w:softHyphen/>
              <w:t xml:space="preserve"> cho lêi khuyªn: lµm thÕ nµo ®Ó chång nµng hÕt cau cã, g¾t gáng, gia ®×nh trë l¹i h¹nh phóc nh</w:t>
              <w:softHyphen/>
              <w:t xml:space="preserve">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- NÕu Ha-li-ma lÊy ®</w:t>
              <w:softHyphen/>
              <w:t>îc ba sîi l«ng bêm cña mét con s</w:t>
              <w:softHyphen/>
              <w:t xml:space="preserve"> tö sèng, gi¸o s</w:t>
              <w:softHyphen/>
              <w:t xml:space="preserve"> sÏ nãi cho nµng bÝ quyÕt.</w:t>
            </w:r>
          </w:p>
          <w:p>
            <w:pPr>
              <w:pStyle w:val="Normal"/>
              <w:jc w:val="both"/>
              <w:rPr/>
            </w:pPr>
            <w:r>
              <w:rPr/>
              <w:t>- V× ®iÒu kiÖn vÞ gi¸o s</w:t>
              <w:softHyphen/>
              <w:t xml:space="preserve"> ®</w:t>
              <w:softHyphen/>
              <w:t>a ra thËt khã thùc hiÖn. §Õn gÇn s</w:t>
              <w:softHyphen/>
              <w:t xml:space="preserve"> tö ®· khã, nhæ 3 sîi l«ng bêm cña nã l¹i cµng khã h¬n. ThÊy ng</w:t>
              <w:softHyphen/>
              <w:t>êi, sö tö sÏ vå lÊy, ¨n thÞt ng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1 HS ®äc thµnh tiÕng, líp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èi ®Õn, nµng «m mét con cõu non vµo rõng. Khi s</w:t>
              <w:softHyphen/>
              <w:t xml:space="preserve"> tö thÊy nµng, gÇm lªn vµ nh¶y bæ tíi th× nµng nÐm con cõu xuèng ®Êt cho s</w:t>
              <w:softHyphen/>
              <w:t xml:space="preserve"> tö ¨n. Tèi nµo còng ®</w:t>
              <w:softHyphen/>
              <w:t>îc ¨n mét mãn thÞt cõu ngon lµnh trong tay nµng, s</w:t>
              <w:softHyphen/>
              <w:t xml:space="preserve"> tö dÇn ®æi tÝnh. Nã quen dÇn víi nµng, cã h«m cßn n»m cho nµng ch¶i bé l«ng bêm sau g¸y.</w:t>
            </w:r>
          </w:p>
          <w:p>
            <w:pPr>
              <w:pStyle w:val="Normal"/>
              <w:jc w:val="both"/>
              <w:rPr/>
            </w:pPr>
            <w:r>
              <w:rPr/>
              <w:t>- Mét tèi, khi s</w:t>
              <w:softHyphen/>
              <w:t xml:space="preserve"> tö ®· no nª, ngoan ngo·n n»m bªn ch©n nµng, Ha-li-ma bÌn khÊn th¸nh A-la che chë råi lÐn nhæ ba sîi l«ng bêm cña s</w:t>
              <w:softHyphen/>
              <w:t xml:space="preserve"> tö. Con vËt giËt m×nh, chåm dËy nh</w:t>
              <w:softHyphen/>
              <w:t>ng khi b¾t gÆp ¸nh m¾t dÞu hiÒn cña nµng, nã côp m¾t xuèng råi l¼ng lÆng bá ®i.</w:t>
            </w:r>
          </w:p>
          <w:p>
            <w:pPr>
              <w:pStyle w:val="Normal"/>
              <w:jc w:val="both"/>
              <w:rPr/>
            </w:pPr>
            <w:r>
              <w:rPr/>
              <w:t>- HS cã thÓ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× ¸nh m¾t dÞu hiÒn cña Ha-li-ma lµm s</w:t>
              <w:softHyphen/>
              <w:t xml:space="preserve"> tö kh«ng thÓ tøc gi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× s</w:t>
              <w:softHyphen/>
              <w:t xml:space="preserve"> tö yªu mÕn Ha-li-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ã chÝnh lµ trÝ th«ng minh, lßng kiªn nhÉn vµ sù dÞu nhµng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toµn bµi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chÐp s½n ®o¹n v¨n cÇn luyÖn ®äc lªn vµ h</w:t>
              <w:softHyphen/>
              <w:t>íng dÉn cho HS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+ khen nh÷ng HS ®äc ha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 HS nèi tiÕp nhau ®äc diÔn c¶m 5 ®o¹n.</w:t>
            </w:r>
          </w:p>
          <w:p>
            <w:pPr>
              <w:pStyle w:val="Normal"/>
              <w:jc w:val="both"/>
              <w:rPr/>
            </w:pPr>
            <w:r>
              <w:rPr/>
              <w:t>- HS luyÖn ®äc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Mét vµi HS thi ®äc ®o¹n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h·y cho biÕt c©u chuyÖn nãi lªn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©u chuyÖn kh¼ng ®Þnh; Kiªn nhÉn, diu dµng, th«ng minh lµ nh÷ng ®øc tÝnh lµm nªn søc m¹ng cña ng</w:t>
              <w:softHyphen/>
              <w:t>êi phô n÷, gióp hä b¶o vÖ h¹nh phóc gia ®×n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µ ¸o dµi ViÖt Na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, yªu cÇu</w:t>
      </w:r>
    </w:p>
    <w:p>
      <w:pPr>
        <w:pStyle w:val="Normal"/>
        <w:ind w:firstLine="720"/>
        <w:jc w:val="both"/>
        <w:rPr/>
      </w:pPr>
      <w:r>
        <w:rPr/>
        <w:t>1- §äc l</w:t>
        <w:softHyphen/>
        <w:t>u lo¸t, diÔn c¶m toµn bµi</w:t>
      </w:r>
    </w:p>
    <w:p>
      <w:pPr>
        <w:pStyle w:val="Normal"/>
        <w:ind w:firstLine="720"/>
        <w:jc w:val="both"/>
        <w:rPr/>
      </w:pPr>
      <w:r>
        <w:rPr/>
        <w:t>2- HiÓu c¸c tõ ng÷ trong bµi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HiÓu néi dung bµi: Bµi ®äc viÕt vÒ sù h×nh thµnh chiÕc ¸o dµi t©n thêi tõ chiÕc ¸o cæ truyÒn, vÎ ®Ñp kÕt hîp nhuÇn nhuyÔn gi÷a phong c¸ch d©n téc tÕ nhÞ, kÝn ®¸o, víi phong c¸ch hiÖn ®¹i ph</w:t>
        <w:softHyphen/>
        <w:t>¬ng T©y cña tµ ¸o dµi ViÖt Nam, sù duyªn d¸ng, thanh tho¸t cña phô n÷ ViÖt Nam trong chiÕc ¸o dµi.</w:t>
      </w:r>
    </w:p>
    <w:p>
      <w:pPr>
        <w:pStyle w:val="Normal"/>
        <w:ind w:firstLine="720"/>
        <w:jc w:val="both"/>
        <w:rPr/>
      </w:pPr>
      <w:r>
        <w:rPr/>
        <w:t>- BiÕt kÓ tù nhiªn, b»ng lêi cña m×nh mét c©u chuyÖn ®·  nghe, ®· ®äc vÒ mét n÷ anh hïng hoÆc phô n÷ cã tµ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Tranh minh ho¹ bµi ®äc trong SGK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58"/>
        <w:gridCol w:w="384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Ng</w:t>
              <w:softHyphen/>
              <w:t>êi phô n÷ ViÖt Nam rÊt duyªn d¸ng, thanh tho¸t trong chiÕc ¸o dµi. ChiÕc ¸o dµi hiÖn nay cã nguån gèc tõ ®©u? VÎ ®Ñp ®éc ®¸o cña chiÕc ¸o dµi ViÖt Nam nh</w:t>
              <w:softHyphen/>
              <w:t xml:space="preserve"> thÕ nµo? TÊt c¶ ®iÒu ®ã c¸c em sÏ ®</w:t>
              <w:softHyphen/>
              <w:t xml:space="preserve">îc biÕt qua bµi tËp ®äc </w:t>
            </w:r>
            <w:r>
              <w:rPr>
                <w:b/>
              </w:rPr>
              <w:t>Tµ ¸o dµi ViÖt Nam</w:t>
            </w:r>
            <w:r>
              <w:rPr/>
              <w:t>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S ®äc c¶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 xml:space="preserve">a h×nh ¶nh </w:t>
            </w:r>
            <w:r>
              <w:rPr>
                <w:b/>
                <w:i/>
              </w:rPr>
              <w:t>ThiÕu n÷ bªn hoa huÖ (</w:t>
            </w:r>
            <w:r>
              <w:rPr/>
              <w:t>cña ho¹ sÜ T« Ngäc V©n lªn ®Ó häc sinh quan s¸t vµ giíi thiÖu vÒ bøc ¶nh (GV cã thÓ ®</w:t>
              <w:softHyphen/>
              <w:t>a cho HS quan s¸t thªm mét sè tranh, ¶nh vÒ phô n÷ kh¸c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 4 ®o¹n (mçi lÇn xuèng dßng lµ mét ®o¹n).</w:t>
            </w:r>
          </w:p>
          <w:p>
            <w:pPr>
              <w:pStyle w:val="Normal"/>
              <w:jc w:val="both"/>
              <w:rPr/>
            </w:pPr>
            <w:r>
              <w:rPr/>
              <w:t>- Cho HS chia ®o¹n.</w:t>
            </w:r>
          </w:p>
          <w:p>
            <w:pPr>
              <w:pStyle w:val="Normal"/>
              <w:jc w:val="both"/>
              <w:rPr/>
            </w:pPr>
            <w:r>
              <w:rPr/>
              <w:t>- LuyÖn ®äc tõ ng÷ khã:</w:t>
            </w:r>
            <w:r>
              <w:rPr>
                <w:i/>
              </w:rPr>
              <w:t xml:space="preserve"> kÝn ®¸o, mì gµ, buéc th¾t vµo nhau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®äc trong nhãm</w:t>
            </w:r>
          </w:p>
          <w:p>
            <w:pPr>
              <w:pStyle w:val="Normal"/>
              <w:jc w:val="both"/>
              <w:rPr/>
            </w:pPr>
            <w:r>
              <w:rPr/>
              <w:t>- GV chia nhãm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®äc c¶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bµi v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Giäng nhÑ nhµng, c¶m xóc tõ hµo vÒ chiÕc ¸o dµi ViÖt Nam. NhÊn giäng nh÷ng tõ ng÷ gîi c¶m: </w:t>
            </w:r>
            <w:r>
              <w:rPr>
                <w:i/>
              </w:rPr>
              <w:t>tÕ nhÞ, kÝn ®¸o, thÉm mµu, lÊp lã..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1+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-2 HS kh¸ giái nèi tiÕp nhau ®äc bµi v¨n.</w:t>
            </w:r>
          </w:p>
          <w:p>
            <w:pPr>
              <w:pStyle w:val="Normal"/>
              <w:jc w:val="both"/>
              <w:rPr/>
            </w:pPr>
            <w:r>
              <w:rPr/>
              <w:t>- HS quan s¸t + nghe lêi giíi thiÖu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nèi tiÕp. Mçi HS ®äc 1 ®o¹n ( 2 lÇ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õ ng÷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eo nhãm 4.</w:t>
            </w:r>
          </w:p>
          <w:p>
            <w:pPr>
              <w:pStyle w:val="Normal"/>
              <w:jc w:val="both"/>
              <w:rPr/>
            </w:pPr>
            <w:r>
              <w:rPr/>
              <w:t>- Mçi HS ®äc mét ®o¹n.</w:t>
            </w:r>
          </w:p>
          <w:p>
            <w:pPr>
              <w:pStyle w:val="Normal"/>
              <w:jc w:val="both"/>
              <w:rPr/>
            </w:pPr>
            <w:r>
              <w:rPr/>
              <w:t>- 1 - 2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2 HS ®äc chó gi¶i.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l¾ng nghe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ChiÕc ¸o dµi ®ãng vai trß thÕ nµo trong trang phôc cña ng</w:t>
              <w:softHyphen/>
              <w:t>êi phô n÷ ViÖt Nam?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ô n÷ ViÖt Nam x</w:t>
              <w:softHyphen/>
              <w:t>a nay mÆc ¸o dµi thÉm mµu bªn ngoµi. Bªn trong lµ nh÷ng løo ¸o c¸nh nhiÒu mµu. ChiÕc ¸o dµi lµm cho ng</w:t>
              <w:softHyphen/>
              <w:t>êi phô n÷ tÕ nhÞ, kÝn ®¸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hiÕc ¸i dµi t©n thêi cã g× kh¸c chiÕc ¸i dµi truyÒn thèng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3+4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× sao ¸o dµi ®</w:t>
              <w:softHyphen/>
              <w:t>îc coi lµ biÓu t</w:t>
              <w:softHyphen/>
              <w:t>îng cho y phôc truyÒn thèng cña ViÖt Nam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cã c¶m nhËn g× vÒ vÎ ®Ñp cña phô n÷ khi hä mÆc ¸o dµi?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dµi cæ truyÒn cã hai lo¹i: ¸o tø th©n vµ ¸o n¨m th©n. ¸o tø th©n ®</w:t>
              <w:softHyphen/>
              <w:t>îc may tõ bèn m¶nh v¶i...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n¨m th©n nh</w:t>
              <w:softHyphen/>
              <w:t xml:space="preserve"> ¸o tø th©n, nh</w:t>
              <w:softHyphen/>
              <w:t>ng v¹t tr</w:t>
              <w:softHyphen/>
              <w:t>íc bªn tr¸i may ghÐp tõ hai th©n v¶i nªn réng gÊp ®«i v¹t ph¶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dµi t©n thêi lµ chiÕc ¸o cæ truyÒn ®</w:t>
              <w:softHyphen/>
              <w:t>îc c¶i tiÕn. ¸o t©n thêi võa gi÷ ®</w:t>
              <w:softHyphen/>
              <w:t>îc phong c¸ch tÕ nhÞ, kÝn ®¸o, võa mang phong c¸ch hiÖn ®¹i ph</w:t>
              <w:softHyphen/>
              <w:t>¬ng T©y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jc w:val="both"/>
              <w:rPr/>
            </w:pPr>
            <w:r>
              <w:rPr/>
              <w:t>- HS cã thÓ tr¶ l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× chiÕc ¸o dµi thÓ hiÖn phong c¸ch tÕ nhÞ, kÝn ®¸o cña ng</w:t>
              <w:softHyphen/>
              <w:t>êi phô n÷ ViÖt Na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V× phô n÷ ViÖt Nam ai còng thÝch mÆc ¸o dµi.</w:t>
            </w:r>
          </w:p>
          <w:p>
            <w:pPr>
              <w:pStyle w:val="Normal"/>
              <w:jc w:val="both"/>
              <w:rPr/>
            </w:pPr>
            <w:r>
              <w:rPr/>
              <w:t>- HS cã thÓ ph¸t biÓ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phô n÷ trë nªn duyªn d¸ng, dÞu dµng h¬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iÕc ¸o dµi lµm cho ng</w:t>
              <w:softHyphen/>
              <w:t>êi phô n÷ ®Ñp h¬n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bµi v¨n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phô ®· viÕt s½n ®o¹n v¨n cÇn luyÖn lªn vµ h</w:t>
              <w:softHyphen/>
              <w:t>íng dÉn HS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+ khen nh÷ng HS ®äc tè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HS nèi tiÕp nhau ®äc diÔn c¶m bµi v¨n.</w:t>
            </w:r>
          </w:p>
          <w:p>
            <w:pPr>
              <w:pStyle w:val="Normal"/>
              <w:jc w:val="both"/>
              <w:rPr/>
            </w:pPr>
            <w:r>
              <w:rPr/>
              <w:t>- HS ®äc ®o¹n v¨n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Mét sè HS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Bµi v¨n nãi vÒ ®iÒu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V nhËn xÐt tiÕt hä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v¨n viÕt vÒ sù h×nh thµnh chiÕc ¸o dµi ViÖt Nam, vÎ ®Ñp kÕt hîp nhuÇn nhuyÔn gi÷a phong c¸ch d©n téc tÕ nhÞ, kÝn ®¸o víi phong c¸ch hiÖn ®¹i ph</w:t>
              <w:softHyphen/>
              <w:t>¬ng T©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TuÇn 3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                             </w:t>
      </w:r>
      <w:r>
        <w:rPr>
          <w:rFonts w:cs=".VnTimeH" w:ascii=".VnTimeH" w:hAnsi=".VnTimeH"/>
          <w:b/>
        </w:rPr>
        <w:t>C«ng viÖc ®Çu tiª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môc tiªu, yªu cÇu</w:t>
      </w:r>
    </w:p>
    <w:p>
      <w:pPr>
        <w:pStyle w:val="Normal"/>
        <w:ind w:firstLine="720"/>
        <w:jc w:val="both"/>
        <w:rPr/>
      </w:pPr>
      <w:r>
        <w:rPr/>
        <w:t>1- §äc l</w:t>
        <w:softHyphen/>
        <w:t>u lo¸t, diÔn c¶m toµn bµi.</w:t>
      </w:r>
    </w:p>
    <w:p>
      <w:pPr>
        <w:pStyle w:val="Normal"/>
        <w:ind w:firstLine="720"/>
        <w:jc w:val="both"/>
        <w:rPr/>
      </w:pPr>
      <w:r>
        <w:rPr/>
        <w:t>2- HiÓu c¸c tõ ng÷ trong bµi, diÔn biÕn c©u chuyÖn.</w:t>
      </w:r>
    </w:p>
    <w:p>
      <w:pPr>
        <w:pStyle w:val="Normal"/>
        <w:ind w:firstLine="720"/>
        <w:jc w:val="both"/>
        <w:rPr/>
      </w:pPr>
      <w:r>
        <w:rPr/>
        <w:t>HiÓu néi dung bµi. NguyÖn väng vµ lßng nhiÖt thµnh cña mét phô n÷ dòng c¶m muèn lµm viÖc lín, ®ãng gãp c«ng søc cho c¸ch m¹ng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Tranh minh ho¹ bµi ®äc trong SGK + b¶ng phô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both"/>
              <w:rPr/>
            </w:pPr>
            <w:r>
              <w:rPr/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hiÕc ¸o dµi ®ãng vai trß nh</w:t>
              <w:softHyphen/>
              <w:t xml:space="preserve"> thÕ nµo trong trang phôc cña phô n÷ ViÖt Nam x</w:t>
              <w:softHyphen/>
              <w:t>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Em cã c¶m nhËn g× vÒ vÎ ®Ñp cña phô n÷ khi hä mÆc ¸o dµ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1 ®äc ®o¹n 1+2 bµi T</w:t>
            </w:r>
            <w:r>
              <w:rPr>
                <w:b/>
              </w:rPr>
              <w:t>µ ¸o dµi ViÖt Nam</w:t>
            </w:r>
            <w:r>
              <w:rPr/>
              <w:t xml:space="preserve">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Phô n÷ ViÖt Nam x</w:t>
              <w:softHyphen/>
              <w:t>a hay mÆc ¸o dµi thÉm mµu phñ ra bªn ngoµi nh÷ng líp ¸o c¸nh nhiÒu mµu bªn trong. ChiÕc ¸o dµi lµm cho phô n÷ trë nªn tÕ nhÞ, kÝn ®¸o.</w:t>
            </w:r>
          </w:p>
          <w:p>
            <w:pPr>
              <w:pStyle w:val="Normal"/>
              <w:jc w:val="both"/>
              <w:rPr/>
            </w:pPr>
            <w:r>
              <w:rPr/>
              <w:t>- HS2 ®äc phÇn cßn l¹i.</w:t>
            </w:r>
          </w:p>
          <w:p>
            <w:pPr>
              <w:pStyle w:val="Normal"/>
              <w:jc w:val="both"/>
              <w:rPr/>
            </w:pPr>
            <w:r>
              <w:rPr/>
              <w:t>- HS cã thÓ ph¸t biÓu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Khi mÆc ¸o dµi, phô n÷ trë nªn duyªn d¸ng, dÞu dµng h¬n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ChiÕc ¸o dµi lµm cho phô n÷ ViÖt Nam trong tha th</w:t>
              <w:softHyphen/>
              <w:t>ít, duyªn d¸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 mí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µ NguyÔn ThÞ §Þnh lµ ng</w:t>
              <w:softHyphen/>
              <w:t>êi phô n÷ ViÖt Nam ®Çu tiªn ®</w:t>
              <w:softHyphen/>
              <w:t>îc phong thiÕu t</w:t>
              <w:softHyphen/>
              <w:t>íng vµ gi÷ träng tr¸ch Phã T</w:t>
              <w:softHyphen/>
              <w:t xml:space="preserve"> lÖnh Qu©n Gi¶i phãng miÒn Nam. Bµi tËp ®äc h«m nay sÏ gióp c¸c em hiÓu vÒ nh÷ng ngµy ®Çu tiªn bµ tham gia tuyªn truyÒn c¸ch m¹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S ®äc bµi viÕ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tranh minh ho¹ lªn giíi thiÖu vÒ tran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S ®äc ®o¹n nèi tiÕp</w:t>
            </w:r>
          </w:p>
          <w:p>
            <w:pPr>
              <w:pStyle w:val="Normal"/>
              <w:jc w:val="both"/>
              <w:rPr/>
            </w:pPr>
            <w:r>
              <w:rPr/>
              <w:t>- GV chia ®o¹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1: tõ ®Çu ®Õn “...kh«ng biÕt giÊy g×?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2: tiÕp theo ®Õn “...ch¹y rÇm rÇm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>§o¹n 3: phÇn cßn l¹i</w:t>
            </w:r>
          </w:p>
          <w:p>
            <w:pPr>
              <w:pStyle w:val="Normal"/>
              <w:jc w:val="both"/>
              <w:rPr/>
            </w:pPr>
            <w:r>
              <w:rPr/>
              <w:t>- Cho HS ®äc ®o¹n nèi tiÕp.</w:t>
            </w:r>
          </w:p>
          <w:p>
            <w:pPr>
              <w:pStyle w:val="Normal"/>
              <w:jc w:val="both"/>
              <w:rPr/>
            </w:pPr>
            <w:r>
              <w:rPr/>
              <w:t>- LuyÖn ®äc c¸c tõ ng÷ khã:</w:t>
            </w:r>
            <w:r>
              <w:rPr>
                <w:i/>
              </w:rPr>
              <w:t xml:space="preserve"> Ba ChÈn, truyÒn ®¬n, dÆn dß, qu¶ng c¸o, thÊp thám, hít h¶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®äc ®o¹n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o HS ®äc c¶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bµi mét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iäng ®äc diÔn t¶ ®óng t©m tr¹ng håi hép, bÊt ngê, tù hµo cña c« g¸i trong buæi  ®Çu lµm viÖc cho c¸ch m¹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Lêi anh Ba khi nh¾c nhë </w:t>
            </w:r>
            <w:r>
              <w:rPr>
                <w:rFonts w:cs=".VnTimeH" w:ascii=".VnTimeH" w:hAnsi=".VnTimeH"/>
              </w:rPr>
              <w:t>ó</w:t>
            </w:r>
            <w:r>
              <w:rPr/>
              <w:t xml:space="preserve">t: ©n cÇn; khi khen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: mõng rì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•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Lêi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: mõng rì khi lÇn ®Çu ®</w:t>
              <w:softHyphen/>
              <w:t>îc giao viÖ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HS giái ®äc bµi v¨n.</w:t>
            </w:r>
          </w:p>
          <w:p>
            <w:pPr>
              <w:pStyle w:val="Normal"/>
              <w:jc w:val="both"/>
              <w:rPr/>
            </w:pPr>
            <w:r>
              <w:rPr/>
              <w:t>- Líp ®äc thÇm theo.</w:t>
            </w:r>
          </w:p>
          <w:p>
            <w:pPr>
              <w:pStyle w:val="Normal"/>
              <w:jc w:val="both"/>
              <w:rPr/>
            </w:pPr>
            <w:r>
              <w:rPr/>
              <w:t>- HS quan s¸t tranh + nghe lêi giíi thiÖ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ïng bót ch× ®¸nh dÊu ®o¹n trong SGK.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®äc ®o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eo nhãm 3 (mçi em ®äc mçi ®o¹n) (2 ®o¹n).</w:t>
            </w:r>
          </w:p>
          <w:p>
            <w:pPr>
              <w:pStyle w:val="Normal"/>
              <w:jc w:val="both"/>
              <w:rPr/>
            </w:pPr>
            <w:r>
              <w:rPr/>
              <w:t>- 1 – 2 HS ®äc c¶ bµi</w:t>
            </w:r>
          </w:p>
          <w:p>
            <w:pPr>
              <w:pStyle w:val="Normal"/>
              <w:jc w:val="both"/>
              <w:rPr/>
            </w:pPr>
            <w:r>
              <w:rPr/>
              <w:t>- 1 HS ®äc chó gi¶i</w:t>
            </w:r>
          </w:p>
          <w:p>
            <w:pPr>
              <w:pStyle w:val="Normal"/>
              <w:jc w:val="both"/>
              <w:rPr/>
            </w:pPr>
            <w:r>
              <w:rPr/>
              <w:t>- 3 HS gi¶i nghÜa t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•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1+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C«ng viÖc ®Çu tiªn anh Ba giao cho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lµ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Nh÷ng chi tiÕt nµo cho thÊy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 xml:space="preserve">t </w:t>
            </w:r>
            <w:r>
              <w:rPr>
                <w:i/>
              </w:rPr>
              <w:t>rÊt håi hép khi nhËn c«ng viÖc ®Çu tiª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ChÞ </w:t>
            </w:r>
            <w:r>
              <w:rPr>
                <w:rFonts w:cs=".VnTimeH" w:ascii=".VnTimeH" w:hAnsi=".VnTimeH"/>
                <w:i/>
              </w:rPr>
              <w:t>ó</w:t>
            </w:r>
            <w:r>
              <w:rPr>
                <w:i/>
              </w:rPr>
              <w:t>t ®· nghÜ ra c¸ch g× ®Ó r¶i truyÒn ®¬n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•</w:t>
            </w: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§o¹n 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: V</w:t>
            </w:r>
            <w:r>
              <w:rPr>
                <w:i/>
              </w:rPr>
              <w:t>× sao chÞ muèn tho¸t l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GV chèt l¹i: Bµi v¨n lµ ®o¹n håi t</w:t>
              <w:softHyphen/>
              <w:t>ëng – kÓ l¹i c«ng viÖc ®Çu tiªn bµ NguyÔn ThÞ §Þnh tham gia c¸ch m¹ng. Bµi v¨n cho thÊy nguyÖn väng, lßng nhiÖt thµnh cña mét ng</w:t>
              <w:softHyphen/>
              <w:t>êi phô n÷ dòng c¶m, muèn ®ãng gãp c«ng søc cho c¸ch m¹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HS ®äc thµnh tiÕng, líp theo dâi trong SGK.</w:t>
            </w:r>
          </w:p>
          <w:p>
            <w:pPr>
              <w:pStyle w:val="Normal"/>
              <w:jc w:val="both"/>
              <w:rPr/>
            </w:pPr>
            <w:r>
              <w:rPr/>
              <w:t>- R¶i truyÒn ®¬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bån chån, thÊp thám, ngñ kh«ng yªn, nöa ®ªn dËy nghÜ c¸ch giÊu truyÒn ®¬n.</w:t>
            </w:r>
          </w:p>
          <w:p>
            <w:pPr>
              <w:pStyle w:val="Normal"/>
              <w:jc w:val="both"/>
              <w:rPr/>
            </w:pPr>
            <w:r>
              <w:rPr/>
              <w:t>- Ba giê s¸ng, chÞ gi¶ ®i b¸n c¸ nh</w:t>
              <w:softHyphen/>
              <w:t xml:space="preserve"> mäi h«m. Tay bª ræ c¸, bã truyÒn ®¬n gi¾t trªn l</w:t>
              <w:softHyphen/>
              <w:t>ng qu©n. ChÞ r¶o b</w:t>
              <w:softHyphen/>
              <w:t>íc, truyÒn ®¬n tõ tõ r¬i xuèng ®Êt. GÇn tíi chî th× võa hÕt, trêi còng võa s¸ng tá.</w:t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theo dâi trong SG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V× chÞ </w:t>
            </w:r>
            <w:r>
              <w:rPr>
                <w:rFonts w:cs=".VnTimeH" w:ascii=".VnTimeH" w:hAnsi=".VnTimeH"/>
              </w:rPr>
              <w:t>ó</w:t>
            </w:r>
            <w:r>
              <w:rPr/>
              <w:t>t yªu n</w:t>
              <w:softHyphen/>
              <w:t>íc, ham ho¹t ®éng, muèn lµm ®</w:t>
              <w:softHyphen/>
              <w:t>îc thËt nhiÒu viÖc cho c¸ch m¹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toµn bµi v¨n: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b¶ng ®· ghi s½n ®o¹n v¨n cÇn luyÖn ®äc lªn vµ h</w:t>
              <w:softHyphen/>
              <w:t>íng dÉn c¸ch ®äc.</w:t>
            </w:r>
          </w:p>
          <w:p>
            <w:pPr>
              <w:pStyle w:val="Normal"/>
              <w:jc w:val="both"/>
              <w:rPr/>
            </w:pPr>
            <w:r>
              <w:rPr/>
              <w:t>- Cho HS thi ®äc.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h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 HS ®äc, mçi HS ®äc mét ®o¹n.</w:t>
            </w:r>
          </w:p>
          <w:p>
            <w:pPr>
              <w:pStyle w:val="Normal"/>
              <w:jc w:val="both"/>
              <w:rPr/>
            </w:pPr>
            <w:r>
              <w:rPr/>
              <w:t>- HS ®äc ®o¹n v¨n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  <w:t>- Mét sè HS lªn thi ®äc.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Bµi v¨n nãi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Ön väng vµ lßng nhiÖt thµnh cña mét phô n÷ dòng c¶m muèn lµm viÖc lín, ®ãng gãp c«ng søc cho c¸ch m¹n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so¹n:…./…../.0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gµy gi¶ng:…./…./.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Çm ¬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rFonts w:cs=".VnTimeH" w:ascii=".VnTimeH" w:hAnsi=".VnTimeH"/>
          <w:b/>
        </w:rPr>
        <w:t xml:space="preserve"> Môc tiªu, yªu cÇu</w:t>
      </w:r>
    </w:p>
    <w:p>
      <w:pPr>
        <w:pStyle w:val="Normal"/>
        <w:ind w:firstLine="720"/>
        <w:jc w:val="both"/>
        <w:rPr/>
      </w:pPr>
      <w:r>
        <w:rPr/>
        <w:t>1- BiÕt ®äc tr«i ch¶y, diÔn c¶m bµi th¬ víi giäng c¶m ®éng, trÇm l¾ng, thÓ hiÖn c¶m xóc yªu th</w:t>
        <w:softHyphen/>
        <w:t xml:space="preserve">¬ng mÑ rÊt s©u lÆng cña anh chiÕn sÜ  </w:t>
      </w:r>
      <w:r>
        <w:rPr>
          <w:b/>
        </w:rPr>
        <w:t>VÖ quèc qu©n.</w:t>
      </w:r>
    </w:p>
    <w:p>
      <w:pPr>
        <w:pStyle w:val="Normal"/>
        <w:ind w:firstLine="720"/>
        <w:jc w:val="both"/>
        <w:rPr/>
      </w:pPr>
      <w:r>
        <w:rPr/>
        <w:t>2- HiÓu ý nghÜa bµi th¬: Ca ngîi ng</w:t>
        <w:softHyphen/>
        <w:t>êi mÑ vµ t×nh mÑ con th¾m thiÕt, s©u lÆng gi÷a ng</w:t>
        <w:softHyphen/>
        <w:t>êi chiÕn sÜ ngoµi tiÒn tuyÕn víi ng</w:t>
        <w:softHyphen/>
        <w:t>êi mÑ tÇn t¶o, giµu t×nh yªu th</w:t>
        <w:softHyphen/>
        <w:t>¬ng con níi quª nhµ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– häc</w:t>
      </w:r>
    </w:p>
    <w:p>
      <w:pPr>
        <w:pStyle w:val="Normal"/>
        <w:ind w:firstLine="720"/>
        <w:jc w:val="both"/>
        <w:rPr/>
      </w:pPr>
      <w:r>
        <w:rPr/>
        <w:t>- Tranh minh ho¹ bµi ®äc trong SGK.</w:t>
      </w:r>
    </w:p>
    <w:p>
      <w:pPr>
        <w:pStyle w:val="Normal"/>
        <w:rPr/>
      </w:pPr>
      <w:r>
        <w:rPr/>
        <w:t>III. C¸c ho¹t ®éng d¹y –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Óm tra bµi cò</w:t>
            </w:r>
          </w:p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2 HS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C«ng viÖc ®Çu tiªn anh Ba giao cho chÞ ót lµ g×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V× sao chÞ ót muèn ®</w:t>
              <w:softHyphen/>
              <w:t>îc tho¸t li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nhËn xÐt + cho ®iÓ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S1 ®äc ®o¹n 1 + ®o¹n 2 bµi </w:t>
            </w:r>
            <w:r>
              <w:rPr>
                <w:b/>
              </w:rPr>
              <w:t>C«ng viÖc ®Çu tiª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ã lµ viÖc gi¶i truyÒn ®¬n</w:t>
            </w:r>
          </w:p>
          <w:p>
            <w:pPr>
              <w:pStyle w:val="Normal"/>
              <w:rPr/>
            </w:pPr>
            <w:r>
              <w:rPr/>
              <w:t>- HS2 ®äc phÇn cßn l¹i</w:t>
            </w:r>
          </w:p>
          <w:p>
            <w:pPr>
              <w:pStyle w:val="Normal"/>
              <w:rPr/>
            </w:pPr>
            <w:r>
              <w:rPr/>
              <w:t>- ChÞ muèn lµm viÖc thËt nhiÒu cho c¸ch m¹ng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ç H÷u lµ mét nhµ th¬ lín cña n</w:t>
              <w:softHyphen/>
              <w:t>íc ta. Th¬ «ng viÕt vÒ c¸ch m¹ng, vÒ B¸c Hå, vÒ anh bé ®éi Cô Hå, vÒ nh÷ng ng</w:t>
              <w:softHyphen/>
              <w:t>êi d©n c«ng...h×nh ¶nh ng</w:t>
              <w:softHyphen/>
              <w:t xml:space="preserve">êi mÑ hiÖn lªn trong th¬ «ng rÊt ®Ñp. Bµi tËp ®äc </w:t>
            </w:r>
            <w:r>
              <w:rPr>
                <w:b/>
              </w:rPr>
              <w:t xml:space="preserve">BÇm ¬i </w:t>
            </w:r>
            <w:r>
              <w:rPr/>
              <w:t xml:space="preserve"> h«m nay sÏ cho c¸c em thÊy t×nh c¶m cña ng</w:t>
              <w:softHyphen/>
              <w:t>êi mÑ ViÖt Nam ®èi víi anh bå ®éi vµ t×nh c¶m cña anh bå ®éi víi ng</w:t>
              <w:softHyphen/>
              <w:t>êi mÑ kÝnh yª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¾ng 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yÖn ®äc</w:t>
            </w:r>
          </w:p>
          <w:p>
            <w:pPr>
              <w:pStyle w:val="Normal"/>
              <w:jc w:val="center"/>
              <w:rPr/>
            </w:pPr>
            <w:r>
              <w:rPr/>
              <w:t>11’-1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1: HS ®äc toµn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2: HS ®äc nèi tiÕ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yÖn ®äc tõ ng÷: </w:t>
            </w:r>
            <w:r>
              <w:rPr>
                <w:i/>
              </w:rPr>
              <w:t xml:space="preserve"> m¬ phïn, tuyÒn tuyÕn...</w:t>
            </w:r>
          </w:p>
          <w:p>
            <w:pPr>
              <w:pStyle w:val="Normal"/>
              <w:jc w:val="both"/>
              <w:rPr/>
            </w:pPr>
            <w:r>
              <w:rPr/>
              <w:t>- Cho HS ®äc toµn bµi mét l</w:t>
              <w:softHyphen/>
              <w:t>î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3: HS ®äc trong nhã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§4: GV ®äc diÔn c¶m toµn bµi</w:t>
            </w:r>
          </w:p>
          <w:p>
            <w:pPr>
              <w:pStyle w:val="Normal"/>
              <w:jc w:val="both"/>
              <w:rPr/>
            </w:pPr>
            <w:r>
              <w:rPr/>
              <w:t>Giäng trÇm l¾ng, thiÕt tha, phï hîp víi viÖc diÔn t¶ c¶m xóc nhí th</w:t>
              <w:softHyphen/>
              <w:t>¬ng cña ng</w:t>
              <w:softHyphen/>
              <w:t>êi con víi mÑ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HS ®äc toµn bé bµi th¬, líp theo dâi trong SGK.</w:t>
            </w:r>
          </w:p>
          <w:p>
            <w:pPr>
              <w:pStyle w:val="Normal"/>
              <w:rPr/>
            </w:pPr>
            <w:r>
              <w:rPr/>
              <w:t>- 4 HS ®äc nèi tiÕp ( 2 lÇn).</w:t>
            </w:r>
          </w:p>
          <w:p>
            <w:pPr>
              <w:pStyle w:val="Normal"/>
              <w:rPr/>
            </w:pPr>
            <w:r>
              <w:rPr/>
              <w:t>- HS ®äc theo nhãm 2 (1 em ®äc hai khæ ®Çu, mét em ®äc 2 khæ cßn l¹i).</w:t>
            </w:r>
          </w:p>
          <w:p>
            <w:pPr>
              <w:pStyle w:val="Normal"/>
              <w:rPr/>
            </w:pPr>
            <w:r>
              <w:rPr/>
              <w:t>- 1 HS ®äc c¶ bµi.</w:t>
            </w:r>
          </w:p>
          <w:p>
            <w:pPr>
              <w:pStyle w:val="Normal"/>
              <w:rPr/>
            </w:pPr>
            <w:r>
              <w:rPr/>
              <w:t xml:space="preserve">- Mét HS ®äc chñ gi¶i + gi¶i nghÜa tõ </w:t>
            </w:r>
            <w:r>
              <w:rPr>
                <w:b/>
              </w:rPr>
              <w:t>®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×m hiÓu  bµi</w:t>
            </w:r>
          </w:p>
          <w:p>
            <w:pPr>
              <w:pStyle w:val="Normal"/>
              <w:jc w:val="center"/>
              <w:rPr/>
            </w:pPr>
            <w:r>
              <w:rPr/>
              <w:t>10’-1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Khæ 1 +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 xml:space="preserve"> §iÒu g× gîi cho anh chiÕn sÜ nhí tíi mÑ? Anh nhí h×nh ¶nh nµo cña mÑ?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tranh minh ho¹ lªn vµ giíi thiÖu tranh.</w:t>
            </w:r>
          </w:p>
          <w:p>
            <w:pPr>
              <w:pStyle w:val="Normal"/>
              <w:jc w:val="both"/>
              <w:rPr/>
            </w:pPr>
            <w:r>
              <w:rPr/>
              <w:t>GV: C¸c em biÕt kh«ng, mïa ®«ng ë miÒn B¾c n</w:t>
              <w:softHyphen/>
              <w:t>íc ta lµ mïa cña m</w:t>
              <w:softHyphen/>
              <w:t>a phïn, giã bÊc, lµm anh chiÕn sÜ thÇm nhí tíi ng</w:t>
              <w:softHyphen/>
              <w:t>êi mÑ n¬i quª nhµ, anh th</w:t>
              <w:softHyphen/>
              <w:t>¬ng mÑ ph¶i léi bïn lóc giã m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T×m nh÷ng h×nh ¶nh so s¸nh thÓ hiÖn t×nh c¶m mÑ con th¾m thiÕt, s©u lÆng.</w:t>
            </w:r>
          </w:p>
          <w:p>
            <w:pPr>
              <w:pStyle w:val="Normal"/>
              <w:jc w:val="both"/>
              <w:rPr/>
            </w:pPr>
            <w:r>
              <w:rPr/>
              <w:t>GV: Nh÷ng h×nh ¶nh so s¸nh Êy thÓ hiÖn t×nh c¶m cña mÑ con th¾m thiÕt, s©u lÆng: mÑ th</w:t>
              <w:softHyphen/>
              <w:t>¬ng con, con th</w:t>
              <w:softHyphen/>
              <w:t>¬ng m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Khæ 3 + 4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Anh chiÕn sÜ ®· dïng c¸ch nãi nh</w:t>
              <w:softHyphen/>
              <w:t xml:space="preserve"> thÕ nµo ®Ó lµm yªn lßng mÑ?</w:t>
            </w:r>
          </w:p>
          <w:p>
            <w:pPr>
              <w:pStyle w:val="Normal"/>
              <w:jc w:val="both"/>
              <w:rPr/>
            </w:pPr>
            <w:r>
              <w:rPr/>
              <w:t>GV: C¸ch nãi cña anh chiÕn sÜ ®· lµm yªn lßng mÑ: mÑ ¬i, mÑ ®õng lo nhiÒu cho con. Nh÷ng viÖc con ®ang lµm kh«ng thÓ so s¸nh víi nh÷ng vÊt v¶, khã nhäc cña mÑ n¬i quª nhµ.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Qua lêi t©m t×nh cña anh chiÕn sÜ, em nghÜ g× vÒ ng</w:t>
              <w:softHyphen/>
              <w:t>êi mÑ cña anh?</w:t>
            </w:r>
          </w:p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Qua lêi t©m t×nh cña anh chiÕn sÜ, em nghÜ g× vÒ an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HS ®äc thµnh tiÕng, líp ®äc thÇm.</w:t>
            </w:r>
          </w:p>
          <w:p>
            <w:pPr>
              <w:pStyle w:val="Normal"/>
              <w:rPr/>
            </w:pPr>
            <w:r>
              <w:rPr/>
              <w:t>- C¶nh chiÒu ®«ng m</w:t>
              <w:softHyphen/>
              <w:t>a phïn, giã bÊc lµm anh chiÕn sÜ thÇm nhí tíi ng</w:t>
              <w:softHyphen/>
              <w:t>êi mÑ n¬i quª nhµ. Anh nhí h×nh ¶nh mÑ léi ruéng cÊy m¹ non, mÑ run gv× rÐt.</w:t>
            </w:r>
          </w:p>
          <w:p>
            <w:pPr>
              <w:pStyle w:val="Normal"/>
              <w:rPr/>
            </w:pPr>
            <w:r>
              <w:rPr/>
              <w:t>H×nh ¶nh so s¸nh lµ:</w:t>
            </w:r>
          </w:p>
          <w:p>
            <w:pPr>
              <w:pStyle w:val="Normal"/>
              <w:rPr/>
            </w:pPr>
            <w:r>
              <w:rPr/>
              <w:t>- T×nh c¶m cña mÑ ®èi víi con: “ Mµ non BÇm cÊy mÊy ®on</w:t>
            </w:r>
          </w:p>
          <w:p>
            <w:pPr>
              <w:pStyle w:val="Normal"/>
              <w:rPr/>
            </w:pPr>
            <w:r>
              <w:rPr/>
              <w:t>Ruét gan BÇm l¹i th</w:t>
              <w:softHyphen/>
              <w:t>¬ng con mÊy lÇn.”</w:t>
            </w:r>
          </w:p>
          <w:p>
            <w:pPr>
              <w:pStyle w:val="Normal"/>
              <w:rPr/>
            </w:pPr>
            <w:r>
              <w:rPr/>
              <w:t xml:space="preserve">- T×nh c¶m cña con víi mÑ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  <w:softHyphen/>
              <w:t xml:space="preserve">a phïn </w:t>
              <w:softHyphen/>
              <w:t>ít ¸o tø th©n</w:t>
            </w:r>
          </w:p>
          <w:p>
            <w:pPr>
              <w:pStyle w:val="Normal"/>
              <w:rPr/>
            </w:pPr>
            <w:r>
              <w:rPr/>
              <w:t>M</w:t>
              <w:softHyphen/>
              <w:t>a bao nhiªu h¹t, th</w:t>
              <w:softHyphen/>
              <w:t>¬ng BÇm bÊy nhiªu!”</w:t>
            </w:r>
          </w:p>
          <w:p>
            <w:pPr>
              <w:pStyle w:val="Normal"/>
              <w:rPr/>
            </w:pPr>
            <w:r>
              <w:rPr/>
              <w:t>- 1 HS ®äc thµnh tiÕng, líp theo dâi trong SGK</w:t>
            </w:r>
          </w:p>
          <w:p>
            <w:pPr>
              <w:pStyle w:val="Normal"/>
              <w:rPr/>
            </w:pPr>
            <w:r>
              <w:rPr/>
              <w:t>- Anh chiÕn sÜ ®· dïng c¸ch nãi so s¸n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 ®i tr¨m nói ngµn k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</w:t>
              <w:softHyphen/>
              <w:t>a b»ng khã nhäc ®êi Bµm s¸u m</w:t>
              <w:softHyphen/>
              <w:t>¬i.</w:t>
            </w:r>
          </w:p>
          <w:p>
            <w:pPr>
              <w:pStyle w:val="Normal"/>
              <w:rPr/>
            </w:pPr>
            <w:r>
              <w:rPr/>
              <w:t>- Ng</w:t>
              <w:softHyphen/>
              <w:t>êi mÑ cña anh chiÕn sÜ lµ mét ng</w:t>
              <w:softHyphen/>
              <w:t>êi phô n÷ chÞu th</w:t>
              <w:softHyphen/>
              <w:t>¬ng, chÞu khã, hiÒn hËu, ®Çy t×nh th</w:t>
              <w:softHyphen/>
              <w:t>¬ng yªu con...</w:t>
            </w:r>
          </w:p>
          <w:p>
            <w:pPr>
              <w:pStyle w:val="Normal"/>
              <w:rPr/>
            </w:pPr>
            <w:r>
              <w:rPr/>
              <w:t>- HS cã thÓ ph¸t biÓu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Anh chiÕn sÜ lµ ng</w:t>
              <w:softHyphen/>
              <w:t>êi con hiÕu th¶o, giµu t×nh th</w:t>
              <w:softHyphen/>
              <w:t>¬ng mÑ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/>
              </w:rPr>
              <w:t xml:space="preserve"> </w:t>
            </w:r>
            <w:r>
              <w:rPr/>
              <w:t>Anh lµ ng</w:t>
              <w:softHyphen/>
              <w:t>êi yªu th</w:t>
              <w:softHyphen/>
              <w:t>¬ng mÑ, yªu quª h</w:t>
              <w:softHyphen/>
              <w:t>¬ng, ®Êt n</w:t>
              <w:softHyphen/>
              <w:t>íc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äc diÔn c¶m</w:t>
            </w:r>
          </w:p>
          <w:p>
            <w:pPr>
              <w:pStyle w:val="Normal"/>
              <w:jc w:val="center"/>
              <w:rPr/>
            </w:pPr>
            <w:r>
              <w:rPr/>
              <w:t>5’-6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diÔn c¶m bµi th¬.</w:t>
            </w:r>
          </w:p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hai khæ th¬ ®Çu ®· chÐp s½n trªn b¶ng phô lªn vµ h</w:t>
              <w:softHyphen/>
              <w:t>íng dÉn cho HS ®äc.</w:t>
            </w:r>
          </w:p>
          <w:p>
            <w:pPr>
              <w:pStyle w:val="Normal"/>
              <w:jc w:val="both"/>
              <w:rPr/>
            </w:pPr>
            <w:r>
              <w:rPr/>
              <w:t>- Cho HS ®äc thuéc lßng</w:t>
            </w:r>
          </w:p>
          <w:p>
            <w:pPr>
              <w:pStyle w:val="Normal"/>
              <w:jc w:val="both"/>
              <w:rPr/>
            </w:pPr>
            <w:r>
              <w:rPr/>
              <w:t>- Cho HS thi ®äc</w:t>
            </w:r>
          </w:p>
          <w:p>
            <w:pPr>
              <w:pStyle w:val="Normal"/>
              <w:jc w:val="both"/>
              <w:rPr/>
            </w:pPr>
            <w:r>
              <w:rPr/>
              <w:t>- GV nhËn xÐt + khen nh÷ng Hs ®äc thuéc, ®äc ha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HS tiÕp nèi nhau ®äc diÔn c¶m bµi th¬.</w:t>
            </w:r>
          </w:p>
          <w:p>
            <w:pPr>
              <w:pStyle w:val="Normal"/>
              <w:rPr/>
            </w:pPr>
            <w:r>
              <w:rPr/>
              <w:t>- HS nhÇm thuéc lßng ®o¹n, c¶ bµi</w:t>
            </w:r>
          </w:p>
          <w:p>
            <w:pPr>
              <w:pStyle w:val="Normal"/>
              <w:rPr/>
            </w:pPr>
            <w:r>
              <w:rPr/>
              <w:t>- HS thi ®äc.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ñng cè, dÆn dß</w:t>
            </w:r>
          </w:p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:</w:t>
            </w:r>
            <w:r>
              <w:rPr>
                <w:i/>
              </w:rPr>
              <w:t xml:space="preserve"> Bµi th¬ nãi lªn ®iÒu g×?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Yªu cÇu Hs vÒ nhµ tiÕp tôc häc thuéc lßng bµi th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th¬ ca ngîi ng</w:t>
              <w:softHyphen/>
              <w:t>êi mÑ vµ t×nh mÑ con th¾m thiÕt, s©u  lÆng gi÷a ng</w:t>
              <w:softHyphen/>
              <w:t>êi chiÕn sÜ ë ngoµi tiÒn tuyÕn víi ng</w:t>
              <w:softHyphen/>
              <w:t>êi mÑ tÇn t¶o, giµu t×nh yªu th</w:t>
              <w:softHyphen/>
              <w:t>¬ng con  n¬i quª nh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7" w:leader="none"/>
      </w:tabs>
      <w:spacing w:lineRule="auto" w:line="36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i/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i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i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i/>
      <w:sz w:val="30"/>
      <w:szCs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53:00Z</dcterms:created>
  <dc:creator>Thanh Tung</dc:creator>
  <dc:description/>
  <cp:keywords/>
  <dc:language>en-US</dc:language>
  <cp:lastModifiedBy>Thanh Tung</cp:lastModifiedBy>
  <dcterms:modified xsi:type="dcterms:W3CDTF">2008-06-28T00:54:00Z</dcterms:modified>
  <cp:revision>1</cp:revision>
  <dc:subject/>
  <dc:title>KÕ ho¹ch bµi d¹y m«n tËp ®äc líp 5</dc:title>
</cp:coreProperties>
</file>