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  <w:t>kÕ ho¹ch bµi d¹y m«n chÝnh t¶5</w:t>
      </w:r>
    </w:p>
    <w:p>
      <w:pPr>
        <w:pStyle w:val="Normal"/>
        <w:jc w:val="both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53"/>
      </w:tblGrid>
      <w:tr>
        <w:trPr/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gµy so¹n:                                           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µy d¹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Bµi 1: ViÖt Nam th©n yªu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Gióp HS: - Nghe - viÕt chÝnh x¸c, ®Ñp bµi th¬ ViÖt Nam th©n yªu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</w:t>
      </w:r>
      <w:r>
        <w:rPr/>
        <w:t>- Lµm bµi tËp chÝnh t¶ ph©n biÖt ng/ ngh, g/ gh, c/k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µi tËp 3, viÕt s½n vµo b¶ng phô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H" w:ascii=".VnTimeH" w:hAnsi=".VnTimeH"/>
          <w:b/>
        </w:rPr>
        <w:t xml:space="preserve"> </w:t>
      </w:r>
      <w:r>
        <w:rPr/>
        <w:t>III. c¸c ho¹t ®éng d¹y- häc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  <w:r>
              <w:rPr>
                <w:b/>
              </w:rPr>
              <w:t>A.  D¹y bµi mí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 Giíi thiÖu bµi:</w:t>
            </w:r>
            <w:r>
              <w:rPr/>
              <w:t xml:space="preserve"> TiÕt chÝnh t¶ h«m nay c¸c em sÏ nghe c« ®äc ®Ó viÕt bµi th¬ ViÖt Nam th©n yªu vµ lµm bµi tËp chÝnh t¶ ph©n biÖt ng/ngh, g/ gh, c/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nghe -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</w:t>
            </w:r>
            <w:r>
              <w:rPr>
                <w:b/>
              </w:rPr>
              <w:t>) T×m hiÓu néi dung bµi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1 HS ®äc bµi th¬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CH: Nh÷ng h×nh ¶nh nµo cho thÊy n</w:t>
              <w:softHyphen/>
              <w:t>íc ta cã nhiÒu c¶nh ®Ñp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CH: Qua bµi th¬ em thÊy con ng</w:t>
              <w:softHyphen/>
              <w:t>êi V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nªu nh÷ng tõ khã dÔ lÉn khi viÕt chÝnh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oc viÕt c¸c tõ ng÷ võa t×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CH: Bµi th¬ ®</w:t>
              <w:softHyphen/>
              <w:t>îc t¸c gi¶ s¸ng t¸c theo thÓ th¬ nµo? c¸ch tr×nh bµy bµi th¬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cho HS vi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d) So¸t lçi vµ chÊ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äc toµn bµi cho HS so¸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u bµi chÊ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bµi cña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H</w:t>
              <w:softHyphen/>
              <w:t>íng dÉn lµm bµi tËp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cñ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¾c HS l</w:t>
              <w:softHyphen/>
              <w:t>u ý: « trèng 1 ®iÒn ng/ng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« trèng 2 ®iÒn g/gh, « trèng 3 ®iÒn c/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bµi lµ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Ën xÐt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Ën xÐt ch÷a bµ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 vµ ghi vë ®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c¶ líp theo dâi ®äc thÇ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iÓn lóa mªng m«ng dËp dên c¸nh cß bay, d·y Tr</w:t>
              <w:softHyphen/>
              <w:t>êng S¬n cao ngÊt, m©y mê bao ph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n ng</w:t>
              <w:softHyphen/>
              <w:t>êi VN rÊt vÊt v¶, ph¶i chÞu nhiÒu th</w:t>
              <w:softHyphen/>
              <w:t>¬ng ®au nh</w:t>
              <w:softHyphen/>
              <w:t>ng lu«n cã lßng nång nµn yªu n</w:t>
              <w:softHyphen/>
              <w:t>íc, quyÕt ®¸nh giÆc gi÷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: mwng m«ng, dËp dên, Tr</w:t>
              <w:softHyphen/>
              <w:t>êng S¬n, biÓn lóa, nhuém bï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ªn b¶ng líp viÕt, c¶ líp viÕt vµo vë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th¬ ®</w:t>
              <w:softHyphen/>
              <w:t>îc s¸ng t¸c theo thÓ th¬ lôc b¸t. Khi tr×nh bµy, dßng6 ch÷ viÕt lïi vµo 1 « so víi lÒ, dßng 8 ch÷ viÕt s¸t l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viÕt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so¸t lçi b»ng bót ch× , ®æi vë cho nhau ®Ó so¸t lçi, ghi sè lçi ra l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5 HS nép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nhãm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5 HS ®äc nèi tiÕp tõng ®o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ø tù c¸c tiÕng cÇn ®iÒn: </w:t>
            </w:r>
            <w:r>
              <w:rPr>
                <w:i/>
              </w:rPr>
              <w:t>ngµy- ghi- ng¸t- ng÷- nghØ- g¸i- cã- ngµy- ghi- cña- kÕt- cña- kiªn- k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hµnh tiÕng tr</w:t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lµm bµi trªn b¶ng phô, hS c¶ líp lµm vµo vë bµi tËp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¸c nhËn xÐt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9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283"/>
        <w:gridCol w:w="360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¢m ®Ç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øng tr</w:t>
              <w:softHyphen/>
              <w:t>íc i, ª, 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øng tr</w:t>
              <w:softHyphen/>
              <w:t>íc c¸c ©m cßn l¹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¢m " cê"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Õt lµ </w:t>
            </w:r>
            <w:r>
              <w:rPr>
                <w:b/>
              </w:rPr>
              <w:t>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Ðt lµ </w:t>
            </w:r>
            <w:r>
              <w:rPr>
                <w:b/>
              </w:rPr>
              <w:t>c</w:t>
            </w:r>
          </w:p>
        </w:tc>
      </w:tr>
      <w:tr>
        <w:trPr>
          <w:trHeight w:val="4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¢m " Gê"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Õt lµ </w:t>
            </w:r>
            <w:r>
              <w:rPr>
                <w:b/>
              </w:rPr>
              <w:t>g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Õt lµ </w:t>
            </w:r>
            <w:r>
              <w:rPr>
                <w:b/>
              </w:rPr>
              <w:t xml:space="preserve">g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¢m " ngê"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Õt lµ </w:t>
            </w:r>
            <w:r>
              <w:rPr>
                <w:b/>
              </w:rPr>
              <w:t>ng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Õt lµ </w:t>
            </w:r>
            <w:r>
              <w:rPr>
                <w:b/>
              </w:rPr>
              <w:t>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Êt b¶ng phô, yªu cÇu hS nh¾c l¹i qui t¾c viÕt chÝnh t¶ víi c/k, g/ gh, ng/ ngh</w:t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ph¸t biÓ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¢m " cê" ®øng tr</w:t>
              <w:softHyphen/>
              <w:t>íc i,e,ª viÕt lµ k, ®øng tr</w:t>
              <w:softHyphen/>
              <w:t>íc c¸c ©m cßn l¹i nh</w:t>
              <w:softHyphen/>
              <w:t xml:space="preserve"> a,o, ¬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©m " gê" ®øng tr</w:t>
              <w:softHyphen/>
              <w:t>íc i,e,ª viÕt g ®øng tr</w:t>
              <w:softHyphen/>
              <w:t>íc c¸c ©m cßn l¹i viÕt lµ g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¢m "ngê" ®øng tr</w:t>
              <w:softHyphen/>
              <w:t>íc i,e,ª viÕt lµ ngh ®øng tr</w:t>
              <w:softHyphen/>
              <w:t>íc c¸c ©m cßn lai viÕt lµ ng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3. Cñng cè dÆn dß</w:t>
      </w:r>
    </w:p>
    <w:p>
      <w:pPr>
        <w:pStyle w:val="Normal"/>
        <w:spacing w:lineRule="auto" w:line="360"/>
        <w:jc w:val="both"/>
        <w:rPr/>
      </w:pPr>
      <w:r>
        <w:rPr/>
        <w:t>- NhËn xÐt giê häc</w:t>
      </w:r>
    </w:p>
    <w:p>
      <w:pPr>
        <w:pStyle w:val="Normal"/>
        <w:spacing w:lineRule="auto" w:line="360"/>
        <w:jc w:val="both"/>
        <w:rPr/>
      </w:pPr>
      <w:r>
        <w:rPr/>
        <w:t xml:space="preserve">- DÆn hs vÒ nhµ viÕt l¹i b¶ng  qui t¾c viÕt chÝnh t¶ ë bµi tËp 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7940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2pt" to="472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53"/>
      </w:tblGrid>
      <w:tr>
        <w:trPr/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gµy so¹n:                                           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µy d¹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:   L</w:t>
        <w:softHyphen/>
        <w:t>¬ng Ngäc QuyÕ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Gióp HS: - Nghe- viÕt chÝnh x¸c, ®Ñp bµi chÝnh t¶ L</w:t>
        <w:softHyphen/>
        <w:t>¬ng Ngäc quyÕ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</w:t>
      </w:r>
      <w:r>
        <w:rPr/>
        <w:t>- HiÓu ®</w:t>
        <w:softHyphen/>
        <w:t xml:space="preserve">îc m« h×nh cÊu t¹o vÇn. ChÐp ®óng tiÕng, vÇn vµo m« h×nh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I. §å dïng d¹y- häc</w:t>
      </w:r>
    </w:p>
    <w:p>
      <w:pPr>
        <w:pStyle w:val="Normal"/>
        <w:spacing w:lineRule="auto" w:line="360"/>
        <w:jc w:val="both"/>
        <w:rPr/>
      </w:pPr>
      <w:r>
        <w:rPr/>
        <w:t xml:space="preserve">- B¶ng phô kÎ s½n m« h×nh cÊu t¹o vÇn </w:t>
      </w:r>
    </w:p>
    <w:p>
      <w:pPr>
        <w:pStyle w:val="Normal"/>
        <w:spacing w:lineRule="auto" w:line="360"/>
        <w:jc w:val="both"/>
        <w:rPr/>
      </w:pPr>
      <w:r>
        <w:rPr/>
        <w:t>- GiÊy khæ to, bót d¹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III. C¸c ho¹t ®éng d¹y- häc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A. KiÓm 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3 hS lªn b¶ng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1 HS ph¸t biÓu quy t¾c chÝnh t¶ viÕt ®èi víi </w:t>
            </w:r>
            <w:r>
              <w:rPr>
                <w:i/>
              </w:rPr>
              <w:t>c/k, g/gh, ng/ng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D¹y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:</w:t>
            </w:r>
            <w:r>
              <w:rPr/>
              <w:t xml:space="preserve"> Trong giê chÝnh t¶ h«m nay c¸c em sÏ viÕt bµi L</w:t>
              <w:softHyphen/>
              <w:t>¬ng Ngäc QuyÕn vµ lµm bµi tËp vÒ cÊu t¹o vÇn.  ( ghi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</w:t>
              <w:softHyphen/>
              <w:t>¬ng Ngäc QuyÕn lµ nhµ yªu n</w:t>
              <w:softHyphen/>
              <w:t>íc, «ng sinh n¨m 1885 mÊt 1917. TÊm lßng kiªn trung cña «ng ®</w:t>
              <w:softHyphen/>
              <w:t>îc mäi ng</w:t>
              <w:softHyphen/>
              <w:t>êi biÕt ®Õn. Tªn «ng nay ®</w:t>
              <w:softHyphen/>
              <w:t>îc ®Æt cho nhiÒu ®</w:t>
              <w:softHyphen/>
              <w:t>êng phè, tr</w:t>
              <w:softHyphen/>
              <w:t>êng häc ë c¸c tØ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nghe-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a) T×m hiÓu néi dung bµi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H: Em biÕt g× vÒ L</w:t>
              <w:softHyphen/>
              <w:t>¬ng Ngäc QuyÕn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</w:r>
            <w:r>
              <w:rPr>
                <w:i/>
              </w:rPr>
              <w:t>: «ng ®</w:t>
              <w:softHyphen/>
              <w:t>îc gi¶i tho¸t khái nhµ giam khi nµ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nªu tõ ng÷ khã, dÔ lÉn khi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c) ViÕt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GV ®äc cho HS viÕ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 xml:space="preserve">d) So¸t lçi, chÊ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H</w:t>
              <w:softHyphen/>
              <w:t>íng dÉn lµm bµi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vµ néi dung cñ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ù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: </w:t>
            </w:r>
            <w:r>
              <w:rPr>
                <w:i/>
              </w:rPr>
              <w:t>Dùa vµo bµi tËp 1 em h·y nªu m« h×nh cÊu t¹o cña ti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 xml:space="preserve">a ra m« h×nh cÊu t¹o cña vÇn vµ hái: </w:t>
            </w:r>
            <w:r>
              <w:rPr>
                <w:i/>
              </w:rPr>
              <w:t>vÇn gåm cã nh÷ng bé phËn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c em h·y chÐp vÇn cña tõng tiÕng in ®Ëm trong bµi tËp 1 vµo m« h×nh cÊu t¹o vÇ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Gäi HS nhËn xÐt- GV ch÷a bµ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äc viÕt c¸c tõ ng÷: </w:t>
            </w:r>
            <w:r>
              <w:rPr>
                <w:i/>
              </w:rPr>
              <w:t>ghª gím, gå ghÒ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kiªn quyÕt, c¸i kÐo, c©y cä, k× l¹, ng« nghª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</w:t>
              <w:softHyphen/>
              <w:t>¬ng Ngäc quyÕn lµ 1 nhµ yªu n</w:t>
              <w:softHyphen/>
              <w:t>íc. «ng tham gia chèng thùc d©n Ph¸p vµ bÞ giÆc khoÐt bµn ch©n, luån d©y thÐp buéc ch©n «ng vµo xÝch s¾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ng ®</w:t>
              <w:softHyphen/>
              <w:t>îc gi¶i tho¸t vµo ngµy 30-8-1917 khi cuéc khëi nghÜa Th¸i Nguyªndo ®éi cÊn l·nh ®¹o bïng n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: L</w:t>
              <w:softHyphen/>
              <w:t>¬ng Ngäc QuyÕn, L</w:t>
              <w:softHyphen/>
              <w:t>¬ng  V¨n Can, lùc l</w:t>
              <w:softHyphen/>
              <w:t>îng, khoÐt, xÝch s¾t, m</w:t>
              <w:softHyphen/>
              <w:t>u, gi¶ tho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ªn b¶ng viÕt, HS d</w:t>
              <w:softHyphen/>
              <w:t>íi líp viÕt vµo vë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so¸t lç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vµo vë, 1 HS lªn b¶ng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tr¹nh-ang           b) lµng-a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uyªn- uyªn           mé-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uyÔn- uyªn          Tr¹ch-¹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iÒn-iªn                    huyÖn-uy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oa- oa                   B×nh- 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i- i                         Giang- a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iÕng gåm cã ©m ®Çu, vÇn, t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Çn gåm cã ©m ®Öm, ©m chÝnh, ©m cuè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µm bµi trªn b¶ng líp, HS d</w:t>
              <w:softHyphen/>
              <w:t>íi líp kÎ m« h×nh vµo vë vµ chÐp v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bµi cña b¹n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05"/>
        <w:gridCol w:w="1614"/>
        <w:gridCol w:w="708"/>
        <w:gridCol w:w="993"/>
        <w:gridCol w:w="1275"/>
        <w:gridCol w:w="2376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Õng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Ç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¢m ®ª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¢m chÝ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¢m cuè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¹ng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guyª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guyÔ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Ò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o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µ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¹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uyÖn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×nh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a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</w:t>
            </w:r>
            <w:r>
              <w:rPr>
                <w:i/>
              </w:rPr>
              <w:t>: Nh×n vµo m« h×nh cÊu t¹o b¶ng em cã nhËn xÐt g×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KL:</w:t>
            </w:r>
            <w:r>
              <w:rPr/>
              <w:t xml:space="preserve"> PhÇn vÇn cña tÊt c¶ c¸c tiÕng ®Òu cã ©m chÝnh, mét sè vÇn cßn cã thªm ©m cuèi vµ ©m ®Öm. ¢m ®Öm ®</w:t>
              <w:softHyphen/>
              <w:t>îc ghi b»ng ch÷ c¸i o,u. Cã nh÷ng vÇn cã ®ñ ©m ®Öm, ©m chÝnh, ©m cuèi. Trong tiÕng bé phËn quan träng kh«ng thÓ thiÕu lµ ©m chÝnh vµ t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</w:r>
            <w:r>
              <w:rPr>
                <w:i/>
              </w:rPr>
              <w:t>: H·y lÊy vÝ dô nh÷ng tiÕng chØ cã ©m chÝnh vµ dÊu thanh?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Êt c¶ c¸c vÇn ®Òu cã ©m ch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vÇn cã ©m ®Öm cã vÇn kh«ng cã, cã vÇn cã ©m cuèi, cã vÇn kh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D: A, ®©y råi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å, l¹ ghª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ThÕ </w:t>
              <w:softHyphen/>
              <w:t>?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3. Cñng cè- dÆn dß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- NhËn xÐt tiÕt häc, ch÷ viÕt cña HS </w:t>
      </w:r>
    </w:p>
    <w:p>
      <w:pPr>
        <w:pStyle w:val="Normal"/>
        <w:spacing w:lineRule="auto" w:line="360"/>
        <w:jc w:val="both"/>
        <w:rPr/>
      </w:pPr>
      <w:r>
        <w:rPr/>
        <w:t xml:space="preserve">- VÒ nhµ viÕt l¹i nh÷ng tõ viÕt sai 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21920</wp:posOffset>
                </wp:positionV>
                <wp:extent cx="6169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.6pt" to="489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53"/>
      </w:tblGrid>
      <w:tr>
        <w:trPr/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gµy so¹n:                                           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µy d¹y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3:   Th</w:t>
        <w:softHyphen/>
        <w:t xml:space="preserve"> göi c¸c häc sinh</w:t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b/>
          <w:u w:val="single"/>
        </w:rPr>
        <w:t>. Môc tiªu</w:t>
      </w:r>
    </w:p>
    <w:p>
      <w:pPr>
        <w:pStyle w:val="Normal"/>
        <w:spacing w:lineRule="auto" w:line="360"/>
        <w:jc w:val="both"/>
        <w:rPr/>
      </w:pPr>
      <w:r>
        <w:rPr/>
        <w:t xml:space="preserve">Gióp HS :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Nhí vµ viÕt ®óng ®Ñp ®o¹n: Sau 80 n¨m giêi n« lÖ..... nhê mét phÇn lín ë c«ng häc tËp cña c¸c em.</w:t>
      </w:r>
    </w:p>
    <w:p>
      <w:pPr>
        <w:pStyle w:val="Normal"/>
        <w:spacing w:lineRule="auto" w:line="360"/>
        <w:jc w:val="both"/>
        <w:rPr/>
      </w:pPr>
      <w:r>
        <w:rPr/>
        <w:t>- LuyÖn tËp vÒ cÊu t¹o cña vÇn, hiÓu ®</w:t>
        <w:softHyphen/>
        <w:t>îc qui taqcs dÊu thanh cña tiÕ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I. ®å dïng häc tËp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¶ng phô kÎ m« h×nh cÊu t¹o cña vÇ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c©u th¬ sau, Yªu cÇu HS chÐp vÇn cña c¸c tiÕng cã trong c©u th¬vµo m« h×nh cÊu t¹o vÇn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r¨m ngh×n c¶nh ®Ñp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µnh cho em ngo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bµi lµm cña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</w:t>
            </w:r>
            <w:r>
              <w:rPr>
                <w:i/>
              </w:rPr>
              <w:t>: PhÇn vÇn cña tiÕng gåm nh÷ng bé phËn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Ën nxÐt ®¸nh gi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D¹y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ê häc vhÝnh t¶ h«m nay c¸c em sÏ nhí- viÕt ®o¹n Sau 80 m</w:t>
              <w:softHyphen/>
              <w:t>« mn¨m.... mét phÇn lín ë c«ng häc tËp cña c¸c em. trong bµi Th</w:t>
              <w:softHyphen/>
              <w:t xml:space="preserve"> göi c¸c häc sinh vµ luyÖn tËp vÒ cÊu t¹o cña vÇn, quy t¾c viÕt dÊu th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Trao ®æi vÒ néi dung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thuéc lßng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©u nãi ®ã cña B¸c Hå thÓ hiÖn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t×m tõ kh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vµ viÕt tõ khã võa t×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 thu chÊm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 xml:space="preserve">íng dÉn lµm bµi tË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vµ mÉu c©u cñ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1 HS lµm trªn b¶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bµi cña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l¹i bµi lµm ®ó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ªn b¶ng lµm trªn b¶ng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Çn vÇn cña tiÕng gåm: ©m ®ªm, ©m chÝnh, ©m cuè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-5 HS ®äc thuéc lßng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nãi ®ã cña b¸c thÓ hiÖn niÒm tin cña Ng</w:t>
              <w:softHyphen/>
              <w:t>êi ®èi víi c¸c ch¸u thiÕu nhi- chñ nh©n cña ®Êt n</w:t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: 80 n¨m giêi, n« lÖ, yÕu hÌn, kiÕn thiÕt, vinh quang, c</w:t>
              <w:softHyphen/>
              <w:t>êng quèc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viÕt bµi theo trÝ nh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0 HS nép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µm trªn b¶ng líp. HS c¶ líp lµm vµo vë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 bµi lµm cña b¹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§¸p ¸n: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Õng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Çn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¢m ®ª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¢m chÝ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¢m cuè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ª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µ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Ý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cñ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r¶ lêi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Dùa vµo m« h×nh cÊu t¹o vÇn em h·y cho biÕt khi viÕt mét tiÕng, dÊu thanh cÇn ®</w:t>
              <w:softHyphen/>
              <w:t>îc ®Æt ë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L: DÊu thanh lu«n ®Æt ë ©m chÝnh: dÊu nÆng ®Æt bªn d</w:t>
              <w:softHyphen/>
              <w:t>íi ©m chÝnh, c¸c dÊu kh¸c ®Æt phÝa trªn ©m chÝnh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®Êu thanh ®Æt ë ©m ch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 sau ®ã nh¾c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3. Cñng cè - dÆn dß</w:t>
      </w:r>
    </w:p>
    <w:p>
      <w:pPr>
        <w:pStyle w:val="Normal"/>
        <w:spacing w:lineRule="auto" w:line="360"/>
        <w:jc w:val="both"/>
        <w:rPr/>
      </w:pPr>
      <w:r>
        <w:rPr/>
        <w:t>- NhËn xÐt giê häc</w:t>
      </w:r>
    </w:p>
    <w:p>
      <w:pPr>
        <w:pStyle w:val="Normal"/>
        <w:spacing w:lineRule="auto" w:line="360"/>
        <w:jc w:val="both"/>
        <w:rPr/>
      </w:pPr>
      <w:r>
        <w:rPr/>
        <w:t>- DÆn HS vÒ nhµ viÕt l¹i nh÷ng lçi ®· viÕt sai</w:t>
      </w:r>
    </w:p>
    <w:p>
      <w:pPr>
        <w:pStyle w:val="Normal"/>
        <w:spacing w:lineRule="auto" w:line="360"/>
        <w:jc w:val="both"/>
        <w:rPr/>
      </w:pPr>
      <w:r>
        <w:rPr/>
        <w:t>- Häc thuéc ghi nhí quy t¾c viÕt dÊu thanh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20015</wp:posOffset>
                </wp:positionV>
                <wp:extent cx="604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9.45pt" to="472.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53"/>
      </w:tblGrid>
      <w:tr>
        <w:trPr/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gµy so¹n:                                           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µy d¹y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4: Anh bé ®éi cô Hå gèc BØ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Gióp häc sinh:</w:t>
      </w:r>
    </w:p>
    <w:p>
      <w:pPr>
        <w:pStyle w:val="Normal"/>
        <w:spacing w:lineRule="auto" w:line="360"/>
        <w:jc w:val="both"/>
        <w:rPr/>
      </w:pPr>
      <w:r>
        <w:rPr/>
        <w:t>- Nghe- viÕt ®óng, ®Ñp bµi v¨n Anh bé ®éi Cô Hå gèc BØ</w:t>
      </w:r>
    </w:p>
    <w:p>
      <w:pPr>
        <w:pStyle w:val="Normal"/>
        <w:spacing w:lineRule="auto" w:line="360"/>
        <w:jc w:val="both"/>
        <w:rPr/>
      </w:pPr>
      <w:r>
        <w:rPr/>
        <w:t>- LuyÖn tËp vÒ m« h×nh cÊu t¹o vÇn vµ quy t¾c ®¸nh dÊu thanh trong tiÕng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. ®å dïng d¹y häc</w:t>
      </w:r>
    </w:p>
    <w:p>
      <w:pPr>
        <w:pStyle w:val="Normal"/>
        <w:spacing w:lineRule="auto" w:line="360"/>
        <w:jc w:val="both"/>
        <w:rPr/>
      </w:pPr>
      <w:r>
        <w:rPr/>
        <w:t>- M« h×nh cÊu t¹o vÇn viÕt s½n vµo 2 tê giÊy khæ to, bót d¹</w:t>
      </w:r>
    </w:p>
    <w:p>
      <w:pPr>
        <w:pStyle w:val="Normal"/>
        <w:spacing w:lineRule="auto" w:line="360"/>
        <w:jc w:val="both"/>
        <w:rPr/>
      </w:pPr>
      <w:r>
        <w:rPr/>
        <w:t>III. C¸c ho¹t ®éng d¹y 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¸n giÊy cã m« h×nh cÊu t¹o vÇn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lªn b¶ng viÕt phÇn vÇn cña tiÕng trong c©u Chóng t«i muèn thÕ giíi nµy m·i m·i hoµ b×nh vµo b¶ng cÊu t¹o vÇ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bµi b¹n lµm  tr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hËn xÐt vÒ c¸c dÊu thanh trong tiÕng mµ b¹n ®· ®¸nh dÊ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PhÇn vÇn cña tiÕng gåm nh÷ng bé phËn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DÊu thanh ®</w:t>
              <w:softHyphen/>
              <w:t>îc ®Æt ®©u trong ti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 D¹y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ê chÝnh t¶ h«m nay c¸c em sÏ viÕt bµi Anh bé ®éi Cô Hå gèc BØ vµ thùc hµnh luyÖn tËp vÒ cÊu t¹o vÇn, quy t¾c viÕt dÊu thanh trong ti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 H</w:t>
              <w:softHyphen/>
              <w:t>íng dÉn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T×m hiÓu néi dung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ao Phr¨ng- §¬ B«- enl¹i ch¹y sang hµng ngò qu©n t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hi tiÕt nµo cho thÊûPh¨ng §¬ B«-en rÊt trung thµnh víi ®Êt n</w:t>
              <w:softHyphen/>
              <w:t>íc V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v× sao ®o¹n v¨n l¹i ®</w:t>
              <w:softHyphen/>
              <w:t>îc ®Æt tªn lµ Anh bé ®éi Cô Hå gèc B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×m tõ khã, dÔ lÉn khi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vµ viÕt c¸c tõ võa t×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)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d) So¸t lçi, chÊ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yªu cÇ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: tiÕng nghÜa vµ chiÕn vÒ cÊu t¹o vÇn cã g× gièng vµ kh¸c nh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KL: TiÕng chiÕn vµ tiÕng nghÜa cïng cã ©m chÝnh lµ nguyªn ©m ®«i, tiÕng chiÕn cã ©m cuèi, tiÕng nghÜa kh«ng c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; Em h·y nªu quy t¾c viÕt dÊu thanh ë c¸c tiÕng chiÕn vµ nghÜa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KL: Khi c¸c tiÕng cã nguyªn ©m ®«i mµ kh«ng cã ©m cuèi th× dÊu thanh ®</w:t>
              <w:softHyphen/>
              <w:t>îc ®Æt ë ch÷ c¸i ®Çu ghi nguyªn ©m .cßn c¸c tiÕngcã nguyªn ©m ®«i mµ cã ©m cuèi th× dÊu thanh ®</w:t>
              <w:softHyphen/>
              <w:t xml:space="preserve">îc ®Æt ë ch÷ c¸i thø 2 ghi nguyªn ©m ®«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giê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häc ghi nhí quy t¾c ®¸nh dÊu thanh trong tiÕng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ªn b¶ng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hËn xÐt bµi trªn b¶ng cña b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Çn vÇn cña tiÕng gåm: ©m ®Öm, ©m chÝnh, ©m cuè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Êu thanh ®</w:t>
              <w:softHyphen/>
              <w:t>îc ®Æt ë ©m ch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«ng nhËn râ tÝnh chÊt phi nghÜa cña cuéc chiÕn tranh x©m l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Þ ®Þch b¾t , dô dç, tra kh¶o, nh</w:t>
              <w:softHyphen/>
              <w:t>ng «ng nhÊt ®Þnh kh«ng kh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Phr¨ng §¬ B«- en lµ ng</w:t>
              <w:softHyphen/>
              <w:t>êi lÝnh BØ nh</w:t>
              <w:softHyphen/>
              <w:t>ng l¹i lµm viÖc cho qu©n ®éi ta, nh©n d©n ta th</w:t>
              <w:softHyphen/>
              <w:t>¬ng yªu gäi anh lµ bé ®éi cô H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r¨ng §¬ B«-en, phi nghÜa, chiÕn tranh, phan L¨ng, dô dç, chÝnh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vµ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néi dung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ªn b¶ng lµm bµi tËp, c¶ líp lµm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VÒ cÊu t¹o hai tiÕ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ièng nhau: Hai tiÕng ®Òu cã ©m chÝnh gåm 2 ch÷ c¸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¸c nhau: tiÕng chiÕn cã ©m cuèi, tiÕng nghÜa kh«ng cã ©m cu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hËn xÐt bµi cña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Êu thanh ®</w:t>
              <w:softHyphen/>
              <w:t>îc ®Æt ë ©m ch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iÕng nghÜa kh«ng cã ©m cuèi, dÊu thanh ®</w:t>
              <w:softHyphen/>
              <w:t xml:space="preserve">îc ®Æt ë ch÷ c¸i dÊu ghi nguyªn ©m  ®«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iÕng chiÕn cã ©m cuèi , dÊu thanh ®</w:t>
              <w:softHyphen/>
              <w:t>îc ®Æt ë ch÷ c¸i thø 2 ghi nguyªn ©m ®«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786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55.5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Ngµy so¹n:                                           Ngµy d¹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5: Mét chuyªn gia m¸y xó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. Môc tiªu:</w:t>
      </w:r>
    </w:p>
    <w:p>
      <w:pPr>
        <w:pStyle w:val="Normal"/>
        <w:spacing w:lineRule="auto" w:line="360"/>
        <w:jc w:val="both"/>
        <w:rPr/>
      </w:pPr>
      <w:r>
        <w:rPr/>
        <w:t xml:space="preserve">Gióp HS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Nghe vµ viÕt vhÝnh x¸c, ®Ñp ®o¹n Qua khung cöa kÝnh.... nh÷ng nÐt gi¶n dÞ th©n mËt. trong bµ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HiÓu ®</w:t>
        <w:softHyphen/>
        <w:t>îc c¸ch d¸nh dÊu thanh ë c¸c tiÕng chøa nguyªn ©m ®«i u«/ ua vµ t×m ®</w:t>
        <w:softHyphen/>
        <w:t>îc c¸c tiÕng cã nguyªn ©m u«/ua ®Ó hoµn thµnh c¸c c©u thµnh ng÷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I. §å dïng d¹y -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¶ng líp viÕt s½n m« h×nh cÊu t¹o vÇ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II. C¸c ho¹t ®éng d¹y-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¹t ®éng d¹y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&gt;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lªn b¶ng ®äc cho 1 HS viÕt lªn b¶ng líp, c¶ líp viÕt vµo vë c¸c tiÕng: tiÕn, biÓn, b×a, mÝa, theo m« h×nh cÊu t¹o v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: Em cã nhËn xÐt g× vÒ c¸ch ®¸nh dÊu thanh trong tõng tiÕ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Õt chÝnh t¶ h«m nay c¸c em cïng nghe - viÕt mét ®o¹n trong bµi Mét chuyªn gia m¸y xóc vµ thùc hµnh c¸ch ®¸nh dÊu thanh ë c¸c tiÕng cã nguyªn ©m ®«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 H</w:t>
              <w:softHyphen/>
              <w:t>íng dÉn viÕt chÝnh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T×m hiÓu néi dung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®o¹n v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D¸ng vÎ cña ng</w:t>
              <w:softHyphen/>
              <w:t>êi ngo¹i quèc nµy cã g× ®Æc biÖ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t×m tõ kh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vµ viÕt c¸c rõ võa t×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)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) So¸t lçi, chÊ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ù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tiÕng b¹n võa t×m tr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cã nhËn xÐt g× vÒ c¸ch ghi dÊu thanh trong mçi tiÕng em võa t×m ®</w:t>
              <w:softHyphen/>
              <w:t>î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tËp theo cÆp ®«i: T×m tiÕng cßn thiÕu trong c©u thµnh ng÷ vµ gi¶i thÝch nghÜa cña thµnh ng÷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tiÕt  h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vÒ nhµ ghi nhí quy t¾c ®¸nh dÊu thanh ë c¸c tiÕng chøa nguyªn ©m ®«i vµ häc thuéc lßng c¸c c©u thµnh ng÷ trong bµi tËp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, viÕt cÊu t¹o vÇn c¸c tiÕng võa ®äc</w:t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1103"/>
              <w:gridCol w:w="1103"/>
              <w:gridCol w:w="1104"/>
            </w:tblGrid>
            <w:tr>
              <w:trPr>
                <w:cantSplit w:val="true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TiÕng</w:t>
                  </w:r>
                </w:p>
              </w:tc>
              <w:tc>
                <w:tcPr>
                  <w:tcW w:w="33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VÇ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©m ®ªm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©m chÝnh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©m cuèi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tiÕn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ª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n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biÓn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ª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n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b×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mÝ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hËn xÐt: nh÷ng tiÕng cã ©m cuèi dÊu thanh ®</w:t>
              <w:softHyphen/>
              <w:t xml:space="preserve">îc ®Æt ë ch÷ c¸i thø 2 ghi nguyªn ©m  ®«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tiÕng kh«ng cã  ©m cuèi dÊu thanh ®</w:t>
              <w:softHyphen/>
              <w:t>îc ®Æt ë ch÷ c¸i ®Çu ghi nguyªn 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nh cao lín, tãc vµng öng lªn nh</w:t>
              <w:softHyphen/>
              <w:t xml:space="preserve"> mét m¶ng n¾ng. Anh mÆc bé quÇn ¸o mµu xanh c«ng nh©n, th©n h×nh ch¾c vµ khoÎ, khu«n mÆt to chÊt ph¸t ... tÊt c¶ gîi lªn nh÷ng nÐt gi¶n dÞ, th©n m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: Khung cöa, buång m¸y, ngo¹i quèc, tham quan, c«ng tr</w:t>
              <w:softHyphen/>
              <w:t>êng khoÎ, chÊt ph¸c, gi¶n dÞ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 yªu c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ªn b¶ng lµm bµi cßn HS c¶ líp lµm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bµi b¹n lµm tr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tiÕng chøa  u«:  cuèn, cuéc, mu«n, bu«n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tiÕng chøa ua: cña, mó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ong c¸c tiÕng chøa ua dÊu thanh ®Æt ë ch÷ c¸i ®Çu cña ©m chÝnh  ua lµ ch÷ 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ong c¸c tiÕng chøa u« dÊu thanh ®Æt ë gi÷a ch÷ c¸i thø 2 cña ©m chÝnh u« lµ ch÷ 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th¶o luËn  vµ tr¶ lê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u«n ng</w:t>
              <w:softHyphen/>
              <w:t>êi nh</w:t>
              <w:softHyphen/>
              <w:t xml:space="preserve"> mét: mäi ng</w:t>
              <w:softHyphen/>
              <w:t>êi ®oµn kÕt mét l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Ëm nh</w:t>
              <w:softHyphen/>
              <w:t xml:space="preserve"> rïa: qu¸ chËm ch¹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ang nh</w:t>
              <w:softHyphen/>
              <w:t xml:space="preserve"> cua: tÝnh t×nh gµn dë , khã nãi chuyÖn, khã thèng nhÊt ý ki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µy s©u cuèc bÉm: ch¨m chØ lµm viÖc trªn ®ång ru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53"/>
      </w:tblGrid>
      <w:tr>
        <w:trPr/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gµy so¹n:                                           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µy d¹y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6: £- mi- li, con..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Gióp HS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hí- viÕt chÝnh x¸c, ®Ñp ®o¹n th¬ E- mi-li, con «i! ....sù thËt. trong bµi th¬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£ - mi- li, con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µm ®óng bµi tËp chÝnh t¶ ®¸nh dÊu thanh ë c¸c tiÕng cã nguyªn ©m ®«i </w:t>
        <w:softHyphen/>
        <w:t xml:space="preserve">a / </w:t>
        <w:softHyphen/>
        <w:t>¬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I. §å dïng d¹y 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µi tËp 2 viÕt s½n trªn b¶ng líp ( 2 b¶n)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II. C¸c ho¹t ®éng d¹y-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t ®éng häc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S ®äc cho 3 HS lªn viÕt b¶ng , c¶ líp viÕt vµo nh¸p c¸c tiÕng cã nguyªn ©m ®«i ua/ u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 tiÕng b¹n võa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cã nhËn xÐt g× vÒ c¸ch ghi dÊu thanhë c¸c tiÕng trªn b¶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1. Giíi thiÖu bµi: C¸c em sÏ nhí - viÕt l¹i ®o¹n cuèi trong bµi £- mi- li, con... vµ luyÖn tËp c¸ch ghi dÊu thanh ë c¸c tiÕng cã nguyªn ©m ®«i </w:t>
              <w:softHyphen/>
              <w:t>a/</w:t>
              <w:softHyphen/>
              <w:t>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 H</w:t>
              <w:softHyphen/>
              <w:t>íng dÉn nghe  - viÕt 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T×m hiÓu néi dung ®o¹n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thuéc lßng ®o¹n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hó Mo- ri- x¬n nãi víi con ®iÒu g×  khi tõ biÖ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×m c¸c tõ khã dÔ l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 HS  ®äc vµ viÕt c¸c tõ võa t×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)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) Thu , chÊ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îi ý HS g¹ch ch©n d</w:t>
              <w:softHyphen/>
              <w:t xml:space="preserve">íi c¸c tiÕng cã chøa </w:t>
              <w:softHyphen/>
              <w:t>a/ ¬</w:t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bµi cña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cã nhËn xÐt g×  vÒ c¸ch ghi dÊu thanh ë c¸c tiÕng Ê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kÕt luËn: c¸c tiÕng cã nguyªn ©m ®«i </w:t>
              <w:softHyphen/>
              <w:t>a kh«ng cã ©m cuèi, dÊu thanh ®</w:t>
              <w:softHyphen/>
              <w:t xml:space="preserve">îc ®Æt ë ch÷ c¸i ®Çu cña ©m chÝnh . c¸c tiÕng cã nguyªn ©m ®«i </w:t>
              <w:softHyphen/>
              <w:t>¬ cã ©m cuèi , dÊu thanh ®</w:t>
              <w:softHyphen/>
              <w:t>îc ®Æt ë ch÷ c¸i thø 2 cña ©m ch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cña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tù lµm bµi vµo vë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tr¶ l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kÕt luËn c©u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thuéc lßng c¸c c©u tôc ng÷, thµnh ng÷ tr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thuéc lßng tr</w:t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. Cñnh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Æn HS vÒ nhµ ghi nhí c¸ch ®¸nh dÊu thanh ë c¸c tiÕng cã nguyªn ©m ®«i </w:t>
              <w:softHyphen/>
              <w:t xml:space="preserve">a/ </w:t>
              <w:softHyphen/>
              <w:t>¬ .Häc thuéc lßng c¸c c©u tôc ng÷, thµnh ng÷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viÕt c¸c tõ: suèi, ruéng, mïa, buång, lóa, lôa, cu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tiÕng cã nguyªn ©m ®«i ua kh«ng cã ©m cuèi , dÊu thanh ®</w:t>
              <w:softHyphen/>
              <w:t>îc ®Æt ë ch÷ c¸i ®Çu cña ©m ch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tiÕng cã nguyªn ©m  u« cã ©m cuèi , dÊu thanh ®</w:t>
              <w:softHyphen/>
              <w:t>îc ®Æt ë ch÷ c¸i thø 2 cña ©m ch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, 2 HS ®äc  thuéc lßng ®o¹n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 muèn nãi víi £- mi- li vÒ nãi víi mÑ r»ng: Cha ®i vui, xin mÑ ®õng buå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vµ nªu: £- mi-li, s¸ng bïng, ngän löa, nãi giïm, Oa-sinh-t¬n, hoµng h«n, s¸ng loµ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o c¶ líp ngh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µm bµi trªn b¶ng líp, c¸c häc sinh kh¸c lµm bµi 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 bµi lµm cña b¹n trªn b¶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c¸c tõ chøa </w:t>
              <w:softHyphen/>
              <w:t>a: l</w:t>
              <w:softHyphen/>
              <w:t>a th</w:t>
              <w:softHyphen/>
              <w:t>a, m</w:t>
              <w:softHyphen/>
              <w:t>a, gi÷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C¸c tõ chøa </w:t>
              <w:softHyphen/>
              <w:t>¬: t</w:t>
              <w:softHyphen/>
              <w:t>ëng, n</w:t>
              <w:softHyphen/>
              <w:t>íc, t</w:t>
              <w:softHyphen/>
              <w:t>¬i, ng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¸c tiÕng: </w:t>
            </w:r>
            <w:r>
              <w:rPr>
                <w:i/>
              </w:rPr>
              <w:t>m</w:t>
              <w:softHyphen/>
              <w:t>a, l</w:t>
              <w:softHyphen/>
              <w:t>a, th</w:t>
              <w:softHyphen/>
              <w:t>a,</w:t>
            </w:r>
            <w:r>
              <w:rPr/>
              <w:t>kh«ng ®</w:t>
              <w:softHyphen/>
              <w:t xml:space="preserve">îc ®¸nh dÊu thanh v× mang  thanh ngang, riªng tiÕng  </w:t>
            </w:r>
            <w:r>
              <w:rPr>
                <w:i/>
              </w:rPr>
              <w:t>gi÷a</w:t>
            </w:r>
            <w:r>
              <w:rPr/>
              <w:t xml:space="preserve">  dÊu thanh ®Æt ë ch÷ c¸i ®Çu cña ©m ch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¸c tiÕng: </w:t>
            </w:r>
            <w:r>
              <w:rPr>
                <w:i/>
              </w:rPr>
              <w:t>t</w:t>
              <w:softHyphen/>
              <w:t>ëng, n</w:t>
              <w:softHyphen/>
              <w:t>íc, ng</w:t>
              <w:softHyphen/>
              <w:t>îc</w:t>
            </w:r>
            <w:r>
              <w:rPr/>
              <w:t xml:space="preserve"> dÊu thanh ®Æt ë ch÷ c¸i thø 2 cña ©m chÝnh, tiÕng </w:t>
            </w:r>
            <w:r>
              <w:rPr>
                <w:i/>
              </w:rPr>
              <w:t>t</w:t>
              <w:softHyphen/>
              <w:t>¬i</w:t>
            </w:r>
            <w:r>
              <w:rPr/>
              <w:t xml:space="preserve"> kh«ng ®</w:t>
              <w:softHyphen/>
              <w:t>îc ®¸nh dÊu thanh v× mang thanh nga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Çu ®</w:t>
              <w:softHyphen/>
              <w:t xml:space="preserve">îc </w:t>
              <w:softHyphen/>
              <w:t>íc thÊy:  §¹t ®</w:t>
              <w:softHyphen/>
              <w:t>îc ®óng ®iÒu m×nh th</w:t>
              <w:softHyphen/>
              <w:t xml:space="preserve">êng mong mái, ao 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¨m n¾ng m</w:t>
              <w:softHyphen/>
              <w:t>êi m</w:t>
              <w:softHyphen/>
              <w:t>a: Tr¶i qua nhiÒu khã kh¨n vÊt v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</w:t>
              <w:softHyphen/>
              <w:t>íc ch¶y ®¸ mßn: Kiªn tr×, kiªn nhÉn sÏ thµnh c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öa thö vµng, gian nan thö søc: Khã kh¨n lµ ®iÒu kiÖn thö th¸ch vµ rÌn luyÖn con ng</w:t>
              <w:softHyphen/>
              <w:t>ê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0"/>
          <w:lang w:val="en-US" w:eastAsia="en-US"/>
        </w:rPr>
      </w:pPr>
      <w:r>
        <w:rPr>
          <w:rFonts w:cs=".VnTimeH" w:ascii=".VnTimeH" w:hAnsi=".VnTimeH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28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8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53"/>
      </w:tblGrid>
      <w:tr>
        <w:trPr/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gµy so¹n:                                           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µy d¹y:</w:t>
            </w:r>
          </w:p>
        </w:tc>
      </w:tr>
    </w:tbl>
    <w:p>
      <w:pPr>
        <w:pStyle w:val="Caption"/>
        <w:rPr/>
      </w:pPr>
      <w:r>
        <w:rPr/>
        <w:t>Bµi 7: Dßng kinh quª h</w:t>
        <w:softHyphen/>
        <w:t>¬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 xml:space="preserve">Gióp H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ghe- viÕt chÝnh x¸c, ®Ñp ®o¹n v¨n Dßng kinh quª h</w:t>
        <w:softHyphen/>
        <w:t>¬n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µm ®óng bµi tËp chÝnh t¶ luyÖn ®¸nh dÊu thanh ë tiÕng cã chøa nguyªn ©m ®«i ia/ iª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II. §å dïng d¹y häc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µi tËp 2 viÕt s½n trªn b¶ng líp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I. C¸c ho¹t ®éng d¹y 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1 HS ®äc cho 2 HS viÕt b¶ng l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vµo vë c¸c tõ ng÷: l</w:t>
              <w:softHyphen/>
              <w:t>a th</w:t>
              <w:softHyphen/>
              <w:t>a, thöa ruéng, con m</w:t>
              <w:softHyphen/>
              <w:t>¬ng, t</w:t>
              <w:softHyphen/>
              <w:t>ëng t</w:t>
              <w:softHyphen/>
              <w:t>îng, qu¶ døa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: Em cã nhËn xÐt g× vÒ quy t¾c viÕt dÊu thanh trªn c¸c tiÕng cã nguyªn ©m ®«i </w:t>
              <w:softHyphen/>
              <w:t xml:space="preserve">a/ </w:t>
              <w:softHyphen/>
              <w:t>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nhËn xÐt ghi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</w:t>
            </w:r>
            <w:r>
              <w:rPr>
                <w:b/>
              </w:rPr>
              <w:t>. D¹y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ê chÝnh t¶ h«m nay c¸c em cïng viÕt bµi Dßng kinh quª h</w:t>
              <w:softHyphen/>
              <w:t>¬ng vµ lµm bµi tËp chÝnh t¶ vÒ c¸c tiÕng cã nguyªn ©m ®«i ia/ iª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2. H</w:t>
              <w:softHyphen/>
              <w:t xml:space="preserve">íng dÉn nghe -  viÕt chÝnh t¶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 xml:space="preserve">a) T×m hiÓu néi dung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®o¹n v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phÇn chó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h÷ng h×nh ¶nh nµo cho thÊy dßng kinh rÊt th©n thuéc víi t¸c gi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×m tõ khã khi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vµ viÕt tõ khã ®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c) ViÕt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d) Thu, chÊm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3. H</w:t>
              <w:softHyphen/>
              <w:t>íng dÉn lµm bµi tËp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néi dung vµ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thi t×m vÇn.Nhãm nµo ®iÒn xong tr</w:t>
              <w:softHyphen/>
              <w:t>íc vµ ®óng lµ nhãm th¾ng cu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kÕt luËn lêi gi¶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HS ®äc l¹i ®o¹n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vµ néi dung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tù lµ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bµi lµm cña b¹n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kÕt luËn lêi gi¶i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®äc thuéc lßng ®o¹n th¬ vµ c¸c c©u thµnh ng÷ tr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tiÕt h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chuÈn bÞ bµi sau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, 2 HS viÕt b¶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iÕng kh«ng cã ©m cuèi dÊu thanh ®</w:t>
              <w:softHyphen/>
              <w:t>îc ®Æt ë ch÷ c¸i ®Çu cña ©m ch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iÕng cã ©m cuèi dÊu th¹n ®</w:t>
              <w:softHyphen/>
              <w:t>îc ®Æt ë ch÷ c¸i thø 2 cña ©m ch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®o¹n vi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chó gi¶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ªn dßng kinh cã giäng hß ng©n vang, cã mïi qu¶ chÝn, cã tiÕng trÎ em n« ®ïa, giäng h¸t ru em ng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vµ nªu c¸c tõ kgã : dßng kinh, quen thuéc, m¸i ruång, gi· bµng, giÊc ngñ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theo lêi ®äc cña 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u 10 bµi chÊ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t×m vÇn nèi tiÕp . Mçi HS chØ ®iÒn 1 tõ vµo chç tr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thµnh tiÕng bµi hoµn chØ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¨n tr©u ®èt löa trªn ®å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¹ r¬m th× Ýt, giã ®éng th× nhiÒ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¶i mª ®uæi mét con diÒ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ñ khoai n</w:t>
              <w:softHyphen/>
              <w:t>íng ®Ó c¶ chiÒu thµnh tr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lµm vµo vë 1 HS lªn b¶ng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 bµi cña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: §«ng nh</w:t>
              <w:softHyphen/>
              <w:t xml:space="preserve"> ki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Gan nh</w:t>
              <w:softHyphen/>
              <w:t xml:space="preserve"> cãc tÝ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Ngät nh</w:t>
              <w:softHyphen/>
              <w:t xml:space="preserve"> mÝa lï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S ®äc thuéc lß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53"/>
      </w:tblGrid>
      <w:tr>
        <w:trPr/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gµy so¹n:                                           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gµy d¹y: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8 : K× diÖu rõng xa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b/>
        </w:rPr>
        <w:t>I. Môc tiª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ghe- viÕt chÝnh x¸c, ®Ñp ®o¹n v¨n n¾ng tr</w:t>
        <w:softHyphen/>
        <w:t>a ®· räi xuèng...lóa ó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µng nh</w:t>
        <w:softHyphen/>
        <w:t xml:space="preserve"> c¶nh mïa thu trong bµi k× diÖu rõng xa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Õt ®¸nh dÊu thanh ë c¸c tiÕng chøa yª/ y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II. ®å dïng d¹y 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B¶ng phô hoÆc 3 tõ phiÕu ph« t« néi dung bµi tËp 3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nh÷ng tiÕng chøa ia/ iª trong c¸c thµnh ng÷ tôc ng÷ d</w:t>
              <w:softHyphen/>
              <w:t>íi ®©y vµ nªu quy t¾c ®¸nh dÊu thanh trong nh÷ng tiÕng Êy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Sím th¨m tèi vi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räng nghÜa khinh t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hiÒn gÆp l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Lµm ®iÒu phi ph¸p viÖc ¸c ®Õn ng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Mét ®iÒu nhÞn chÝn ®iÒu l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LiÖu c¬m g¾p m¾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 . D¹y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nªu môc ®Ých yªu cÇu cña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2. H</w:t>
              <w:softHyphen/>
              <w:t xml:space="preserve">íng dÉn nghe- viÕt chÝnh t¶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a) T×m hiÓu néi dung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Sù cã mÆt cña mu«ng thó mang l¹i vÎ ®Ñp g× cho c¸nh rõ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t×m c¸c tõ khã vi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®äc vµ viÕt c¸c tõ khã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d) Thu bµi chÊ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Bµi tËp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tù lµm bµi tË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¸c tiÕng võa t×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nhËn xÐt g× vÒ c¸ch ®¸nh c¸c dÊu thanh ë c¸c tiÕng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yªu cÇ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tù lµ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nhËn xÐt bµi trªn b¶ng cña b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kÕt luËn lêi gi¶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Bµi tËp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quan s¸t tranh ®Ó gäi tªn tõng loµi chim trong tranh . NÕu HS nãi ch</w:t>
              <w:softHyphen/>
              <w:t>a râ GV cã thÓ giíi thiÖ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3. cñng cè dÆn d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ªn b¶ng viÕt theo lêi ®äc cña GV - c¸c tiÕng chøa iª cã ©m cuèi dÊu thanh ®</w:t>
              <w:softHyphen/>
              <w:t>îc ®Æt ë ch÷ c¸i thø hai cña ©m ch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ù cã mÆt cña mu«ng thó lµm cho c¸nh rõng trë lªn sèng ®éng, ®Çy bÊt ng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×m vµ nª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: Èm l¹nh, rµo rµo, chuyÓn ®éng, con v</w:t>
              <w:softHyphen/>
              <w:t>în, gän ghÏ, chuyÒn nhanh, len l¸ch, m¶i miÕt, rÏ bôi rËm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theo lêi ®äc cña 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u 10 bµi chÊ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ªn b¶ng viÕt c¶ líp lµm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uya, truyÒn thuyÕt, xuyªn, y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tiÕng chøa yª cã ©m cuèi dÊu thanh ®</w:t>
              <w:softHyphen/>
              <w:t>îc ®¸nh vµo ch÷ c¸i thø 2 ë ©m chÝn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Quan s¸t hÝnh minh ho¹, ®iÒn tiÕng cßn thiÕu, 1 HS lªn b¶ng lµ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nhËn xÐt b¹n lµm trªn b¶ng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. ChØ cã thuyÒn míi hiÓu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BiÓn mªnh m«ng nh</w:t>
              <w:softHyphen/>
              <w:t>êng nµo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  <w:r>
              <w:rPr>
                <w:i/>
              </w:rPr>
              <w:t xml:space="preserve">ChØ cã biÓn míi biÕt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i/>
              </w:rPr>
              <w:t>ThuyÒn ®i ®©u vÒ ®©u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360"/>
              <w:jc w:val="center"/>
              <w:rPr/>
            </w:pPr>
            <w:r>
              <w:rPr/>
              <w:t>(Xu©n Quúnh)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b. LÝch cha lÝch chÝch vµnh kuyªn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mæ tõng h¹y n¾ng ®äng nguyªn s¾c vµng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360"/>
              <w:jc w:val="center"/>
              <w:rPr/>
            </w:pPr>
            <w:r>
              <w:rPr/>
              <w:t>(BÕ KiÕn Quèc)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360"/>
              <w:rPr/>
            </w:pPr>
            <w:r>
              <w:rPr/>
              <w:t xml:space="preserve">- HS ®äc yªu cÇu 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360"/>
              <w:rPr/>
            </w:pPr>
            <w:r>
              <w:rPr/>
              <w:t xml:space="preserve">- HS quan s¸t tranh 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360"/>
              <w:rPr/>
            </w:pPr>
            <w:r>
              <w:rPr/>
              <w:t>- HS nèi tiÕp nªu theo hiÓu biÕt cña m×nh.</w:t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186055</wp:posOffset>
                </wp:positionV>
                <wp:extent cx="5743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4.65pt" to="458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Ngµyso¹n:                                                                    Ngµy d¹y: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9:TiÕng §µn Ba-la-lai-ca trªn s«ng §µ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1. Nhí  vµ viÕt l¹i ®óng chÝnh t¶ bµi th¬ tiÕng ®µn ba- la- lai -ca trªn s«ng §µ .</w:t>
      </w:r>
    </w:p>
    <w:p>
      <w:pPr>
        <w:pStyle w:val="Normal"/>
        <w:spacing w:lineRule="auto" w:line="360"/>
        <w:jc w:val="both"/>
        <w:rPr/>
      </w:pPr>
      <w:r>
        <w:rPr/>
        <w:t>Tr×nh bµy ®óng c¸c khæ th¬, dßng th¬ theo thÓ th¬ tù do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2. ¤n l¹i c¸ch viÕt nh÷ng tõ ng÷ cã chøa tiÕng ©m ®Çu n/ l hoÆc ©m cuèi n/ ng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- Mét sè phiÕu nhá viÕt tõng cÆp ch÷ ghi tiÕng theo cét däc ë bµi tËp 2a hoÆc 2b ®Ó HS bèc th¨mm t×m tõ chøa tiÕng ®ã VD: la/na; nÎ/ lÎ</w:t>
      </w:r>
    </w:p>
    <w:p>
      <w:pPr>
        <w:pStyle w:val="Normal"/>
        <w:spacing w:lineRule="auto" w:line="360"/>
        <w:jc w:val="both"/>
        <w:rPr/>
      </w:pPr>
      <w:r>
        <w:rPr/>
        <w:t>- GiÊy bót, b¨ng dÝnh ®Ó d¸n b¶ng cho c¸c nhãm thi nhau t×m nhanh tõ l¸y theo yªu cÇu BT3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A. KiÓm tra bµi cò</w:t>
      </w:r>
    </w:p>
    <w:p>
      <w:pPr>
        <w:pStyle w:val="Normal"/>
        <w:spacing w:lineRule="auto" w:line="360"/>
        <w:jc w:val="both"/>
        <w:rPr/>
      </w:pPr>
      <w:r>
        <w:rPr/>
        <w:t>- Yªu cÇu HS t×m vµ viÕt c¸c tõ cã tiÕng chøa vÇn uyªn/ uyªt</w:t>
      </w:r>
    </w:p>
    <w:p>
      <w:pPr>
        <w:pStyle w:val="Normal"/>
        <w:spacing w:lineRule="auto" w:line="360"/>
        <w:jc w:val="both"/>
        <w:rPr/>
      </w:pPr>
      <w:r>
        <w:rPr/>
        <w:t xml:space="preserve">- GV nhËn xÐt ghi ®iÓm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B. D¹y bµi mí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Giíi thiÖu bµi:</w:t>
            </w:r>
            <w:r>
              <w:rPr/>
              <w:t xml:space="preserve"> Giê chÝnh t¶ h«m nay c¸c em nhí- viÕt bµi tËp ®äc tiÕng ®µn ba-la-lai-ca trªn s«ng §µ vµ lµm bµi tËp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HS nhí -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) Trao ®æi vÒ néi du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thuéc lßng bµi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µi th¬ cho em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×m c¸c tõ khã, dÔ lÉn khi viÕt chÝnh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uyÖn ®äc  vµ viÕt c¸c tõ tr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c¸ch tr×nh bµ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µi th¬ cã mÊy khæ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h tr×nh bµy mçi khæ th¬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×nh bµy bµi th¬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ong bµi th¬ cã nh÷ng ch÷ nµo ph¶i viÕt ho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d) So¸t lçi chÊ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H</w:t>
              <w:softHyphen/>
              <w:t>íng dÉn lµm bµi tËp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µi 2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lµm theo nhãm 4 ®Ó hoµn thµnh bµi vµ d¸n lªn b¶ng líp, ®äc phiÕu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-  2 HS ®äc thuéc lßng bµi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th¬ ca ngîi vÎ ®Ñp k× vÜ cña c«ng tr×nh , søc m¹nh cña nh÷ng ng</w:t>
              <w:softHyphen/>
              <w:t>êi ®ang chinh phôc dßng s«ng víi sù g¾n bã, hoµ quyÖn gi÷a con ng</w:t>
              <w:softHyphen/>
              <w:t>êi víi thiªn nh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: Ba-la-lai-ca, ngÉm nghÜ, th¸p khoan, lÊp lo¸ng bì ng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®äc vµ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 ®Ó rót ra c¸ch tr×nh bµy bµi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µi th¬ cã 3 khæ th¬ , gi÷a mçi khæ th¬ ®Ó c¸ch mét d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ïi vµo 1 « viÕt ch÷ ®Çu mçi dßng th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ong bµi th¬ cã nh÷ng ch÷ ®Çu ph¶i viÕt ho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nhí vµ viÕ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nhãm 4 vµ lµm vµo phiÕ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thµnh tiÕng . C¶ líp viÕt vµo vë </w:t>
            </w:r>
            <w:r>
              <w:rPr>
                <w:vanish/>
              </w:rPr>
              <w:t xml:space="preserve">l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VD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- 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Î- n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- 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ë- në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 hÐt- nÕt 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Î loi- nøt n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 l¾ng- ¨n 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®Êt në- bét në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 na- qu¶ 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Òn lÎ- nÎ mÆ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 nghÜ- no n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ë loÐt- në ho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ª la- nu na nu nè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®¬n lÎ- nÎ to¸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 sî- ngñ no m¾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ë måm- në mÆt në mµ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 bµn- na më m¾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Bµi 3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yªu cÇu bµi tË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thi t×m tiÕp s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a líp thµnh 2 ®é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HS chØ ®</w:t>
              <w:softHyphen/>
              <w:t>îc viÕt 1 tõ khi HS viÕt song th× HS kh¸c míi ®</w:t>
              <w:softHyphen/>
              <w:t>îc lª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ãm nµo t×m ®</w:t>
              <w:softHyphen/>
              <w:t>îc nhiÒu tõ th× nhãm ®ã th¾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æng kÕt cuéc th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l¹i c¸c tõ t×m ®</w:t>
              <w:softHyphen/>
              <w:t>îc : la liÖt, la lèi, l¶ l</w:t>
              <w:softHyphen/>
              <w:t>ít, l¹ lÉm, l¹ lïng, l¹c lÏo, lai l¸ng, lam lò, lµm lông, lanh l¶nh, lanh lÑ, lµnh lÆn, l¶nh lãt, l¹nh lÏo, lËp loÌ, lãng l¸nh, lung linh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ghi nhí nh÷ng tõ ng÷ t×m ®</w:t>
              <w:softHyphen/>
              <w:t>îc trong bµi, chän vµ ®Æt c©u víi mét sè tõ trong bµi 2.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am gia trß ch¬i d</w:t>
              <w:softHyphen/>
              <w:t>íi sù ®iÒu khiÓn cña 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l¹i , líp viÕt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95885</wp:posOffset>
                </wp:positionV>
                <wp:extent cx="6041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55pt" to="479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Ngµy so¹n: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0: ¤n tËp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297180</wp:posOffset>
                </wp:positionV>
                <wp:extent cx="5743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3.4pt" to="48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.Môc tiªu</w:t>
      </w:r>
    </w:p>
    <w:p>
      <w:pPr>
        <w:pStyle w:val="Normal"/>
        <w:spacing w:lineRule="auto" w:line="360"/>
        <w:jc w:val="both"/>
        <w:rPr/>
      </w:pPr>
      <w:r>
        <w:rPr/>
        <w:t>- KiÓm tra ®äc, lÊy ®iÓm</w:t>
      </w:r>
    </w:p>
    <w:p>
      <w:pPr>
        <w:pStyle w:val="Normal"/>
        <w:spacing w:lineRule="auto" w:line="360"/>
        <w:jc w:val="both"/>
        <w:rPr/>
      </w:pPr>
      <w:r>
        <w:rPr/>
        <w:t>- nghe viÕt chÝnh x¸c ®Ñp bµi v¨n nçi niÒm gi÷ n</w:t>
        <w:softHyphen/>
        <w:t>íc gi÷ rõng</w:t>
      </w:r>
    </w:p>
    <w:p>
      <w:pPr>
        <w:pStyle w:val="Normal"/>
        <w:spacing w:lineRule="auto" w:line="360"/>
        <w:jc w:val="both"/>
        <w:rPr/>
      </w:pPr>
      <w:r>
        <w:rPr/>
        <w:t>- HiÓu néi dung bµi v¨n: ThÓ hiÖn nçi niÒm tr¨n trë b¨n kho¨n vÒ tr¸ch nhiÖm cña con ng</w:t>
        <w:softHyphen/>
        <w:t>êi ®èi víi viÖc b¶o vÖ rõng vµ gi÷ g×n nguån n</w:t>
        <w:softHyphen/>
        <w:t>í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 xml:space="preserve">- phiÕu ghi tªn c¸c bµi tËp ®äc vµ häc thuéc lßng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>
          <w:rFonts w:cs=".VnTimeH" w:ascii=".VnTimeH" w:hAnsi=".VnTimeH"/>
          <w:b/>
        </w:rPr>
        <w:t>. c</w:t>
      </w:r>
      <w:r>
        <w:rPr>
          <w:b/>
        </w:rPr>
        <w:t>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u môc tiªu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iÓm tra ®äc: TiÕn hµnh nh</w:t>
              <w:softHyphen/>
              <w:t xml:space="preserve"> tiÕt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rong c¸c bµi tËp ®äc ®· häc bµi nµo lµ bµi v¨n miªu t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D HS lµm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än bµi v¨n miªu t¶ mµ em th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®äc kÜ bµi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än chi tiÕt mµ em th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i¶i thÝch lÝ do v× sao em thÝch chi tiÕt Ê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tr×nh bµy phÇn bµi lµm cña m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bµi lµm cña HS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D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Ò nhµ «n l¹i danh tõ ®éng tõ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Quang c¶nh lµng m¹c ngµy mï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ét chuyªn gia m¸y xó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× diÖu rõng x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Êt Cµ m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thµnh tiÕ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 GV h</w:t>
              <w:softHyphen/>
              <w:t>íng dÉn sau ®ã tù lµm bµi tËp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63195</wp:posOffset>
                </wp:positionV>
                <wp:extent cx="5743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2.85pt" to="450.6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Ngµy so¹n: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1: LuËt b¶o vÖ m«i tr</w:t>
        <w:softHyphen/>
        <w:t>ê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Nghe- viÕt chÝnh x¸c ®Ñp mét ®o¹n trong luËt b¶o vÖ m«i tr</w:t>
        <w:softHyphen/>
        <w:t>êng</w:t>
      </w:r>
    </w:p>
    <w:p>
      <w:pPr>
        <w:pStyle w:val="Normal"/>
        <w:spacing w:lineRule="auto" w:line="360"/>
        <w:jc w:val="both"/>
        <w:rPr/>
      </w:pPr>
      <w:r>
        <w:rPr/>
        <w:t>- lµm ®óng bµi tËp chÝnh t¶ ph©n biÖt ©m ®Çu l/n hoÆc ©m cuèi ng/ 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®å dïng d¹y häc</w:t>
      </w:r>
    </w:p>
    <w:p>
      <w:pPr>
        <w:pStyle w:val="Normal"/>
        <w:spacing w:lineRule="auto" w:line="360"/>
        <w:jc w:val="both"/>
        <w:rPr/>
      </w:pPr>
      <w:r>
        <w:rPr/>
        <w:t>- thÎ ch÷ ghi c¸c tiÕng: l¾m/n¾m; lÊm/nÊm; l</w:t>
        <w:softHyphen/>
        <w:t>¬ng/ n</w:t>
        <w:softHyphen/>
        <w:t xml:space="preserve">¬ng; löa/nöa; </w:t>
      </w:r>
    </w:p>
    <w:p>
      <w:pPr>
        <w:pStyle w:val="Normal"/>
        <w:spacing w:lineRule="auto" w:line="360"/>
        <w:jc w:val="both"/>
        <w:rPr/>
      </w:pPr>
      <w:r>
        <w:rPr/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Õt chÝnh t¶ h«m nay chóng ta cïng nghe-viÕt ®iÒu 3 kho¶n 3 trong luËt b¶o vÖ rõ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nghe-viÕt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) Trao ®æi vÒ néi dung bµi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§iÒu 3 kho¶n 3 trong luËt b¶o vÖ m«i trõng cã néi du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b) </w:t>
            </w:r>
            <w:r>
              <w:rPr>
                <w:rFonts w:cs=".VnTimeH" w:ascii=".VnTimeH" w:hAnsi=".VnTimeH"/>
                <w:b/>
              </w:rPr>
              <w:t>h</w:t>
            </w:r>
            <w:r>
              <w:rPr>
                <w:b/>
              </w:rPr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×m c¸c tiÕng khã dÔ lÉn khi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viÕt c¸c tõ võa t×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)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chËm HS viÕ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) So¸t lçi, chÊm bµ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lµm bµi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yªu cÇu- HS lµ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lªn lµm trªn b¶ng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K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ãi vÒ ho¹t ®éng b¶o vÖ m«i tr</w:t>
              <w:softHyphen/>
              <w:t>êng , gi¶i thÝch thÕ nµo lµ ho¹t ®éng b¶o vÖ m«i tr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: m«i tr</w:t>
              <w:softHyphen/>
              <w:t>êng, phßng ngõa, øng phã, suy tho¸i, tiÕt kiÖm, thiªn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so¸t lç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lªn lµm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¾m- n¾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Êm- nÊ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</w:t>
              <w:softHyphen/>
              <w:t>¬ng- n</w:t>
              <w:softHyphen/>
              <w:t>¬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öa- nö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Ých l¾m- n¾m c¬m; qu¸ l¾m- n¾m tay; l¾m ®iÒu- c¬m n¾m; l¾m lêi- n¾m tã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Êm tÊm- c¸i nÊm; nÊm r¬m; lÊm bïn- nÊm ®Êt, lÊm mùc- nÊm ®Çu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</w:t>
              <w:softHyphen/>
              <w:t>¬ng thiÖn- n</w:t>
              <w:softHyphen/>
              <w:t>¬nbg rÉy; l</w:t>
              <w:softHyphen/>
              <w:t>¬ng t©m- v¹t n</w:t>
              <w:softHyphen/>
              <w:t>¬ng; l</w:t>
              <w:softHyphen/>
              <w:t>¬ng thùc- n</w:t>
              <w:softHyphen/>
              <w:t>¬ng tay; l</w:t>
              <w:softHyphen/>
              <w:t>ên bæng- n</w:t>
              <w:softHyphen/>
              <w:t>¬ng d©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®èt löa- mét nöa; nöa vêi- löa ®¹n; nöab ®êi- löa binh; 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µi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thi t×m tõ l¸y theo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¸c tõ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b tæ chøc t</w:t>
              <w:softHyphen/>
              <w:t>¬ng t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786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55.5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gµy so¹n:    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2: Mïa th¶o qu¶</w:t>
      </w:r>
    </w:p>
    <w:p>
      <w:pPr>
        <w:pStyle w:val="Normal"/>
        <w:spacing w:lineRule="auto" w:line="360"/>
        <w:rPr/>
      </w:pPr>
      <w:r>
        <w:rPr>
          <w:b/>
        </w:rPr>
        <w:t>I.</w:t>
      </w:r>
      <w:r>
        <w:rPr>
          <w:rFonts w:cs=".VnTimeH" w:ascii=".VnTimeH" w:hAnsi=".VnTimeH"/>
          <w:b/>
        </w:rPr>
        <w:t>m</w:t>
      </w:r>
      <w:r>
        <w:rPr>
          <w:b/>
        </w:rPr>
        <w:t>ôc tiªu</w:t>
      </w:r>
    </w:p>
    <w:p>
      <w:pPr>
        <w:pStyle w:val="Normal"/>
        <w:spacing w:lineRule="auto" w:line="360"/>
        <w:jc w:val="both"/>
        <w:rPr/>
      </w:pPr>
      <w:r>
        <w:rPr/>
        <w:t>- Nghe- viÕt chÝnh x¸c ®Ñp ®o¹n v¨n tõ Sù sèng.... ®¸y rõng trong bµi mïa th¶o qu¶</w:t>
      </w:r>
    </w:p>
    <w:p>
      <w:pPr>
        <w:pStyle w:val="Normal"/>
        <w:spacing w:lineRule="auto" w:line="360"/>
        <w:jc w:val="both"/>
        <w:rPr/>
      </w:pPr>
      <w:r>
        <w:rPr/>
        <w:t xml:space="preserve">- Lµm ®óng bµi tË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c¸c thÎ ch÷ theo néi dïn bµi tË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3 HS lªn b¶ng t×m c¸c tõ l¸y ©m ®Çu 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chÝnh t¶ h«m nay c¸c em sÏ viÕt ®o¹n 2 bµi mïa th¶o qu¶ vµ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nghe viÕ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) Trao ®æi vÒ néi dung bµi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Em h·y nªu néi dung ®o¹n v¨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×m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) ViÕt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) So¸t lç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u chÊ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µi 2a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S lµm bµi d</w:t>
              <w:softHyphen/>
              <w:t>íi d¹ng tæ chøc trß ch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cÆp tõ 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ªn lµm , c¶ líp lµm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o¹n v¨n t¶ qu¸ tr×nh th¶o qu¶ n¶y hoa kÕt tr¸i vµ chÝn ®á lµm cho rõng ngËp h</w:t>
              <w:softHyphen/>
              <w:t>¬ng th¬m vµ cã vÎ ®Ñp ®Æc b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S nªu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S viÕt tõ khã: sù sèng, n¶y, lÆng lÏ, m</w:t>
              <w:softHyphen/>
              <w:t>a r©y bôi, rùc lªn, chøa löa, chøa n¾ng, ®á chon chã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theo h</w:t>
              <w:softHyphen/>
              <w:t>íng dÉn cña 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æ - x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¬ x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 - x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í - x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æ s¸ch- xæ sè; v¾t sæ- xæ lång; sæ mòi- xæ ch¨n; cöa sæ- ch¹y xæ ra; sæ s¸ch- xæ tã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¬ sµi- x¬ mói; s¬ l</w:t>
              <w:softHyphen/>
              <w:t>îc- x¬ mÝt; s¬ qua- x¬ x¸c; s¬ s¬- x¬ gan; s¬ sinh- x¬ cu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 su- ®ång xu; su hµo- xu nÞnh; cao su- xu thêi; su sª- xu xo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¸t sø- xí së; ®å sø- tø xø; sø gi¶- biÖt xø; c©y sø- xø ®¹o; sø qu¸n- xø uû;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µi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viÖc theo nhãm lµm vµo giÊy khæ to d¸n lªn b¶ng, ®äc phiÕ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ghÜa ë c¸c tiÕng ë mçi  dßng cã ®iÓm g× gièng nh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kÕt luËn c¸c tiÕng ®ó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theo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Dßng thø nhÊt lµ c¸c tiÕng ®Òu chØ con vËt dßng thø 2 chØ tªn c¸c loµi c©y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4. Cñng cè dÆn dß</w:t>
      </w:r>
    </w:p>
    <w:p>
      <w:pPr>
        <w:pStyle w:val="Normal"/>
        <w:spacing w:lineRule="auto" w:line="360"/>
        <w:jc w:val="both"/>
        <w:rPr/>
      </w:pPr>
      <w:r>
        <w:rPr/>
        <w:t>- NhËn xÐt tiÕt häc</w:t>
      </w:r>
    </w:p>
    <w:p>
      <w:pPr>
        <w:pStyle w:val="Normal"/>
        <w:spacing w:lineRule="auto" w:line="360"/>
        <w:jc w:val="both"/>
        <w:rPr/>
      </w:pPr>
      <w:r>
        <w:rPr/>
        <w:t>- DÆn HS häc bµ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ngµy so¹n: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3: Hµnh tr×nh cña bÇy o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Nhí- viÕt chÝnh x¸c hai khæ th¬ cuèi trong bµi th¬ hµnh tr×nh cña bÇy ong</w:t>
      </w:r>
    </w:p>
    <w:p>
      <w:pPr>
        <w:pStyle w:val="Normal"/>
        <w:spacing w:lineRule="auto" w:line="360"/>
        <w:jc w:val="both"/>
        <w:rPr/>
      </w:pPr>
      <w:r>
        <w:rPr/>
        <w:t xml:space="preserve">- ¤n luyÖn c¸ch viÕt c¸c tõ ng÷ cã cjøa ©m ®Çu s/x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- bµi tËp 3 viÕt s½n b¶ng líp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2 HS lªn t×m 3 cÆp tõ cã tiÕng chøa ©m s/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bµi cña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) T×m hiÓu néi dung ®o¹n th</w:t>
            </w:r>
            <w:r>
              <w:rPr/>
              <w:t>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uéc lßng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; Hai dßng th¬ nãi ®iÒu g× vÒ c«ng viÖc cña loµi o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bµi th¬ ca ngîi phÈm chÊt ®¸ng quý g× cña bÇy o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×m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c) ViÕt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) so¸t lèi vµ chÊ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tËp theo nhãm thi t×m t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ªn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uéc lßng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Ong gi÷ hé cho ng</w:t>
              <w:softHyphen/>
              <w:t>êi nh÷ng mïa hoa ®· tµn , mang l¹i cho ®êi nh÷ng giät mËt tinh tu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Çy ong cÇn cï lµm viÖc, t×m hoa g©y mË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theo trÝ nh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©m- x©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</w:t>
              <w:softHyphen/>
              <w:t>¬ng- x</w:t>
              <w:softHyphen/>
              <w:t>¬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</w:t>
              <w:softHyphen/>
              <w:t>a- x</w:t>
              <w:softHyphen/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ªu-xiª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ñ s©m- x©m nhËp; s©m cÇm- x©m l</w:t>
              <w:softHyphen/>
              <w:t>îc; s©m banh- x©m xÈ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Êm</w:t>
              <w:softHyphen/>
              <w:t>¬ng giã- x</w:t>
              <w:softHyphen/>
              <w:t>¬ng tay; s</w:t>
              <w:softHyphen/>
              <w:t>¬ng muèi- x</w:t>
              <w:softHyphen/>
              <w:t>¬ng s</w:t>
              <w:softHyphen/>
              <w:t>ên; x</w:t>
              <w:softHyphen/>
              <w:t>¬ng m¸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y s</w:t>
              <w:softHyphen/>
              <w:t>a- ngµy x</w:t>
              <w:softHyphen/>
              <w:t>a; söa ch÷a- x</w:t>
              <w:softHyphen/>
              <w:t>a kia; cèc s÷a- xa x</w:t>
              <w:softHyphen/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ªu n</w:t>
              <w:softHyphen/>
              <w:t>íc- xiªu vÑo; cao siªu- xiªu lßng; siªu ©m- liªu xiª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Bµi 3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ù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bµi cña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K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HS lªn lµm trªn b¶ng, líp lµm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 bµi cña b¹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4. cñng cè dÆn dß</w:t>
      </w:r>
    </w:p>
    <w:p>
      <w:pPr>
        <w:pStyle w:val="Normal"/>
        <w:spacing w:lineRule="auto" w:line="360"/>
        <w:jc w:val="both"/>
        <w:rPr/>
      </w:pPr>
      <w:r>
        <w:rPr/>
        <w:t>- NhËn xÐt tiÕt häc</w:t>
      </w:r>
    </w:p>
    <w:p>
      <w:pPr>
        <w:pStyle w:val="Normal"/>
        <w:spacing w:lineRule="auto" w:line="360"/>
        <w:jc w:val="both"/>
        <w:rPr/>
      </w:pPr>
      <w:r>
        <w:rPr/>
        <w:t>- DÆn HS vÒ häc bµi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145415</wp:posOffset>
                </wp:positionV>
                <wp:extent cx="595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45pt" to="472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gµy so¹n:                                                    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4: Chuçi ngäc l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Nghe- viÕt chÝnh x¸c ®o¹n tõ Pi-e ®Õn c« bÐ mØm c</w:t>
        <w:softHyphen/>
        <w:t>êi r¹ng rì ch¹y vôt ®i trong bµi chuçi ngäc lam</w:t>
      </w:r>
    </w:p>
    <w:p>
      <w:pPr>
        <w:pStyle w:val="Normal"/>
        <w:spacing w:lineRule="auto" w:line="360"/>
        <w:jc w:val="both"/>
        <w:rPr/>
      </w:pPr>
      <w:r>
        <w:rPr/>
        <w:t xml:space="preserve">- Lµm ®óng bµi tË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- b¶ng phô ghi s½n bµi tË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58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3 hS lªn viÕt  c¸c tõ chØ kh¸c nhau ë ©m ®Çu s/x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nhËn xÐt bµi cña b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viÕt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) t×m hiÓu néi dung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Néi dung ®o¹n v¨n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×m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viÕt tõ khã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) ViÕt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) So¸t lèi- chÊm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b/>
              </w:rPr>
              <w:t>b</w:t>
            </w:r>
            <w:r>
              <w:rPr>
                <w:b/>
              </w:rPr>
              <w:t>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ªn lµm trªn b¶ng ph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KS lªn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o¹n v¨n kÓ l¹i cuéc ®èi tho¹i gi÷a chó Pi-e vµ bÐ Gio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: ng¹c nhiªn, N«-en; Pi-e; trÇm ng©m; Gioan; chuçi, lói hói, r¹ng rì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an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anh ¶nh, bøc tranh, tranh thñ, tranh giµnh, tranh c«ng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¶ chanh, chanh chua, chanh chÊp, lanh chanh, chanh ®µ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</w:t>
              <w:softHyphen/>
              <w:t>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</w:t>
              <w:softHyphen/>
              <w:t>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</w:t>
              <w:softHyphen/>
              <w:t>ng bµy, ®Æc tr</w:t>
              <w:softHyphen/>
              <w:t>ng, s¸ng tr</w:t>
              <w:softHyphen/>
              <w:t>ng, tr</w:t>
              <w:softHyphen/>
              <w:t>ng cÇu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¸nh ch</w:t>
              <w:softHyphen/>
              <w:t>ng, ch</w:t>
              <w:softHyphen/>
              <w:t>ng cÊt, ch</w:t>
              <w:softHyphen/>
              <w:t>ng m¾m.ch</w:t>
              <w:softHyphen/>
              <w:t>ng hö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ó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óng ®Ých, tróng ®¹n, tróng tim, tróng tñ, tróng tuyÓn, tróng c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óng b¹n, chóng t«i, chóng ta, chóng m×nh, c«ng chóng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Ì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Ð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eo trÌo, trÌo c©y trÌo ca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 chÌo, h¸t cheo, chÌo ®ß, chÌo thuyÒn, chÌo chè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µi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lµm bµi  vµo vë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Ën xÐt KL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« sè 1: ®¶o, hµo, tµu, vµo, v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¤ sè 2: träng, tr</w:t>
              <w:softHyphen/>
              <w:t>íc, tr</w:t>
              <w:softHyphen/>
              <w:t>êng, chç, tr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chuÈn bÞ bµi s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vµo vë mét HS lªn b¶ng lµm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250825</wp:posOffset>
                </wp:positionV>
                <wp:extent cx="56159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9.75pt" to="452.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15</w:t>
      </w:r>
    </w:p>
    <w:p>
      <w:pPr>
        <w:pStyle w:val="Normal"/>
        <w:spacing w:lineRule="auto" w:line="360"/>
        <w:jc w:val="both"/>
        <w:rPr/>
      </w:pPr>
      <w:r>
        <w:rPr/>
        <w:t xml:space="preserve">Ngµyso¹n: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5: Bu«n Ch</w:t>
        <w:softHyphen/>
        <w:t xml:space="preserve"> lªnh ®ãn c« gi¸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 xml:space="preserve">- Nghe- viÕt chÝnh x¸c, ®Ñp ®o¹n tõ Y hoa lÊy trong gïi ra ... A, ch÷, ch÷ c« gi¸o     </w:t>
      </w:r>
    </w:p>
    <w:p>
      <w:pPr>
        <w:pStyle w:val="Normal"/>
        <w:spacing w:lineRule="auto" w:line="360"/>
        <w:jc w:val="both"/>
        <w:rPr/>
      </w:pPr>
      <w:r>
        <w:rPr/>
        <w:t>trong bµi Bu«n ch</w:t>
        <w:softHyphen/>
        <w:t xml:space="preserve"> lªnh ®ãn c« gi¸o</w:t>
      </w:r>
    </w:p>
    <w:p>
      <w:pPr>
        <w:pStyle w:val="Normal"/>
        <w:spacing w:lineRule="auto" w:line="360"/>
        <w:jc w:val="both"/>
        <w:rPr/>
      </w:pPr>
      <w:r>
        <w:rPr/>
        <w:t xml:space="preserve">- Lµm ®óng bµi tËp chÝnh t¶ ph©n biÖt tr/ ch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. §å dïng d¹y häc  </w:t>
      </w:r>
      <w:r>
        <w:rPr/>
        <w:t>- Bµi tËp viÕt s½n b¶ng ph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viÕt c¸ tõ cã ©m ®Çu tr/ 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÷ viÕt cña H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Õt chÝnh t¶ h«m nay c¸c em viÕt ®o¹n cuèi trong bµi Bu«n Chªnh ®ãn c« gi¸o vµ lµm bµi tËp chÝnh t¶ ph©n biÖt c¸c tiÕng cã ©m ®Çu tr/ 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2. H</w:t>
              <w:softHyphen/>
              <w:t>íng dÉn viÕt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) t×m hiÓu néi dung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®o¹n v¨n cho em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×m c¸c tõ khã khi viÕt chÝnh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c¸c tõ khã võa t×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)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cho HS viÕt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) So¸t lçi vµ chÊm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lµm bµi tËp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µi 2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yªu cÇu bµi tË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th¶o luËn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c¸c nhãm lªn b¶ng lµ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nhËn xÐt bæ x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µi 3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lµm bµi b»ng c¸ch dïng bót ch× viÕt tiÕng cßn thiÕu vµo vë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bµi cña b¹n tr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tõ ®ó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ªn viÕt b¶ng líp, HS d</w:t>
              <w:softHyphen/>
              <w:t>íi líp viÕt vµo vë nh¸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®o¹n v¨n nãi lªn tÊm lßng cña bµ con T©y Nguyªn ®èi víi c« gi¸o vµ c¸i ch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: Y Hoa, ph¨ng ph¾c, quú, lång ngùc 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so¸t l¹i lçi vµ thu 7 bµi chÊ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vµ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lªn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a( tra lóa) - cha ( m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µ ( uèng trµ) - chµ( chµ s¸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¶( tr¶ l¹i)- ch¶( b¸nh ch¶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ao( trao nhau)- chao( chao c¸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tr¸o( ®¸nh t¸o)- ch¸o( b¸t ch¸o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ã thÓ tham kh¶o S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vµo vë , 1 HS lªn b¶ng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bµi cña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hµnh tiÕng bµi ®óng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hµ phª b×nh vµ truyÖn cña vu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 xml:space="preserve">Mét «ng vua tù </w:t>
      </w:r>
      <w:r>
        <w:rPr>
          <w:b/>
        </w:rPr>
        <w:t>cho</w:t>
      </w:r>
      <w:r>
        <w:rPr/>
        <w:t xml:space="preserve"> lµ m×nh cã tµi v¨n  nªn rÊt hay viÕt truyÖn. </w:t>
      </w:r>
      <w:r>
        <w:rPr>
          <w:b/>
        </w:rPr>
        <w:t xml:space="preserve">TruyÖn </w:t>
      </w:r>
      <w:r>
        <w:rPr/>
        <w:t>cña vua  rÊt nh¹t nhÏo nh</w:t>
        <w:softHyphen/>
        <w:t xml:space="preserve">ng v× sî vua nªn </w:t>
      </w:r>
      <w:r>
        <w:rPr>
          <w:b/>
        </w:rPr>
        <w:t>ch¼ng</w:t>
      </w:r>
      <w:r>
        <w:rPr/>
        <w:t xml:space="preserve"> ai d¸m </w:t>
      </w:r>
      <w:r>
        <w:rPr>
          <w:b/>
        </w:rPr>
        <w:t>chª</w:t>
      </w:r>
      <w:r>
        <w:rPr/>
        <w:t xml:space="preserve"> bai. ChØ cã mét nhµ phª b×nh d¸m nãi sù thËt. Vua tøc giËn tèng «ng vµo ngô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Thêi gian sau vua </w:t>
      </w:r>
      <w:r>
        <w:rPr>
          <w:b/>
        </w:rPr>
        <w:t>tr¶</w:t>
      </w:r>
      <w:r>
        <w:rPr/>
        <w:t xml:space="preserve"> tù do cho nhµ phª b×nh, mêi «ng ®Õn dù tiÖc, th</w:t>
        <w:softHyphen/>
        <w:t>ëng thøc s¸ng t¸c míi. Khi vua yªu cÇu nhµ phª b×nh nªu nhËn xÐt, «ng b</w:t>
        <w:softHyphen/>
        <w:t>íc nhanh vÒ phÝa mÊy ng</w:t>
        <w:softHyphen/>
        <w:t>êi lÝnh canh vµ nãi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Xin h·y ®</w:t>
        <w:softHyphen/>
        <w:t xml:space="preserve">a t«i </w:t>
      </w:r>
      <w:r>
        <w:rPr>
          <w:b/>
        </w:rPr>
        <w:t>trë</w:t>
      </w:r>
      <w:r>
        <w:rPr/>
        <w:t xml:space="preserve"> l¹i nhµ gi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ruyÖn ®¸ng c</w:t>
              <w:softHyphen/>
              <w:t>êi ë chç nµo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yÖn ®¸ng c</w:t>
              <w:softHyphen/>
              <w:t>êi ë chç nhµ phª b×nh xin vua cho trë l¹i nhµ giam v× ngô ý nãi r»ng s¸ng t¸c cña nhµ vua rÊt dë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3. Cñng cè dÆn dß:  </w:t>
      </w:r>
      <w:r>
        <w:rPr/>
        <w:t>- NhËn xÐt tiÕt häc</w:t>
      </w:r>
    </w:p>
    <w:p>
      <w:pPr>
        <w:pStyle w:val="Normal"/>
        <w:spacing w:lineRule="auto" w:line="360"/>
        <w:jc w:val="both"/>
        <w:rPr/>
      </w:pPr>
      <w:r>
        <w:rPr/>
        <w:t>- DÆn HS vÒ nhµ ghi nhí c¸c tõ ng÷ võa t×m ®</w:t>
        <w:softHyphen/>
        <w:t>îc , kÓ l¹i c©u chuyÖn c</w:t>
        <w:softHyphen/>
        <w:t>êi cho ng</w:t>
        <w:softHyphen/>
        <w:t>êi th©n ngh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gµyso¹n: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6: VÒ ng«i nhµ ®ang x©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Nghe viÕt chÝnh x¸c, ®Ñp ®o¹n tõ chiÒu ®i häc vÒ... cßn nguyªn mµu v«i g¹ch trong bµi th¬ vÒ ng«i nhµ ®ang x©y</w:t>
      </w:r>
    </w:p>
    <w:p>
      <w:pPr>
        <w:pStyle w:val="Normal"/>
        <w:spacing w:lineRule="auto" w:line="360"/>
        <w:jc w:val="both"/>
        <w:rPr/>
      </w:pPr>
      <w:r>
        <w:rPr/>
        <w:t>- Lµm ®óng bµi tËp chÝnh t¶ ph©n biÖt r/ d/ gi/ v/ 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- Bµi tËp 3 viÕt s½n b¶ng ph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2 HS lªn b¶ng t×m tiÕng cã nghÜa chØ kh¸c nhau ë ©m ®Çu tr/ 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 ch÷ viÕt cña H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.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ê chÝnh t¶ h«m nay c¸c em sÏ nghe viÕt 2 khæ th¬ ®Çu trong bµi vÒ ng«i nhµ ®ang x©y vµ lµm bµi tËp chÝnh t¶ ph©n biÖt r/ d/ g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viÕt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) T×m hiÓu néi dung bµi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2 khæ th¬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H×nh ¶nh ng«i nhµ ®ang x©y cho em thÊy ®iÒu g× vÒ ®Êt n</w:t>
              <w:softHyphen/>
              <w:t>íc ta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) 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×m c¸c tõ khã trong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viÕt tõ khã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ViÕt chÝnh t¶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cho HS viÕ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) So¸t lçi vµ chÊm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lµm bµi tËp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µm bµi theo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®¹i diÖn nhãm ®äc bµi cña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íp nhËn xÐt bæ x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KL c¸c tõ ®ó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ª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bµi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æ th¬ lµ h×nh ¶nh ng«i nhµ ®ang x©y dë cho ®Êt n</w:t>
              <w:softHyphen/>
              <w:t>íc ta ®ang trªn ®µ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: x©y dë, giµn gi¸o, hu¬ hu¬, sÉm biÕc, cßn nguyªn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tõ khã vµo giÊy nh¸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viÕt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so¸t lçi b»ng bót ch× ®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nhãm vµ lµm vµo giÊ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nhãm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cho c¶ líp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B¶ng tõ ng÷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¸ rÎ, ®¾t rÎ, bá rÎ, rÎ qu¹t rÎ s</w:t>
              <w:softHyphen/>
              <w:t>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©y bét, m</w:t>
              <w:softHyphen/>
              <w:t>a r©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¹t dÎ, m¶nh d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¶y d©y, ch¨ng d©y, d©y thõng, d©y ph¬i, d©y giÇ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Î r¸ch, giÎ lau, giÎ chïi ch©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©y bÈn, gi©y mù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µi 3</w:t>
      </w:r>
    </w:p>
    <w:p>
      <w:pPr>
        <w:pStyle w:val="Normal"/>
        <w:spacing w:lineRule="auto" w:line="360"/>
        <w:jc w:val="both"/>
        <w:rPr/>
      </w:pPr>
      <w:r>
        <w:rPr/>
        <w:t>- Gäi HS ®äc yªu cÇu vµ néi dung cña bµi tËp</w:t>
      </w:r>
    </w:p>
    <w:p>
      <w:pPr>
        <w:pStyle w:val="Normal"/>
        <w:spacing w:lineRule="auto" w:line="360"/>
        <w:jc w:val="both"/>
        <w:rPr/>
      </w:pPr>
      <w:r>
        <w:rPr/>
        <w:t xml:space="preserve">- Yªu cÇu HS tù lµm bµi </w:t>
      </w:r>
    </w:p>
    <w:p>
      <w:pPr>
        <w:pStyle w:val="Normal"/>
        <w:spacing w:lineRule="auto" w:line="360"/>
        <w:jc w:val="both"/>
        <w:rPr/>
      </w:pPr>
      <w:r>
        <w:rPr/>
        <w:t>- 1 HS lµm trªn b¶ng líp, c¶ líp lµm vµo vë bµi tËp</w:t>
      </w:r>
    </w:p>
    <w:p>
      <w:pPr>
        <w:pStyle w:val="Normal"/>
        <w:spacing w:lineRule="auto" w:line="360"/>
        <w:jc w:val="both"/>
        <w:rPr/>
      </w:pPr>
      <w:r>
        <w:rPr/>
        <w:t>- GV nhËn xÐt KL bµi gi¶i ®óng</w:t>
      </w:r>
    </w:p>
    <w:p>
      <w:pPr>
        <w:pStyle w:val="Normal"/>
        <w:spacing w:lineRule="auto" w:line="360"/>
        <w:jc w:val="both"/>
        <w:rPr/>
      </w:pPr>
      <w:r>
        <w:rPr/>
        <w:t>* Thø tù c¸c tiÕng cÇn ®iÒn lµ: råi, vÏ, råi, råi, vÏ, vÏ, råi, dÞ</w:t>
      </w:r>
    </w:p>
    <w:p>
      <w:pPr>
        <w:pStyle w:val="Normal"/>
        <w:spacing w:lineRule="auto" w:line="360"/>
        <w:jc w:val="both"/>
        <w:rPr/>
      </w:pPr>
      <w:r>
        <w:rPr/>
        <w:t>- Gäi 1 HS ®äc toµn bµi ®óng</w:t>
      </w:r>
    </w:p>
    <w:p>
      <w:pPr>
        <w:pStyle w:val="Normal"/>
        <w:spacing w:lineRule="auto" w:line="360"/>
        <w:jc w:val="both"/>
        <w:rPr/>
      </w:pPr>
      <w:r>
        <w:rPr/>
        <w:t>H: c©u chuyÖn ®¸ng c</w:t>
        <w:softHyphen/>
        <w:t>êi ë chç nµo?</w:t>
      </w:r>
    </w:p>
    <w:p>
      <w:pPr>
        <w:pStyle w:val="Normal"/>
        <w:spacing w:lineRule="auto" w:line="360"/>
        <w:jc w:val="both"/>
        <w:rPr/>
      </w:pPr>
      <w:r>
        <w:rPr/>
        <w:t>* TruyÖn ®¸ng c</w:t>
        <w:softHyphen/>
        <w:t>êi ë chç anh thî vÏ truyÒn thÇn qu¸ xÊu khiÕn bè vî kh«ng nhËn ra , anh l¹i t</w:t>
        <w:softHyphen/>
        <w:t>ëng bè vî quªn mÆt c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ñng cè dÆn dß</w:t>
      </w:r>
    </w:p>
    <w:p>
      <w:pPr>
        <w:pStyle w:val="Normal"/>
        <w:spacing w:lineRule="auto" w:line="360"/>
        <w:jc w:val="both"/>
        <w:rPr/>
      </w:pPr>
      <w:r>
        <w:rPr/>
        <w:t xml:space="preserve">- NhËn xÐt tiÕt häc </w:t>
      </w:r>
    </w:p>
    <w:p>
      <w:pPr>
        <w:pStyle w:val="Normal"/>
        <w:spacing w:lineRule="auto" w:line="360"/>
        <w:jc w:val="both"/>
        <w:rPr/>
      </w:pPr>
      <w:r>
        <w:rPr/>
        <w:t>- DÆn HS vÒ nhµ kÓ l¹i c©u chuyÖn c</w:t>
        <w:softHyphen/>
        <w:t>êi nµy cho c¶ líp nghe vµ chuÈn bÞ bµi sa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17</w:t>
      </w:r>
    </w:p>
    <w:p>
      <w:pPr>
        <w:pStyle w:val="Normal"/>
        <w:spacing w:lineRule="auto" w:line="360"/>
        <w:jc w:val="both"/>
        <w:rPr/>
      </w:pPr>
      <w:r>
        <w:rPr/>
        <w:t xml:space="preserve">Ngµy so¹n:              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7: Ng</w:t>
        <w:softHyphen/>
        <w:t>êi mÑ cña 51 ®øa c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Nghe- viÕt chÝnh x¸c, ®Ñp bµi chÝnh t¶ Ng</w:t>
        <w:softHyphen/>
        <w:t>êi mÑ cña 51 ®øa con</w:t>
      </w:r>
    </w:p>
    <w:p>
      <w:pPr>
        <w:pStyle w:val="Normal"/>
        <w:spacing w:lineRule="auto" w:line="360"/>
        <w:jc w:val="both"/>
        <w:rPr/>
      </w:pPr>
      <w:r>
        <w:rPr/>
        <w:t>- Lµm ®óng bµi tËp chÝnh t¶ «n tËp m« h×nh cÊu t¹o vÇn vµ t×m ®</w:t>
        <w:softHyphen/>
        <w:t>îc nh÷ng tiÕng b¾t vÇn nhau trong bµi th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>- M« h×nh cÊu t¹o vÇn viÕt s½n trªn b¶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 hai häc sinh lªn b¶ng ®Æt c©u cã tõ ng÷ chøa tiÕng rÎ \ giÎ \ hoÆc vç \ ®ç hoÆc chim \ chiªm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äc sinh d</w:t>
              <w:softHyphen/>
              <w:t xml:space="preserve">íi líp ®äc mÈu chuyÖ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Çy quªn mÆt nhµ con råi hay sao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GV nhËn xÐt häc sinh häc bµi ë nhµ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äc sinh nhËn xÐt c©u b¹n ®Æt trªn b¶ng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o ®iÓm tõng häc si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D¹y- häc bµi mí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Giíi thiÖu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¸o viªn : tiÕt chÝnh t¶ h«m nay c¸c em cïng nghe - viÕt bµi chÝnh t¶ ng</w:t>
              <w:softHyphen/>
              <w:t>êi mÑ cña 51 ®øa con vµ lµm bµi tËp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a)trao ®æi vÒ néi dung ®o¹n v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®o¹n v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§o¹n v¨n nãi vÒ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b)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®äc, t×m c¸c tõ kh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uyÖn viÕt c¸c tõ khã võa t×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) ViÕt chÝnh t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) So¸t lçi vµ chÊm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 t¹p vµ mÉ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S tù lµ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bµi cña b¹n lµm tr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nhËn xÐt kÕt luËn bµi lµm ®óng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ªn b¶ng ®Æt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  bµi cña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v¨n nãi vÒ mÑ NguyÔn ThÞ Phó- bµ lµ mét phô n÷ kh«ng sinh con nh</w:t>
              <w:softHyphen/>
              <w:t>ng ®· cè g¾ng b</w:t>
              <w:softHyphen/>
              <w:t>¬n ch¶i nu«i d</w:t>
              <w:softHyphen/>
              <w:t>ìng 51 em bÐ må c«i, ®Õn nay nhiÒu ng</w:t>
              <w:softHyphen/>
              <w:t>êi ®· tr</w:t>
              <w:softHyphen/>
              <w:t xml:space="preserve">ëng thµ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bµi vµ nªu tõ khã: Lý S¬n, qu¶ng Ng·i, thøc khuya, nu«i d</w:t>
              <w:softHyphen/>
              <w:t>ìng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uyÖ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 chÝnh t¶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so¸t lç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o yªu cÇu vµ néi dung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ªn b¶ng ch÷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íp nhËn xÐt bµi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m« h×nh cÊu t¹o vÇ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iÕng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vÇn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¢m ®Ö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¢m chÝ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¢m cuè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Ò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yÕ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«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ª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Ç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ª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  <w:softHyphen/>
              <w:t>í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softHyphen/>
              <w:t>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®«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Ò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341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hÕ nµo lµ nh÷ng tiÕng b¾t vÇn víi nh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t×m nh÷ng tiÕng b¾t vÇn víi nhau trong nh÷ng c©u th¬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Trong th¬ lôc b¸t, tiÕng thø 6 cña dßng thø 6 b¾t vÇn víi tiÕng thí 6 cña dßng 8 tiÕ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Æn HS nhí m« h×nh cÊu t¹o vÇn vµ chuÈn bÞ bµi sau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÷ng tiÕng b¾t vÇn víi nhau lµ nh÷ng tiÕng cã vÇn gièng nhau.</w:t>
            </w:r>
          </w:p>
          <w:p>
            <w:pPr>
              <w:pStyle w:val="Normal"/>
              <w:spacing w:lineRule="auto" w:line="360"/>
              <w:ind w:right="-107" w:hanging="0"/>
              <w:jc w:val="both"/>
              <w:rPr/>
            </w:pPr>
            <w:r>
              <w:rPr/>
              <w:t>- tiÕng x«i b¾t vÇn víi tiÕng ®«i</w:t>
            </w:r>
          </w:p>
        </w:tc>
      </w:tr>
    </w:tbl>
    <w:p>
      <w:pPr>
        <w:pStyle w:val="Normal"/>
        <w:spacing w:lineRule="auto" w:line="360"/>
        <w:ind w:right="-361" w:hanging="0"/>
        <w:jc w:val="both"/>
        <w:rPr/>
      </w:pPr>
      <w:r>
        <w:rPr/>
      </w:r>
    </w:p>
    <w:p>
      <w:pPr>
        <w:pStyle w:val="Normal"/>
        <w:spacing w:lineRule="auto" w:line="360"/>
        <w:ind w:right="-361" w:hanging="0"/>
        <w:jc w:val="both"/>
        <w:rPr/>
      </w:pPr>
      <w:r>
        <w:rPr/>
      </w:r>
    </w:p>
    <w:p>
      <w:pPr>
        <w:pStyle w:val="Normal"/>
        <w:spacing w:lineRule="auto" w:line="360"/>
        <w:ind w:right="-361" w:hanging="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uÇn 18</w:t>
      </w:r>
    </w:p>
    <w:p>
      <w:pPr>
        <w:pStyle w:val="Normal"/>
        <w:spacing w:lineRule="auto" w:line="360"/>
        <w:jc w:val="both"/>
        <w:rPr/>
      </w:pPr>
      <w:r>
        <w:rPr/>
        <w:t xml:space="preserve">Ngµyso¹n:                                                   Ngµy d¹y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8: «n tË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 xml:space="preserve">- KiÓm tra ®äc - hiÓu ( lÊy ®iÓm) </w:t>
      </w:r>
    </w:p>
    <w:p>
      <w:pPr>
        <w:pStyle w:val="Normal"/>
        <w:spacing w:lineRule="auto" w:line="360"/>
        <w:jc w:val="both"/>
        <w:rPr/>
      </w:pPr>
      <w:r>
        <w:rPr/>
        <w:t>- LËp b¶ng thèng kª c¸c bµi tËp ®äc chñ ®iÓm V× h¹nh phóc con ng</w:t>
        <w:softHyphen/>
        <w:t>êi</w:t>
      </w:r>
    </w:p>
    <w:p>
      <w:pPr>
        <w:pStyle w:val="Normal"/>
        <w:spacing w:lineRule="auto" w:line="360"/>
        <w:jc w:val="both"/>
        <w:rPr/>
      </w:pPr>
      <w:r>
        <w:rPr/>
        <w:t>- Nãi ®</w:t>
        <w:softHyphen/>
        <w:t xml:space="preserve">îc c¶m nhËn cña m×nh vÒ c¸i hay cña nh÷ng c©u th¬ trong chñ ®iÓm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- phiÕu ghi s½n tªn c¸c bµi tËp ®äc vµ häc thuéc lßng </w:t>
      </w:r>
    </w:p>
    <w:p>
      <w:pPr>
        <w:pStyle w:val="Normal"/>
        <w:spacing w:lineRule="auto" w:line="360"/>
        <w:jc w:val="both"/>
        <w:rPr/>
      </w:pPr>
      <w:r>
        <w:rPr/>
        <w:t>- B¶ng phô viÕt s½n b¶ng thèng kª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II. C¸c ho¹t ®éng d¹y hä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Õt häc h«m nay c¸c em tiÕp tôc kiÓm tra ®äc hiÓu c¸c bµi tËp ®äc vµ häc thuéc lßng vµ lµm bµi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. KiÓm tra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ªn b¶ng g¾p th¨m bµi tËp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®äc bµi ®· g¾p th¨m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¶ lêi c©u hái vÒ néi dung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b¹n ®äc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hi ®iÓ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 xml:space="preserve">C. Lµm bµi tËp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CÇn thèng kª c¸c bµi tËp ®äc theo néi dung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: H·y ®äc tªn c¸c bµi tËp ®äc thuéc chñ ®iÓm V× h¹nh phóc cña con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; Nh</w:t>
              <w:softHyphen/>
              <w:t xml:space="preserve"> vËy cÇn lËp b¶ng thèng kª cã mÊy cét däc, mÊy hµng ngang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ù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hËn xÐt bµi cña b¹n lµm tr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KL lêi gi¶i ®óng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ªn bèc th¨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bµi ®äc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Çn thèng kª c¸c bµi tËp ®äc theo néi dung tªn bµi- t¸c gi¶- thÓ lo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uçi ngäc lam, h¹t g¹o lµng ta, Bu«n Ch</w:t>
              <w:softHyphen/>
              <w:t xml:space="preserve"> Lªnh ®ãn c« gi¸o, VÒ ng«i nhµ ®ang x©y, thÇy thuèc nh</w:t>
              <w:softHyphen/>
              <w:t xml:space="preserve"> mÑ hiÒn, ThÇy cóng ®i bÖnh v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¶ng thèng kª cÇn cã 3 cét däc, 7 hµng ngang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ù lµm bµi . 1 b¹n lªn b¶ng ®iÒn vµo b¶ng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16"/>
        <w:gridCol w:w="2256"/>
        <w:gridCol w:w="223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ªn bµ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¸c gi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Ó lo¹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uçi ngäc la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un-t¬n-O-xl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¨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¹t g¹o lµng 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Çn §¨ng Kho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¬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«n Ch</w:t>
              <w:softHyphen/>
              <w:t xml:space="preserve"> lªnh ®ãn c« gi¸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µ ®×nh CÈ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¨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Ò ng«i nhµ ®ang x©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ång Xu©n L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¬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Çy thuèc nh</w:t>
              <w:softHyphen/>
              <w:t xml:space="preserve"> mÑ hiÒ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Çn ph</w:t>
              <w:softHyphen/>
              <w:t>¬ng H¹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¨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Çy cóng ®i bÖnh viÖ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guyÔn L¨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¨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Bµi 3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ù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 cña m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o ®iÓm HS lµm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yªu cÇu häc sinh nh¾c l¹i néi dung bµi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nhËn xÐt giê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Ò nhµ «n tËp tiÕp c¸c bµi tËp ®äc vµ häc thuéc lßng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tËp vµ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Çn l</w:t>
              <w:softHyphen/>
              <w:t>ît ®äc bµi cña m×nh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  <w:t>TuÇn 19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µy so¹n:                                                                                   ngµy d¹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he- viÕt: Nhµ yªu n</w:t>
        <w:softHyphen/>
        <w:t>íc NguyÔn Trung Trù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©n biÖt ©m ®Çu r/d/gi; ghi ©m o/«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Nghe – viÕt ®óng chÝnh t¶ bµi </w:t>
      </w:r>
      <w:r>
        <w:rPr>
          <w:b/>
          <w:i/>
          <w:sz w:val="24"/>
          <w:szCs w:val="24"/>
        </w:rPr>
        <w:t>Nhµ yªu n</w:t>
        <w:softHyphen/>
        <w:t>íc NguyÔn Trung Trù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LuyÖn viÕt ®óng c¸c tiÕng ch÷ ©m ®Çu r/d/gi hoÆc ©m chÝnh o/« dÔ viÕt lÉn do ¶nh h</w:t>
        <w:softHyphen/>
        <w:t>ëng cña ph</w:t>
        <w:softHyphen/>
        <w:t>¬ng ng÷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®å dïng d¹y – häc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Vë bµi tËp </w:t>
      </w:r>
      <w:r>
        <w:rPr>
          <w:i/>
          <w:sz w:val="24"/>
          <w:szCs w:val="24"/>
        </w:rPr>
        <w:t>TiÕng ViÖt</w:t>
      </w:r>
      <w:r>
        <w:rPr>
          <w:sz w:val="24"/>
          <w:szCs w:val="24"/>
        </w:rPr>
        <w:t xml:space="preserve"> 5, tËp 2 ( nÕu cã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Bót d¹ + 3,4 tê giÊy khæ to hoÆc b¶ng phô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  <w:sz w:val="14"/>
          <w:szCs w:val="24"/>
        </w:rPr>
      </w:pPr>
      <w:r>
        <w:rPr>
          <w:rFonts w:cs=".VnTimeH" w:ascii=".VnTimeH" w:hAnsi=".VnTimeH"/>
          <w:b/>
          <w:sz w:val="1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¸c b</w:t>
              <w:softHyphen/>
              <w:t>í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¹t ®éng cña häc sin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íi thiÖu bµ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: </w:t>
            </w:r>
            <w:r>
              <w:rPr>
                <w:i/>
                <w:sz w:val="24"/>
                <w:szCs w:val="24"/>
              </w:rPr>
              <w:t>Cã em nµo biÕt c©u nãi: “Khi nµo ®Êt nµy hÕt cá, n</w:t>
              <w:softHyphen/>
              <w:t>íc Nam ta míi hÕt ng</w:t>
              <w:softHyphen/>
              <w:t>êi ®¸nh T©y.” lµ cña ai kh«ng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: C¸c em ¹! §ã chÝnh lµ c©u nãi næi tiÕng cña nhµ yªu n</w:t>
              <w:softHyphen/>
              <w:t>íc NguyÔn Trung Trù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¤ng lµ ng</w:t>
              <w:softHyphen/>
              <w:t>êi nh</w:t>
              <w:softHyphen/>
              <w:t xml:space="preserve"> thÕ nµo? ¤ng sinh ra vµ lín lªn ë ®©u? C©u nãi ®ã, «ng nãi trong tr</w:t>
              <w:softHyphen/>
              <w:t>êng hîp nµo? Bµi chÝnh t¶ h«m nay sÏ gióp c¸c em biÕt ®</w:t>
              <w:softHyphen/>
              <w:t>îc ®iÒu ®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r¶ lê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  <w:softHyphen/>
              <w:t>íng dÉn HS nghe – viÕ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’-22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bµi chÝnh t¶: ®äc thong th¶, râ rµng, ph¸t ©m chÝnh x¸c nhøng tõ ng÷ HS dÔ viÕt sa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: </w:t>
            </w:r>
            <w:r>
              <w:rPr>
                <w:i/>
                <w:sz w:val="24"/>
                <w:szCs w:val="24"/>
              </w:rPr>
              <w:t>Bµi chÝnh t¶ cho em biÕt ®iÒu g×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: NguyÔn Trung Trùc lµ nhµ yªu n</w:t>
              <w:softHyphen/>
              <w:t>íc næi tiÕng cña n</w:t>
              <w:softHyphen/>
              <w:t>íc ta. Tr</w:t>
              <w:softHyphen/>
              <w:t>íc lóc hi sinh, «ng ®· cã mét c©u nãi l</w:t>
              <w:softHyphen/>
              <w:t>u danh mu«n thuë “ Khi nµo ®Êt n</w:t>
              <w:softHyphen/>
              <w:t>íc hÕt cá, n</w:t>
              <w:softHyphen/>
              <w:t>íc Nam ta míi hÕt ng</w:t>
              <w:softHyphen/>
              <w:t>êi ®¸nh T©y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: C¸c em chó ý viÕt hoa nh÷ng tªn riªng cã trong bµi : </w:t>
            </w:r>
            <w:r>
              <w:rPr>
                <w:i/>
                <w:sz w:val="24"/>
                <w:szCs w:val="24"/>
              </w:rPr>
              <w:t>NguyÔn Trung Trùc, Vµm Cá, T©n An, Long An, T©y Nam Bé, Nam K×, T©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Cho HS luyÖn viÕt c¸c tõ ng÷ dÔ viÕt sai: </w:t>
            </w:r>
            <w:r>
              <w:rPr>
                <w:i/>
                <w:sz w:val="24"/>
                <w:szCs w:val="24"/>
              </w:rPr>
              <w:t>chµi l</w:t>
              <w:softHyphen/>
              <w:t>íi, næi dËy, kh¶ng kh¸i,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2: GV ®äc cho HS viÕ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tõng c©u hoÆc tõng côm tõ cho HS viÕt (®äc 2....3 lÇ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§3: ChÊm, ch÷a bµ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l¹i chÝnh t¶ mét l</w:t>
              <w:softHyphen/>
              <w:t>î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chÊm 5-7 bµ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Ën xÐt ch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eo dâi trong SG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®äc thÇm l¹i bµi chÝnh t¶ mét lÇ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 ngîi NguyÔn Trung Trùc, nhµ yªu n</w:t>
              <w:softHyphen/>
              <w:t>íc cña d©n téc 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gÊp SG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viÕt chÝnh t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ù so¸t lç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®æi vë cho nhau so¸t lçi, ®èi chiÕu víi SGK ®Ó so¸t lçi) vµ ghi lçi ra lÒ trang v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µm BT chÝnh t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1: Lµm BT2: 7’-8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®äc yªu cÇu cña BT + bµi th¬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¸c em chän </w:t>
            </w:r>
            <w:r>
              <w:rPr>
                <w:b/>
                <w:sz w:val="24"/>
                <w:szCs w:val="24"/>
              </w:rPr>
              <w:t>r/d,</w:t>
            </w:r>
            <w:r>
              <w:rPr>
                <w:sz w:val="24"/>
                <w:szCs w:val="24"/>
              </w:rPr>
              <w:t xml:space="preserve"> hoÆc </w:t>
            </w:r>
            <w:r>
              <w:rPr>
                <w:b/>
                <w:sz w:val="24"/>
                <w:szCs w:val="24"/>
              </w:rPr>
              <w:t>gi</w:t>
            </w:r>
            <w:r>
              <w:rPr>
                <w:sz w:val="24"/>
                <w:szCs w:val="24"/>
              </w:rPr>
              <w:t xml:space="preserve">  ®Ó ®iÒn vµo « sè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cho ®ó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¤ sè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 c¸c em nhí chän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hoÆc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®Ó ®iÒn vµo, nhí thªm dÊu thanh thÝch hî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lµm bµ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tr×nh bµy kÕt qu¶ theo h×nh thøc tiÕp søc ( GV d¸n 3 tê giÊy ®· ghi s½n BT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h ch¬i: GV chia nhãm: mçi nhãm 7 HS theo lÖnh cña GV mçi em lªn b¶ng ®iÒn mét ch÷ c¸i. LÇn l</w:t>
              <w:softHyphen/>
              <w:t>ît 7 em lªn. Em cuèi cïng xong ®äc l¹i bµi th¬ ( nÕu 2 nhãm cïng ®iÒn xong mét lóc th× nhãm sau chØ cÇn nãi ch÷ c¸i m×nh ®· ®iÒn(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vµ chèt l¹i kÕt qu¶ ®óng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¸ng giªng cña b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ång lµng v</w:t>
              <w:softHyphen/>
              <w:t>¬ng chót heo ma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MÇm c©y tØnh </w:t>
            </w:r>
            <w:r>
              <w:rPr>
                <w:b/>
                <w:sz w:val="24"/>
                <w:szCs w:val="24"/>
                <w:u w:val="single"/>
              </w:rPr>
              <w:t>giÊc</w:t>
            </w:r>
            <w:r>
              <w:rPr>
                <w:sz w:val="24"/>
                <w:szCs w:val="24"/>
              </w:rPr>
              <w:t xml:space="preserve"> v</w:t>
              <w:softHyphen/>
              <w:t>ên ®Çy tÝnh chi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¹t m</w:t>
              <w:softHyphen/>
              <w:t xml:space="preserve">a m¶i miÕt </w:t>
            </w:r>
            <w:r>
              <w:rPr>
                <w:b/>
                <w:sz w:val="24"/>
                <w:szCs w:val="24"/>
                <w:u w:val="single"/>
              </w:rPr>
              <w:t>trèn</w:t>
            </w:r>
            <w:r>
              <w:rPr>
                <w:sz w:val="24"/>
                <w:szCs w:val="24"/>
              </w:rPr>
              <w:t xml:space="preserve"> t×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y ®µo tr</w:t>
              <w:softHyphen/>
              <w:t>íc cöa lim dim m¾t c</w:t>
              <w:softHyphen/>
              <w:t>ê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QuÊt </w:t>
            </w:r>
            <w:r>
              <w:rPr>
                <w:b/>
                <w:sz w:val="24"/>
                <w:szCs w:val="24"/>
                <w:u w:val="single"/>
              </w:rPr>
              <w:t>gom</w:t>
            </w:r>
            <w:r>
              <w:rPr>
                <w:sz w:val="24"/>
                <w:szCs w:val="24"/>
              </w:rPr>
              <w:t xml:space="preserve"> nh÷ng h¹t n¾ng r¬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m thµnh qu¶ - nh÷ng mÆt trêi vµng m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h¸ng </w:t>
            </w:r>
            <w:r>
              <w:rPr>
                <w:b/>
                <w:sz w:val="24"/>
                <w:szCs w:val="24"/>
                <w:u w:val="single"/>
              </w:rPr>
              <w:t>giªng</w:t>
            </w:r>
            <w:r>
              <w:rPr>
                <w:sz w:val="24"/>
                <w:szCs w:val="24"/>
              </w:rPr>
              <w:t xml:space="preserve"> ®Õn tù bao giê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§Êt trêi viÕt tiÕp bµi th¬i </w:t>
            </w:r>
            <w:r>
              <w:rPr>
                <w:b/>
                <w:sz w:val="24"/>
                <w:szCs w:val="24"/>
                <w:u w:val="single"/>
              </w:rPr>
              <w:t>ngät ngµ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H§2: Lµm BT3 ( BT lùa chän) </w:t>
            </w:r>
            <w:r>
              <w:rPr>
                <w:sz w:val="24"/>
                <w:szCs w:val="24"/>
              </w:rPr>
              <w:t>6’-7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chän c©u a hoÆc b cho líp lµ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©u 3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®äc yªu cÇu BT + ®äc truyÖn vu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GV giao viÖc: trong truyÖn vui cßn mét sè  « trèng. C¸c em cã nhiÖm vô t×m tiÕng b¾t ®Çu b»ng </w:t>
            </w:r>
            <w:r>
              <w:rPr>
                <w:i/>
                <w:sz w:val="24"/>
                <w:szCs w:val="24"/>
              </w:rPr>
              <w:t>r, d hoÆc gi</w:t>
            </w:r>
            <w:r>
              <w:rPr>
                <w:sz w:val="24"/>
                <w:szCs w:val="24"/>
              </w:rPr>
              <w:t xml:space="preserve"> ®Ó ®iÒn vµo chç trèng cho phï hî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lµm bµ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tr×nh bµy kÕt qu¶ ( GV chØ ®</w:t>
              <w:softHyphen/>
              <w:t>a b¶ng phô ®· chÐp s½n BT 3a lªn) ( nÕu lµm c¸ nh©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GV nhËn xÐt vµ chèt l¹i kÕt qu¶ ®óng: c¸c tiÕng lÇn l</w:t>
              <w:softHyphen/>
              <w:t xml:space="preserve">ît cÇn ®iÒn lµ: </w:t>
            </w:r>
            <w:r>
              <w:rPr>
                <w:i/>
                <w:sz w:val="24"/>
                <w:szCs w:val="24"/>
              </w:rPr>
              <w:t>ra, gi¶i, giµ, dµnh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C©u 3b</w:t>
            </w:r>
            <w:r>
              <w:rPr>
                <w:b/>
                <w:sz w:val="24"/>
                <w:szCs w:val="24"/>
              </w:rPr>
              <w:t xml:space="preserve"> C¸ch lµm t</w:t>
              <w:softHyphen/>
              <w:t>¬ng tù c©u 3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t qu¶ ®óng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 g× ®¬m löa rùc hå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 lªn h¹t ngäc ®Çy trong bÞ vµng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(lµ hoa lùu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oa në trªn mÆt n</w:t>
              <w:softHyphen/>
              <w:t>í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¹i mang h¹t trong m×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</w:t>
              <w:softHyphen/>
              <w:t>¬ng bay qua hå ré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¸ ®éi ®Çu m</w:t>
              <w:softHyphen/>
              <w:t>ít xanh</w:t>
            </w:r>
            <w:r>
              <w:rPr>
                <w:i/>
                <w:sz w:val="24"/>
                <w:szCs w:val="24"/>
              </w:rPr>
              <w:t>(lµ c©y sen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S ®äc to, líp ®äc thÇm the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S lµm bµi theo cÆ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nhËn xÐ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S ®äc thµnh tiÕng líp ®äc thÇm the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µm bµi c¸ nh©n hoÆc theo nhãm nh</w:t>
              <w:softHyphen/>
              <w:t xml:space="preserve"> BT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S lªn lµm trªn b¶ng, c¶ líp dïng bót ch× viÕt vµo SGK tiÕng cÇn ®iÒ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nhËn xÐt bµi lµm trªn b¶ng cña b¹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ghi kÕt qu¶ ®óng vµo vë bµi tË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ñng cè, dÆn d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tiÕt häc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Æn HS nhí vÒ kÓ l¹i c©u chuyÖn </w:t>
            </w:r>
            <w:r>
              <w:rPr>
                <w:b/>
                <w:sz w:val="24"/>
                <w:szCs w:val="24"/>
              </w:rPr>
              <w:t>Lµm viÖc cho c¶ b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êi</w:t>
            </w:r>
            <w:r>
              <w:rPr>
                <w:sz w:val="24"/>
                <w:szCs w:val="24"/>
              </w:rPr>
              <w:t>; häc thuéc lßng hai c©u ®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  <w:t>TuÇn 20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µy so¹n:                                                                              Ngµy d¹y: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Nghe – viÕt: C¸nh cam l¹c mÑ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h©n biÖt ©m ®Çu r/d/gi, ©m chÝnh o/«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Nghe – viÕt ®óng chÝnh t¶ bµi th¬ </w:t>
      </w:r>
      <w:r>
        <w:rPr>
          <w:b/>
          <w:sz w:val="24"/>
          <w:szCs w:val="24"/>
        </w:rPr>
        <w:t>C¸nh cam l¹c mÑ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- ViÕt ®óng c¸c tiÕng chøa ©m ®Çu </w:t>
      </w:r>
      <w:r>
        <w:rPr>
          <w:b/>
          <w:sz w:val="24"/>
          <w:szCs w:val="24"/>
        </w:rPr>
        <w:t>r/d/gi</w:t>
      </w:r>
      <w:r>
        <w:rPr>
          <w:sz w:val="24"/>
          <w:szCs w:val="24"/>
        </w:rPr>
        <w:t xml:space="preserve">, ©m chÝnh </w:t>
      </w:r>
      <w:r>
        <w:rPr>
          <w:b/>
          <w:sz w:val="24"/>
          <w:szCs w:val="24"/>
        </w:rPr>
        <w:t>o/«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hä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Vë bµi tËp TiÕng ViÖt 5, ttËp hai (nÕu cã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Bót d¹ + 5 tê phiÕu ®· ph« t« bµi tËp cÇn lµm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C¸c ho¹t ®éng d¹y – häc</w:t>
      </w:r>
    </w:p>
    <w:p>
      <w:pPr>
        <w:pStyle w:val="Normal"/>
        <w:jc w:val="both"/>
        <w:rPr>
          <w:rFonts w:ascii=".VnTimeH" w:hAnsi=".VnTimeH" w:cs=".VnTimeH"/>
          <w:b/>
          <w:b/>
          <w:sz w:val="14"/>
          <w:szCs w:val="24"/>
        </w:rPr>
      </w:pPr>
      <w:r>
        <w:rPr>
          <w:rFonts w:cs=".VnTimeH" w:ascii=".VnTimeH" w:hAnsi=".VnTimeH"/>
          <w:b/>
          <w:sz w:val="14"/>
          <w:szCs w:val="24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26"/>
        <w:gridCol w:w="310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¸c b</w:t>
              <w:softHyphen/>
              <w:t>íc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¹t ®éng cña gi¸o viª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¹t ®éng cña häc sin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Óm tra bµi c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KiÓm tra 3 HS. GV ®äc 3 tõ ng÷ trong ®ã cã tiÕng chøa </w:t>
            </w:r>
            <w:r>
              <w:rPr>
                <w:b/>
                <w:sz w:val="24"/>
                <w:szCs w:val="24"/>
              </w:rPr>
              <w:t xml:space="preserve">r/d/gi </w:t>
            </w:r>
            <w:r>
              <w:rPr>
                <w:sz w:val="24"/>
                <w:szCs w:val="24"/>
              </w:rPr>
              <w:t xml:space="preserve">( hoÆc chøa </w:t>
            </w:r>
            <w:r>
              <w:rPr>
                <w:b/>
                <w:sz w:val="24"/>
                <w:szCs w:val="24"/>
              </w:rPr>
              <w:t>o/«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: - dµnh dôm, giÊc ngñ, ra r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a hång, trong veo, ®om ®ã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+ cho ®iÓ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S lªn b¶ng viÕt c¸c tõ c« gi¸o ®ä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íi thiÖu bµi mí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’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hó c¸nh cam bÐ nhá ®i l¹c mÑ. TiÕng c¸nh cam gäi mÑ kh¶n ®Æc trªn lèi mßn. C¸c con vËt ®· gióp chó t×m mÑ. C¸nh cam cã t×m ®</w:t>
              <w:softHyphen/>
              <w:t xml:space="preserve">îc mÑ hay kh«ng? Bµi chÝnh t¶ </w:t>
            </w:r>
            <w:r>
              <w:rPr>
                <w:b/>
                <w:sz w:val="24"/>
                <w:szCs w:val="24"/>
              </w:rPr>
              <w:t xml:space="preserve">C¸nh cam l¹c mÑ </w:t>
            </w:r>
            <w:r>
              <w:rPr>
                <w:sz w:val="24"/>
                <w:szCs w:val="24"/>
              </w:rPr>
              <w:t xml:space="preserve"> h«m nay sÏ gióp c¸c em biÕt ®äc ®iÒu ®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 chÝnh t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’-22’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bµi chÝnh t¶ mét l</w:t>
              <w:softHyphen/>
              <w:t>î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§äc chËm, to, râ rµng, ph¸t ©m chÝnh x¸c nh÷ng tiÕng cã ©m, vÇn, thanh dÔ ®äc sa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:</w:t>
            </w:r>
            <w:r>
              <w:rPr>
                <w:i/>
                <w:sz w:val="24"/>
                <w:szCs w:val="24"/>
              </w:rPr>
              <w:t xml:space="preserve"> Bµi chÝnh t¶ cho em biÕt ®iÒu g×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: C¸c em chó ý c¸ch tr×nh bµy bµi th¬. Bµi th¬ chia thµnh nhiÒu khæ, v× vËy hÕt mçi khæ c¸c em nhí viÕt c¸ch ra 1 dßng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2: GV ®äc – HS viÕ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tõng dßng th¬ ( mçi dßng ®äc 2 lÇn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3: ChÊm, ch÷a bµ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toµn bµi mét l</w:t>
              <w:softHyphen/>
              <w:t>î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Êm 5 - 7 bµ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¾ng ngh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nh cam l¹c mÑ vÉn ®</w:t>
              <w:softHyphen/>
              <w:t>îc sù che chë, yªu th</w:t>
              <w:softHyphen/>
              <w:t>¬ng cña b¹n bÌ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viÕt chÝnh t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ù rµ so¸t lç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®æi vë cho nhau söa lçi (ghi ra lÒ trang vë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µm BT chÝnh t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’-10’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.VnTime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u w:val="single"/>
              </w:rPr>
              <w:t></w:t>
            </w:r>
            <w:r>
              <w:rPr>
                <w:rFonts w:eastAsia=".VnTime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C©u 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®äc yªu cÇu cña c©u 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giao viÖ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¸c em ®äc truyÖ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än </w:t>
            </w:r>
            <w:r>
              <w:rPr>
                <w:b/>
                <w:sz w:val="24"/>
                <w:szCs w:val="24"/>
              </w:rPr>
              <w:t xml:space="preserve">r, d </w:t>
            </w:r>
            <w:r>
              <w:rPr>
                <w:sz w:val="24"/>
                <w:szCs w:val="24"/>
              </w:rPr>
              <w:t xml:space="preserve">hoÆc </w:t>
            </w:r>
            <w:r>
              <w:rPr>
                <w:b/>
                <w:sz w:val="24"/>
                <w:szCs w:val="24"/>
              </w:rPr>
              <w:t xml:space="preserve">gi </w:t>
            </w:r>
            <w:r>
              <w:rPr>
                <w:sz w:val="24"/>
                <w:szCs w:val="24"/>
              </w:rPr>
              <w:t xml:space="preserve"> ®Ó ®iÒn vµo chç trèng sao cho ®ó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µm viÖc. GV ph¸t phiÕu ®· chuÈn bÞ s½n bµi tË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tr×nh bµy kÕt qu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+ chèt l¹i kÕt qu¶ ®ó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¸c tiÕng cÇn lÇn l</w:t>
              <w:softHyphen/>
              <w:t>ît ®iÒu vµo chç trèng nh</w:t>
              <w:softHyphen/>
              <w:t xml:space="preserve"> sau: </w:t>
            </w:r>
            <w:r>
              <w:rPr>
                <w:i/>
                <w:sz w:val="24"/>
                <w:szCs w:val="24"/>
              </w:rPr>
              <w:t>ra, gi÷a, dßng, rß, ra duy, ra, giÊu, giËn, rå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C©u b</w:t>
            </w:r>
            <w:r>
              <w:rPr>
                <w:sz w:val="24"/>
                <w:szCs w:val="24"/>
              </w:rPr>
              <w:t xml:space="preserve"> (C¸ch lµm t</w:t>
              <w:softHyphen/>
              <w:t>¬ng tù c©u a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Õt qu¶ ®óng: </w:t>
            </w:r>
            <w:r>
              <w:rPr>
                <w:i/>
                <w:sz w:val="24"/>
                <w:szCs w:val="24"/>
              </w:rPr>
              <w:t>®«ng, kh«, hèc, gâ, lã, trong, håi, trßn, mét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HS lµm bµi vµo phiÕ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lµm vµo giÊy nh¸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÷ng HS lµm bµi vµo phiÕu lªn d¸n trªn b¶ng lí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nhËn xÐ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ñng cè, dÆn d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’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tiÕt häc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DÆn HS nhí viÕt chÝnh t¶ nh÷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Õng cã</w:t>
            </w:r>
            <w:r>
              <w:rPr>
                <w:b/>
                <w:sz w:val="24"/>
                <w:szCs w:val="24"/>
              </w:rPr>
              <w:t xml:space="preserve"> r/d/gi </w:t>
            </w:r>
            <w:r>
              <w:rPr>
                <w:sz w:val="24"/>
                <w:szCs w:val="24"/>
              </w:rPr>
              <w:t>hoÆc</w:t>
            </w:r>
            <w:r>
              <w:rPr>
                <w:b/>
                <w:sz w:val="24"/>
                <w:szCs w:val="24"/>
              </w:rPr>
              <w:t xml:space="preserve"> o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; nhí c©u chuyÖn vui vÒ kÓ cho ng</w:t>
              <w:softHyphen/>
              <w:t>êi th©n ngh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¾ng ngh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uÇn 21</w:t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4"/>
      </w:tblGrid>
      <w:tr>
        <w:trPr/>
        <w:tc>
          <w:tcPr>
            <w:tcW w:w="44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Ngµy so¹n:…./…../07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Ngµy gi¶ng:…./…../07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ghe – viÕt: </w:t>
      </w:r>
      <w:r>
        <w:rPr>
          <w:rFonts w:cs=".VnTimeH" w:ascii=".VnTimeH" w:hAnsi=".VnTimeH"/>
          <w:b/>
          <w:szCs w:val="24"/>
        </w:rPr>
        <w:t>TrÝ dòng song toµ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h©n biÖt ©m ®Çu r/d/gi, dÊu hái/ dÊu ng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Nghe- viÕt ®óng chÝnh t¶ mét ®o¹n cña truyÖn</w:t>
      </w:r>
      <w:r>
        <w:rPr>
          <w:b/>
          <w:sz w:val="24"/>
          <w:szCs w:val="24"/>
        </w:rPr>
        <w:t xml:space="preserve"> TrÝ dòng song toµ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Lµm ®óng c¸c bµi tËp chÝnh t¶ ph©n biÖt tiÕng cã ©m ®Çu r/d/gi, cã thanh hái hoÆc th¹nh ng·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®å dïng d¹y – häc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Vë bµi tËp TiÕng ViÖt 5, tËp hai ( nÕu cã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Bót d¹ vµ 3, 4 tê giÊy khæ to.</w:t>
      </w:r>
    </w:p>
    <w:p>
      <w:pPr>
        <w:pStyle w:val="Normal"/>
        <w:jc w:val="both"/>
        <w:rPr/>
      </w:pPr>
      <w:r>
        <w:rPr/>
        <w:t>III. C¸c ho¹t ®éng d¹y – hä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¸c b</w:t>
              <w:softHyphen/>
              <w:t>í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¹t ®éng cña hä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Óm tra bµi c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KiÓm tra 2 HS: GV ®äc cho HS viÕt nh÷ng tõ ng÷ cã ©m ®Çu </w:t>
            </w:r>
            <w:r>
              <w:rPr>
                <w:i/>
                <w:sz w:val="24"/>
                <w:szCs w:val="24"/>
              </w:rPr>
              <w:t xml:space="preserve">r/d/gi </w:t>
            </w:r>
            <w:r>
              <w:rPr>
                <w:sz w:val="24"/>
                <w:szCs w:val="24"/>
              </w:rPr>
              <w:t xml:space="preserve"> hoÆc cã ©m chÝnh </w:t>
            </w:r>
            <w:r>
              <w:rPr>
                <w:i/>
                <w:sz w:val="24"/>
                <w:szCs w:val="24"/>
              </w:rPr>
              <w:t>o/«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:      - ræ, r¸, ra, gi¸, da, gi¶ da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tr«ng mong, mong muèn, l«ng lèc, giç T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+ cho ®iÓ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HS lªn viÕt trªn b¶ng lí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íi thiÖu bµ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«m nay, ta l¹i ®</w:t>
              <w:softHyphen/>
              <w:t>îc gÆp danh nh©n trÝ dòng song toµn cña n</w:t>
              <w:softHyphen/>
              <w:t>íc ta. ¤ng Giang V¨n Minh, ng</w:t>
              <w:softHyphen/>
              <w:t>êi ®· b¶o vÖ ®</w:t>
              <w:softHyphen/>
              <w:t>îc quyÒn lîi vµ danh dù cña ®Êt n</w:t>
              <w:softHyphen/>
              <w:t>íc khi ®i sø n</w:t>
              <w:softHyphen/>
              <w:t xml:space="preserve">íc ngoµi qua bµi chÝnh t¶ nghe – viÕt. Sau ®ã, c¸c em sÏ lµm mét sè bµi tËp chÝnh t¶ ph©n biÖt tiÕng cã ©m ®Çu </w:t>
            </w:r>
            <w:r>
              <w:rPr>
                <w:i/>
                <w:sz w:val="24"/>
                <w:szCs w:val="24"/>
              </w:rPr>
              <w:t xml:space="preserve">r/d/gi; </w:t>
            </w:r>
            <w:r>
              <w:rPr>
                <w:sz w:val="24"/>
                <w:szCs w:val="24"/>
              </w:rPr>
              <w:t xml:space="preserve">cã </w:t>
            </w:r>
            <w:r>
              <w:rPr>
                <w:i/>
                <w:sz w:val="24"/>
                <w:szCs w:val="24"/>
              </w:rPr>
              <w:t xml:space="preserve">thanh hái </w:t>
            </w:r>
            <w:r>
              <w:rPr>
                <w:sz w:val="24"/>
                <w:szCs w:val="24"/>
              </w:rPr>
              <w:t xml:space="preserve"> hoÆc </w:t>
            </w:r>
            <w:r>
              <w:rPr>
                <w:i/>
                <w:sz w:val="24"/>
                <w:szCs w:val="24"/>
              </w:rPr>
              <w:t>thanh ng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 chÝnh t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’-22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bµi chÝnh t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:</w:t>
            </w:r>
            <w:r>
              <w:rPr>
                <w:i/>
                <w:sz w:val="24"/>
                <w:szCs w:val="24"/>
              </w:rPr>
              <w:t xml:space="preserve"> §o¹n chÝnh t¶ kÓ vÒ ®iÒu g×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®äc l¹i ®o¹n chÝnh t¶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2: HS viÕt chÝnh t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tõng c©u hoÆc tõng bé phËn trong c©u ®Ó HS viÕt (®äc 2 lÇn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3: ChÊm, ch÷a bµ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bµi chÝnh t¶ mét l</w:t>
              <w:softHyphen/>
              <w:t>î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chÊm 5-7 bµ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c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¶ líp theo dâi trong SG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Ó vÒ viÖc «ng Giang V¨n Minh kh¶ng kh¸i khiÕn vua nhµ Minh tøc giËn, sai ng</w:t>
              <w:softHyphen/>
              <w:t>êi ¸m h¹i «ng. Vua Lª ThÇn T«ng th</w:t>
              <w:softHyphen/>
              <w:t>¬ng tiÕc, ca ngîi «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S ®äc thÇ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viÕt chÝnh t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ù so¸t lç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®æi vë cho nhau ®Ó söa lç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§1: H</w:t>
              <w:softHyphen/>
              <w:t>íng dÉn HS lµm BT2</w:t>
            </w:r>
            <w:r>
              <w:rPr>
                <w:sz w:val="24"/>
                <w:szCs w:val="24"/>
              </w:rPr>
              <w:t>: 6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®äc yªu cÇu cña B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giao viÖc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¸c em ®äc l¹i nghÜa cña 3 dßng c©u a vµ 3 dßng c©u 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×m c¸c tõ t</w:t>
              <w:softHyphen/>
              <w:t>¬ng øng víi nghÜa ®· ch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lµm bµi. GV d¸n 3 tê phiÕu ®· chuÈn bÞ tr</w:t>
              <w:softHyphen/>
              <w:t>íc B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tr×nh bµi kÕt qu¶ bµi lµ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+ chèt l¹i nh÷ng tõ t×m ®ó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/ C¸c tõ chøa tiÕng b¾t ®Çu b»ng </w:t>
            </w:r>
            <w:r>
              <w:rPr>
                <w:i/>
                <w:sz w:val="24"/>
                <w:szCs w:val="24"/>
              </w:rPr>
              <w:t>r/d/g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÷ l¹i ®Ó dïng vÒ sau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®Ó dµnh, dµnh dôm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iÕt râ thµnh th¹o: </w:t>
            </w:r>
            <w:r>
              <w:rPr>
                <w:b/>
                <w:i/>
                <w:sz w:val="24"/>
                <w:szCs w:val="24"/>
              </w:rPr>
              <w:t>rµnh, rµnh rÏ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å ®ùng ®an b»ng tre, nøa...</w:t>
            </w:r>
            <w:r>
              <w:rPr>
                <w:b/>
                <w:i/>
                <w:sz w:val="24"/>
                <w:szCs w:val="24"/>
              </w:rPr>
              <w:t>c¸i giµ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¸c tõ chøa tiÕng cã </w:t>
            </w:r>
            <w:r>
              <w:rPr>
                <w:i/>
                <w:sz w:val="24"/>
                <w:szCs w:val="24"/>
              </w:rPr>
              <w:t>thanh hái, thanh ng·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¸m ®</w:t>
              <w:softHyphen/>
              <w:t xml:space="preserve">¬ng ®Çu víi khã kh¨n, nguy hiÓm: </w:t>
            </w:r>
            <w:r>
              <w:rPr>
                <w:b/>
                <w:i/>
                <w:sz w:val="24"/>
                <w:szCs w:val="24"/>
              </w:rPr>
              <w:t>dòng c¶m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íp máng bäc bªn ngoµi cña c©y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á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§ång nghÜa víi gi÷ g×n: </w:t>
            </w:r>
            <w:r>
              <w:rPr>
                <w:b/>
                <w:i/>
                <w:sz w:val="24"/>
                <w:szCs w:val="24"/>
              </w:rPr>
              <w:t>B¶o vÖ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H§2: H</w:t>
              <w:softHyphen/>
              <w:t xml:space="preserve">íng dÉn Hs lµm BT3: </w:t>
            </w:r>
            <w:r>
              <w:rPr>
                <w:sz w:val="24"/>
                <w:szCs w:val="24"/>
              </w:rPr>
              <w:t>4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Cho HS ®äc yªu cÇu vµ ®äc bµi th¬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giao viÖc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äc l¹i bµi th¬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än </w:t>
            </w:r>
            <w:r>
              <w:rPr>
                <w:i/>
                <w:sz w:val="24"/>
                <w:szCs w:val="24"/>
              </w:rPr>
              <w:t>r/d</w:t>
            </w:r>
            <w:r>
              <w:rPr>
                <w:sz w:val="24"/>
                <w:szCs w:val="24"/>
              </w:rPr>
              <w:t xml:space="preserve"> hoÆc </w:t>
            </w:r>
            <w:r>
              <w:rPr>
                <w:i/>
                <w:sz w:val="24"/>
                <w:szCs w:val="24"/>
              </w:rPr>
              <w:t>gi</w:t>
            </w:r>
            <w:r>
              <w:rPr>
                <w:sz w:val="24"/>
                <w:szCs w:val="24"/>
              </w:rPr>
              <w:t xml:space="preserve"> ®Ó ®iÒn vµo c¸c chç trèng trong bµi th¬ sao cho ®ó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lµm bµi. GV h</w:t>
              <w:softHyphen/>
              <w:t>íng dÉn cho HS lµm bµi theo h×nh thøc thi tiÕp søc. (GV d¸n lªn b¶ng phiÕu ®· ph« t« bµi th¬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kÕt qu¶ vµ chèt l¹i ý ®óng. 6 dßng cã chç trèng cÇn ®iÒn l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ßng 5: Nghe c©y l¸ </w:t>
            </w:r>
            <w:r>
              <w:rPr>
                <w:b/>
                <w:sz w:val="24"/>
                <w:szCs w:val="24"/>
                <w:u w:val="single"/>
              </w:rPr>
              <w:t>rÇm r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ßng 8: L¸ giã ®ang </w:t>
            </w:r>
            <w:r>
              <w:rPr>
                <w:b/>
                <w:sz w:val="24"/>
                <w:szCs w:val="24"/>
                <w:u w:val="single"/>
              </w:rPr>
              <w:t>d¹o</w:t>
            </w:r>
            <w:r>
              <w:rPr>
                <w:sz w:val="24"/>
                <w:szCs w:val="24"/>
              </w:rPr>
              <w:t xml:space="preserve"> nh¹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ßng 12: Qu¹t </w:t>
            </w:r>
            <w:r>
              <w:rPr>
                <w:b/>
                <w:sz w:val="24"/>
                <w:szCs w:val="24"/>
                <w:u w:val="single"/>
              </w:rPr>
              <w:t>dÞu</w:t>
            </w:r>
            <w:r>
              <w:rPr>
                <w:sz w:val="24"/>
                <w:szCs w:val="24"/>
              </w:rPr>
              <w:t xml:space="preserve"> tr</w:t>
              <w:softHyphen/>
              <w:t>a ve sÇ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ßng 15: Câng n</w:t>
              <w:softHyphen/>
              <w:t>íc lµm m</w:t>
              <w:softHyphen/>
              <w:t xml:space="preserve">a </w:t>
            </w:r>
            <w:r>
              <w:rPr>
                <w:b/>
                <w:sz w:val="24"/>
                <w:szCs w:val="24"/>
                <w:u w:val="single"/>
              </w:rPr>
              <w:t>rµ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ßng 19: Giã ch¼ng bao </w:t>
            </w:r>
            <w:r>
              <w:rPr>
                <w:b/>
                <w:sz w:val="24"/>
                <w:szCs w:val="24"/>
                <w:u w:val="single"/>
              </w:rPr>
              <w:t>giê</w:t>
            </w:r>
            <w:r>
              <w:rPr>
                <w:sz w:val="24"/>
                <w:szCs w:val="24"/>
              </w:rPr>
              <w:t xml:space="preserve"> mÖt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ßng 21: H×nh </w:t>
            </w:r>
            <w:r>
              <w:rPr>
                <w:b/>
                <w:sz w:val="24"/>
                <w:szCs w:val="24"/>
                <w:u w:val="single"/>
              </w:rPr>
              <w:t>d¸ng</w:t>
            </w:r>
            <w:r>
              <w:rPr>
                <w:sz w:val="24"/>
                <w:szCs w:val="24"/>
              </w:rPr>
              <w:t xml:space="preserve"> giã thÕ nµo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(C¸ch tiÕn hµnh t</w:t>
              <w:softHyphen/>
              <w:t>¬ng tù c©u 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Õt qu¶ ®óng: DÊu hái vµ dÊu ng· lÇn l</w:t>
              <w:softHyphen/>
              <w:t>ît ®Æt nh</w:t>
              <w:softHyphen/>
              <w:t xml:space="preserve"> sau: </w:t>
            </w:r>
            <w:r>
              <w:rPr>
                <w:b/>
                <w:sz w:val="24"/>
                <w:szCs w:val="24"/>
              </w:rPr>
              <w:t>t</w:t>
              <w:softHyphen/>
              <w:t>ëng, m·i, h·i, gi¶i, cæng, ph¶i, nhì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S ®äc to, líp ®äc thÇ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HS lªn lµm bµi vµo phiÕ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cßn l¹i lµm bµi c¸ nh©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HS nèi tiÕp nhau ®äc c¸c tõ t×m ®</w:t>
              <w:softHyphen/>
              <w:t>î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nhËn xÐt bµi lµm cña 3 b¹n trªn b¶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S ®äc to, líp ®äc thÇm the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µm bµi theo nhãm. Mçi nhãm 4 HS lÇn l</w:t>
              <w:softHyphen/>
              <w:t>ît lªn ®iÒn ©m ®Çu vµo chç trèng thÝch hî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nhËn xÐt kÕt qu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chÐp lêi gi¶i ®óng vµo vë bµi tËp hoÆc vë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ñng cè, dÆn d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tiÕt hä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Æn HS vÒ nhµ ®äc l¹i bµi th¬ </w:t>
            </w:r>
            <w:r>
              <w:rPr>
                <w:b/>
                <w:sz w:val="24"/>
                <w:szCs w:val="24"/>
              </w:rPr>
              <w:t>D¸ng h×nh ngän giã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Æn HS nhì mÈu chuyÖn vui </w:t>
            </w:r>
            <w:r>
              <w:rPr>
                <w:b/>
                <w:sz w:val="24"/>
                <w:szCs w:val="24"/>
              </w:rPr>
              <w:t xml:space="preserve">Sî mÌo kh«ng biÕt </w:t>
            </w:r>
            <w:r>
              <w:rPr>
                <w:sz w:val="24"/>
                <w:szCs w:val="24"/>
              </w:rPr>
              <w:t>®Ó kÓ cho ng</w:t>
              <w:softHyphen/>
              <w:t>êi th©n ngh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26"/>
          <w:szCs w:val="36"/>
        </w:rPr>
        <w:t>TuÇn 22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4"/>
      </w:tblGrid>
      <w:tr>
        <w:trPr/>
        <w:tc>
          <w:tcPr>
            <w:tcW w:w="44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Ngµy so¹n:…./…../07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Ngµy gi¶ng:…./…../07</w:t>
            </w:r>
          </w:p>
        </w:tc>
      </w:tr>
    </w:tbl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e – viÕt</w:t>
      </w:r>
      <w:r>
        <w:rPr>
          <w:rFonts w:cs=".VnTimeH" w:ascii=".VnTimeH" w:hAnsi=".VnTimeH"/>
          <w:b/>
        </w:rPr>
        <w:t>: Hµ Né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¤n tËp vÒ quy t¾c viÕt ho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4"/>
        </w:rPr>
        <w:t xml:space="preserve">1- </w:t>
      </w:r>
      <w:r>
        <w:rPr>
          <w:sz w:val="24"/>
        </w:rPr>
        <w:t xml:space="preserve">Nghe – viÕt ®óng chÝnh t¶ ®o¹n bµi th¬ </w:t>
      </w:r>
      <w:r>
        <w:rPr>
          <w:b/>
          <w:sz w:val="24"/>
        </w:rPr>
        <w:t>Hµ Né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- BiÕt t×m vµ viÕt ®óng danh tõ riªng tªn ng</w:t>
        <w:softHyphen/>
        <w:t>êi, tªn ®Þa lý ViÖt Nam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§å dông d¹y – häc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B¶ng ph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Bót d¹ + mét vµi tê phiÕu khæ to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C¸c ho¹t ®éng d¹y – häc.</w:t>
      </w:r>
    </w:p>
    <w:p>
      <w:pPr>
        <w:pStyle w:val="Normal"/>
        <w:jc w:val="both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9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b</w:t>
              <w:softHyphen/>
              <w:t>í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gi¸o viª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hä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KiÓm tra 2 HS. GV ®äc cho HS viÕt nh÷ng tiÕng cã ©m ®Çu </w:t>
            </w:r>
            <w:r>
              <w:rPr>
                <w:b/>
                <w:i/>
                <w:sz w:val="24"/>
              </w:rPr>
              <w:t>r/d/g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hoÆc tiÕng, tõ cã thanh hái cho HS viÕ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 xml:space="preserve">VD: TiÕng cã ©m ®Çu </w:t>
            </w:r>
            <w:r>
              <w:rPr>
                <w:i/>
                <w:sz w:val="24"/>
              </w:rPr>
              <w:t>r, d, gi</w:t>
            </w:r>
            <w:r>
              <w:rPr>
                <w:sz w:val="24"/>
              </w:rPr>
              <w:t>: gi¶ng gi¶i, r¶i r¸c, da diÕt, rung rinh, dïng d»ng, gi· giß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iÕng tõ cã thanh hái, thanh ng·: lâm bâm, lØnh kØnh, thñng thØnh, ngì ngµng, rñng rØnh, thñ thØ, m¬ mµ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cho ®iÓm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 HS lªn b¶ng viÕ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íi thiÖu bµ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  </w:t>
            </w:r>
            <w:r>
              <w:rPr>
                <w:sz w:val="24"/>
              </w:rPr>
              <w:t>TrÇn §¨ng Khoa lµ mét nhµ th¬ næi tiÕng cña n</w:t>
              <w:softHyphen/>
              <w:t>íc ta. Nh÷ng bµi th¬ cña t¸c gi¶ th</w:t>
              <w:softHyphen/>
              <w:t>êng ®</w:t>
              <w:softHyphen/>
              <w:t>a ta vÒ víi lµng quª ViÖt Nam hiÒn hoµ, yªn ¶, víi nh÷ng ng</w:t>
              <w:softHyphen/>
              <w:t>êi n«ng d©n ch©n chÊt, thËt thµ. Trong bµi chÝnh t¶ h«m nay, ta l¹i ®</w:t>
              <w:softHyphen/>
              <w:t xml:space="preserve">îc t¸c gi¶i giíi thiÖu vÒ vÎ ®Ñp riªng cña ®Êt trêi, quang c¶nh Hµ Néi qua ®o¹n trÝch </w:t>
            </w:r>
            <w:r>
              <w:rPr>
                <w:b/>
                <w:sz w:val="24"/>
              </w:rPr>
              <w:t>Hµ Né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¾ng ngh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bµi chÝnh t¶ mét l</w:t>
              <w:softHyphen/>
              <w:t>î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:</w:t>
            </w:r>
            <w:r>
              <w:rPr>
                <w:i/>
                <w:sz w:val="24"/>
              </w:rPr>
              <w:t xml:space="preserve"> Bµi th¬ nãi vÒ ®iÒu g×?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 xml:space="preserve">- Cho HS ®äc l¹i bµi th¬ vÒ luyÖn viÕt nh÷ng tõ ng÷ viÕt sai, nh÷ng tõ cÇn viÕt hoa: </w:t>
            </w:r>
            <w:r>
              <w:rPr>
                <w:i/>
                <w:sz w:val="24"/>
              </w:rPr>
              <w:t>Hµ Néi, Hå G</w:t>
              <w:softHyphen/>
              <w:t>¬m, Th¸p Bót, Ba §×nh, chïa Mét Cét, T©y Hå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Cho HS viÕt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tõng c©u, bé phËn cña c©u cho HS viÕt ( ®äc 2 lÇn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3: ChÊm, ch÷a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l¹i bµi chÝnh t¶ mét l</w:t>
              <w:softHyphen/>
              <w:t>ît cho HS so¸t lç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9pt" to="84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GV chÊm 5        7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chu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heo dâi trong SG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µi th¬ lµ lêi mét b¹n nhá ®Õn Thñ ®«, thÊy Hµ Néi cã nhiÒu thø l¹, cã nhiÒu c¶nh ®Ñ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äc thÇ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viÕt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ù so¸t lç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æi tËp cho nhau ®Ó söa lçi, ghi ra ngoµi l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</w:t>
              <w:softHyphen/>
              <w:t>íng dÉn HS lµm BT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yªu cÇu cña BT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ao viÖc: 3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§äc l¹i ®o¹n v¨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T×m danh tõ riªng lµ tªn ng</w:t>
              <w:softHyphen/>
              <w:t>êi, tªn ®Þa lÝ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Nªu qui t¾c viÕt hoa tªn ng</w:t>
              <w:softHyphen/>
              <w:t>êi, tªn ®Þa lÝ ViÖt Na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lµm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tr×nh bµy kÕt qu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vµ chèt l¹i kÕt qu¶ ®óng (GV ®</w:t>
              <w:softHyphen/>
              <w:t>a b¶ng phô lªn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§o¹n trÝch cã mét danh tõ riªng lµ tªn ng</w:t>
              <w:softHyphen/>
              <w:t xml:space="preserve">êi: </w:t>
            </w:r>
            <w:r>
              <w:rPr>
                <w:b/>
                <w:sz w:val="24"/>
              </w:rPr>
              <w:t>Nhô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Cã 2 danh tõ riªng lµ tªn ®Þa lÝ: </w:t>
            </w:r>
            <w:r>
              <w:rPr>
                <w:b/>
                <w:i/>
                <w:sz w:val="24"/>
              </w:rPr>
              <w:t xml:space="preserve">B¹ch §»ng Giang </w:t>
            </w:r>
            <w:r>
              <w:rPr>
                <w:sz w:val="24"/>
              </w:rPr>
              <w:t>vµ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âm C¸ SÊ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Khi viÕt tªn ng</w:t>
              <w:softHyphen/>
              <w:t>êi tªn ®Þa lÝ ViÖt Nam, cÇn viÕt hoa ch÷ c¸i ®Çu cña mçi tiÕng t¹o thµnh tªn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H</w:t>
              <w:softHyphen/>
              <w:t>íng dÉn HS lµm BT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yªu cÇu cña B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¾c l¹i yªu cÇ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lµm bµi: Cho thi tiÕp søc hoÆc lµm c¸ nh©n. GV cã thÓ ph¸t phiÕu cho 3 H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tr×nh bµy kÕt qu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vµ kh¼ng ®Þnh  c¸c em ®· viÕt ®óng tªn ng</w:t>
              <w:softHyphen/>
              <w:t>êi, tªn ®Þa lÝ ViÖt Nam theo yªu cÇu. (Nh÷ng tªn nµo c¸c em viÕt sai GV söa lçi ngay cho HS)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to, líp l¾ng ngh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µm bµi c¸ nh©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Mét sè HS tr×nh bµy kÕt qu¶ bµi lµ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chÐp lêi gi¶i ®óng vµo vë hoÆc vëi bµi tË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thµnh tiÕng, líp l¾ng ngh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HS lµm bµi vµo phiÕ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HS lµm bµi vµo phiÕu lªn d¸n trªn b¶ng lí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ñng cè, dÆn dß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tiÕt hä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¾c HS ghi nhí quy t¾c viÕt hoa tªn ng</w:t>
              <w:softHyphen/>
              <w:t>êi, tªn ®Þa lý ViÖt Nam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26"/>
          <w:szCs w:val="36"/>
        </w:rPr>
        <w:t>TuÇn 23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4"/>
      </w:tblGrid>
      <w:tr>
        <w:trPr/>
        <w:tc>
          <w:tcPr>
            <w:tcW w:w="44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Ngµy so¹n:…./…../07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Ngµy gi¶ng:…./…../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</w:t>
      </w:r>
      <w:r>
        <w:rPr>
          <w:b/>
        </w:rPr>
        <w:t>Nhí – viÕt</w:t>
      </w:r>
      <w:r>
        <w:rPr>
          <w:rFonts w:cs=".VnTimeH" w:ascii=".VnTimeH" w:hAnsi=".VnTimeH"/>
          <w:b/>
        </w:rPr>
        <w:t>: Cao B»ng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b/>
        </w:rPr>
        <w:t>¤ng tËp vÒ quy t¾c viÕt hoa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4"/>
        </w:rPr>
        <w:t xml:space="preserve">1- </w:t>
      </w:r>
      <w:r>
        <w:rPr>
          <w:sz w:val="24"/>
        </w:rPr>
        <w:t xml:space="preserve">Nghe – viÕt ®óng chÝnh t¶ 4 khæ th¬ ®Çu cña bµi th¬ </w:t>
      </w:r>
      <w:r>
        <w:rPr>
          <w:b/>
          <w:sz w:val="24"/>
        </w:rPr>
        <w:t>Cao B»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- ViÕt hoa ®óng c¸c tªn ng</w:t>
        <w:softHyphen/>
        <w:t>êi, tªn ®Þa lý ViÖt Nam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§å dông d¹y – häc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B¶ng phô hoÆc khæ giÊy lín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0"/>
        <w:gridCol w:w="1560"/>
        <w:gridCol w:w="1884"/>
        <w:gridCol w:w="38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b</w:t>
              <w:softHyphen/>
              <w:t>íc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gi¸o viª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1 HS lªn b¶ng viÕt, c¶ líp viÕt vµo nh¸p 2 tªn ng</w:t>
              <w:softHyphen/>
              <w:t>êi, 2 tªn ®Þa lÝ ViÖt Na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D: - Vâ ThÞ S¸u, Lª ThÞ Hång GÊ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</w:t>
            </w:r>
            <w:r>
              <w:rPr>
                <w:sz w:val="24"/>
              </w:rPr>
              <w:t>- Hµ Néi, §µ N½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+ cho ®iÓm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lªn b¶ng viÕ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cßn l¹i viÕt vµo nh¸p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íi thiÖu bµ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’</w:t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C¸c em ®· ®</w:t>
              <w:softHyphen/>
              <w:t>îc biÕt vÒ vÎ ®Ñp cña vïng Cao B»ng, biÕt vÎ ®Ñp cña con ng</w:t>
              <w:softHyphen/>
              <w:t>êi Cao B»ng qua bµi tËp ®äc ®· häc. H«m  nay, mét lÇn n÷a c¸c em gÆp l¹i m¶nh ®Êt, nh÷ng con ng</w:t>
              <w:softHyphen/>
              <w:t xml:space="preserve">êi Êy qua bµi chÝnh t¶ </w:t>
            </w:r>
            <w:r>
              <w:rPr>
                <w:b/>
                <w:sz w:val="24"/>
              </w:rPr>
              <w:t xml:space="preserve">Nhí–viÕt </w:t>
            </w:r>
            <w:r>
              <w:rPr>
                <w:sz w:val="24"/>
              </w:rPr>
              <w:t xml:space="preserve">4 khæ th¬ ®Çu cña bµi th¬ </w:t>
            </w:r>
            <w:r>
              <w:rPr>
                <w:b/>
                <w:sz w:val="24"/>
              </w:rPr>
              <w:t>Cao B»ng.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¾ng ngh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  <w:softHyphen/>
              <w:t>íng dÉn HS nhí viÕt</w:t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thuéc lßng 4 khæ th¬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HS viÕt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¾c HS c¸ch tr×nh bµy bµi chÝnh t¶ theo khæ th¬, mçi dßng 5 ch÷. CÇn viÕt hoa tªn riªng §Ìo Giã, §Ìo Giµng, ®Ìo Cao B¾c, Cao B»ng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3: ChÊm, ch÷a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bµi chÝnh t¶ mét l</w:t>
              <w:softHyphen/>
              <w:t>î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chÊm 5-7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chung.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xung phong ®äc thuéc lßng 4 khæ th¬ ®Çu bµi Cao B»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¶ líp l¾ng nghe + nhËn xÐ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¶ líp ®äc thÇm l¹i 4 khæ th¬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gÊp SGK viÕt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ù so¸t lç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æi tËp cho nhau ®Ó söa lçi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</w:t>
              <w:softHyphen/>
              <w:t>íng dÉn HS lµm BT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Cho HS ®äc yªu cÇu BT2 + ®äc 3 c©u a, b, c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Mét em ®äc l¹i tµon bé BT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T×m c¸c tõ ®· cho ®Ó ®iÒn vµo chç trèng trong c©u a, b ,c sao cho ®ó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lµm bµi. GV ®</w:t>
              <w:softHyphen/>
              <w:t>a b¶ng phô ®· chÐp  bµi tËp ra (cho 3 HS lµm trªn b¶ng phô hoÆc cho HS thi tiÕp søc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+ chèt l¹i ý ®ó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/ Ng</w:t>
              <w:softHyphen/>
              <w:t xml:space="preserve">êi n÷ anh hïng trÎ tuæi hi sinh ë nhµ tõ </w:t>
            </w:r>
            <w:r>
              <w:rPr>
                <w:b/>
                <w:sz w:val="24"/>
                <w:u w:val="single"/>
              </w:rPr>
              <w:t>C«n §¶o</w:t>
            </w:r>
            <w:r>
              <w:rPr>
                <w:sz w:val="24"/>
              </w:rPr>
              <w:t xml:space="preserve"> lµ chÞ </w:t>
            </w:r>
            <w:r>
              <w:rPr>
                <w:b/>
                <w:sz w:val="24"/>
                <w:u w:val="single"/>
              </w:rPr>
              <w:t>Vâ ThÞ S¸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/ Ng</w:t>
              <w:softHyphen/>
              <w:t xml:space="preserve">êi lÊy th©n m×nh lµm gi¸ sóng trong chiÕn dÞch </w:t>
            </w:r>
            <w:r>
              <w:rPr>
                <w:b/>
                <w:sz w:val="24"/>
                <w:u w:val="single"/>
              </w:rPr>
              <w:t xml:space="preserve">§iÖn Biªn Phñ </w:t>
            </w:r>
            <w:r>
              <w:rPr>
                <w:sz w:val="24"/>
              </w:rPr>
              <w:t xml:space="preserve"> lµ anh </w:t>
            </w:r>
            <w:r>
              <w:rPr>
                <w:b/>
                <w:sz w:val="24"/>
                <w:u w:val="single"/>
              </w:rPr>
              <w:t xml:space="preserve"> BÕ V¨n §µ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/ Ng</w:t>
              <w:softHyphen/>
              <w:t xml:space="preserve">êi chiÕn sÜ biÖt ®éng Sµi Gßn ®Æt m×n trªn cÇu </w:t>
            </w:r>
            <w:r>
              <w:rPr>
                <w:b/>
                <w:sz w:val="24"/>
                <w:u w:val="single"/>
              </w:rPr>
              <w:t xml:space="preserve">C«ng LÝ </w:t>
            </w:r>
            <w:r>
              <w:rPr>
                <w:sz w:val="24"/>
              </w:rPr>
              <w:t xml:space="preserve"> m</w:t>
              <w:softHyphen/>
              <w:t xml:space="preserve">u s¸t M¾c-na–ma–ra lµ anh </w:t>
            </w:r>
            <w:r>
              <w:rPr>
                <w:b/>
                <w:sz w:val="24"/>
                <w:u w:val="single"/>
              </w:rPr>
              <w:t>NguyÔn V¨n Trç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H</w:t>
              <w:softHyphen/>
              <w:t>íng dÉn HS lµm BT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Cho HS ®äc yªu cÇu BT + ®äc bµi th¬ </w:t>
            </w:r>
            <w:r>
              <w:rPr>
                <w:b/>
                <w:sz w:val="24"/>
              </w:rPr>
              <w:t>Cöa giã Tïng Chin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Mét em ®äc l¹i bµi th¬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ViÕt l¹i cho ®óng chÝnh t¶ nh÷ng ch÷ trong bµi th¬ cßn viÕt s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lµm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vµ chèt l¹i ý ®óng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thµnh tiÕng, líp ®äc thÇm the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HS lªn lµm trªn b¶ng ph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¶ líp lµm vµo vë bµi tË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 bµi lµm cña 3 b¹n trªn lí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chÐp lêi gi¶i ®óng vµo vë bµi tË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thµnh tiÕng, líp ®äc thÇm the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µm bµi c¸ nh©n. 2 HS lµm bµi trªn b¶ng lí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Õt sa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Õt ®óng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1.15pt" to="84.8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Hai ngµn                    Hai Ngµn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25pt" to="102.5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25pt" to="84.5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Ng· ba                         Ng· Ba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102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25pt" to="84.5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Pï mo                           Pï Mo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780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4pt" to="93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25pt" to="93.5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Pï xai                            Pï Xa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</wp:posOffset>
                      </wp:positionV>
                      <wp:extent cx="571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pt" to="102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ñng cè, dÆn d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tiÕt häc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DÆn HS ghi nhí quy t¾c viÕt hoa tªn ng</w:t>
              <w:softHyphen/>
              <w:t>êi, tªn ®Þa lÝ ViÖt Nam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¾ng ngh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 w:val="26"/>
          <w:szCs w:val="36"/>
        </w:rPr>
      </w:pPr>
      <w:r>
        <w:rPr>
          <w:rFonts w:cs=".VnTimeH" w:ascii=".VnTimeH" w:hAnsi=".VnTimeH"/>
          <w:sz w:val="26"/>
          <w:szCs w:val="36"/>
        </w:rPr>
        <w:t>TuÇn 24</w:t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4"/>
      </w:tblGrid>
      <w:tr>
        <w:trPr/>
        <w:tc>
          <w:tcPr>
            <w:tcW w:w="44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Ngµy so¹n:…./…../07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Ngµy gi¶ng:…./…../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ghe – viÕt: </w:t>
      </w:r>
      <w:r>
        <w:rPr>
          <w:rFonts w:cs=".VnTimeH" w:ascii=".VnTimeH" w:hAnsi=".VnTimeH"/>
          <w:b/>
          <w:sz w:val="32"/>
          <w:szCs w:val="32"/>
        </w:rPr>
        <w:t>Nói non hïng v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4"/>
        </w:rPr>
        <w:t xml:space="preserve">1- </w:t>
      </w:r>
      <w:r>
        <w:rPr>
          <w:sz w:val="24"/>
        </w:rPr>
        <w:t xml:space="preserve">Nghe – viÕt ®óng chÝnh t¶ ®o¹n bµi </w:t>
      </w:r>
      <w:r>
        <w:rPr>
          <w:b/>
          <w:sz w:val="24"/>
        </w:rPr>
        <w:t>Nói non hïng v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- N¾m ch¾c c¸ch viÕt hoa tªn ng</w:t>
        <w:softHyphen/>
        <w:t>êi, tªn ®Þa lý ViÖt Nam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§å dông d¹y – häc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Bót d¹ + phiÕu ( hoÆc b¶ng nhãm)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C¸c ho¹t ®éng d¹y – häc.</w:t>
      </w:r>
    </w:p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9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b</w:t>
              <w:softHyphen/>
              <w:t>í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gi¸o viª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hä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 xml:space="preserve">- KiÓm tra 2 HS. GV ®äc nh÷ng tªn riªng trong bµi </w:t>
            </w:r>
            <w:r>
              <w:rPr>
                <w:b/>
                <w:sz w:val="24"/>
              </w:rPr>
              <w:t xml:space="preserve">Cöa giã Tïng Chinh </w:t>
            </w:r>
            <w:r>
              <w:rPr>
                <w:sz w:val="24"/>
              </w:rPr>
              <w:t>cho HS viÕt</w:t>
            </w:r>
            <w:r>
              <w:rPr>
                <w:b/>
                <w:sz w:val="24"/>
              </w:rPr>
              <w:t xml:space="preserve">: </w:t>
            </w:r>
            <w:r>
              <w:rPr>
                <w:i/>
                <w:sz w:val="24"/>
              </w:rPr>
              <w:t>Tïng Chinh, Hai Ng©n, Ng· Ba, Pï Mo, Pï x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cho ®iÓm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 HS viÕt trªn b¶ng lí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 xml:space="preserve">Trong tiÕt ChÝnh t¶ h«m nay, chóng ta cïng theo ch©n nhµ v¨n NguyÔn Tu©n ®i th¨m c¶nh </w:t>
            </w:r>
            <w:r>
              <w:rPr>
                <w:b/>
                <w:sz w:val="24"/>
              </w:rPr>
              <w:t>Nói non hïng vÜ</w:t>
            </w:r>
            <w:r>
              <w:rPr>
                <w:sz w:val="24"/>
              </w:rPr>
              <w:t xml:space="preserve"> cña ®Êt n</w:t>
              <w:softHyphen/>
              <w:t>íc ta. §ã lµ nh÷ng ngän nói nhu nhó nh</w:t>
              <w:softHyphen/>
              <w:t xml:space="preserve"> chÝn m</w:t>
              <w:softHyphen/>
              <w:t>¬i chÝn c¸i b¸nh bao tµy ®×nh. §ã lµ d·y Hoµng Liªn S¬n hiÓm trë. §ã lµ ®Ønh Phan – xi – p¨ng m©y mï quanh n¨m..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¾ng ngh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  <w:softHyphen/>
              <w:t>íng dÉn HS nhí viÕ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’-2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bµi Nói non hïng vÜ mét lÇ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:</w:t>
            </w:r>
            <w:r>
              <w:rPr>
                <w:i/>
                <w:sz w:val="24"/>
              </w:rPr>
              <w:t xml:space="preserve"> §o¹n v¨n miªu t¶ vïng ®Êt nµo cña Tæ quèc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GV chèt l¹i: §¹on v¨n miªu t¶ vïng biªn c</w:t>
              <w:softHyphen/>
              <w:t>¬ng T©y B¾c cña  n</w:t>
              <w:softHyphen/>
              <w:t>íc ta, n¬i gi¸p giíi gi÷a  n</w:t>
              <w:softHyphen/>
              <w:t>íc ta vµ Trung Quèc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GV l</w:t>
              <w:softHyphen/>
              <w:t xml:space="preserve">u ý nh÷ng tõ ng÷ dÔ viÕt sai: </w:t>
            </w:r>
            <w:r>
              <w:rPr>
                <w:i/>
                <w:sz w:val="24"/>
              </w:rPr>
              <w:t>tµy ®×nh, hiÓm trë, lå lé, Hoµng Liªn S¬n, Phan – xi – p¨ng, ¤ Quy Hå, Sa Pa, Lµo Ca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HS viÕt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¾c HS gÊp SG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cho HS viÕt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3: ChÊm, ch÷a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bµi chÝnh t¶ mét l</w:t>
              <w:softHyphen/>
              <w:t>î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chÊm 5-7 bµ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heo dâi trong SG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r¶ lê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uyÖn viÕt vµo giÊy nh¸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viÕt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ù so¸t lç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æi tËp cho nhau ®Ó söa lç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µm B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</w:t>
              <w:softHyphen/>
              <w:t>íng dÉn HS lµm BT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yªu cÇu BT + ®äc ®o¹n th¬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ao viÖc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C¸c em ®äc thÇm l¹i ®o¹n th¬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×m c¸c tªn riªng trong ®o¹n th¬. Cho HS lµm viÖc + tr×nh bµy kÕt qu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+ chèt l¹i kÕt qu¶ ®óng. C¸c tªn riªng cã trong ®o¹n th¬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ªn ng</w:t>
              <w:softHyphen/>
              <w:t xml:space="preserve">êi, tªn d©n téc: </w:t>
            </w:r>
            <w:r>
              <w:rPr>
                <w:i/>
                <w:sz w:val="24"/>
              </w:rPr>
              <w:t>§¨m San, Y Sun, N¬ Trang L¬ng, A-ma D¬- hao, M¬- n«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ªn ®Þa lÝ</w:t>
            </w:r>
            <w:r>
              <w:rPr>
                <w:i/>
                <w:sz w:val="24"/>
              </w:rPr>
              <w:t>: T©y Nguyªn, (s«ng) B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H</w:t>
              <w:softHyphen/>
              <w:t>íng dÉn HS lµm BT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yªu cÇ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ao viÖc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äc c¸c c©u ®è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Gi¶i c¸c vÕ c©u ®è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ViÕt tªn c¸c nh©n vËt lÞch sö trong c©u ®è ®· gi¶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lµm bµi + tr×nh bµy kÕt qu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ph¸t giÊy ( b¶ng nhãm) cho H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+ chèt l¹i kÕt qu¶ ®ó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©u ®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      Ai tõng ®ãng cäc trªn s«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¸nh tan thuyÒn giÆc, nhuém hång sãng xanh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V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g« QuyÒn ®¸nh qu©n Nam H¸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ª Hoµn ®¸nh qu©n Tè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rÇn H</w:t>
              <w:softHyphen/>
              <w:t>ng §¹o ®¸nh giÆc Nguyª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    Vua nµo thÇn tèc qu©n hµn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ïa xu©n ®¹i ph¸ qu©n Thanh t¬i bê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         Vua nµo tËp trËn ®ïa ch¬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ê lau phÊt trËn mét thêi Êu th¬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-     Vua nµo th¶o </w:t>
            </w:r>
            <w:r>
              <w:rPr>
                <w:b/>
                <w:sz w:val="24"/>
              </w:rPr>
              <w:t>ChiÕu dêi ®«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- Vua nµo chñ x</w:t>
              <w:softHyphen/>
              <w:t xml:space="preserve">íng </w:t>
            </w:r>
            <w:r>
              <w:rPr>
                <w:i/>
                <w:sz w:val="24"/>
              </w:rPr>
              <w:t>Héi th¬ Tao §µn?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thuéc lßng c¸c c©u ®è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+ khen nh÷ng HS thuéc nhan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HS ®äc thµnh tiÕng, líp l¾ng ngh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µm viÖc c¸ nh©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Çn l</w:t>
              <w:softHyphen/>
              <w:t>ît ph¸t biÓu ý kiÕ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thµnh tiÕng, líp ®äc thÇm the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µm bµi theo nhã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§¹i diÖn nhãm lªn d¸n phiÕu bµi lµm cña nhãm m×nh lªn b¶ng lí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</w:t>
            </w:r>
            <w:r>
              <w:rPr>
                <w:sz w:val="24"/>
              </w:rPr>
              <w:t>Lêi gi¶i ®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g« QuyÒn (93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ª Hoµn (98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rÇn H</w:t>
              <w:softHyphen/>
              <w:t>ng §¹o (1288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ua Quang Trung (NguyÔn HuÖ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§inh Tiªn Hoµng (§inh Bé LÜnh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ý Th¸i Tæ (Lý C«ng Uèn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ª Th¸nh T«ng (Lª T</w:t>
              <w:softHyphen/>
              <w:t xml:space="preserve"> Thµnh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häc thuéc lß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HS lªn thi häc thuéc lßng c¸c c©u ®è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ñng cè, dÆn dß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tiÕt häc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DÆn HS vÒ nhµ viÕt l¹i tªn c¸c vÞ vua, häc thuéc lßng c¸c c©u ®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uÇn 25</w:t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4"/>
      </w:tblGrid>
      <w:tr>
        <w:trPr/>
        <w:tc>
          <w:tcPr>
            <w:tcW w:w="44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Ngµy so¹n:…./…../07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Ngµy gi¶ng:…./…../07</w:t>
            </w:r>
          </w:p>
        </w:tc>
      </w:tr>
    </w:tbl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>
          <w:b/>
        </w:rPr>
        <w:t xml:space="preserve">Nghe – viÕt: </w:t>
      </w:r>
      <w:r>
        <w:rPr>
          <w:rFonts w:cs=".VnTimeH" w:ascii=".VnTimeH" w:hAnsi=".VnTimeH"/>
          <w:b/>
        </w:rPr>
        <w:t>Ai lµ thuû tæ cña loµi ng</w:t>
        <w:softHyphen/>
        <w:t>ê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¤n tËp vÒ quy t¾c viÕt h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ViÕt tªn ng</w:t>
        <w:softHyphen/>
        <w:t>êi, tªn ®Þa lý n</w:t>
        <w:softHyphen/>
        <w:t>íc ngoµ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4"/>
        </w:rPr>
        <w:t xml:space="preserve">1- </w:t>
      </w:r>
      <w:r>
        <w:rPr>
          <w:sz w:val="24"/>
        </w:rPr>
        <w:t xml:space="preserve">Nghe – viÕt ®óng chÝnh t¶ ®o¹n bµi </w:t>
      </w:r>
      <w:r>
        <w:rPr>
          <w:b/>
          <w:sz w:val="24"/>
        </w:rPr>
        <w:t>Ai lµ thuû tæ loµi ng</w:t>
        <w:softHyphen/>
        <w:t>êi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- ¤n l¹i quy t¾c c¸ch viÕt hoa tªn ng</w:t>
        <w:softHyphen/>
        <w:t>êi, tªn ®Þa lý n</w:t>
        <w:softHyphen/>
        <w:t>íc ngoµi; lµm ®óng c¸c bµi tËp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§å dông d¹y – häc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GiÊy khæ to viÕt quy t¾c viÕt hoa tªn ng</w:t>
        <w:softHyphen/>
        <w:t>êi, tªn ®Þa lÝ n</w:t>
        <w:softHyphen/>
        <w:t>íc ngoµi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b</w:t>
              <w:softHyphen/>
              <w:t>í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gi¸o vi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iÓm tra bµi c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KiÓm tra 2 HS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cho ®iÓ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2 HS cïng lªn b¶ng viÕt lêi gi¶i c©u ®ã cña tiÕt </w:t>
            </w:r>
            <w:r>
              <w:rPr>
                <w:i/>
                <w:sz w:val="24"/>
              </w:rPr>
              <w:t xml:space="preserve">LuyÖn tËp tõ vµ c©u </w:t>
            </w:r>
            <w:r>
              <w:rPr>
                <w:sz w:val="24"/>
              </w:rPr>
              <w:t>tr</w:t>
              <w:softHyphen/>
              <w:t>íc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 xml:space="preserve">Trong c¸c tiÕt </w:t>
            </w:r>
            <w:r>
              <w:rPr>
                <w:i/>
                <w:sz w:val="24"/>
              </w:rPr>
              <w:t>ChÝnh t¶</w:t>
            </w:r>
            <w:r>
              <w:rPr>
                <w:sz w:val="24"/>
              </w:rPr>
              <w:t xml:space="preserve"> tr</w:t>
              <w:softHyphen/>
              <w:t>íc, c¸c em ®· «n tËp vÒ quy t¾c viÕt hoa tªn ng</w:t>
              <w:softHyphen/>
              <w:t>êi, tªn ®Þa lÝ ViÖt Nam. TiÕt ChÝnh t¶ h«m nay sÏ gióp c¸c em cñng cè quy t¾c viÕt hoa tªn ng</w:t>
              <w:softHyphen/>
              <w:t>êi, tªn ®Þa lÝ n</w:t>
              <w:softHyphen/>
              <w:t>íc ngoµ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¾ng ngh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Õt chÝnh t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’-2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GV ®äc bµi </w:t>
            </w:r>
            <w:r>
              <w:rPr>
                <w:b/>
                <w:sz w:val="24"/>
              </w:rPr>
              <w:t>Ai lµ thuû tæ loµi ng</w:t>
              <w:softHyphen/>
              <w:t xml:space="preserve">êi? </w:t>
            </w:r>
            <w:r>
              <w:rPr>
                <w:sz w:val="24"/>
              </w:rPr>
              <w:t>Mét l</w:t>
              <w:softHyphen/>
              <w:t>î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bµi chÝnh t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:</w:t>
            </w:r>
            <w:r>
              <w:rPr>
                <w:i/>
                <w:sz w:val="24"/>
              </w:rPr>
              <w:t xml:space="preserve"> Bµi chÝnh t¶ nãi vÒ ®iÒu g×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Cho HS luyÖn viÕt nh÷ng tõ ng÷ khã, dÔ viÕt sai: </w:t>
            </w:r>
            <w:r>
              <w:rPr>
                <w:i/>
                <w:sz w:val="24"/>
              </w:rPr>
              <w:t xml:space="preserve">Chóa Trêi, A-®am, £-van, Trung Quèc, N÷ Oa, </w:t>
            </w:r>
            <w:r>
              <w:rPr>
                <w:rFonts w:cs=".VnTimeH" w:ascii=".VnTimeH" w:hAnsi=".VnTimeH"/>
                <w:i/>
                <w:sz w:val="24"/>
              </w:rPr>
              <w:t>Ê</w:t>
            </w:r>
            <w:r>
              <w:rPr>
                <w:i/>
                <w:sz w:val="24"/>
              </w:rPr>
              <w:t>n §é, Bra-hma, S¸c-l¬ §¸c-uyn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Cho HS viÕt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cho HS viÕ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3: ChÊm, ch÷a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bµi chÝnh t¶ mét l</w:t>
              <w:softHyphen/>
              <w:t>î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Êm 5-7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chung vµ cho HS nh¾c l¹i quy t¾c viÕt hoa tªn ng</w:t>
              <w:softHyphen/>
              <w:t>êi, tªn ®Þa lÝ n</w:t>
              <w:softHyphen/>
              <w:t>íc ngoµi. GV d¸n lªn b¶ng tê giÊy ®· viÕt s½n quy t¾c viÕt hoa tªn ng</w:t>
              <w:softHyphen/>
              <w:t>êi, tªn ®Þa lÝ n</w:t>
              <w:softHyphen/>
              <w:t>íc ngoµ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theo dâi trong SG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HS lÇn l</w:t>
              <w:softHyphen/>
              <w:t>ît ®äc thµnh tiÕng, c¶ líp l¾ng ngh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µi chÝnh t¶ cho em biÕt truyÒn thuyÕt cña mét sè d©n téc trªn thÕ giíi, vÒ thuû tæ loµi ng</w:t>
              <w:softHyphen/>
              <w:t>êi vµ c¸ch gi¶i thÝch khoa häc vÒ vÊn ®Ò nµ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gÊp SG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viÕt chÝnh t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ù so¸t lç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æi vë cho nhau söa lç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nh¾c l¹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µm B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’-8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Cho HS ®äc yªu cÇu + ®äc chuyÖn vui </w:t>
            </w:r>
            <w:r>
              <w:rPr>
                <w:b/>
                <w:sz w:val="24"/>
              </w:rPr>
              <w:t>D©n ch¬i ®å c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ao viÖc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¸c em ®äc l¹i truyÖn vu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§äc chó thÝch trong SG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×m tªn riªng trong truyÖn vui võa ®äc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ªu ®</w:t>
              <w:softHyphen/>
              <w:t>îc c¸ch bót tªn riªng ®ã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lµm bµi: C¸c em dïng bót ch× g¹ch d</w:t>
              <w:softHyphen/>
              <w:t>íi c¸c tªn riªng trong truyÖ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tr×nh bµy kÕt qu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vµ chèt l¹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</w:t>
            </w:r>
            <w:r>
              <w:rPr>
                <w:sz w:val="24"/>
                <w:u w:val="single"/>
              </w:rPr>
              <w:t>Tªn riªng trong bµi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Khæng Tö, Chu V¨n V</w:t>
              <w:softHyphen/>
              <w:t>¬ng, Ng÷ §Õ, Chu, Cöu Phñ, Kh</w:t>
              <w:softHyphen/>
              <w:t>¬ng Th¸i C«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</w:t>
            </w:r>
            <w:r>
              <w:rPr>
                <w:sz w:val="24"/>
                <w:u w:val="single"/>
              </w:rPr>
              <w:t xml:space="preserve"> C¸ch viÕt tªn riªng ®ã:</w:t>
            </w:r>
            <w:r>
              <w:rPr>
                <w:sz w:val="24"/>
              </w:rPr>
              <w:t xml:space="preserve"> ViÕt hoa tÊt c¶ c¸c ch÷ c¸i ®Çu cña mçi tiÕng v× tªn riªng n</w:t>
              <w:softHyphen/>
              <w:t>íc ngoµi nh</w:t>
              <w:softHyphen/>
              <w:t>ng ®</w:t>
              <w:softHyphen/>
              <w:t>îc ®äc theo ©m H¸n ViÖ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:</w:t>
            </w:r>
            <w:r>
              <w:rPr>
                <w:i/>
                <w:sz w:val="24"/>
              </w:rPr>
              <w:t xml:space="preserve"> Theo em, anh chµng mª ®å cæ lµ ng</w:t>
              <w:softHyphen/>
              <w:t>êi nh</w:t>
              <w:softHyphen/>
              <w:t xml:space="preserve"> thÕ nµo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thµnh tiÕng, líp ®äc thÇm the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dïng bót ch× g¹ch d</w:t>
              <w:softHyphen/>
              <w:t>íi nh÷ng tªn riªng t×m ®</w:t>
              <w:softHyphen/>
              <w:t>î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Mét sè HS ph¸t biÓu ý kiÕ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Anh lµ mét kÎ gµn dë, mï qu¸ng: HÔ nghe ai b¸n mét vËt ®å cæ, anh ta hÊp tÊp mua liÒn, kh«ng cÇn biÕt ®ã lµ thËt hau gi¶. Cuèi cïng anh b¸n nhµ cöa, ®i ¨n mµy.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ñng cè, dÆn d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tiÕt h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Æn HS ghi nhí quy t¾c viÕt hoa tªn ng</w:t>
              <w:softHyphen/>
              <w:t>êi, tªn ®Þa lÝ n</w:t>
              <w:softHyphen/>
              <w:t>íc ngoµ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¾ng nghe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uÇn 26</w:t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4"/>
      </w:tblGrid>
      <w:tr>
        <w:trPr/>
        <w:tc>
          <w:tcPr>
            <w:tcW w:w="44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Ngµy so¹n:…./…../07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Ngµy gi¶ng:…./…../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ghe – viÕt: </w:t>
      </w:r>
      <w:r>
        <w:rPr>
          <w:rFonts w:cs=".VnTimeH" w:ascii=".VnTimeH" w:hAnsi=".VnTimeH"/>
          <w:b/>
        </w:rPr>
        <w:t>LÞch sö Ngµy Quèc tÕ Lao ®é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, yªu cÇu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    </w:t>
      </w:r>
      <w:r>
        <w:rPr>
          <w:rFonts w:cs=".VnTimeH" w:ascii=".VnTimeH" w:hAnsi=".VnTimeH"/>
          <w:sz w:val="24"/>
        </w:rPr>
        <w:t xml:space="preserve">1- </w:t>
      </w:r>
      <w:r>
        <w:rPr>
          <w:sz w:val="24"/>
        </w:rPr>
        <w:t xml:space="preserve">Nghe – viÕt ®óng chÝnh t¶ ®o¹n bµi </w:t>
      </w:r>
      <w:r>
        <w:rPr>
          <w:b/>
          <w:sz w:val="24"/>
        </w:rPr>
        <w:t>LÞch sö ngµy Quèc tÕ Lao ®éng.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>2- ¤n quy t¾c viÕt hoa tªn ng</w:t>
        <w:softHyphen/>
        <w:t>êi, tªn ®Þa lý n</w:t>
        <w:softHyphen/>
        <w:t>íc ngoµi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§å dông d¹y – häc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iÊy khæ to viÕt quy t¾c viÕt hoa tªn ng</w:t>
        <w:softHyphen/>
        <w:t>êi, tªn ®Þa lÝ n</w:t>
        <w:softHyphen/>
        <w:t>íc ngoµ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ót d¹ + 2 phiÕu khæ to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b</w:t>
              <w:softHyphen/>
              <w:t>í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gi¸o viª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kiÓm tra 2 HS: Cho 2 HS lªn viÕt trªn b¶ng líp: 5 tªn riªng n</w:t>
              <w:softHyphen/>
              <w:t xml:space="preserve">íc ngoµ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 xml:space="preserve">GV ®äc cho HS viÕt: </w:t>
            </w:r>
            <w:r>
              <w:rPr>
                <w:i/>
                <w:sz w:val="24"/>
              </w:rPr>
              <w:t xml:space="preserve">S¸c-l¬ §¸c-uyn, Bra-hma, Trung Quèc, N÷ Oa, </w:t>
            </w:r>
            <w:r>
              <w:rPr>
                <w:rFonts w:cs=".VnTimeH" w:ascii=".VnTimeH" w:hAnsi=".VnTimeH"/>
                <w:i/>
                <w:sz w:val="24"/>
              </w:rPr>
              <w:t>Ê</w:t>
            </w:r>
            <w:r>
              <w:rPr>
                <w:i/>
                <w:sz w:val="24"/>
              </w:rPr>
              <w:t>n §é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cho ®iÓm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 HS lªn b¶ng viÕ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  </w:t>
            </w:r>
            <w:r>
              <w:rPr>
                <w:sz w:val="24"/>
              </w:rPr>
              <w:t xml:space="preserve">Trong c¸c tiÕt </w:t>
            </w:r>
            <w:r>
              <w:rPr>
                <w:i/>
                <w:sz w:val="24"/>
              </w:rPr>
              <w:t>ChÝnh t¶</w:t>
            </w:r>
            <w:r>
              <w:rPr>
                <w:sz w:val="24"/>
              </w:rPr>
              <w:t xml:space="preserve"> h«m nay, c¸c em tiÕp tôc ®</w:t>
              <w:softHyphen/>
              <w:t>îc «n luyÖn vÒ qui t¾c viÕt hoa tªn ng</w:t>
              <w:softHyphen/>
              <w:t>êi, tªn ®Þa lÝ n</w:t>
              <w:softHyphen/>
              <w:t xml:space="preserve">íc ngoµi th«ng qua bµi viÕt chÝnh t¶ vµ hÖ thèng bµi tËp. Tõ ®ã, c¸c em sÏ kh¾c s©u h¬n vÒ quy t¾c viÕt hoa, vËn dông nh÷ng ®iÒu ®· biÕt vµo lµm bµi, vµo cuéc sèng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¾ng ngh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Õt chÝnh t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’-2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GV ®äc bµi chÝnh t¶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mét l</w:t>
              <w:softHyphen/>
              <w:t>î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:</w:t>
            </w:r>
            <w:r>
              <w:rPr>
                <w:i/>
                <w:sz w:val="24"/>
              </w:rPr>
              <w:t xml:space="preserve"> Bµi chÝnh t¶ nãi ®iÒu g×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LuyÖn viÕt nh÷ng tõ ng÷ dÔ viÕt sai: </w:t>
            </w:r>
            <w:r>
              <w:rPr>
                <w:i/>
                <w:sz w:val="24"/>
              </w:rPr>
              <w:t>Chi-ca-g«, Niu Y-oãc, Ban-ti-mo, PÝt-sb¬-n¬..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Cho HS viÕt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tõng c©u hoÆc bé phËn c©u cho HS viÕt (2 lÇn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3: ChÊm, ch÷a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l¹i toµn bé bµi chÝnh t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chÊm 5-7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theo dâi trong SG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µi chÝnh t¶ gi¶ thÝch lÞch sö ra ®êi cña ngµy Quèc tÕ Lao ®éng 1-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uyÖn viÕt trªn nh¸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äc thÇm l¹i bµi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gÊp SG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viÕt chÝnh t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ù so¸t lç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æi vë cho nhau söa lç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µm B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’-8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Cho HS ®äc yªu cÇu + bµi </w:t>
            </w:r>
            <w:r>
              <w:rPr>
                <w:b/>
                <w:sz w:val="24"/>
              </w:rPr>
              <w:t>T¸c gi¶ bµi “ Quèc tÕ ca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ao viÖc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§äc thÇm l¹i bµi v¨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×m tªn riªng trong bµi v¨n ( dïng bót ch× g¹ch trong SGK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ªu c¸ch viÕt c¸c tªn riªng ®ã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lµm bµi. GV ph¸t bót d¹ + phiÕu cho 2 HS lµ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tr×nh bµy kÕt qu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vµ chèt l¹i kÕt qu¶ ®ó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Tªn riªng vµ quy t¾c viÕt tªn riªng ®ã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¥-gien P«-chi-ª, Pi-e §¬-g©y-tª. (ViÕt hoa ch÷ c¸i ®Çu mçi bé phËn cña tªn. Gi÷a c¸c tiÕng trong bé phËn cña tªn ®</w:t>
              <w:softHyphen/>
              <w:t>îc ng¨n c¸ch b»ng g¹ch nèi)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Ph¸p: (ViÕt hoa ch÷ c¸i ®Çu v× ®©y lµ tªn riªng n</w:t>
              <w:softHyphen/>
              <w:t>íc ngoµi nh</w:t>
              <w:softHyphen/>
              <w:t>ng ®äc theo ©m H¸n ViÖt)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+ GV gi¶i thÝch thªm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C«ng x· Pari: Tªn mét cuéc c¸ch m¹ng ( viÕt hoa ch÷ c¸i ®Çu t¹o thµnh tªn riªng ®ã.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Quèc tÕ ca: tªn mét t¸c phÈm ( viÕt hoa ch÷ c¸i ®Çu t¹o thµnh tªn riªng ®ã)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, c¶ líp ®äc theo dâi trong SG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HS lµm vµo phiÕ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¶ líp lµm vµo vë bµi tËp hoÆc lµm vµo nh¸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HS lµm bµi vµo phiÕu lªn d¸n trªn b¶ng lí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ñng cè, dÆn d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tiÕt h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Æn HS ghi nhí quy t¾c viÕt hoa tªn ng</w:t>
              <w:softHyphen/>
              <w:t>êi vµ tªn ®Þa lÝ n</w:t>
              <w:softHyphen/>
              <w:t>íc ngoµi, nhí néi dung bµi, vÒ nhµ kÓ cho ng</w:t>
              <w:softHyphen/>
              <w:t>êi th©n ngh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Cs w:val="36"/>
        </w:rPr>
      </w:pPr>
      <w:r>
        <w:rPr>
          <w:rFonts w:cs=".VnTimeH" w:ascii=".VnTimeH" w:hAnsi=".VnTimeH"/>
          <w:szCs w:val="36"/>
        </w:rPr>
        <w:t>TuÇn 27</w:t>
      </w:r>
    </w:p>
    <w:p>
      <w:pPr>
        <w:pStyle w:val="Normal"/>
        <w:jc w:val="both"/>
        <w:rPr>
          <w:rFonts w:ascii=".VnTimeH" w:hAnsi=".VnTimeH" w:cs=".VnTimeH"/>
          <w:sz w:val="16"/>
          <w:szCs w:val="24"/>
        </w:rPr>
      </w:pPr>
      <w:r>
        <w:rPr>
          <w:rFonts w:cs=".VnTimeH" w:ascii=".VnTimeH" w:hAnsi=".VnTimeH"/>
          <w:sz w:val="16"/>
          <w:szCs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4"/>
      </w:tblGrid>
      <w:tr>
        <w:trPr/>
        <w:tc>
          <w:tcPr>
            <w:tcW w:w="44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Ngµy so¹n:…./…../07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Ngµy gi¶ng:…./…../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hí – viÕt: </w:t>
      </w:r>
      <w:r>
        <w:rPr>
          <w:rFonts w:cs=".VnTimeH" w:ascii=".VnTimeH" w:hAnsi=".VnTimeH"/>
          <w:b/>
        </w:rPr>
        <w:t>Cöa s«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4"/>
        </w:rPr>
        <w:t xml:space="preserve">1- </w:t>
      </w:r>
      <w:r>
        <w:rPr>
          <w:sz w:val="24"/>
        </w:rPr>
        <w:t xml:space="preserve">Nghe – viÕt ®óng chÝnh t¶ 4 khæ th¬ cuèi bµi </w:t>
      </w:r>
      <w:r>
        <w:rPr>
          <w:b/>
          <w:sz w:val="24"/>
        </w:rPr>
        <w:t>Cöa s«ng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- TiÕp tôc «n tËp quy t¾c viÕt hoa tªn ng</w:t>
        <w:softHyphen/>
        <w:t>êi, tªn ®Þa lý n</w:t>
        <w:softHyphen/>
        <w:t>íc ngoµi, lµm ®óng c¸c bµi tËp thùc hµnh ®Ó cñng cè, kh¾c s©u quy t¾c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§å dông d¹y – häc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Bótt d¹ + 2 tê phiÕu khæ to ( hoÆc b¶ng nhãm) ®Ó HS lµm BT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b</w:t>
              <w:softHyphen/>
              <w:t>í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gi¸o vi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Óm tra bµi c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iÓm tra 2 H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GV ®äc mét sè tªn riªng n</w:t>
              <w:softHyphen/>
              <w:t xml:space="preserve">íc ngoµi cho HS viÕt: </w:t>
            </w:r>
            <w:r>
              <w:rPr>
                <w:b/>
                <w:i/>
                <w:sz w:val="24"/>
              </w:rPr>
              <w:t>Mao Th¹ch §«ng, T©y Ba Nha, An-giª-ri, In-®«-nª-xi-a, Lª-«-na-®« §a Vin-x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+ cho ®iÓ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1 nh¾c l¹i quy t¾c viÕt hoa tªn ng</w:t>
              <w:softHyphen/>
              <w:t>êi, tªn ®Þa lÝ n</w:t>
              <w:softHyphen/>
              <w:t>íc ngoµi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§èi víi bé phËn t¹o thµnh tªn riªng, viÕt hoa ch÷ c¸i ®Çu vµ cã g¹ch nèi gi÷a c¸c ©m tiÕ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r</w:t>
              <w:softHyphen/>
              <w:t>êng hîp phiªn ©m H¸n – ViÖt, viÕt theo quy t¾c viÕt tªn ng</w:t>
              <w:softHyphen/>
              <w:t>êi, tªn ®Þa lÝ ViÖt Nam: ViÕt hoa c¸c ch÷ c¸i ®Çu mçi ©m tiÕy, gi÷a c¸c ©m tiÕt kh«ng cã g¹ch nè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S2: ViÕt trªn b¶ng líp tªn riªng theo GV ®äc.</w:t>
            </w:r>
          </w:p>
          <w:p>
            <w:pPr>
              <w:pStyle w:val="Normal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TiÕt TËp ®äc tuÇn tr</w:t>
              <w:softHyphen/>
              <w:t xml:space="preserve">íc c¸c em ®· häc bµi </w:t>
            </w:r>
            <w:r>
              <w:rPr>
                <w:b/>
                <w:sz w:val="24"/>
              </w:rPr>
              <w:t>Cöa s«ng.</w:t>
            </w:r>
            <w:r>
              <w:rPr>
                <w:sz w:val="24"/>
              </w:rPr>
              <w:t xml:space="preserve"> Trong tiÕt </w:t>
            </w:r>
            <w:r>
              <w:rPr>
                <w:i/>
                <w:sz w:val="24"/>
              </w:rPr>
              <w:t>ChÝnh t¶</w:t>
            </w:r>
            <w:r>
              <w:rPr>
                <w:sz w:val="24"/>
              </w:rPr>
              <w:t xml:space="preserve"> h«m nay, c¸c em tiÕp sÏ nhí viÕt ®óng chÝnh t¶ 4 khæ th¬ cuèi cña bµi th¬ ®· häc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¾ng ngh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Õt chÝnh t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’-2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yªu cÇu cña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GV: Em nµo xung phong lªn ®äc thuéc lßng 4 khæ th¬ cuèi cña bµi </w:t>
            </w:r>
            <w:r>
              <w:rPr>
                <w:b/>
                <w:sz w:val="24"/>
              </w:rPr>
              <w:t>Cöa s«ng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LuyÖn viÕt nh÷ng tõ ng÷ HS dÔ viÕt sai: </w:t>
            </w:r>
            <w:r>
              <w:rPr>
                <w:i/>
                <w:sz w:val="24"/>
              </w:rPr>
              <w:t>n</w:t>
              <w:softHyphen/>
              <w:t>íc lî, t«m r¶o, l</w:t>
              <w:softHyphen/>
              <w:t>ìi sãng, lÊp lo¸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Cho HS viÕt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¾c c¸c em c¸ch tr×nh bµy bµy th¬ 6 ch÷, ch÷ cÇn viÕt hoa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3: ChÊm, ch÷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chÊm 5-7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chu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thµnh tiÕng, líp ®äc thÇm the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thuéc lß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¶ líp ®äc thÇm l¹i 4 khæ th¬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viÕt ra nh¸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gËp SGK, nhí l¹i 4 khæ th¬, tù viÕt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æi vë cho nhau ®Ó söa lç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µm B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’-8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ho HS ®äc yªu cÇu cña BT2 + ®äc 2 ®o¹n v¨n a, b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ao viÖc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C¸c em ®äc l¹i 2 ®o¹n v¨n a, b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Dïng bót ch× g¹ch d</w:t>
              <w:softHyphen/>
              <w:t>íi tªn riªng cã trong 2 ®o¹n v¨n ®ã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Cho biÕt tªn riªng ®ã ®</w:t>
              <w:softHyphen/>
              <w:t>îc viÕt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ho HS lµm bµi. GV ph¸t 2 phiÕu cho HS lµm bµ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tr×nh bµy kÕt qu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vµ chèt l¹i kÕt qu¶ ®óng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ªn ng</w:t>
              <w:softHyphen/>
              <w:t>êi cã trong 2 ®o¹n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ri-xt«-ph«-r« C«-l«m-b«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-mª-ri-g« Ve-xpu-x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.VnTimeH" w:ascii=".VnTimeH" w:hAnsi=".VnTimeH"/>
                <w:sz w:val="24"/>
              </w:rPr>
              <w:t>Ð</w:t>
            </w:r>
            <w:r>
              <w:rPr>
                <w:sz w:val="24"/>
              </w:rPr>
              <w:t>t-m©n Hin-la-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n-sing No-r¬-ga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ªn ®Þa lý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.VnTimeH" w:ascii=".VnTimeH" w:hAnsi=".VnTimeH"/>
                <w:sz w:val="24"/>
              </w:rPr>
              <w:t>i</w:t>
            </w:r>
            <w:r>
              <w:rPr>
                <w:sz w:val="24"/>
              </w:rPr>
              <w:t>-ta-li-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o-r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-mª-ri-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£-v¬-rÐ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i-ma-lay-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iu Di-l©n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1pt" to="21.55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4"/>
              </w:rPr>
              <w:t xml:space="preserve">        </w:t>
            </w:r>
            <w:r>
              <w:rPr>
                <w:b/>
                <w:sz w:val="24"/>
              </w:rPr>
              <w:t>C¸ch viÕt:</w:t>
            </w:r>
            <w:r>
              <w:rPr>
                <w:sz w:val="24"/>
              </w:rPr>
              <w:t xml:space="preserve"> ViÕt hoa ch÷ c¸i ®Çu cña mçi bé phËn t¹o thµnh tªn riªng ®ã. C¸ch tiÕng trong mét bé phËn cña tªn riªng ®</w:t>
              <w:softHyphen/>
              <w:t xml:space="preserve">îc ng¨n c¸ch b»ng dÊu g¹ch nèi. Riªng tªn ®Þa lÝ: MÜ, </w:t>
            </w:r>
            <w:r>
              <w:rPr>
                <w:rFonts w:cs=".VnTimeH" w:ascii=".VnTimeH" w:hAnsi=".VnTimeH"/>
                <w:sz w:val="24"/>
              </w:rPr>
              <w:t>Ê</w:t>
            </w:r>
            <w:r>
              <w:rPr>
                <w:sz w:val="24"/>
              </w:rPr>
              <w:t>n §é, Ph¸p viÕt gièng nh</w:t>
              <w:softHyphen/>
              <w:t xml:space="preserve"> c¸ch viÕt tªn riªng tiÕng ViÖt Nam (viÕt hoa ch÷ c¸i ®Çu cña mçi ch÷) v× ®©y lµ tªn riªng n</w:t>
              <w:softHyphen/>
              <w:t>íc ngoµi nh</w:t>
              <w:softHyphen/>
              <w:t>ng ®</w:t>
              <w:softHyphen/>
              <w:t>îc phiªn ©m theo ©m H¸n – ViÖ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thµnh tiÕng, líp ®äc thÇ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 HS lµm bµi vµo phiÕ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¶ líp dïng bót ch× g¹ch d</w:t>
              <w:softHyphen/>
              <w:t>íi nh÷ng tªn riªng cã trong 2 ®o¹n  v¨n, suy nghÜ ®Ó tr¶ lêi c¸ch viÕt c¸c tªn riªng ®· t×m ®</w:t>
              <w:softHyphen/>
              <w:t>î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HS lµm bµi vµo phiÕu lªn d¸n trªn b¶ng lí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chÐp lêi gi¶i ®óng vµo vë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ñng cè, dÆn d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tiÕt h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Æn HS ghi nhí ®Ó viÕt ®óng quy t¾c viÕt hoa tªn ng</w:t>
              <w:softHyphen/>
              <w:t>êi vµ tªn ®Þa lÝ n</w:t>
              <w:softHyphen/>
              <w:t>íc ngoµ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¾ng ngh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Cs w:val="36"/>
        </w:rPr>
      </w:pPr>
      <w:r>
        <w:rPr>
          <w:rFonts w:cs=".VnTimeH" w:ascii=".VnTimeH" w:hAnsi=".VnTimeH"/>
          <w:szCs w:val="36"/>
        </w:rPr>
        <w:t>TuÇn 28</w:t>
      </w:r>
    </w:p>
    <w:p>
      <w:pPr>
        <w:pStyle w:val="Normal"/>
        <w:jc w:val="both"/>
        <w:rPr>
          <w:rFonts w:ascii=".VnTimeH" w:hAnsi=".VnTimeH" w:cs=".VnTimeH"/>
          <w:sz w:val="16"/>
          <w:szCs w:val="24"/>
        </w:rPr>
      </w:pPr>
      <w:r>
        <w:rPr>
          <w:rFonts w:cs=".VnTimeH" w:ascii=".VnTimeH" w:hAnsi=".VnTimeH"/>
          <w:sz w:val="16"/>
          <w:szCs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4"/>
      </w:tblGrid>
      <w:tr>
        <w:trPr/>
        <w:tc>
          <w:tcPr>
            <w:tcW w:w="44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Ngµy so¹n:…./…../07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Ngµy gi¶ng:…./…../07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Arabia" w:hAnsi=".VnArabia" w:cs=".VnArabia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«n tËp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Cs w:val="24"/>
        </w:rPr>
      </w:pPr>
      <w:r>
        <w:rPr>
          <w:rFonts w:cs=".VnTimeH" w:ascii=".VnTimeH" w:hAnsi=".VnTimeH"/>
          <w:b/>
          <w:i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 xml:space="preserve"> Môc tiªu, yªu cÇ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- Nghe- viÕt ®óng chÝnh t¶ ®o¹n v¨n t¶ </w:t>
      </w:r>
      <w:r>
        <w:rPr>
          <w:b/>
          <w:sz w:val="24"/>
          <w:szCs w:val="24"/>
        </w:rPr>
        <w:t>Bµ cô b¸n hµng n</w:t>
        <w:softHyphen/>
        <w:t>íc chÌ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 ViÕt ®</w:t>
        <w:softHyphen/>
        <w:t>îc mét ®o¹n v¨n ng¾n ( kho¶ng 5 c©u) t¶ ngo¹i  h×nh mét cô giµ mµ em biÕt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§å dïng d¹y – häc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Mét sè tranh ¶nh vÒ c¸c cô giµ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C¸c ho¹t ®éng d¹y – hä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20"/>
        <w:gridCol w:w="3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¸c b</w:t>
              <w:softHyphen/>
              <w:t>íc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¹t ®éng cña gi¸o viª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íi thiÖu bµ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Trong tiÕt </w:t>
            </w:r>
            <w:r>
              <w:rPr>
                <w:i/>
                <w:sz w:val="24"/>
                <w:szCs w:val="24"/>
              </w:rPr>
              <w:t xml:space="preserve">«n tËp h«m nay, c¸c em sÏ nghe- viÕt ®óng chÝnh t¶ ®o¹n v¨n </w:t>
            </w:r>
            <w:r>
              <w:rPr>
                <w:b/>
                <w:i/>
                <w:sz w:val="24"/>
                <w:szCs w:val="24"/>
              </w:rPr>
              <w:t>Bµ cô b¸n hµng n</w:t>
              <w:softHyphen/>
              <w:t>íc chÌ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Sau ®ã, c¸c em sÏ luyÖn viÕt ®o¹n v¨n  ng¾n ( kho¶ng 5 c©u) t¶ ngo¹i h×nh mét cô giµ mµ em biÕt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¾ng  ngh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 chÝnh t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bµi chÝnh t¶ mét l</w:t>
              <w:softHyphen/>
              <w:t>î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: c¸c em h·y ®äc thÇm l¹i bµi chÝnh t¶ vµ cho c« biÕt néi dung cña bµ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</w:t>
              <w:softHyphen/>
              <w:t xml:space="preserve">íng dÉn HS viÕt nh÷ng tõ ng÷ dÔ viÕt sai: </w:t>
            </w:r>
            <w:r>
              <w:rPr>
                <w:i/>
                <w:sz w:val="24"/>
                <w:szCs w:val="24"/>
              </w:rPr>
              <w:t xml:space="preserve"> tuæi giµ, tiÕng chÌo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2: Cho HS viÕt chÝnh t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tõng c©u hoÆc tõng hé phËn c©u cho HS viÕ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§3: ChÊm, ch÷ bµ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äc bµi chÝnh t¶ cho HS so¸t lç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chÊm 5-7 bµ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+ cho ®iÓ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¶ líp theo dâi trong SG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®äc thÇm bµi chÝnh t¶ vµ ph¸t biÓu: Bµi chÝnh t¶ t¶ gèc c©y bµng cæ thô vµ t¶ bµ cô b¸n hµng n</w:t>
              <w:softHyphen/>
              <w:t>íc chÌ d</w:t>
              <w:softHyphen/>
              <w:t xml:space="preserve">íi gèc c©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viÕt  nh÷ng tõ ng÷ GV h</w:t>
              <w:softHyphen/>
              <w:t>íng dÉ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gÊp SGK l¹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viÕt chÝnh t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ù so¸t lç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®æi vë cho  nhau söa lç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µm BT </w:t>
            </w: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®äc yªu cÇu cña B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¾c l¹i yªu cÇu: Khi miªu t¶ ngo¹i h×nh cña nh©n vËt, c¸c em cÇn  nhí kh«ng nhÊt thiÕt ph¶i t¶ ®Çy ®ñ c¸c ®Æc ®iÓm mµ chØ t¶ nh÷ng ®Æc ®iÓm tiªu biÓ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¾c HS vÒ nh©n vËt em chän t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HS lµm bµi + tr×nh bµy kÕt qu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+ chÊm mét sè ®o¹n v¨n viÕt ha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HS ®äc, líp l¾ng ngh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ph¸t biÓu ý kiÕn vÒ nh©n vËt m×nh chän t¶ lµ cô «ng hay cô b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lµm bµi vµo vë hoÆc vë B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nèi tiÕp nhau ®äc bµi viÕt cña m×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íp nhËn xÐ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ñng cè, dÆn d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tiÕt hä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Æn HS vÒ nhµ viÕt ®o¹n v¨n ch</w:t>
              <w:softHyphen/>
              <w:t>a ®¹t vÒ nhµ viÕt l¹i cho hay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DÆn nh÷ng HS ch</w:t>
              <w:softHyphen/>
              <w:t>a cã ®iÓm kiÓm tra tËp ®äc – Häc thuéc lßng vÒ nhµ tiÕp tôc «n ®Ó tiÕt sau kiÓm tr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Cs w:val="36"/>
        </w:rPr>
      </w:pPr>
      <w:r>
        <w:rPr>
          <w:rFonts w:cs=".VnTimeH" w:ascii=".VnTimeH" w:hAnsi=".VnTimeH"/>
          <w:szCs w:val="36"/>
        </w:rPr>
        <w:t>TuÇn 29</w:t>
      </w:r>
    </w:p>
    <w:p>
      <w:pPr>
        <w:pStyle w:val="Normal"/>
        <w:jc w:val="both"/>
        <w:rPr>
          <w:rFonts w:ascii=".VnTimeH" w:hAnsi=".VnTimeH" w:cs=".VnTimeH"/>
          <w:sz w:val="16"/>
          <w:szCs w:val="24"/>
        </w:rPr>
      </w:pPr>
      <w:r>
        <w:rPr>
          <w:rFonts w:cs=".VnTimeH" w:ascii=".VnTimeH" w:hAnsi=".VnTimeH"/>
          <w:sz w:val="16"/>
          <w:szCs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4"/>
      </w:tblGrid>
      <w:tr>
        <w:trPr/>
        <w:tc>
          <w:tcPr>
            <w:tcW w:w="44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Ngµy so¹n:…./…../07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Ngµy gi¶ng:…./…../0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hí – viÕt: </w:t>
      </w:r>
      <w:r>
        <w:rPr>
          <w:rFonts w:cs=".VnTimeH" w:ascii=".VnTimeH" w:hAnsi=".VnTimeH"/>
          <w:b/>
        </w:rPr>
        <w:t>§Êt n</w:t>
        <w:softHyphen/>
        <w:t>íc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, yªu cÇu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4"/>
        </w:rPr>
        <w:t xml:space="preserve">1- </w:t>
      </w:r>
      <w:r>
        <w:rPr>
          <w:sz w:val="24"/>
        </w:rPr>
        <w:t xml:space="preserve">Nghe – viÕt ®óng chÝnh t¶ 3 khæ th¬ cuèi cña bµi </w:t>
      </w:r>
      <w:r>
        <w:rPr>
          <w:b/>
          <w:sz w:val="24"/>
        </w:rPr>
        <w:t>§Êt n</w:t>
        <w:softHyphen/>
        <w:t>í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- N¾m ®</w:t>
        <w:softHyphen/>
        <w:t>îc c¸ch viÕt hoa tªn c¸c hu©n ch</w:t>
        <w:softHyphen/>
        <w:t>¬ng, danh hiÖu, gi¶i th</w:t>
        <w:softHyphen/>
        <w:t>ëng qua bµi tËp thùc hµnh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§å dông d¹y – häc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B¶ng phô viÕt ghi nhí vÒ c¸ch viÕt hoa tªn c¸c hu©n ch</w:t>
        <w:softHyphen/>
        <w:t>¬ng, danh hiÖu, gi¶i th</w:t>
        <w:softHyphen/>
        <w:t>ëng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3 tê phiÕu kÎ b¶ng ph©n lo¹i ®Ó HS lµm BT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3 tê giÊy khæ A4 ®Ó HS lµm BT3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C¸c ho¹t ®éng d¹y – häc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80"/>
        <w:gridCol w:w="4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b</w:t>
              <w:softHyphen/>
              <w:t>í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gi¸o viª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 xml:space="preserve">Trong tiÕt </w:t>
            </w:r>
            <w:r>
              <w:rPr>
                <w:i/>
                <w:sz w:val="24"/>
              </w:rPr>
              <w:t>ChÝnh t¶</w:t>
            </w:r>
            <w:r>
              <w:rPr>
                <w:sz w:val="24"/>
              </w:rPr>
              <w:t xml:space="preserve"> h«m nay, c¸c em sÏ viÕt 3 khæ th¬ cuèi cña bµi </w:t>
            </w:r>
            <w:r>
              <w:rPr>
                <w:b/>
                <w:sz w:val="24"/>
              </w:rPr>
              <w:t>§Êt n</w:t>
              <w:softHyphen/>
              <w:t>íc</w:t>
            </w:r>
            <w:r>
              <w:rPr>
                <w:sz w:val="24"/>
              </w:rPr>
              <w:t xml:space="preserve"> d</w:t>
              <w:softHyphen/>
              <w:t>íi h×nh thøc nhí – viÕt. Sau ®ã, c¸c em sÏ lµm bµi tËp chÝnh t¶ ®Ó kh¾c s©u kiÕn thøc vÒ c¸ch viÕt hoa, tªn c¸c hu©n ch</w:t>
              <w:softHyphen/>
              <w:t>¬ng, danh hiÖu, gi¶i th</w:t>
              <w:softHyphen/>
              <w:t>ëng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¾ng ngh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  <w:softHyphen/>
              <w:t>íng dÉn HS nhí viÕ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’-22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yªu cÇu cña bµi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thuéc lßng 3 khæ th¬ cuè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nh×n s¸ch ®äc thÇm 3 khæ th¬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GV l</w:t>
              <w:softHyphen/>
              <w:t xml:space="preserve">u ý HS nh÷ng tõ ng÷ dÔ viÕt sai: </w:t>
            </w:r>
            <w:r>
              <w:rPr>
                <w:i/>
                <w:sz w:val="24"/>
              </w:rPr>
              <w:t>rõng tre, b¸t ng¸t, phï sa, r× rÇm, tiÕng ®Êt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HS viÕt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GV thu bµi khi hÕt giê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3: ChÊm, ch÷a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GV chÊm 5-7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- GV nhËn xÐt chung + cho ®iÓm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HS ®äc thµnh tiÕng, líp l¾ng ngh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 HS ®äc thuéc lßng, líp nhËn xÐ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¶ líp ®äc thÇ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gÊp SGK, nhí l¹i, tù viÕt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æi vë cho nhau ®Ó söa lç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µm B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ao viÖc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Mçi  em ®äc l¹i bµi v¨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×m nh÷ng côm tõ chØ hu©n ch</w:t>
              <w:softHyphen/>
              <w:t>¬ng, danh hiÖu, gi¶i th</w:t>
              <w:softHyphen/>
              <w:t>ëng. Trong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NhËn xÐt vÒ c¸ch viÕt c¸c côm tõ ®ã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lµm bµi. GV ph¸t phiÕu vµ bót d¹ cho 3 H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tr×nh bµy kÕt qu¶ bµi lµ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vµ chèt l¹i kÕt qu¶ ®ó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C¸c côm t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ChØ hu©n ch</w:t>
              <w:softHyphen/>
              <w:t>¬ng: Hu©n ch</w:t>
              <w:softHyphen/>
              <w:t>¬ng Kh¸ng chiÕn, Hu©n ch</w:t>
              <w:softHyphen/>
              <w:t>¬ng Lao ®é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ChØ danh hiÖu: Anh hïng Lao ®é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ChØ gi¶i th</w:t>
              <w:softHyphen/>
              <w:t>ëng: Gi¶i th</w:t>
              <w:softHyphen/>
              <w:t>ëng Hå ChÝ Min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NhËn xÐt vÒ c¸ch viÕt hoa c¸c côm t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Mçi côm tõ chØ c¸c hu©n ch</w:t>
              <w:softHyphen/>
              <w:t>¬ng, danh hiÖu, gi¶i th</w:t>
              <w:softHyphen/>
              <w:t>ëng trªn ®Òu gåm hai bé phËn. Ch÷ c¸i ®Çu cña mçi bé phËn t¹o thµnh c¸c tªn nµy ®Òu ®</w:t>
              <w:softHyphen/>
              <w:t>îc viÕt ho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</w:t>
              <w:softHyphen/>
              <w:t>a b¶ng phô ®· viÕt s½n ghi nhí vÒ c¸ch viÕt hoa tªn c¸c hu©n ch</w:t>
              <w:softHyphen/>
              <w:t>¬ng, danh hiÖu, gi¶i th</w:t>
              <w:softHyphen/>
              <w:t>ëng lªn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H</w:t>
              <w:softHyphen/>
              <w:t>íng dÉn HS lµm BT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yªu cÇu + ®o¹n v¨n cña BT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¾c l¹i yªu cÇ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îi ý tªn c¸c danh hiÖu trong ®o¹n v¨n ®</w:t>
              <w:softHyphen/>
              <w:t>îc in nghiªng. Khi lµm bµi tËp, c¸c em dùa vµo c¸ch viÕt hoa tªn danh hiÖu ®Ó ph©n tÝch c¸c bé phËn t¹o thµnh tªn ®ã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lµm bµi. GV ph¸t giÊy khæ A4 cho 3 H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r×nh bµy kÕt qu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GV nhËn xÐt + chèt l¹i lêi gi¶i ®óng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i/>
                <w:sz w:val="24"/>
              </w:rPr>
              <w:t>Anh hïng / lùc l</w:t>
              <w:softHyphen/>
              <w:t>îng vò trang nh©n d©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rFonts w:eastAsia=".VnTime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Bµ mÑ / ViÖt Nam / Anh Hïng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HS ®äc thµnh tiÕng, c¶ líp ®äc thÇm the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HS lµm bµi vµo phiÕu, líp lµm bµi vµo nh¸p hoÆc vë bµi tË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HS lµm bµi vµo giÊy ®em d¸n lªn b¶ng lí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néi dung ghi trªn b¶ng ph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HS ®äc thµnh tiÕng, líp l¾ng ngh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HS lµm bµi vµo giÊy, líp lµm giÊy nh¸p hoÆc vë bµi tË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HS lµm bµi vµo giÊy lªn d¸n trªn b¶ng lí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ñng cè, dÆn d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tiÕt h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Æn HS ghi nhí c¸ch viÕt hoa tªn c¸c hu©n ch</w:t>
              <w:softHyphen/>
              <w:t>¬ng, danh hiÖu, gi¶i th</w:t>
              <w:softHyphen/>
              <w:t>ëng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szCs w:val="36"/>
        </w:rPr>
      </w:pPr>
      <w:r>
        <w:rPr>
          <w:rFonts w:cs=".VnTimeH" w:ascii=".VnTimeH" w:hAnsi=".VnTimeH"/>
          <w:szCs w:val="36"/>
        </w:rPr>
        <w:t>TuÇn 30</w:t>
      </w:r>
    </w:p>
    <w:p>
      <w:pPr>
        <w:pStyle w:val="Normal"/>
        <w:jc w:val="both"/>
        <w:rPr>
          <w:rFonts w:ascii=".VnTimeH" w:hAnsi=".VnTimeH" w:cs=".VnTimeH"/>
          <w:sz w:val="16"/>
          <w:szCs w:val="24"/>
        </w:rPr>
      </w:pPr>
      <w:r>
        <w:rPr>
          <w:rFonts w:cs=".VnTimeH" w:ascii=".VnTimeH" w:hAnsi=".VnTimeH"/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4"/>
      </w:tblGrid>
      <w:tr>
        <w:trPr/>
        <w:tc>
          <w:tcPr>
            <w:tcW w:w="44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Ngµy so¹n:…./…../07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Ngµy gi¶ng:…./…../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Nghe – viÕt</w:t>
      </w:r>
      <w:r>
        <w:rPr>
          <w:rFonts w:cs=".VnTimeH" w:ascii=".VnTimeH" w:hAnsi=".VnTimeH"/>
          <w:b/>
        </w:rPr>
        <w:t>: C« g¸i t</w:t>
        <w:softHyphen/>
        <w:t>¬ng lai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 Môc tiªu, yªu cÇu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</w:t>
      </w:r>
      <w:r>
        <w:rPr>
          <w:rFonts w:cs=".VnTimeH" w:ascii=".VnTimeH" w:hAnsi=".VnTimeH"/>
          <w:sz w:val="24"/>
        </w:rPr>
        <w:tab/>
        <w:t xml:space="preserve">1- </w:t>
      </w:r>
      <w:r>
        <w:rPr>
          <w:sz w:val="24"/>
        </w:rPr>
        <w:t xml:space="preserve">Nghe – viÕt ®óng chÝnh t¶ bµi </w:t>
      </w:r>
      <w:r>
        <w:rPr>
          <w:b/>
          <w:sz w:val="24"/>
        </w:rPr>
        <w:t>C« g¸i t</w:t>
        <w:softHyphen/>
        <w:t>¬ng lai.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ab/>
        <w:t>2- TiÕp tôc luyÖn tËp viÕt hoa c¸c tªn hu©n ch</w:t>
        <w:softHyphen/>
        <w:t>¬ng, danh hiÖu, gi¶i th</w:t>
        <w:softHyphen/>
        <w:t>ëng, biÕt mét sè hu©n ch</w:t>
        <w:softHyphen/>
        <w:t>¬ng cña n</w:t>
        <w:softHyphen/>
        <w:t>íc ta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§å dông d¹y – häc</w:t>
      </w:r>
    </w:p>
    <w:p>
      <w:pPr>
        <w:pStyle w:val="Normal"/>
        <w:ind w:firstLine="720"/>
        <w:jc w:val="both"/>
        <w:rPr/>
      </w:pPr>
      <w:r>
        <w:rPr>
          <w:sz w:val="24"/>
        </w:rPr>
        <w:t>- B¶ng phô viÕt ghi nhí vÒ c¸ch viÕt hoa tªn c¸c hu©n ch</w:t>
        <w:softHyphen/>
        <w:t>¬ng, danh hiÖu, gi¶i th</w:t>
        <w:softHyphen/>
        <w:t>ëng:</w:t>
      </w:r>
      <w:r>
        <w:rPr>
          <w:i/>
          <w:sz w:val="24"/>
        </w:rPr>
        <w:t xml:space="preserve"> Tªn c¸c hu©n ch</w:t>
        <w:softHyphen/>
        <w:t>¬ng, danh hiÖu, gi¶i th</w:t>
        <w:softHyphen/>
        <w:t>ëng ®</w:t>
        <w:softHyphen/>
        <w:t>îc viÕt hoa ch÷ c¸i ®Çu cña mçi bé phËn t¹o thµnh tªn ®ã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Bót d¹ + phiÕu khæ t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rFonts w:cs=".VnTimeH" w:ascii=".VnTimeH" w:hAnsi=".VnTimeH"/>
          <w:sz w:val="24"/>
        </w:rPr>
        <w:t>¶</w:t>
      </w:r>
      <w:r>
        <w:rPr>
          <w:sz w:val="24"/>
        </w:rPr>
        <w:t>nh minh ho¹ tªn ba lo¹i hu©n ch</w:t>
        <w:softHyphen/>
        <w:t>¬ng trong SGK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3 tê phiÕu viÕt bµi tËp 3.</w:t>
      </w:r>
    </w:p>
    <w:p>
      <w:pPr>
        <w:pStyle w:val="Normal"/>
        <w:jc w:val="both"/>
        <w:rPr/>
      </w:pPr>
      <w:r>
        <w:rPr/>
        <w:t>III. C¸c ho¹t ®éng d¹y – häc.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80"/>
        <w:gridCol w:w="4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b</w:t>
              <w:softHyphen/>
              <w:t>í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gi¸o viª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¹t ®éng cña häc si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Óm tra bµi c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iÓm tra 3 H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V ®äc </w:t>
            </w:r>
            <w:r>
              <w:rPr>
                <w:i/>
                <w:sz w:val="24"/>
              </w:rPr>
              <w:t>Anh hïng Lao ®éng, Hu©n ch</w:t>
              <w:softHyphen/>
              <w:t>¬ng Kh¸ng chiÕn, Hu©n ch</w:t>
              <w:softHyphen/>
              <w:t>¬ng Lao ®éng, Gi¶i th</w:t>
              <w:softHyphen/>
              <w:t>ëng Hå ChÝ Min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+ cho ®iÓm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HS cïng lªn b¶ng ®Ó viÕt, HS cßn l¹i viÕt vµo giÊy nh¸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µi mí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íi thiÖu bµ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H«m nay, c¸c em sÏ ®</w:t>
              <w:softHyphen/>
              <w:t>îc gÆp mét ng</w:t>
              <w:softHyphen/>
              <w:t>êi xem lµ mÉu ng</w:t>
              <w:softHyphen/>
              <w:t>êi cña t</w:t>
              <w:softHyphen/>
              <w:t>¬ng lai. §ã lµ ai? Cã g× ®Æc biÖt mµ ®</w:t>
              <w:softHyphen/>
              <w:t>îc ®¸nh giµ lµ mÉu ng</w:t>
              <w:softHyphen/>
              <w:t>êi cña t</w:t>
              <w:softHyphen/>
              <w:t xml:space="preserve">¬ng lai? Bµi chÝnh t¶ </w:t>
            </w:r>
            <w:r>
              <w:rPr>
                <w:b/>
                <w:sz w:val="24"/>
              </w:rPr>
              <w:t>C« g¸i cña t</w:t>
              <w:softHyphen/>
              <w:t xml:space="preserve">¬ng lai </w:t>
            </w:r>
            <w:r>
              <w:rPr>
                <w:sz w:val="24"/>
              </w:rPr>
              <w:t xml:space="preserve"> h«m nay c¸c em sÏ biÕt ®</w:t>
              <w:softHyphen/>
              <w:t>îc ®iÒu ®ã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l¾ng ngh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Õt chÝnh t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’-22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</w:t>
              <w:softHyphen/>
              <w:t>íng dÉn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bµi chÝnh t¶ mét l</w:t>
              <w:softHyphen/>
              <w:t>î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:</w:t>
            </w:r>
            <w:r>
              <w:rPr>
                <w:i/>
                <w:sz w:val="24"/>
              </w:rPr>
              <w:t xml:space="preserve"> Bµi </w:t>
            </w:r>
            <w:r>
              <w:rPr>
                <w:b/>
                <w:i/>
                <w:sz w:val="24"/>
              </w:rPr>
              <w:t>C« g¸i cña t</w:t>
              <w:softHyphen/>
              <w:t>¬ng lai</w:t>
            </w:r>
            <w:r>
              <w:rPr>
                <w:i/>
                <w:sz w:val="24"/>
              </w:rPr>
              <w:t xml:space="preserve"> nãi g×?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thÇm bµi chÝnh t¶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LuyÖn viÕt nh÷ng tõ ng÷ dÔ viÕt sai: </w:t>
            </w:r>
            <w:r>
              <w:rPr>
                <w:i/>
                <w:sz w:val="24"/>
              </w:rPr>
              <w:t>In-t¬-nÐt, èt-xtr©y-li-a, NghÞ viÖn thanh niªn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HS viÕt chÝnh t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tõng c©u hoÆc bé ph©n c©u ®Ó HS viÕ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§3: GV chÊm, ch÷a bµ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®äc l¹i mét l</w:t>
              <w:softHyphen/>
              <w:t>ît toµn bµ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Êm 5-7 bµ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chu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theo dâi trong SG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µi giíi thiÖu Lan Anh lµ mét b¹n g¸i giái giang, th«ng minh, ®</w:t>
              <w:softHyphen/>
              <w:t>îc xem lµ mét trong nh÷ng mÉu ng</w:t>
              <w:softHyphen/>
              <w:t>êi cña t</w:t>
              <w:softHyphen/>
              <w:t>¬ng l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äc thÇ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viÕt vµo giÊy nh¸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viÕt chÝnh t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so¸t lç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æi vë cho nhau ®Ó söa lçi ( söa ra l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µm B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1: HS lµm bµi tËp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ao viÖc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Mçi em ®äc l¹i ®o¹n v¨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G¹ch d</w:t>
              <w:softHyphen/>
              <w:t>íi nh÷ng côm tõ in nghiª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Ch÷ nµo trong côm tõ in nghiªng ®Êy ph¶i viÕt hoa? V× sa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lµm bµi. Gv d¸n phiÕu ®· ghi s½n c¸c côm tõ tin nghiªng cã trong ®o¹n v¨n lªn + d¸n phiÕu ghi nhí vÒ c¸ch viÕt hoa tªn c¸c hu©n ch</w:t>
              <w:softHyphen/>
              <w:t>¬ng, danh hiÖu, gi¶i th</w:t>
              <w:softHyphen/>
              <w:t>ë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+ chèt l¹i lêi gi¶i ®óng c¸c ch÷ trong c¸c côm tõ cÇn ph¶i viÕt hoa nh</w:t>
              <w:softHyphen/>
              <w:t xml:space="preserve"> 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nh</w:t>
            </w:r>
            <w:r>
              <w:rPr>
                <w:sz w:val="24"/>
              </w:rPr>
              <w:t xml:space="preserve"> hïng </w:t>
            </w:r>
            <w:r>
              <w:rPr>
                <w:sz w:val="24"/>
                <w:u w:val="single"/>
              </w:rPr>
              <w:t>Lao ®éng</w:t>
            </w:r>
            <w:r>
              <w:rPr>
                <w:sz w:val="24"/>
              </w:rPr>
              <w:t xml:space="preserve"> ( lµ côm tõ gåm 2 bé phËn, ta ph¶i viÕt hoa ch÷ c¸i ®Çu cña mçi bé phËn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nh</w:t>
            </w:r>
            <w:r>
              <w:rPr>
                <w:sz w:val="24"/>
              </w:rPr>
              <w:t xml:space="preserve"> hïng </w:t>
            </w:r>
            <w:r>
              <w:rPr>
                <w:sz w:val="24"/>
                <w:u w:val="single"/>
              </w:rPr>
              <w:t>Lùc l</w:t>
              <w:softHyphen/>
              <w:t>îng</w:t>
            </w:r>
            <w:r>
              <w:rPr>
                <w:sz w:val="24"/>
              </w:rPr>
              <w:t xml:space="preserve"> vò trang ( t</w:t>
              <w:softHyphen/>
              <w:t>¬ng tù nh</w:t>
              <w:softHyphen/>
              <w:t xml:space="preserve"> côm tõ trªn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Hu©n ch</w:t>
              <w:softHyphen/>
              <w:t>¬ng sao vµng ( nh</w:t>
              <w:softHyphen/>
              <w:t xml:space="preserve"> trªn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Hu©n ch</w:t>
              <w:softHyphen/>
              <w:t>¬ng §éc lËp h¹ng 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Hu©n ch</w:t>
              <w:softHyphen/>
              <w:t>¬ng Lao ®éng h¹ng NhÊ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Hu©n ch</w:t>
              <w:softHyphen/>
              <w:t>¬ng §éc lËp h¹ng NhÊ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§2: HS lµm BT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®äc yªu cÇu + ®äc 3 c©u a, b, 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giao viÖc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Mçi em ®äc l¹i 3 c©u a, b, 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•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×m tªn hu©n ch</w:t>
              <w:softHyphen/>
              <w:t>¬ng ®Ó ®iÒn vµo chç trèng trong c¸c c©u a, b, c sao cho ®ó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lµm bµi. GV ph¸t phiÕu cho 3 HS vµ d¸n ¶nh minh ho¹ c¸c hu©n ch</w:t>
              <w:softHyphen/>
              <w:t>¬ng lªn b¶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ho HS tr×nh bµy kÕt qu¶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+ chèt l¹i kÕt qu¶ ®óng tªn hu©n ch</w:t>
              <w:softHyphen/>
              <w:t>¬ng cÇn ®iÒn vµo chç trèng l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a. Hu©n ch</w:t>
              <w:softHyphen/>
              <w:t>¬ng Sao vµ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b. Hu©n ch</w:t>
              <w:softHyphen/>
              <w:t>¬ng Hu©n c«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sz w:val="24"/>
              </w:rPr>
              <w:t>c. Hu©n ch</w:t>
              <w:softHyphen/>
              <w:t>¬ng Lao ®é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 HS ®äc thµnh tiÕng, líp ®äc thÇ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®äc néi dung ghi trªn phiÕ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HS lªn lµm bµi trªn phiÕu ( mçi em söa l¹i 2 côm tõ sau, nãi râ v× sao l¹i söa nh</w:t>
              <w:softHyphen/>
              <w:t xml:space="preserve"> vËy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Êt, Nh×, Ba viÕt hoa v× ®ã lµ tõ chØ h¹ng cña hu©n ch</w:t>
              <w:softHyphen/>
              <w:t>¬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HS ®äc thµnh tiÕng, líp ®äc thÇ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quan s¸t ¶n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HS lµm bµi trªn phiÕ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S cßn l¹i lµm vµo giÊy nh¸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 HS lµm bµi trªn phiÕu lªn d¸n trªn b¶ng lí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íp nhËn xÐ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ñng cè, dÆn d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V nhËn xÐt tiÕt hä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Æn HS ghi nhí tªn vµ c¸ch viÕt c¸c danh hiÖu, hu©n ch</w:t>
              <w:softHyphen/>
              <w:t>¬ng ë BT2,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5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.VnArab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510"/>
        </w:tabs>
        <w:ind w:left="454" w:hanging="22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510"/>
        </w:tabs>
        <w:ind w:left="454" w:hanging="227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0:41:00Z</dcterms:created>
  <dc:creator>Thanh Tung</dc:creator>
  <dc:description/>
  <cp:keywords/>
  <dc:language>en-US</dc:language>
  <cp:lastModifiedBy>Thanh Tung</cp:lastModifiedBy>
  <dcterms:modified xsi:type="dcterms:W3CDTF">2008-06-28T00:44:00Z</dcterms:modified>
  <cp:revision>1</cp:revision>
  <dc:subject/>
  <dc:title>kÕ ho¹ch bµi d¹y m«n chÝnh t¶5</dc:title>
</cp:coreProperties>
</file>