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  <w:t>Gi¸o ¸n: NhËn biÕt tËp nãi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pt-BR"/>
        </w:rPr>
      </w:pPr>
      <w:r>
        <w:rPr>
          <w:rFonts w:cs=".VnTimeH" w:ascii=".VnTimeH" w:hAnsi=".VnTimeH"/>
          <w:b/>
          <w:sz w:val="32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H" w:ascii=".VnTimeH" w:hAnsi=".VnTimeH"/>
          <w:lang w:val="pt-BR"/>
        </w:rPr>
        <w:t>Chñ ®Ò:</w:t>
      </w:r>
      <w:r>
        <w:rPr>
          <w:rFonts w:cs=".VnTime" w:ascii=".VnTime" w:hAnsi=".VnTime"/>
          <w:lang w:val="pt-BR"/>
        </w:rPr>
        <w:t xml:space="preserve"> C©y vµ nh÷ng b«ng hoa ®Ñp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H" w:ascii=".VnTimeH" w:hAnsi=".VnTimeH"/>
          <w:lang w:val="pt-BR"/>
        </w:rPr>
        <w:t>Ho¹t ®éng chÝnh</w:t>
      </w:r>
      <w:r>
        <w:rPr>
          <w:rFonts w:cs=".VnTime" w:ascii=".VnTime" w:hAnsi=".VnTime"/>
          <w:lang w:val="pt-BR"/>
        </w:rPr>
        <w:t>: NhËn bi</w:t>
      </w:r>
      <w:r>
        <w:rPr>
          <w:lang w:val="pt-BR"/>
        </w:rPr>
        <w:t xml:space="preserve">ết </w:t>
      </w:r>
      <w:r>
        <w:rPr>
          <w:rFonts w:cs=".VnTime" w:ascii=".VnTime" w:hAnsi=".VnTime"/>
          <w:lang w:val="pt-BR"/>
        </w:rPr>
        <w:t xml:space="preserve"> hoa hång hoa cóc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</w:r>
      <w:r>
        <w:rPr>
          <w:rFonts w:cs=".VnTimeH" w:ascii=".VnTimeH" w:hAnsi=".VnTimeH"/>
          <w:lang w:val="pt-BR"/>
        </w:rPr>
        <w:t>Ho¹t ®éng bæ trî</w:t>
      </w:r>
      <w:r>
        <w:rPr>
          <w:rFonts w:cs=".VnTime" w:ascii=".VnTime" w:hAnsi=".VnTime"/>
          <w:lang w:val="pt-BR"/>
        </w:rPr>
        <w:t>:  Ph¸t triÓn ng«n ng÷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ab/>
        <w:tab/>
        <w:tab/>
        <w:tab/>
        <w:tab/>
      </w:r>
      <w:r>
        <w:rPr>
          <w:rFonts w:cs=".VnTime" w:ascii=".VnTime" w:hAnsi=".VnTime"/>
          <w:lang w:val="de-DE"/>
        </w:rPr>
        <w:t>Ph¸t triÓn thÈm mü</w:t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ab/>
        <w:tab/>
        <w:tab/>
        <w:tab/>
        <w:tab/>
        <w:t>Ph¸t triÓn t×nh c¶m x· héi</w:t>
      </w:r>
    </w:p>
    <w:p>
      <w:pPr>
        <w:pStyle w:val="Normal"/>
        <w:rPr/>
      </w:pPr>
      <w:r>
        <w:rPr>
          <w:rFonts w:cs=".VnTime" w:ascii=".VnTime" w:hAnsi=".VnTime"/>
          <w:lang w:val="de-DE"/>
        </w:rPr>
        <w:tab/>
        <w:tab/>
      </w:r>
      <w:r>
        <w:rPr>
          <w:rFonts w:cs=".VnTime" w:ascii=".VnTime" w:hAnsi=".VnTime"/>
        </w:rPr>
        <w:t>§é tuæi: Nhµ trÎ 24 – 36 th¸ng</w:t>
      </w:r>
    </w:p>
    <w:p>
      <w:pPr>
        <w:pStyle w:val="Normal"/>
        <w:rPr/>
      </w:pPr>
      <w:r>
        <w:rPr>
          <w:rFonts w:cs=".VnTime" w:ascii=".VnTime" w:hAnsi=".VnTime"/>
        </w:rPr>
        <w:tab/>
        <w:tab/>
        <w:t>Thêi gian: 15 – 20 phót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t>Ngµy so¹n : 15 th¸ng 02 n¨m 2011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t>Ngµy d¹y : 18 th¸ng 02 n¨m 2011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</w:t>
      </w:r>
      <w:r>
        <w:rPr>
          <w:rFonts w:cs=".VnTime" w:ascii=".VnTime" w:hAnsi=".VnTime"/>
        </w:rPr>
        <w:t xml:space="preserve">Gi¸o viªn thùc hiÖn: </w:t>
      </w:r>
      <w:r>
        <w:rPr>
          <w:rFonts w:cs=".VnTime" w:ascii=".VnTime" w:hAnsi=".VnTime"/>
          <w:b/>
        </w:rPr>
        <w:t>Bïi ThÞ Thuû</w:t>
      </w:r>
    </w:p>
    <w:p>
      <w:pPr>
        <w:pStyle w:val="Normal"/>
        <w:rPr>
          <w:rFonts w:ascii=".VnTimeH" w:hAnsi=".VnTimeH" w:cs=".VnTimeH"/>
          <w:b/>
          <w:b/>
          <w:lang w:val="es-BO"/>
        </w:rPr>
      </w:pPr>
      <w:r>
        <w:rPr>
          <w:rFonts w:cs=".VnTimeH" w:ascii=".VnTimeH" w:hAnsi=".VnTimeH"/>
          <w:b/>
          <w:lang w:val="es-BO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es-BO"/>
        </w:rPr>
        <w:t>I. Môc ®Ých yªu cÇu</w:t>
      </w:r>
    </w:p>
    <w:p>
      <w:pPr>
        <w:pStyle w:val="Normal"/>
        <w:rPr/>
      </w:pPr>
      <w:r>
        <w:rPr>
          <w:rFonts w:eastAsia=".VnTime" w:cs=".VnTime" w:ascii=".VnTime" w:hAnsi=".VnTime"/>
          <w:lang w:val="es-BO"/>
        </w:rPr>
        <w:t xml:space="preserve"> </w:t>
      </w:r>
      <w:r>
        <w:rPr>
          <w:rFonts w:cs=".VnTime" w:ascii=".VnTime" w:hAnsi=".VnTime"/>
          <w:b/>
          <w:lang w:val="es-BO"/>
        </w:rPr>
        <w:t>1. KiÕn thøc</w:t>
      </w:r>
    </w:p>
    <w:p>
      <w:pPr>
        <w:pStyle w:val="Normal"/>
        <w:rPr>
          <w:rFonts w:ascii=".VnTime" w:hAnsi=".VnTime" w:cs=".VnTime"/>
          <w:lang w:val="es-BO"/>
        </w:rPr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>- TrÎ biÕt gäi tªn vµ ph¸t ©m mét sè bé phËn cña hoa ( c¸nh hoa, cµnh , l¸... ) cña hoa hång vµ hoa cóc</w:t>
      </w:r>
    </w:p>
    <w:p>
      <w:pPr>
        <w:pStyle w:val="Normal"/>
        <w:rPr>
          <w:rFonts w:ascii=".VnTime" w:hAnsi=".VnTime" w:cs=".VnTime"/>
          <w:lang w:val="es-BO"/>
        </w:rPr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>- BiÕt ®</w:t>
        <w:softHyphen/>
        <w:t>îc mïi th¬m, mµu s¾c, Ých lîi cña hoa</w:t>
      </w:r>
    </w:p>
    <w:p>
      <w:pPr>
        <w:pStyle w:val="Normal"/>
        <w:rPr>
          <w:rFonts w:ascii=".VnTime" w:hAnsi=".VnTime" w:cs=".VnTime"/>
          <w:lang w:val="es-BO"/>
        </w:rPr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 xml:space="preserve">- BiÕt so s¸nh </w:t>
      </w:r>
    </w:p>
    <w:p>
      <w:pPr>
        <w:pStyle w:val="Normal"/>
        <w:rPr>
          <w:rFonts w:ascii=".VnTime" w:hAnsi=".VnTime" w:cs=".VnTime"/>
          <w:b/>
          <w:b/>
          <w:lang w:val="es-BO"/>
        </w:rPr>
      </w:pPr>
      <w:r>
        <w:rPr>
          <w:rFonts w:cs=".VnTime" w:ascii=".VnTime" w:hAnsi=".VnTime"/>
          <w:b/>
          <w:lang w:val="es-BO"/>
        </w:rPr>
        <w:t>2. Kü n¨ng</w:t>
      </w:r>
    </w:p>
    <w:p>
      <w:pPr>
        <w:pStyle w:val="Normal"/>
        <w:rPr>
          <w:rFonts w:ascii=".VnTime" w:hAnsi=".VnTime" w:cs=".VnTime"/>
          <w:lang w:val="es-BO"/>
        </w:rPr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 xml:space="preserve">- RÌn trÎ ph¸t ©m ®óng, râ rµng chÝnh x¸c. </w:t>
      </w:r>
    </w:p>
    <w:p>
      <w:pPr>
        <w:pStyle w:val="Normal"/>
        <w:rPr/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>- RÌn c¸c gi¸c quan cho trÎ.</w:t>
      </w:r>
    </w:p>
    <w:p>
      <w:pPr>
        <w:pStyle w:val="Normal"/>
        <w:rPr>
          <w:rFonts w:ascii=".VnTime" w:hAnsi=".VnTime" w:cs=".VnTime"/>
          <w:lang w:val="es-BO"/>
        </w:rPr>
      </w:pPr>
      <w:r>
        <w:rPr>
          <w:rFonts w:eastAsia=".VnTime" w:cs=".VnTime" w:ascii=".VnTime" w:hAnsi=".VnTime"/>
          <w:lang w:val="es-BO"/>
        </w:rPr>
        <w:t xml:space="preserve">    </w:t>
      </w:r>
      <w:r>
        <w:rPr>
          <w:rFonts w:cs=".VnTime" w:ascii=".VnTime" w:hAnsi=".VnTime"/>
          <w:lang w:val="es-BO"/>
        </w:rPr>
        <w:t>- RÌn trÎ ghi nhí cã chñ ®Þnh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Gi¸o dô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Gi¸o dôc trÎ biÕt yªu quý hoa kh«ng h¸i hoa, kh«ng bÎ cµnh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BiÕt b¶o vÖ vµ ch¨m sãc hoa vµ b¶o vÖ m«i tr</w:t>
        <w:softHyphen/>
        <w:t>êng.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. ChuÈn bÞ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 Hoa hång hoa cóc thËt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 §Üa nh¹c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Trß ch¬i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Bµi h¸t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III. TiÕn hµ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Ho¹t ®éng c«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pt-BR"/>
              </w:rPr>
              <w:t>1. Ho¹t ®éng 1:</w:t>
            </w:r>
            <w:r>
              <w:rPr>
                <w:rFonts w:cs=".VnTime" w:ascii=".VnTime" w:hAnsi=".VnTime"/>
                <w:lang w:val="pt-BR"/>
              </w:rPr>
              <w:t xml:space="preserve"> Trß chuyÖn gîi më theo chñ ®Ò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Xóm xÝt, xóm xÝt bªn c«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 con ¹ khi mïa xu©n ®Õn mu«n hoa ®ua në kh¾p mäi n¬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c con cã muèn ®i th¨m v</w:t>
              <w:softHyphen/>
              <w:t>ên hoa mïa xu©n cïng c« kh«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Chóng m×nh cïng ®i th¨m v</w:t>
              <w:softHyphen/>
              <w:t>ên hoa nhÐ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 mêi c¸c con cïng h¸t víi c« bµi h¸t “ Ra v</w:t>
              <w:softHyphen/>
              <w:t>ên hoa”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hóng m×nh ®· ®Õn v</w:t>
              <w:softHyphen/>
              <w:t>ên hoa mïa xu©n råi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c con thÊy v</w:t>
              <w:softHyphen/>
              <w:t>ên hoa cã ®Ñp kh«ng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c con nhí kh«ng ®</w:t>
              <w:softHyphen/>
              <w:t>îc dÉm lªn bån hoa bÎ l¸ vÆt cµnh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Ai giái cho c« biÕt v</w:t>
              <w:softHyphen/>
              <w:t>ên hoa cã nh÷ng lo¹i hoa g×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oa g× ®©y con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 </w:t>
            </w:r>
            <w:r>
              <w:rPr>
                <w:rFonts w:cs=".VnTime" w:ascii=".VnTime" w:hAnsi=".VnTime"/>
                <w:lang w:val="es-BO"/>
              </w:rPr>
              <w:t>- Cßn ®©y lµ hoa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§©y n÷a hoa g× nµo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es-BO"/>
              </w:rPr>
              <w:t>- V</w:t>
              <w:softHyphen/>
              <w:t>ên hoa mïa xu©n cã rÊt nhiÒu lo¹i hoa ®Ñp ®óng kh«ng c¸c con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</w:t>
            </w:r>
            <w:r>
              <w:rPr>
                <w:rFonts w:cs=".VnTime" w:ascii=".VnTime" w:hAnsi=".VnTime"/>
                <w:lang w:val="es-BO"/>
              </w:rPr>
              <w:t>- C¸c con cã muèn cïng c« t×m hiÓu vÒ nh÷ng lo¹i hoa ®ã kh«ng?</w:t>
            </w:r>
          </w:p>
          <w:p>
            <w:pPr>
              <w:pStyle w:val="Normal"/>
              <w:rPr>
                <w:rFonts w:ascii=".VnTime" w:hAnsi=".VnTime" w:cs=".VnTime"/>
                <w:lang w:val="es-BO"/>
              </w:rPr>
            </w:pPr>
            <w:r>
              <w:rPr>
                <w:rFonts w:eastAsia=".VnTime" w:cs=".VnTime" w:ascii=".VnTime" w:hAnsi=".VnTime"/>
                <w:lang w:val="es-BO"/>
              </w:rPr>
              <w:t xml:space="preserve"> </w:t>
            </w:r>
            <w:r>
              <w:rPr>
                <w:rFonts w:cs=".VnTime" w:ascii=".VnTime" w:hAnsi=".VnTime"/>
                <w:lang w:val="es-BO"/>
              </w:rPr>
              <w:t>- Cho trÎ  vÒ chç ngå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es-BO"/>
              </w:rPr>
              <w:t>2. Ho¹t ®éng 2:</w:t>
            </w:r>
            <w:r>
              <w:rPr>
                <w:rFonts w:cs=".VnTime" w:ascii=".VnTime" w:hAnsi=".VnTime"/>
                <w:lang w:val="es-BO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es-BO"/>
              </w:rPr>
              <w:t>Néi du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</w:rPr>
              <w:t>a-  Quan s¸t vµ ®µm tho¹i: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H«m nay c¸c con rÊt ngoan c¸c c« ®· tÆng cho líp m×nh mét hép quµ rÊt lµ ®Ñp ®Ê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C¸c con cã muèn biÕt ®ã lµ mãn quµ g× kh«ng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 mêi b¹n quúnh Anh lªn më hép quµ gióp c« nµo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å ®ã lµ mãn quµ g× con?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nb-NO"/>
              </w:rPr>
              <w:t>- B«ng hoa g× nhØ? ( Hoa hång 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lang w:val="nb-NO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pt-BR"/>
              </w:rPr>
              <w:t>*. NhËn biÕt hoa hång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Cho trÎ gäi ph¸t ©m, ( hoa hång, c¸nh hoa , l¸ , cµnh..)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 </w:t>
            </w:r>
            <w:r>
              <w:rPr>
                <w:rFonts w:cs=".VnTime" w:ascii=".VnTime" w:hAnsi=".VnTime"/>
                <w:lang w:val="es-BO"/>
              </w:rPr>
              <w:t>- Hoa hång cã mµu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L¸  hoa hång cã mµu g×</w:t>
            </w:r>
            <w:r>
              <w:rPr>
                <w:rFonts w:cs=".VnTime" w:ascii=".VnTime" w:hAnsi=".VnTime"/>
                <w:lang w:val="es-BO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ßn ®©y lµ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Th©n hoa hång cßn cã g× nµo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§óng råi th©n hoa hång cßn cã gai nªn c¸c con kh«ng ®</w:t>
              <w:softHyphen/>
              <w:t>îc sê vµo v× da c¸c con cßn non nªn ®Ô bÞ chÈy m¸u ®Êy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nh hoa hång thÕ nµo c¸c con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c con thÊy hoa hång cã mïi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oa hång dïng ®Ó lµm g×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§óng råi hoa hång rÊt ®Ñp dïng ®Ó trang trÝ vµ cßn ®Ó tÆng cho bè mÑ «ng bµ n÷a ®Êy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¸c con cïng kh¸m ph¸ xem c¸c c« cßn tÆng cho chóng m×nh  quµ g× n÷a nµo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i/>
                <w:lang w:val="pt-BR"/>
              </w:rPr>
              <w:t>*. NhËn biÕt hoa cóc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 ®</w:t>
              <w:softHyphen/>
              <w:t>a ra b«ng hoa cóc vµ hái trÎ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es-BO"/>
              </w:rPr>
              <w:t>- Hoa cóc cã mµu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es-BO"/>
              </w:rPr>
              <w:t xml:space="preserve">  </w:t>
            </w:r>
            <w:r>
              <w:rPr>
                <w:rFonts w:cs=".VnTime" w:ascii=".VnTime" w:hAnsi=".VnTime"/>
                <w:lang w:val="es-BO"/>
              </w:rPr>
              <w:t>- C« chØ vµo c¸c bé phËn cña hoa cóc vµ trÎ ph¸t ©m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c¸nh hoa, cµnh hoa, l¸ hoa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- Hoa cóc cã mïi th¬m kh«ng?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 cho trÎ ngöi hoa cóc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Hoa cóc dïng ®Ó lµm g×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§óng råi hoa cóc còng dïng ®Ó trang trÝ vµ tÆng cho «ng bµ cha mÑ ®Êy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Cho trÎ nh¾c l¹i tªn 2 lo¹i hoa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* So s¸nh hoa cóc vµ hoa hång cã g× gièng vµ kh¸c nhau.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Më réng: Hái trÎ mµu s¾c cña hoa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* Gi¸o dô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§Ó cã hoa ®Ñp c¸c con ph¶i lµm g× nµo?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§óng råi chóng m×nh ph¶i ch¨m sãc, b¶o vÖ hoa kh«ng h¸i hoa bÎ cµnh, dÉm lªn v</w:t>
              <w:softHyphen/>
              <w:t>ên hoa v× hoa lµm c¶nh ®Ñp cho mäi ng</w:t>
              <w:softHyphen/>
              <w:t>êi ng¾m ®Êy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b. LuyÖn tË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lang w:val="pt-BR"/>
              </w:rPr>
              <w:t xml:space="preserve">*Trß ch¬i: 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B«ng hoa g× biÕn mÊt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C¸ch ch¬i: C« cÊt  dÇn hoa vµ cho trÎ ®o¸n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</w:t>
            </w:r>
            <w:r>
              <w:rPr>
                <w:rFonts w:cs=".VnTime" w:ascii=".VnTime" w:hAnsi=".VnTime"/>
                <w:b/>
                <w:lang w:val="pt-BR"/>
              </w:rPr>
              <w:t xml:space="preserve">*Trß ch¬i: </w:t>
            </w:r>
            <w:r>
              <w:rPr>
                <w:rFonts w:cs=".VnTime" w:ascii=".VnTime" w:hAnsi=".VnTime"/>
                <w:b/>
                <w:i/>
                <w:lang w:val="pt-BR"/>
              </w:rPr>
              <w:t>Thi xem ai nhanh nhÊ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C¸c con rÊt ngoan vµ giái c« th</w:t>
              <w:softHyphen/>
              <w:t>ëng cho c¸c con 1 trß ch¬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C¸c con cã thÝch kh«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C¸c con muèn ch¬i ®</w:t>
              <w:softHyphen/>
              <w:t>îc trß ch¬i nµy, c¸c con chó ý l¾ng nghe c« h</w:t>
              <w:softHyphen/>
              <w:t>íng dÉn c¸ch ch¬i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PhÝa trªn cña líp m×nh cã v</w:t>
              <w:softHyphen/>
              <w:t xml:space="preserve">ên hoa mïa xu©n rÊt ®Ñp vµ cã rÊt nhiÒu lo¹i hoa. </w:t>
            </w:r>
            <w:r>
              <w:rPr>
                <w:rFonts w:cs=".VnTime" w:ascii=".VnTime" w:hAnsi=".VnTime"/>
                <w:lang w:val="it-IT"/>
              </w:rPr>
              <w:t>Trong ®ã cã 2 lo¹i hoa mµ c¸c con võa häc ®Êy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i/>
                <w:lang w:val="it-IT"/>
              </w:rPr>
              <w:t>-  C¸ch ch¬i</w:t>
            </w:r>
            <w:r>
              <w:rPr>
                <w:rFonts w:cs=".VnTime" w:ascii=".VnTime" w:hAnsi=".VnTime"/>
                <w:lang w:val="it-IT"/>
              </w:rPr>
              <w:t>: Khi cã hiÖu lÖnh. TrÎ t×m b«ng hoa hång vµ b«ng hoa cóc, cho m×nh råi ch¹y l¹i phÝa c«. B¹n nµo chän ®óng vµ ch¹y vÒ phÝa c« tr</w:t>
              <w:softHyphen/>
              <w:t>íc, th× b¹n ®ã sÏ lµ ng</w:t>
              <w:softHyphen/>
              <w:t>êi nhanh nhÊt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C« cïng trÎ h¸t bµi “mµu hoa”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C« cho trÎ ch¬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- C« quan s¸t, gióp trÎ ch¬i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Khi trÎ chän hoa ®em vÒ, c« hái trÎ con ®· chän ®</w:t>
              <w:softHyphen/>
              <w:t>îc b«ng hoa g×, hoa cã mµu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lang w:val="it-IT"/>
              </w:rPr>
            </w:pPr>
            <w:r>
              <w:rPr>
                <w:rFonts w:cs=".VnTime" w:ascii=".VnTime" w:hAnsi=".VnTime"/>
                <w:b/>
                <w:i/>
                <w:lang w:val="it-IT"/>
              </w:rPr>
              <w:t>* KÕt thóc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 xml:space="preserve">- C¸c con ch¬i rÊt giái. </w:t>
            </w:r>
            <w:r>
              <w:rPr>
                <w:rFonts w:cs=".VnTime" w:ascii=".VnTime" w:hAnsi=".VnTime"/>
                <w:lang w:val="es-BO"/>
              </w:rPr>
              <w:t xml:space="preserve">S¾p ®Õn ngµy 8-3 lµ ngµy héi cña c¸c bµ c¸c mÑ vµ cña c¸c c«. </w:t>
            </w:r>
            <w:r>
              <w:rPr>
                <w:rFonts w:cs=".VnTime" w:ascii=".VnTime" w:hAnsi=".VnTime"/>
              </w:rPr>
              <w:t>C¸c con mang b«ng hoa t</w:t>
              <w:softHyphen/>
              <w:t>¬i th¾m ®Õn ®Ó tÆng cho c¸c c« nµo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Ho¹t ®éng trÎ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Î ë bªn c«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Cã ¹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V©ng ¹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pt-BR"/>
              </w:rPr>
              <w:t>- §Ñp ¹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Î tr¶ lêi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oa ®ång tiÒn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oa hång 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oa cóc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Î tr¶ lêi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rÎ tr¶ lêi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BO"/>
              </w:rPr>
              <w:t>- Mµu ®á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BO"/>
              </w:rPr>
              <w:t>- Mµu xa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es-BO"/>
              </w:rPr>
              <w:t>- Cµnh hoa ¹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ã ga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ßn t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Mïi th¬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rang trÝ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TrÎ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rÎ gäi tª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- TrÎ ngöi hoa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- Trang trÝ</w:t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a hång, hoa có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¨m sã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rÎ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rÎ l¾ng nghe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Î tr¶ lêi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1:00Z</dcterms:created>
  <dc:creator>HTC - PLAZA</dc:creator>
  <dc:description/>
  <cp:keywords/>
  <dc:language>en-US</dc:language>
  <cp:lastModifiedBy>User</cp:lastModifiedBy>
  <cp:lastPrinted>2011-02-17T14:59:00Z</cp:lastPrinted>
  <dcterms:modified xsi:type="dcterms:W3CDTF">2011-02-24T01:17:00Z</dcterms:modified>
  <cp:revision>34</cp:revision>
  <dc:subject/>
  <dc:title/>
</cp:coreProperties>
</file>