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 w:before="40" w:after="40"/>
        <w:jc w:val="center"/>
        <w:rPr>
          <w:rFonts w:ascii=".VnBook-AntiquaH" w:hAnsi=".VnBook-AntiquaH" w:cs=".VnBook-AntiquaH"/>
          <w:b/>
          <w:b/>
          <w:sz w:val="16"/>
        </w:rPr>
      </w:pPr>
      <w:r>
        <w:rPr>
          <w:rFonts w:cs=".VnBook-AntiquaH" w:ascii=".VnBook-AntiquaH" w:hAnsi=".VnBook-AntiquaH"/>
          <w:b/>
          <w:sz w:val="44"/>
          <w:szCs w:val="40"/>
        </w:rPr>
        <w:t>Gi¸o ¸n dù thi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M«n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 To¸n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Chñ ®Ò</w:t>
        <w:tab/>
        <w:t xml:space="preserve">:  </w:t>
      </w:r>
      <w:r>
        <w:rPr>
          <w:rFonts w:cs=".VnBook-Antiqua" w:ascii=".VnBook-Antiqua" w:hAnsi=".VnBook-Antiqua"/>
          <w:b/>
          <w:i/>
        </w:rPr>
        <w:t>ThÕ giíi thùc vËt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Ò tµi</w:t>
        <w:tab/>
        <w:t>:</w:t>
      </w:r>
      <w:r>
        <w:rPr>
          <w:rFonts w:cs=".VnBook-Antiqua" w:ascii=".VnBook-Antiqua" w:hAnsi=".VnBook-Antiqua"/>
          <w:b/>
          <w:i/>
        </w:rPr>
        <w:t xml:space="preserve">  Gép 2 nhãm ®èi t</w:t>
        <w:softHyphen/>
        <w:t>îng cã sè l</w:t>
        <w:softHyphen/>
        <w:t>îng 2 vµ ®Õm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èi t</w:t>
        <w:softHyphen/>
        <w:t>îng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 3 -4  tuæi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/>
      </w:pPr>
      <w:r>
        <w:rPr>
          <w:rFonts w:cs=".VnBook-Antiqua" w:ascii=".VnBook-Antiqua" w:hAnsi=".VnBook-Antiqua"/>
          <w:b/>
        </w:rPr>
        <w:t>Ngµy so¹n</w:t>
        <w:tab/>
        <w:t xml:space="preserve">:  </w:t>
      </w:r>
      <w:r>
        <w:rPr>
          <w:rFonts w:cs=".VnBook-Antiqua" w:ascii=".VnBook-Antiqua" w:hAnsi=".VnBook-Antiqua"/>
          <w:b/>
          <w:i/>
        </w:rPr>
        <w:t xml:space="preserve">02/01/2010 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Ngµy gi¶ng</w:t>
        <w:tab/>
        <w:t xml:space="preserve">:  </w:t>
      </w:r>
      <w:r>
        <w:rPr>
          <w:rFonts w:cs=".VnBook-Antiqua" w:ascii=".VnBook-Antiqua" w:hAnsi=".VnBook-Antiqua"/>
          <w:b/>
          <w:i/>
        </w:rPr>
        <w:t>05/02/2010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/>
      </w:pPr>
      <w:r>
        <w:rPr>
          <w:rFonts w:cs=".VnBook-Antiqua" w:ascii=".VnBook-Antiqua" w:hAnsi=".VnBook-Antiqua"/>
          <w:b/>
        </w:rPr>
        <w:t>Ng</w:t>
        <w:softHyphen/>
        <w:t>êi so¹n</w:t>
        <w:tab/>
        <w:t xml:space="preserve">:  </w:t>
      </w:r>
      <w:r>
        <w:rPr>
          <w:rFonts w:cs=".VnLinus" w:ascii=".VnLinus" w:hAnsi=".VnLinus"/>
          <w:b/>
          <w:i/>
          <w:sz w:val="50"/>
          <w:szCs w:val="50"/>
        </w:rPr>
        <w:t>Ph¹m ThÞ Lµnh</w:t>
      </w:r>
    </w:p>
    <w:p>
      <w:pPr>
        <w:pStyle w:val="Normal"/>
        <w:tabs>
          <w:tab w:val="clear" w:pos="720"/>
          <w:tab w:val="left" w:pos="3000" w:leader="none"/>
        </w:tabs>
        <w:spacing w:lineRule="auto" w:line="288" w:before="40" w:after="40"/>
        <w:ind w:firstLine="840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¬n vÞ c«ng t¸c</w:t>
        <w:tab/>
        <w:t xml:space="preserve">:  </w:t>
      </w:r>
      <w:r>
        <w:rPr>
          <w:rFonts w:cs=".VnBook-Antiqua" w:ascii=".VnBook-Antiqua" w:hAnsi=".VnBook-Antiqua"/>
          <w:b/>
          <w:i/>
        </w:rPr>
        <w:t>Tr</w:t>
        <w:softHyphen/>
        <w:t>êng mÇm non Hoa Mai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  <w:i/>
        </w:rPr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®Ých - yªu cÇu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biÕt tªn mét sè loµi hoa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biÕt mét sè mµu s¾c cña mét sè loµi hoa.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TrÎ biÕt sè hoa, b</w:t>
        <w:softHyphen/>
        <w:t>ím, so s¸nh.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  <w:szCs w:val="24"/>
        </w:rPr>
      </w:pPr>
      <w:r>
        <w:rPr>
          <w:b/>
          <w:szCs w:val="24"/>
        </w:rPr>
        <w:t>2. KÜ n¨ng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RÌn kÜ n¨ng quan s¸t, ph©n tÝch, so s¸nh.</w:t>
      </w:r>
    </w:p>
    <w:p>
      <w:pPr>
        <w:pStyle w:val="Normal"/>
        <w:spacing w:lineRule="auto" w:line="300" w:before="60" w:after="60"/>
        <w:ind w:firstLine="544"/>
        <w:jc w:val="both"/>
        <w:rPr>
          <w:b/>
          <w:b/>
        </w:rPr>
      </w:pPr>
      <w:r>
        <w:rPr>
          <w:b/>
        </w:rPr>
        <w:t>3. Gi¸o dôc</w:t>
      </w:r>
    </w:p>
    <w:p>
      <w:pPr>
        <w:pStyle w:val="Normal"/>
        <w:spacing w:lineRule="auto" w:line="300" w:before="60" w:after="60"/>
        <w:ind w:right="-282" w:firstLine="544"/>
        <w:jc w:val="both"/>
        <w:rPr/>
      </w:pPr>
      <w:r>
        <w:rPr/>
        <w:t>- Gi¸o dôc trÎ ý thøc trong giê häc.</w:t>
      </w:r>
    </w:p>
    <w:p>
      <w:pPr>
        <w:pStyle w:val="Normal"/>
        <w:spacing w:lineRule="auto" w:line="300" w:before="60" w:after="60"/>
        <w:ind w:right="-282" w:firstLine="544"/>
        <w:jc w:val="both"/>
        <w:rPr/>
      </w:pPr>
      <w:r>
        <w:rPr/>
        <w:t>- Yªu thÝch häc to¸n.</w:t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chuÈn bÞ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2 b«ng hoa, 2 con b</w:t>
        <w:softHyphen/>
        <w:t>ím (cña c«)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2 b«ng hoa, 2 con b</w:t>
        <w:softHyphen/>
        <w:t>ím (cña trÎ)</w:t>
      </w:r>
    </w:p>
    <w:p>
      <w:pPr>
        <w:pStyle w:val="Normal"/>
        <w:spacing w:lineRule="auto" w:line="300" w:before="60" w:after="60"/>
        <w:ind w:firstLine="544"/>
        <w:jc w:val="both"/>
        <w:rPr/>
      </w:pPr>
      <w:r>
        <w:rPr/>
        <w:t>- H×nh thøc mµu s¾c kh¸c nhau</w:t>
      </w:r>
    </w:p>
    <w:p>
      <w:pPr>
        <w:pStyle w:val="Normal"/>
        <w:spacing w:lineRule="auto" w:line="300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II. TiÕn hµnh 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625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>1. Trß chuyÖn</w:t>
            </w:r>
            <w:r>
              <w:rPr/>
              <w:t xml:space="preserve">: </w:t>
            </w:r>
            <w:r>
              <w:rPr>
                <w:rFonts w:cs=".VnTimeH" w:ascii=".VnTimeH" w:hAnsi=".VnTimeH"/>
                <w:sz w:val="26"/>
              </w:rPr>
              <w:t>æ</w:t>
            </w:r>
            <w:r>
              <w:rPr/>
              <w:t>n ®Þnh trÎ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ho trÎ h¸t bµi “S¾p ®Õn tÕt råi”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rß chuyÖn vÒ ngµy tÕt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S¾p ®Õn tÕt råi chóng m×nh cã vui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thÊy kh«ng khÝ ngµy tÕt nh</w:t>
              <w:softHyphen/>
              <w:t xml:space="preserve"> thÕ nµo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Ngµy tÕt c¸c con th</w:t>
              <w:softHyphen/>
              <w:t>êng ®</w:t>
              <w:softHyphen/>
              <w:t>îc bè mÑ dÉn ®i ch¬i ë nh÷ng ®©u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cã ®</w:t>
              <w:softHyphen/>
              <w:t>îc ®i chóc tÕt hä hµng ng</w:t>
              <w:softHyphen/>
              <w:t>êi th©n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spacing w:val="-4"/>
              </w:rPr>
            </w:pPr>
            <w:r>
              <w:rPr>
                <w:spacing w:val="-4"/>
              </w:rPr>
              <w:t>- Vµo ngµy tÕt c¸c con th</w:t>
              <w:softHyphen/>
              <w:t>êng ®</w:t>
              <w:softHyphen/>
              <w:t>îc ¨n nh÷ng mãn ¨n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« nh¾c l¹i: Gi¸o dôc trÎ yªu quý, tù hµo nÒn v¨n ho¸ cña d©n téc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 Néi dung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Õm sè l</w:t>
              <w:softHyphen/>
              <w:t>îng cña tõng nhãm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« ph¸t cho mçi b¹n mét ræ, trong ®ã cã hoa vµ b</w:t>
              <w:softHyphen/>
              <w:t>í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¸c con biÕt kh«ng, tÕt ®Õn lµ mïa xu©n ®Õn tr¨m hoa ®ua në, hoa vµ b</w:t>
              <w:softHyphen/>
              <w:t>ím kÐo ®Õn tõng ®µn, c¸c con xem trong ræ cña m×nh cã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ßn trªn b¶ng cña c« còng cã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®Æt 2 b«ng hoa, 2 con b</w:t>
              <w:softHyphen/>
              <w:t>ím ë chç kh¸c nha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ho trÎ ®Õm sè hoa vµ b</w:t>
              <w:softHyphen/>
              <w:t>í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rÎ ®Õm sè hoa</w:t>
              <w:tab/>
              <w:t xml:space="preserve">: 1, 2 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rÎ ®Õm sè b</w:t>
              <w:softHyphen/>
              <w:t>ím: 1, 2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¶ líp ®Õ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æ ®Õm, nhãm ®Õ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 nh©n ®Õ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óng m×nh võa ®Õm tÊt c¶ lµ mÊy b«ng hoa, cã tÊt c¶ lµ mÊy con b</w:t>
              <w:softHyphen/>
              <w:t>ím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nh¾c l¹i: Chóng m×nh võa ®Õm tÊt c¶ lµ 2 b«ng hoa vµ 2 con b</w:t>
              <w:softHyphen/>
              <w:t>í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Gép hai nhãm ®Ó thµnh mét nhãm míi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B©y giê c« mêi c¶ líp ®Æt 2 b«ng hoa vµ 2 con b</w:t>
              <w:softHyphen/>
              <w:t>ím ®øng c¹nh nhau xÕp thµnh mét hµng ngang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B©y giê chóng m×nh t¹o ra ®</w:t>
              <w:softHyphen/>
              <w:t>îc mét nhãm míi, ®ã lµ nhãm cã hoa vµ b</w:t>
              <w:softHyphen/>
              <w:t>í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§Õm sè l</w:t>
              <w:softHyphen/>
              <w:t>îng cã nhãm míi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B©y giê chóng m×nh cïng ®Õm sè hoa vµ sè b</w:t>
              <w:softHyphen/>
              <w:t>ím lµ bao nhiª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¸c con biÕt nhãm míi b©y giê lµ bao nhiªu kh«ng? 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c¶ líp ®Õm 1, 2, 3, 4 (tÊt c¶ lµ 4)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Mêi tõng nhãm trÎ ®Õ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« nhËn xÐt - tuyªn d</w:t>
              <w:softHyphen/>
              <w:t>¬ng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hóng m×nh võa ®Õm c¶ hoa vµ b</w:t>
              <w:softHyphen/>
              <w:t>ím tÊt c¶ lµ mÊy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 LuyÖn tËp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Trß ch¬i:</w:t>
            </w:r>
            <w:r>
              <w:rPr/>
              <w:t xml:space="preserve"> Chän theo yªu cÇ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LuËt ch¬i: LÊy c¸i theo yªu cÇu cña c«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h ch¬i: Trong ræ cña c¸c con cã rÊt nhiÒu ®å ch¬i, khi c« yªu cÇu nhÆt c¸i g× th× c¸c con lÊy c¸i ®ã vµ gép thµnh mét nhã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VÝ dô: LÊy 2 c¸i l¸, 2 qu¶ mµu ®á, ®Õm nhãm l¸, ®Õm nhãm qu¶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Gép 2 nhãm l¸ vµ qu¶ thµnh mét nhãm råi ®Õ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æ chøc cho trÎ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NhËn xÐt sau khi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Trß ch¬i:</w:t>
            </w:r>
            <w:r>
              <w:rPr/>
              <w:t xml:space="preserve"> Thi xem ai nhanh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¸ch ch¬i: Trªn c©y cã g¾n rÊt nhiÒu c¸c lo¹i qu¶, mçi b¹n sÏ h¸i cho c« 1 qu¶, sau ®ã h¸t ®i xung quanh líp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Khi c« nãi “t×m b¹n”, b¹n cã qu¶ nµo th× t×m b¹n cã qu¶ ®ã ®øng thµnh mét ®«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u w:val="single"/>
              </w:rPr>
              <w:t>VÝ dô:</w:t>
            </w:r>
            <w:r>
              <w:rPr/>
              <w:t xml:space="preserve"> B¹n cã qu¶ xoµi t×m b¹n qu¶ xoµi ®øng víi nhau thµnh mét nhãm vµ khi c« yªu cÇu hai nhãm b¹n cã qu¶ kh¸c nhau t¹o thµnh mét nhãm míi chóng m×nh t×m ®óng nhãm ®ã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æ chøc cho trÎ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NhËn xÐt sau khi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 KÕt thóc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ñng cè - nhËn xÐt tuyªn d</w:t>
              <w:softHyphen/>
              <w:t>¬ng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Cho trÎ h¸t bµi</w:t>
            </w:r>
            <w:r>
              <w:rPr>
                <w:i/>
              </w:rPr>
              <w:t xml:space="preserve"> “Qu¶”</w:t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hËn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Õ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quan s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Õ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Õ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</w:tc>
      </w:tr>
    </w:tbl>
    <w:p>
      <w:pPr>
        <w:pStyle w:val="Normal"/>
        <w:spacing w:lineRule="auto" w:line="372" w:before="40" w:after="40"/>
        <w:jc w:val="center"/>
        <w:rPr/>
      </w:pPr>
      <w:r>
        <w:rPr/>
      </w:r>
    </w:p>
    <w:p>
      <w:pPr>
        <w:pStyle w:val="Normal"/>
        <w:spacing w:lineRule="auto" w:line="372" w:before="40" w:after="40"/>
        <w:jc w:val="center"/>
        <w:rPr/>
      </w:pPr>
      <w:r>
        <w:rPr/>
      </w:r>
    </w:p>
    <w:p>
      <w:pPr>
        <w:pStyle w:val="Normal"/>
        <w:spacing w:lineRule="auto" w:line="372" w:before="40" w:after="40"/>
        <w:jc w:val="center"/>
        <w:rPr/>
      </w:pPr>
      <w:r>
        <w:rPr/>
      </w:r>
    </w:p>
    <w:tbl>
      <w:tblPr>
        <w:tblW w:w="917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Phßng gi¸o dôc &amp; ®µo t¹o huyÖn §«ng TriÒ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mÇm non Hoa mai</w:t>
            </w:r>
          </w:p>
          <w:p>
            <w:pPr>
              <w:pStyle w:val="Normal"/>
              <w:ind w:left="-248" w:firstLine="24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40640</wp:posOffset>
                      </wp:positionV>
                      <wp:extent cx="1976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3.2pt" to="300.0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5090</wp:posOffset>
                      </wp:positionV>
                      <wp:extent cx="2083435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413360"/>
                                <a:chOff x="0" y="0"/>
                                <a:chExt cx="2083320" cy="141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3320" cy="141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93960"/>
                                  <a:ext cx="1884600" cy="1246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84600" cy="12466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53960" y="468000"/>
                                    <a:ext cx="496080" cy="224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5pt;margin-top:6.7pt;width:164.05pt;height:111.3pt" coordorigin="2887,134" coordsize="3281,22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87;top:134;width:3280;height:2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052;top:282;width:2968;height:19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3052;top:282;width:2967;height:1962;mso-wrap-style:none;v-text-anchor:middle" type="_x0000_t75">
                          <v:imagedata r:id="rId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184;top:1019;width:780;height:352;mso-wrap-style:none;v-text-anchor:middle" type="_x0000_t75">
                          <v:imagedata r:id="rId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BodoniH" w:hAnsi=".VnBodoniH" w:cs=".VnBodoniH"/>
                <w:sz w:val="50"/>
                <w:szCs w:val="50"/>
              </w:rPr>
            </w:pPr>
            <w:r>
              <w:rPr>
                <w:rFonts w:cs=".VnBodoniH" w:ascii=".VnBodoniH" w:hAnsi=".VnBodoniH"/>
                <w:sz w:val="50"/>
                <w:szCs w:val="50"/>
              </w:rPr>
              <w:t xml:space="preserve">Gi¸o ¸n dù thi </w:t>
            </w:r>
          </w:p>
          <w:p>
            <w:pPr>
              <w:pStyle w:val="Normal"/>
              <w:spacing w:before="20" w:after="20"/>
              <w:jc w:val="center"/>
              <w:rPr>
                <w:rFonts w:ascii=".VnBlackH" w:hAnsi=".VnBlackH" w:cs=".VnBlackH"/>
                <w:sz w:val="38"/>
              </w:rPr>
            </w:pPr>
            <w:r>
              <w:rPr>
                <w:rFonts w:cs=".VnBlackH" w:ascii=".VnBlackH" w:hAnsi=".VnBlackH"/>
                <w:sz w:val="38"/>
              </w:rPr>
              <w:t>Gi¸o viªn d¹y giái cÊp c¬ së</w:t>
            </w:r>
          </w:p>
          <w:p>
            <w:pPr>
              <w:pStyle w:val="Normal"/>
              <w:spacing w:before="20" w:after="20"/>
              <w:jc w:val="center"/>
              <w:rPr>
                <w:spacing w:val="20"/>
              </w:rPr>
            </w:pPr>
            <w:r>
              <w:rPr>
                <w:spacing w:val="20"/>
              </w:rPr>
              <w:t>-----------------------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auto" w:line="288" w:before="60" w:after="60"/>
              <w:ind w:firstLine="1212"/>
              <w:jc w:val="both"/>
              <w:rPr/>
            </w:pPr>
            <w:r>
              <w:rPr>
                <w:rFonts w:cs=".VnAvantH" w:ascii=".VnAvantH" w:hAnsi=".VnAvantH"/>
                <w:b/>
                <w:sz w:val="22"/>
                <w:szCs w:val="24"/>
              </w:rPr>
              <w:t>M«n</w:t>
            </w:r>
            <w:r>
              <w:rPr>
                <w:rFonts w:cs=".VnAvantH" w:ascii=".VnAvantH" w:hAnsi=".VnAvantH"/>
                <w:b/>
                <w:sz w:val="24"/>
                <w:szCs w:val="24"/>
              </w:rPr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 xml:space="preserve">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To¸n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auto" w:line="288" w:before="60" w:after="60"/>
              <w:ind w:firstLine="1212"/>
              <w:jc w:val="both"/>
              <w:rPr/>
            </w:pPr>
            <w:r>
              <w:rPr>
                <w:rFonts w:cs=".VnAvantH" w:ascii=".VnAvantH" w:hAnsi=".VnAvantH"/>
                <w:b/>
                <w:sz w:val="22"/>
                <w:szCs w:val="24"/>
              </w:rPr>
              <w:t>®Ò tµi</w:t>
            </w:r>
            <w:r>
              <w:rPr>
                <w:rFonts w:cs=".VnAvantH" w:ascii=".VnAvantH" w:hAnsi=".VnAvantH"/>
                <w:b/>
                <w:sz w:val="24"/>
                <w:szCs w:val="24"/>
              </w:rPr>
              <w:t xml:space="preserve">   </w:t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  <w:szCs w:val="24"/>
              </w:rPr>
              <w:t xml:space="preserve">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Gép 2 nhãm ®èi t</w:t>
              <w:softHyphen/>
              <w:t>îng cã sè l</w:t>
              <w:softHyphen/>
              <w:t>îng 2 vµ ®Õm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auto" w:line="288" w:before="60" w:after="60"/>
              <w:ind w:firstLine="1212"/>
              <w:jc w:val="both"/>
              <w:rPr>
                <w:rFonts w:ascii=".VnBook-AntiquaH" w:hAnsi=".VnBook-AntiquaH" w:cs=".VnBook-AntiquaH"/>
                <w:b/>
                <w:b/>
                <w:sz w:val="22"/>
                <w:szCs w:val="24"/>
              </w:rPr>
            </w:pPr>
            <w:r>
              <w:rPr>
                <w:rFonts w:cs=".VnAvantH" w:ascii=".VnAvantH" w:hAnsi=".VnAvantH"/>
                <w:b/>
                <w:sz w:val="22"/>
                <w:szCs w:val="24"/>
              </w:rPr>
              <w:t>Chñ ®Ò</w:t>
              <w:tab/>
            </w:r>
            <w:r>
              <w:rPr>
                <w:rFonts w:cs=".VnBook-AntiquaH" w:ascii=".VnBook-AntiquaH" w:hAnsi=".VnBook-AntiquaH"/>
                <w:b/>
                <w:sz w:val="22"/>
                <w:szCs w:val="24"/>
              </w:rPr>
              <w:t xml:space="preserve">: </w:t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ThÕ giíi thùc vËt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spacing w:lineRule="auto" w:line="288" w:before="60" w:after="60"/>
              <w:ind w:firstLine="1212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2"/>
                <w:szCs w:val="24"/>
              </w:rPr>
              <w:t>Hä vµ tªn</w:t>
            </w:r>
            <w:r>
              <w:rPr>
                <w:rFonts w:cs=".VnAvantH" w:ascii=".VnAvantH" w:hAnsi=".VnAvantH"/>
                <w:b/>
                <w:sz w:val="24"/>
                <w:szCs w:val="24"/>
              </w:rPr>
              <w:tab/>
            </w:r>
            <w:r>
              <w:rPr>
                <w:rFonts w:cs=".VnBook-AntiquaH" w:ascii=".VnBook-AntiquaH" w:hAnsi=".VnBook-AntiquaH"/>
                <w:b/>
                <w:sz w:val="24"/>
                <w:szCs w:val="24"/>
              </w:rPr>
              <w:t>:</w:t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 </w:t>
            </w:r>
            <w:r>
              <w:rPr>
                <w:rFonts w:cs=".VnLinus" w:ascii=".VnLinus" w:hAnsi=".VnLinus"/>
                <w:b/>
                <w:i/>
                <w:sz w:val="58"/>
                <w:szCs w:val="58"/>
              </w:rPr>
              <w:t>Ph¹m ThÞ Lµnh</w:t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Linus" w:ascii=".VnLinus" w:hAnsi=".VnLinus"/>
                <w:b/>
                <w:sz w:val="26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43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  <w:t>N¨m häc 2009 - 2010</w:t>
            </w:r>
          </w:p>
          <w:p>
            <w:pPr>
              <w:pStyle w:val="Normal"/>
              <w:spacing w:before="40" w:after="40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8" w:right="11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  <w:font w:name=".VnBook-Antiqua">
    <w:charset w:val="00"/>
    <w:family w:val="swiss"/>
    <w:pitch w:val="variable"/>
  </w:font>
  <w:font w:name=".VnLinus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BlackH">
    <w:charset w:val="00"/>
    <w:family w:val="swiss"/>
    <w:pitch w:val="variable"/>
  </w:font>
  <w:font w:name=".VnAvant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vant" w:hAnsi=".VnAvant" w:cs=".VnAvant"/>
        <w:sz w:val="10"/>
        <w:szCs w:val="10"/>
      </w:rPr>
    </w:pPr>
    <w:r>
      <w:rPr>
        <w:rFonts w:cs=".VnAvant" w:ascii=".VnAvant" w:hAnsi=".VnAvant"/>
        <w:sz w:val="10"/>
        <w:szCs w:val="10"/>
      </w:rPr>
      <w:t>GIAO AN LAN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3:00Z</dcterms:created>
  <dc:creator>vsc</dc:creator>
  <dc:description/>
  <cp:keywords/>
  <dc:language>en-US</dc:language>
  <cp:lastModifiedBy>HP</cp:lastModifiedBy>
  <cp:lastPrinted>2004-01-01T01:41:00Z</cp:lastPrinted>
  <dcterms:modified xsi:type="dcterms:W3CDTF">2012-01-10T07:25:00Z</dcterms:modified>
  <cp:revision>64</cp:revision>
  <dc:subject/>
  <dc:title>Gi¸o ¸n dù thi</dc:title>
</cp:coreProperties>
</file>