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.VnAvantH" w:hAnsi=".VnAvantH" w:cs=".VnAvantH"/>
          <w:b/>
          <w:b/>
          <w:sz w:val="24"/>
        </w:rPr>
      </w:pPr>
      <w:r>
        <w:rPr>
          <w:rFonts w:cs=".VnAvantH" w:ascii=".VnAvantH" w:hAnsi=".VnAvantH"/>
          <w:b/>
          <w:sz w:val="30"/>
        </w:rPr>
        <w:t>I. §ãng chñ ®Ò</w:t>
      </w:r>
      <w:r>
        <w:rPr>
          <w:rFonts w:cs=".VnAvantH" w:ascii=".VnAvantH" w:hAnsi=".VnAvantH"/>
          <w:b/>
          <w:sz w:val="24"/>
        </w:rPr>
        <w:t xml:space="preserve">: </w:t>
      </w:r>
      <w:r>
        <w:rPr>
          <w:rFonts w:cs=".VnBlackH" w:ascii=".VnBlackH" w:hAnsi=".VnBlackH"/>
          <w:b/>
        </w:rPr>
        <w:t>“</w:t>
      </w:r>
      <w:r>
        <w:rPr>
          <w:rFonts w:cs=".VnAvantH" w:ascii=".VnAvantH" w:hAnsi=".VnAvantH"/>
          <w:b/>
        </w:rPr>
        <w:t xml:space="preserve"> Mïa hÌ ®Õn råi</w:t>
      </w:r>
      <w:r>
        <w:rPr>
          <w:rFonts w:cs=".VnBlackH" w:ascii=".VnBlackH" w:hAnsi=".VnBlackH"/>
          <w:b/>
          <w:sz w:val="32"/>
        </w:rPr>
        <w:t>”</w:t>
      </w:r>
    </w:p>
    <w:p>
      <w:pPr>
        <w:pStyle w:val="Normal"/>
        <w:spacing w:lineRule="auto" w:line="360"/>
        <w:rPr>
          <w:rFonts w:ascii=".VnAvantH" w:hAnsi=".VnAvantH" w:cs=".VnAvantH"/>
          <w:b/>
          <w:b/>
          <w:sz w:val="24"/>
        </w:rPr>
      </w:pPr>
      <w:r>
        <w:rPr>
          <w:rFonts w:cs=".VnBlackH" w:ascii=".VnBlackH" w:hAnsi=".VnBlackH"/>
          <w:b/>
          <w:sz w:val="24"/>
        </w:rPr>
        <w:t xml:space="preserve">- </w:t>
      </w:r>
      <w:r>
        <w:rPr/>
        <w:t xml:space="preserve"> Cho trÎ h¸t bµi </w:t>
      </w:r>
      <w:r>
        <w:rPr>
          <w:b/>
          <w:i/>
        </w:rPr>
        <w:t>“Cho t«i ®i lµm m</w:t>
        <w:softHyphen/>
        <w:t>a víi</w:t>
      </w:r>
      <w:r>
        <w:rPr/>
        <w:t>”.</w:t>
      </w:r>
    </w:p>
    <w:p>
      <w:pPr>
        <w:pStyle w:val="Normal"/>
        <w:spacing w:lineRule="auto" w:line="360"/>
        <w:rPr/>
      </w:pPr>
      <w:r>
        <w:rPr/>
        <w:t>- Hái bµi h¸t nãi vÒ g×?</w:t>
      </w:r>
    </w:p>
    <w:p>
      <w:pPr>
        <w:pStyle w:val="Normal"/>
        <w:spacing w:lineRule="auto" w:line="360"/>
        <w:rPr/>
      </w:pPr>
      <w:r>
        <w:rPr/>
        <w:t>- C¸c con  võa häc chñ ®Ò g×?</w:t>
      </w:r>
    </w:p>
    <w:p>
      <w:pPr>
        <w:pStyle w:val="Normal"/>
        <w:spacing w:lineRule="auto" w:line="360"/>
        <w:rPr/>
      </w:pPr>
      <w:r>
        <w:rPr/>
        <w:t>- Trong chñ ®Ò con thÝch nhÊt ®iÒu g×?</w:t>
      </w:r>
    </w:p>
    <w:p>
      <w:pPr>
        <w:pStyle w:val="Normal"/>
        <w:spacing w:lineRule="auto" w:line="360"/>
        <w:rPr/>
      </w:pPr>
      <w:r>
        <w:rPr/>
        <w:t>- Con h·y kÓ l¹i nh÷ng ®iÒu Ên t</w:t>
        <w:softHyphen/>
        <w:t>îng nhÊt vÒ chñ ®Ò : “</w:t>
      </w:r>
      <w:r>
        <w:rPr>
          <w:b/>
          <w:i/>
        </w:rPr>
        <w:t>Mïa hÌ ®Õn råi”.</w:t>
      </w:r>
    </w:p>
    <w:p>
      <w:pPr>
        <w:pStyle w:val="Normal"/>
        <w:spacing w:lineRule="auto" w:line="360"/>
        <w:rPr/>
      </w:pPr>
      <w:r>
        <w:rPr/>
        <w:t>- Con cã thÓ hiÖn ®iÒu ®ã qua c¸c tiÕt môc v¨n nghÖ... vÒ chñ ®Ò kh«ng?</w:t>
      </w:r>
    </w:p>
    <w:p>
      <w:pPr>
        <w:pStyle w:val="Normal"/>
        <w:spacing w:lineRule="auto" w:line="360"/>
        <w:rPr/>
      </w:pPr>
      <w:r>
        <w:rPr/>
        <w:t xml:space="preserve">- Cho trÎ cÊt bít s¶n phÈm cña chñ ®Ò : </w:t>
      </w:r>
      <w:r>
        <w:rPr>
          <w:b/>
          <w:i/>
        </w:rPr>
        <w:t>“Mïa hÌ ®Õn råi”.</w:t>
      </w:r>
    </w:p>
    <w:p>
      <w:pPr>
        <w:pStyle w:val="Normal"/>
        <w:spacing w:lineRule="auto" w:line="360"/>
        <w:rPr/>
      </w:pPr>
      <w:r>
        <w:rPr/>
        <w:t xml:space="preserve">- Trang trÝ mét sè h×nh ¶nh vÒ chñ ®Ò míi: </w:t>
      </w:r>
      <w:r>
        <w:rPr>
          <w:b/>
          <w:i/>
        </w:rPr>
        <w:t>“ BÐ lªn mÉu gi¸o”</w:t>
      </w:r>
    </w:p>
    <w:p>
      <w:pPr>
        <w:pStyle w:val="Normal"/>
        <w:spacing w:lineRule="auto" w:line="360"/>
        <w:rPr>
          <w:rFonts w:ascii=".VnAvantH" w:hAnsi=".VnAvantH" w:cs=".VnAvantH"/>
          <w:b/>
          <w:b/>
          <w:sz w:val="32"/>
        </w:rPr>
      </w:pPr>
      <w:r>
        <w:rPr>
          <w:rFonts w:cs=".VnAvantH" w:ascii=".VnAvantH" w:hAnsi=".VnAvantH"/>
          <w:b/>
        </w:rPr>
        <w:t xml:space="preserve">II. chuÈn bÞ cho chñ ®Ò míi : </w:t>
      </w:r>
      <w:r>
        <w:rPr>
          <w:rFonts w:cs=".VnBlackH" w:ascii=".VnBlackH" w:hAnsi=".VnBlackH"/>
          <w:b/>
        </w:rPr>
        <w:t>“</w:t>
      </w:r>
      <w:r>
        <w:rPr>
          <w:rFonts w:cs=".VnAvantH" w:ascii=".VnAvantH" w:hAnsi=".VnAvantH"/>
          <w:b/>
        </w:rPr>
        <w:t xml:space="preserve"> bÐ lªn mÉu gi¸o</w:t>
      </w:r>
      <w:r>
        <w:rPr>
          <w:rFonts w:cs=".VnBlackH" w:ascii=".VnBlackH" w:hAnsi=".VnBlackH"/>
          <w:b/>
          <w:sz w:val="32"/>
        </w:rPr>
        <w:t>”</w:t>
      </w:r>
    </w:p>
    <w:p>
      <w:pPr>
        <w:pStyle w:val="Normal"/>
        <w:spacing w:lineRule="auto" w:line="360"/>
        <w:rPr/>
      </w:pPr>
      <w:r>
        <w:rPr/>
        <w:t>- Bµi h¸t : “ Ch¸u ®i mÉu gi¸o”, “ Lêi chµo buæi s¸ng”, “ tr</w:t>
        <w:softHyphen/>
        <w:t>êng chóng ch¸u lµ tr</w:t>
        <w:softHyphen/>
        <w:t>êng mÇm non”; “ Em ®i mÉu gi¸o’ ...</w:t>
      </w:r>
    </w:p>
    <w:p>
      <w:pPr>
        <w:pStyle w:val="Normal"/>
        <w:spacing w:lineRule="auto" w:line="360"/>
        <w:rPr/>
      </w:pPr>
      <w:r>
        <w:rPr/>
        <w:t>- TruyÖn : “ BÐ Mai ®i ch¬i c«ng viªn”,...</w:t>
      </w:r>
    </w:p>
    <w:p>
      <w:pPr>
        <w:pStyle w:val="Normal"/>
        <w:spacing w:lineRule="auto" w:line="360"/>
        <w:rPr/>
      </w:pPr>
      <w:r>
        <w:rPr/>
        <w:t>- Th¬: “ C« d¹y, “ Chóng ta ®Òu lµ b¹n”;...</w:t>
      </w:r>
    </w:p>
    <w:p>
      <w:pPr>
        <w:pStyle w:val="Normal"/>
        <w:spacing w:lineRule="auto" w:line="360"/>
        <w:rPr/>
      </w:pPr>
      <w:r>
        <w:rPr/>
        <w:t>- C¸c tranh ¶nh vÒ tr</w:t>
        <w:softHyphen/>
        <w:t>êng,líp mÉu gi¸o.</w:t>
      </w:r>
    </w:p>
    <w:p>
      <w:pPr>
        <w:pStyle w:val="Normal"/>
        <w:spacing w:lineRule="auto" w:line="360"/>
        <w:rPr/>
      </w:pPr>
      <w:r>
        <w:rPr/>
        <w:t>- C¸c nguyªn vËt liÖu: Vá hép,tranh,¶nh ho¹ b¸o,l¸ c©y,xèp,b×a c¸t t«ng,r¬m,r¹,hét,h¹t...</w:t>
      </w:r>
    </w:p>
    <w:p>
      <w:pPr>
        <w:pStyle w:val="Normal"/>
        <w:spacing w:lineRule="auto" w:line="360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  <w:t>III. Tæ chøc thùc hiÖ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Më chñ ®Ò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- Cho trÎ h¸t: “ Ch¸u ®i mÉu gi¸o”.</w:t>
      </w:r>
    </w:p>
    <w:p>
      <w:pPr>
        <w:pStyle w:val="Normal"/>
        <w:spacing w:lineRule="auto" w:line="360"/>
        <w:rPr/>
      </w:pPr>
      <w:r>
        <w:rPr/>
        <w:t>-  Bµi h¸t nãi vÒ ®iÒu g×?</w:t>
      </w:r>
    </w:p>
    <w:p>
      <w:pPr>
        <w:pStyle w:val="Normal"/>
        <w:spacing w:lineRule="auto" w:line="360"/>
        <w:rPr/>
      </w:pPr>
      <w:r>
        <w:rPr/>
        <w:t>-   C¸c con nh×n xem h«m nay líp m×nh cã g× míi ?( Tranh,¶nh vÒ chñ ®Ò).</w:t>
      </w:r>
    </w:p>
    <w:p>
      <w:pPr>
        <w:pStyle w:val="Normal"/>
        <w:spacing w:lineRule="auto" w:line="360"/>
        <w:rPr/>
      </w:pPr>
      <w:r>
        <w:rPr/>
        <w:t>-  C¸c con thÊy nh÷ng g× trong bøc tranh ?</w:t>
      </w:r>
    </w:p>
    <w:p>
      <w:pPr>
        <w:pStyle w:val="Normal"/>
        <w:spacing w:lineRule="auto" w:line="360"/>
        <w:rPr/>
      </w:pPr>
      <w:r>
        <w:rPr/>
        <w:t>-  Thêi tiÕt h«m nay thÕ nµo c¸c con cã biÕt kh«ng? ( N¾ng,m</w:t>
        <w:softHyphen/>
        <w:t>a,nãng hay l¹nh ?...)</w:t>
      </w:r>
    </w:p>
    <w:p>
      <w:pPr>
        <w:pStyle w:val="Normal"/>
        <w:rPr/>
      </w:pPr>
      <w:r>
        <w:rPr/>
        <w:t>-   Chóng m×nh cïng t×m hiÓu,kh¸m ph¸ chñ ®Ò: “</w:t>
      </w:r>
      <w:r>
        <w:rPr>
          <w:b/>
          <w:i/>
        </w:rPr>
        <w:t>BÐ lªn mÉu gi¸o”</w:t>
      </w:r>
      <w:r>
        <w:rPr/>
        <w:t xml:space="preserve"> nh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h¸m ph¸ chñ ®Ò.</w:t>
      </w:r>
    </w:p>
    <w:p>
      <w:pPr>
        <w:pStyle w:val="Normal"/>
        <w:spacing w:lineRule="auto" w:line="288" w:before="60" w:after="60"/>
        <w:rPr>
          <w:rFonts w:ascii=".VnBook-AntiquaH" w:hAnsi=".VnBook-AntiquaH" w:cs=".VnBook-AntiquaH"/>
          <w:b/>
          <w:b/>
          <w:sz w:val="30"/>
        </w:rPr>
      </w:pPr>
      <w:r>
        <w:rPr>
          <w:rFonts w:cs=".VnBook-AntiquaH" w:ascii=".VnBook-AntiquaH" w:hAnsi=".VnBook-AntiquaH"/>
          <w:b/>
          <w:sz w:val="30"/>
        </w:rPr>
      </w:r>
    </w:p>
    <w:p>
      <w:pPr>
        <w:pStyle w:val="Normal"/>
        <w:spacing w:lineRule="auto" w:line="288" w:before="60" w:after="60"/>
        <w:rPr>
          <w:rFonts w:ascii=".VnBook-AntiquaH" w:hAnsi=".VnBook-AntiquaH" w:cs=".VnBook-AntiquaH"/>
          <w:b/>
          <w:b/>
          <w:sz w:val="30"/>
        </w:rPr>
      </w:pPr>
      <w:r>
        <w:rPr>
          <w:rFonts w:cs=".VnBook-AntiquaH" w:ascii=".VnBook-AntiquaH" w:hAnsi=".VnBook-AntiquaH"/>
          <w:b/>
          <w:sz w:val="30"/>
        </w:rPr>
      </w:r>
    </w:p>
    <w:p>
      <w:pPr>
        <w:pStyle w:val="Normal"/>
        <w:spacing w:lineRule="auto" w:line="288" w:before="60" w:after="60"/>
        <w:jc w:val="center"/>
        <w:rPr>
          <w:rFonts w:ascii=".VnBlackH" w:hAnsi=".VnBlackH" w:cs=".VnBlackH"/>
          <w:b/>
          <w:b/>
          <w:sz w:val="30"/>
        </w:rPr>
      </w:pPr>
      <w:r>
        <w:rPr>
          <w:rFonts w:cs=".VnBlackH" w:ascii=".VnBlackH" w:hAnsi=".VnBlackH"/>
          <w:b/>
          <w:sz w:val="30"/>
        </w:rPr>
        <w:t>Chñ ®Ò: BÐ lªn mÉu gi¸o</w:t>
      </w:r>
    </w:p>
    <w:p>
      <w:pPr>
        <w:pStyle w:val="Normal"/>
        <w:spacing w:lineRule="auto" w:line="288" w:before="60" w:after="60"/>
        <w:jc w:val="center"/>
        <w:rPr>
          <w:rFonts w:ascii=".VnAvant" w:hAnsi=".VnAvant" w:cs=".VnAvant"/>
          <w:b/>
          <w:b/>
        </w:rPr>
      </w:pPr>
      <w:r>
        <w:rPr>
          <w:rFonts w:cs=".VnAvant" w:ascii=".VnAvant" w:hAnsi=".VnAvant"/>
          <w:b/>
        </w:rPr>
        <w:t>Thêi gian thùc hiÖn: 3 tuÇn tõ ngµy 10/5/2010 ®Õn 28/5/2010.</w:t>
      </w:r>
    </w:p>
    <w:p>
      <w:pPr>
        <w:pStyle w:val="Normal"/>
        <w:spacing w:lineRule="auto" w:line="288" w:before="60" w:after="60"/>
        <w:ind w:firstLine="544"/>
        <w:jc w:val="both"/>
        <w:rPr>
          <w:rFonts w:ascii=".VnAvant" w:hAnsi=".VnAvant" w:cs=".VnAvant"/>
          <w:b/>
          <w:b/>
        </w:rPr>
      </w:pPr>
      <w:r>
        <w:rPr>
          <w:rFonts w:cs=".VnAvant" w:ascii=".VnAvant" w:hAnsi=".VnAvant"/>
          <w:b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ind w:right="-81" w:hanging="0"/>
        <w:rPr>
          <w:b/>
          <w:b/>
        </w:rPr>
      </w:pPr>
      <w:r>
        <w:rPr>
          <w:b/>
          <w:sz w:val="30"/>
        </w:rPr>
        <w:t>1.</w:t>
      </w:r>
      <w:r>
        <w:rPr>
          <w:b/>
        </w:rPr>
        <w:t>Ph¸t triÓn thÓ chÊt:</w:t>
      </w:r>
    </w:p>
    <w:p>
      <w:pPr>
        <w:pStyle w:val="Normal"/>
        <w:ind w:right="-81" w:hanging="0"/>
        <w:jc w:val="both"/>
        <w:rPr/>
      </w:pPr>
      <w:r>
        <w:rPr>
          <w:b/>
          <w:sz w:val="30"/>
        </w:rPr>
        <w:t>a.</w:t>
      </w:r>
      <w:r>
        <w:rPr>
          <w:rFonts w:cs="Arial"/>
          <w:b/>
        </w:rPr>
        <w:t>Ph¸t triÓn vËn ®éng</w:t>
      </w:r>
      <w:r>
        <w:rPr>
          <w:rFonts w:cs="Arial"/>
        </w:rPr>
        <w:t>:</w:t>
      </w:r>
    </w:p>
    <w:p>
      <w:pPr>
        <w:pStyle w:val="Normal"/>
        <w:ind w:left="75" w:right="-81" w:hanging="0"/>
        <w:jc w:val="both"/>
        <w:rPr/>
      </w:pPr>
      <w:r>
        <w:rPr>
          <w:rFonts w:cs="Arial"/>
          <w:b/>
          <w:i/>
        </w:rPr>
        <w:t>* Ph¸t triÓn c¸c c¬ lín nhá vµ h« hÊp</w:t>
      </w:r>
      <w:r>
        <w:rPr>
          <w:rFonts w:cs="Arial"/>
        </w:rPr>
        <w:t xml:space="preserve"> .</w:t>
      </w:r>
    </w:p>
    <w:p>
      <w:pPr>
        <w:pStyle w:val="Normal"/>
        <w:ind w:left="75" w:right="-81" w:hanging="0"/>
        <w:jc w:val="both"/>
        <w:rPr>
          <w:rFonts w:cs="Arial"/>
          <w:b/>
          <w:b/>
        </w:rPr>
      </w:pPr>
      <w:r>
        <w:rPr>
          <w:rFonts w:cs="Arial"/>
        </w:rPr>
        <w:t>- TrÎ thùc hiÖn ®</w:t>
        <w:softHyphen/>
        <w:t xml:space="preserve">îc c¸c ®éng t¸c h« hÊp, tay, ch©n,bông nhÞp nhµng </w:t>
      </w:r>
    </w:p>
    <w:p>
      <w:pPr>
        <w:pStyle w:val="Normal"/>
        <w:ind w:left="75" w:right="-81" w:hanging="0"/>
        <w:jc w:val="both"/>
        <w:rPr>
          <w:rFonts w:cs="Arial"/>
        </w:rPr>
      </w:pPr>
      <w:r>
        <w:rPr>
          <w:rFonts w:cs="Arial"/>
        </w:rPr>
        <w:t>- TrÎ biÕt phèi hîp nhÞp nhµng ®Ó ch¬i ®</w:t>
        <w:softHyphen/>
        <w:t>îc c¸c trß ch¬i vËn ®éng</w:t>
      </w:r>
    </w:p>
    <w:p>
      <w:pPr>
        <w:pStyle w:val="Normal"/>
        <w:ind w:left="75" w:right="-8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5" w:right="-81" w:hanging="0"/>
        <w:jc w:val="both"/>
        <w:rPr/>
      </w:pPr>
      <w:r>
        <w:rPr>
          <w:rFonts w:cs="Arial"/>
        </w:rPr>
        <w:t xml:space="preserve">* </w:t>
      </w:r>
      <w:r>
        <w:rPr>
          <w:rFonts w:cs="Arial"/>
          <w:b/>
          <w:i/>
        </w:rPr>
        <w:t>Kü n¨ng vËn ®éng ( V§CB</w:t>
      </w:r>
      <w:r>
        <w:rPr>
          <w:rFonts w:cs="Arial"/>
        </w:rPr>
        <w:t>):</w:t>
      </w:r>
    </w:p>
    <w:p>
      <w:pPr>
        <w:pStyle w:val="Normal"/>
        <w:ind w:left="75" w:right="-81" w:hanging="0"/>
        <w:jc w:val="both"/>
        <w:rPr>
          <w:rFonts w:cs="Arial"/>
        </w:rPr>
      </w:pPr>
      <w:r>
        <w:rPr>
          <w:rFonts w:cs="Arial"/>
        </w:rPr>
        <w:t xml:space="preserve">- TrÎ biÕt thÓ hiÖn c¸c vËn ®éng: Bß, ®i, nÐm b¾t bãng  </w:t>
      </w:r>
    </w:p>
    <w:p>
      <w:pPr>
        <w:pStyle w:val="Normal"/>
        <w:ind w:left="75" w:right="-81" w:hanging="0"/>
        <w:jc w:val="both"/>
        <w:rPr>
          <w:rFonts w:cs="Arial"/>
        </w:rPr>
      </w:pPr>
      <w:r>
        <w:rPr>
          <w:rFonts w:cs="Arial"/>
        </w:rPr>
        <w:t>- Gi÷ ®</w:t>
        <w:softHyphen/>
        <w:t xml:space="preserve">îc th¨ng b»ng trong khi tËp </w:t>
      </w:r>
    </w:p>
    <w:p>
      <w:pPr>
        <w:pStyle w:val="Normal"/>
        <w:ind w:left="75" w:right="-8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5" w:right="-81" w:hanging="0"/>
        <w:jc w:val="both"/>
        <w:rPr/>
      </w:pPr>
      <w:r>
        <w:rPr>
          <w:rFonts w:cs="Arial"/>
          <w:b/>
        </w:rPr>
        <w:t>b</w:t>
      </w:r>
      <w:r>
        <w:rPr>
          <w:rFonts w:cs="Arial"/>
        </w:rPr>
        <w:t xml:space="preserve">. </w:t>
      </w:r>
      <w:r>
        <w:rPr>
          <w:rFonts w:cs="Arial"/>
          <w:b/>
        </w:rPr>
        <w:t>Gi¸o dôc dinh d</w:t>
        <w:softHyphen/>
        <w:t>ìng søc kháe:</w:t>
      </w:r>
      <w:r>
        <w:rPr>
          <w:rFonts w:cs="Arial"/>
        </w:rPr>
        <w:t xml:space="preserve">  </w:t>
      </w:r>
    </w:p>
    <w:p>
      <w:pPr>
        <w:pStyle w:val="Normal"/>
        <w:ind w:left="75" w:right="-81" w:hanging="0"/>
        <w:jc w:val="both"/>
        <w:rPr>
          <w:rFonts w:cs="Arial"/>
        </w:rPr>
      </w:pPr>
      <w:r>
        <w:rPr>
          <w:rFonts w:cs="Arial"/>
        </w:rPr>
        <w:t>TrÎ biÕt ®</w:t>
        <w:softHyphen/>
        <w:t>îc gi¸ trÞ  dinh d</w:t>
        <w:softHyphen/>
        <w:t>ìng cña c¸c lo¹i thùc phÈm trong   c¸c b÷a ¨n, biÕt ¨n uèng cã ®iÒu ®é ®Ó b¶o vÖ søc kháe b¶n th©n.</w:t>
      </w:r>
    </w:p>
    <w:p>
      <w:pPr>
        <w:pStyle w:val="Normal"/>
        <w:ind w:left="75" w:right="-81" w:hanging="0"/>
        <w:jc w:val="both"/>
        <w:rPr>
          <w:rFonts w:cs="Arial"/>
        </w:rPr>
      </w:pPr>
      <w:r>
        <w:rPr>
          <w:rFonts w:cs="Arial"/>
        </w:rPr>
        <w:t xml:space="preserve">- BiÕt ¨n mÆc quÇn ¸o phï hîp víi mïa, gi÷ g×n  th©n thÓ  vµ quÇn ¸o s¹ch sÏ  ®Ó b¶o vÖ søc khoÎ .    </w:t>
      </w:r>
    </w:p>
    <w:p>
      <w:pPr>
        <w:pStyle w:val="Normal"/>
        <w:ind w:right="-81" w:hanging="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ind w:right="-81" w:hanging="0"/>
        <w:rPr>
          <w:b/>
          <w:b/>
          <w:sz w:val="30"/>
        </w:rPr>
      </w:pPr>
      <w:r>
        <w:rPr>
          <w:rFonts w:cs=".VnTimeH" w:ascii=".VnTimeH" w:hAnsi=".VnTimeH"/>
          <w:b/>
          <w:sz w:val="30"/>
        </w:rPr>
        <w:t>2</w:t>
      </w:r>
      <w:r>
        <w:rPr>
          <w:b/>
          <w:sz w:val="30"/>
        </w:rPr>
        <w:t xml:space="preserve">. </w:t>
      </w:r>
      <w:r>
        <w:rPr>
          <w:b/>
        </w:rPr>
        <w:t>Ph¸t triÓn ng«n ng÷:</w:t>
      </w:r>
    </w:p>
    <w:p>
      <w:pPr>
        <w:pStyle w:val="Normal"/>
        <w:ind w:right="-81" w:hanging="0"/>
        <w:jc w:val="both"/>
        <w:rPr/>
      </w:pPr>
      <w:r>
        <w:rPr>
          <w:b/>
        </w:rPr>
        <w:t>a. Kü n¨ng nghe</w:t>
      </w:r>
      <w:r>
        <w:rPr/>
        <w:t>:</w:t>
      </w:r>
    </w:p>
    <w:p>
      <w:pPr>
        <w:pStyle w:val="Normal"/>
        <w:ind w:right="-81" w:hanging="0"/>
        <w:jc w:val="both"/>
        <w:rPr/>
      </w:pPr>
      <w:r>
        <w:rPr/>
        <w:t>+ TrÎ l¾ng nghe vµ thùc hiÖn c¸c yªu cÇu b»ng lêi nãi.</w:t>
      </w:r>
    </w:p>
    <w:p>
      <w:pPr>
        <w:pStyle w:val="Normal"/>
        <w:ind w:right="-81" w:hanging="0"/>
        <w:jc w:val="both"/>
        <w:rPr/>
      </w:pPr>
      <w:r>
        <w:rPr/>
        <w:t xml:space="preserve">+ TrÎ l¾ng nghe hiÓu néi dung truyÖn kÓ, truyÖn ®äc, th¬, ca dao, ®ång dao vÒ líp mÉu gi¸o cña bÐ.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left="75" w:right="-81" w:hanging="0"/>
        <w:jc w:val="both"/>
        <w:rPr>
          <w:b/>
          <w:b/>
        </w:rPr>
      </w:pPr>
      <w:r>
        <w:rPr>
          <w:b/>
        </w:rPr>
        <w:t>b. Kü n¨ng nãi: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/>
        <w:t>+TrÎ biÕt sö dông vèn tõ cña m×nh ®Ó nãi nh÷ng ®iÒu mµ trÎ quan s¸t vµ hiÓu biÕt vÒ líp mÉu gi¸o cña bÐ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+ TrÎ thuéc th¬ theo c«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left="201" w:right="-81" w:hanging="0"/>
        <w:jc w:val="both"/>
        <w:rPr/>
      </w:pPr>
      <w:r>
        <w:rPr>
          <w:b/>
          <w:sz w:val="32"/>
        </w:rPr>
        <w:t>c</w:t>
      </w:r>
      <w:r>
        <w:rPr>
          <w:b/>
        </w:rPr>
        <w:t>.Lµm quen víi s¸ch:</w:t>
      </w:r>
    </w:p>
    <w:p>
      <w:pPr>
        <w:pStyle w:val="Normal"/>
        <w:ind w:right="-81" w:hanging="0"/>
        <w:jc w:val="both"/>
        <w:rPr/>
      </w:pPr>
      <w:r>
        <w:rPr/>
        <w:t>+ L¾ng nghe khi ng</w:t>
        <w:softHyphen/>
        <w:t>êi lín ®äc s¸ch.</w:t>
      </w:r>
    </w:p>
    <w:p>
      <w:pPr>
        <w:pStyle w:val="Normal"/>
        <w:ind w:right="-81" w:hanging="0"/>
        <w:jc w:val="both"/>
        <w:rPr/>
      </w:pPr>
      <w:r>
        <w:rPr>
          <w:rFonts w:cs=".VnTimeH" w:ascii=".VnTimeH" w:hAnsi=".VnTimeH"/>
          <w:b/>
          <w:sz w:val="30"/>
        </w:rPr>
        <w:t xml:space="preserve">+ </w:t>
      </w:r>
      <w:r>
        <w:rPr/>
        <w:t>Më s¸ch xem tranh quan s¸t  vµ trß chuyÖn, tr¶ lêi c¸c c©u hái ®¬n gi¶n cña c« vÒ sù vËt, hµnh ®éng  cña c¸c nh©n vËt trong tranh nh</w:t>
        <w:softHyphen/>
        <w:t>: c¸c anh, chÞ líp mÉu gi¸o häc vÏ, H§NT, ...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3.Ph¸t triÓn nhËn thøc:</w:t>
      </w:r>
    </w:p>
    <w:p>
      <w:pPr>
        <w:pStyle w:val="Normal"/>
        <w:ind w:right="-81" w:hanging="0"/>
        <w:jc w:val="both"/>
        <w:rPr/>
      </w:pPr>
      <w:r>
        <w:rPr/>
        <w:t>- TrÎ  nhËn biÕt  mét sè ®å dïng ®å ch¬i trong líp vµ c«ng dông cña chóng ®èi víi trÎ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>
          <w:rFonts w:eastAsia=".VnTime"/>
        </w:rPr>
        <w:t xml:space="preserve"> </w:t>
      </w:r>
      <w:r>
        <w:rPr/>
        <w:t>- NhËn biÕt ®</w:t>
        <w:softHyphen/>
        <w:t>îc h×nh trßn, vu«ng,CN vµ ph©n biÖt ®</w:t>
        <w:softHyphen/>
        <w:t>îc mµu xanh, mµu ®á vµ mµu vµng vµ ph©n biÖt to- nhá cña mét sè ®å dïng ®å ch¬i .</w:t>
      </w:r>
    </w:p>
    <w:p>
      <w:pPr>
        <w:pStyle w:val="Normal"/>
        <w:spacing w:lineRule="auto" w:line="288" w:before="60" w:after="60"/>
        <w:jc w:val="both"/>
        <w:rPr/>
      </w:pPr>
      <w:r>
        <w:rPr/>
        <w:t>- BiÕt thÓ hiÖn c¸c ho¹t ®éng cña nhãm qua trß ch¬i,trß chuyÖn, qua tr¶i nghiÖm thùc tÕ trong s¸ch ho¹t ®éng ngµy vµ c¸c ho¹t ®éng nghÖ thuËt: H¸t,móa,vÏ,d¸n.</w:t>
      </w:r>
    </w:p>
    <w:p>
      <w:pPr>
        <w:pStyle w:val="Normal"/>
        <w:ind w:right="-81" w:hanging="0"/>
        <w:rPr>
          <w:b/>
          <w:b/>
          <w:sz w:val="30"/>
        </w:rPr>
      </w:pPr>
      <w:r>
        <w:rPr>
          <w:b/>
          <w:sz w:val="30"/>
        </w:rPr>
        <w:t>4.Ph¸t triÓn t×nh c¶m,kÜ n¨ng x· héi,thÈm mÜ:</w:t>
      </w:r>
    </w:p>
    <w:p>
      <w:pPr>
        <w:pStyle w:val="Normal"/>
        <w:ind w:left="75" w:right="-81" w:hanging="0"/>
        <w:rPr/>
      </w:pPr>
      <w:r>
        <w:rPr>
          <w:b/>
        </w:rPr>
        <w:t>a. Ph¸t triÓn t×nh c¶m x· héi :</w:t>
      </w:r>
    </w:p>
    <w:p>
      <w:pPr>
        <w:pStyle w:val="Normal"/>
        <w:ind w:left="75" w:right="-81" w:hanging="0"/>
        <w:rPr/>
      </w:pPr>
      <w:r>
        <w:rPr/>
        <w:t>TrÎ biÕt yªu quý  tr</w:t>
        <w:softHyphen/>
        <w:t xml:space="preserve">êng líp  vµ c« gi¸o vµ c¸c b¹n cña m×nh </w:t>
      </w:r>
    </w:p>
    <w:p>
      <w:pPr>
        <w:pStyle w:val="Normal"/>
        <w:ind w:left="75" w:right="-81" w:hanging="0"/>
        <w:rPr/>
      </w:pPr>
      <w:r>
        <w:rPr>
          <w:b/>
        </w:rPr>
        <w:t>b. Ph¸t triÓn kü n¨ng XH</w:t>
      </w:r>
      <w:r>
        <w:rPr/>
        <w:t>:</w:t>
      </w:r>
    </w:p>
    <w:p>
      <w:pPr>
        <w:pStyle w:val="Normal"/>
        <w:ind w:right="-81" w:hanging="0"/>
        <w:rPr/>
      </w:pPr>
      <w:r>
        <w:rPr/>
        <w:t>- Thùc hiÖn mét sè  hµnh vi v¨n minh, biÕt g÷i g×n vµ b¶o vÖ  tr</w:t>
        <w:softHyphen/>
        <w:t>êng líp, b¶o vÖ m«i tr</w:t>
        <w:softHyphen/>
        <w:t xml:space="preserve">êng, c¶nh quan xanh, s¹ch, ®Ñp.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>
          <w:b/>
        </w:rPr>
        <w:t>c. Ph¸t triÓn thÈm mÜ:</w:t>
      </w:r>
    </w:p>
    <w:p>
      <w:pPr>
        <w:pStyle w:val="Normal"/>
        <w:ind w:right="-81" w:hanging="0"/>
        <w:rPr/>
      </w:pPr>
      <w:r>
        <w:rPr/>
        <w:t xml:space="preserve">- TrÎ biÕt cïng nhau móa h¸t c¸c bµi h¸t vÒ líp mÉu gi¸o cña bÐ </w:t>
      </w:r>
    </w:p>
    <w:p>
      <w:pPr>
        <w:pStyle w:val="Normal"/>
        <w:ind w:right="-81" w:hanging="0"/>
        <w:rPr/>
      </w:pPr>
      <w:r>
        <w:rPr/>
        <w:t>- H¸t vµ tËp V§ ®¬n gi¶n theo nh¹c bµi h¸t.</w:t>
      </w:r>
    </w:p>
    <w:p>
      <w:pPr>
        <w:pStyle w:val="Normal"/>
        <w:ind w:right="-81" w:hanging="0"/>
        <w:rPr/>
      </w:pPr>
      <w:r>
        <w:rPr/>
        <w:t>- BiÕt mét sè thao t¸c ®¬n gi¶n ®Ó    xÕp t¹o thµnh m« h×nh tr</w:t>
        <w:softHyphen/>
        <w:t>êng líp cña bÐ .</w:t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m¹ng néi dung.</w:t>
      </w:r>
    </w:p>
    <w:p>
      <w:pPr>
        <w:pStyle w:val="Normal"/>
        <w:spacing w:lineRule="auto" w:line="288" w:before="60" w:after="60"/>
        <w:ind w:firstLine="544"/>
        <w:jc w:val="both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spacing w:lineRule="auto" w:line="288" w:before="60" w:after="60"/>
        <w:ind w:firstLine="544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159385</wp:posOffset>
                </wp:positionV>
                <wp:extent cx="1315085" cy="730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Líp mÉu gi¸o 3 tuæ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12.55pt;width:103.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Líp mÉu gi¸o 3 tuæ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159385</wp:posOffset>
                </wp:positionV>
                <wp:extent cx="13843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8002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 xml:space="preserve">BÐ lª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mÉu gi¸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63.5pt;margin-top:12.55pt;width:10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 xml:space="preserve">BÐ lª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mÉu gi¸o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159385</wp:posOffset>
                </wp:positionV>
                <wp:extent cx="1868805" cy="8401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84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9" w:right="-1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Avant" w:hAnsi=".VnAvant" w:eastAsia="Times New Roman" w:cs=".VnAvant"/>
                                <w:color w:val="auto"/>
                                <w:lang w:val="en-US" w:bidi="ar-SA"/>
                              </w:rPr>
                              <w:t>BÐ chuÈn bÞ ®i häc líp mÉu gi¸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5pt;margin-top:12.55pt;width:147.1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9" w:right="-13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Avant" w:hAnsi=".VnAvant" w:eastAsia="Times New Roman" w:cs=".VnAvant"/>
                          <w:color w:val="auto"/>
                          <w:lang w:val="en-US" w:bidi="ar-SA"/>
                        </w:rPr>
                        <w:t>BÐ chuÈn bÞ ®i häc líp mÉu gi¸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60" w:after="60"/>
        <w:ind w:firstLine="54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0750</wp:posOffset>
                </wp:positionH>
                <wp:positionV relativeFrom="paragraph">
                  <wp:posOffset>11430</wp:posOffset>
                </wp:positionV>
                <wp:extent cx="4845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0.9pt" to="310.6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2730</wp:posOffset>
                </wp:positionH>
                <wp:positionV relativeFrom="paragraph">
                  <wp:posOffset>11430</wp:posOffset>
                </wp:positionV>
                <wp:extent cx="5537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0.9pt" to="163.4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60" w:after="60"/>
        <w:ind w:firstLine="54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right="176" w:hanging="0"/>
              <w:jc w:val="both"/>
              <w:rPr/>
            </w:pPr>
            <w:r>
              <w:rPr/>
              <w:t>- Tªn vµ ®Þa chØ cña líp.</w:t>
            </w:r>
          </w:p>
          <w:p>
            <w:pPr>
              <w:pStyle w:val="Normal"/>
              <w:spacing w:lineRule="auto" w:line="288" w:before="60" w:after="60"/>
              <w:ind w:right="176" w:hanging="0"/>
              <w:jc w:val="both"/>
              <w:rPr/>
            </w:pPr>
            <w:r>
              <w:rPr/>
              <w:t>- C¸c khu vùc trong líp.</w:t>
            </w:r>
          </w:p>
          <w:p>
            <w:pPr>
              <w:pStyle w:val="Normal"/>
              <w:spacing w:lineRule="auto" w:line="288" w:before="60" w:after="60"/>
              <w:ind w:right="176" w:hanging="0"/>
              <w:jc w:val="both"/>
              <w:rPr/>
            </w:pPr>
            <w:r>
              <w:rPr/>
              <w:t>- Ho¹t ®éng cña c¸c anh, chÞ vµ c« gi¸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3" w:hanging="0"/>
              <w:jc w:val="both"/>
              <w:rPr/>
            </w:pPr>
            <w:r>
              <w:rPr/>
              <w:t>- BÐ vµ bè mÑ chuÈn bÞ g× ®Ó cho bÐ ®i häc líp mÉu gi¸o 3 tuæi.</w:t>
            </w:r>
          </w:p>
          <w:p>
            <w:pPr>
              <w:pStyle w:val="Normal"/>
              <w:spacing w:lineRule="auto" w:line="288" w:before="60" w:after="60"/>
              <w:ind w:left="153" w:hanging="0"/>
              <w:jc w:val="both"/>
              <w:rPr/>
            </w:pPr>
            <w:r>
              <w:rPr/>
              <w:t>- §å dïng ®å ch¬i: s¸ch, bót mµu, bót ch×, tranh truyÖn…</w:t>
            </w:r>
          </w:p>
          <w:p>
            <w:pPr>
              <w:pStyle w:val="Normal"/>
              <w:spacing w:lineRule="auto" w:line="288" w:before="60" w:after="60"/>
              <w:ind w:left="153" w:hanging="0"/>
              <w:jc w:val="both"/>
              <w:rPr/>
            </w:pPr>
            <w:r>
              <w:rPr/>
              <w:t>- Gi÷ g×n s¸ch, bót vµ ®å ch¬i.</w:t>
            </w:r>
          </w:p>
          <w:p>
            <w:pPr>
              <w:pStyle w:val="Normal"/>
              <w:spacing w:lineRule="auto" w:line="288" w:before="60" w:after="60"/>
              <w:ind w:left="153" w:hanging="0"/>
              <w:jc w:val="both"/>
              <w:rPr/>
            </w:pPr>
            <w:r>
              <w:rPr/>
              <w:t>- BÐ sÏ häc g× ë líp mÉu gi¸o.</w:t>
            </w:r>
          </w:p>
        </w:tc>
      </w:tr>
    </w:tbl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  <w:t>III. m¹ng ho¹t ®éng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 xml:space="preserve">-* VËn ®éng: 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- Tr</w:t>
              <w:softHyphen/>
              <w:t>êng chóng ch¸u lµ tr</w:t>
              <w:softHyphen/>
              <w:t>êng mÇm non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- V§CB:  Bß ,tr</w:t>
              <w:softHyphen/>
              <w:t>ên qua vËt c¶n; ®i b</w:t>
              <w:softHyphen/>
              <w:t>íc qua gËy kª cao; §i cã mang vËt trªn ®Çu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- Trß ch¬i vËn ®éng: B¾t bãng, Chim non bay vÒ tæ; Qu¶ bãng trßn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4145</wp:posOffset>
                      </wp:positionV>
                      <wp:extent cx="1600835" cy="4927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22"/>
                                      <w:szCs w:val="22"/>
                                    </w:rPr>
                                    <w:t>Ph¸t triÓn thÓ chÊ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38.8pt;mso-wrap-distance-left:9.05pt;mso-wrap-distance-right:9.05pt;mso-wrap-distance-top:0pt;mso-wrap-distance-bottom:0pt;margin-top:11.35pt;mso-position-vertical-relative:text;margin-left: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2"/>
                                <w:szCs w:val="22"/>
                              </w:rPr>
                              <w:t>Ph¸t triÓn thÓ chÊ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- Tham gia líp mÉu gi¸o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- Lµm quen víi ®å dïng, ®å ch¬i cña  líp mÉu gi¸o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- Trß chuyÖn víi trÎ vÒ c¸c ho¹t ®éng cña líp mÉu gi¸o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- XÕp líp mÉu gi¸o, xÕp tr</w:t>
              <w:softHyphen/>
              <w:t>êng mÉu gi¸o, xÕp ®</w:t>
              <w:softHyphen/>
              <w:t>êng ®Õn tr</w:t>
              <w:softHyphen/>
              <w:t>êng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8580</wp:posOffset>
                      </wp:positionV>
                      <wp:extent cx="1600835" cy="4927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22"/>
                                      <w:szCs w:val="22"/>
                                    </w:rPr>
                                    <w:t>Ph¸t triÓn nhËn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38.8pt;mso-wrap-distance-left:9.05pt;mso-wrap-distance-right:9.05pt;mso-wrap-distance-top:0pt;mso-wrap-distance-bottom:0pt;margin-top:5.4pt;mso-position-vertical-relative:text;margin-left:4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2"/>
                                <w:szCs w:val="22"/>
                              </w:rPr>
                              <w:t>Ph¸t triÓn nhËn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ind w:firstLine="54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2795</wp:posOffset>
                </wp:positionH>
                <wp:positionV relativeFrom="paragraph">
                  <wp:posOffset>16510</wp:posOffset>
                </wp:positionV>
                <wp:extent cx="701675" cy="570865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164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.3pt" to="316.05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4750</wp:posOffset>
                </wp:positionH>
                <wp:positionV relativeFrom="paragraph">
                  <wp:posOffset>84455</wp:posOffset>
                </wp:positionV>
                <wp:extent cx="486410" cy="534035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636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6.65pt" to="130.75pt,4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b/>
          <w:b/>
          <w:i/>
          <w:i/>
          <w:lang w:val="pt-BR" w:eastAsia="en-US"/>
        </w:rPr>
      </w:pPr>
      <w:r>
        <w:rPr>
          <w:b/>
          <w:i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2730</wp:posOffset>
                </wp:positionH>
                <wp:positionV relativeFrom="paragraph">
                  <wp:posOffset>154940</wp:posOffset>
                </wp:positionV>
                <wp:extent cx="2007235" cy="8426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84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9" w:right="-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9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.VnAvantH" w:hAnsi=".VnAvantH" w:eastAsia="Times New Roman" w:cs=".VnAvantH"/>
                                <w:color w:val="auto"/>
                                <w:lang w:val="en-US" w:bidi="ar-SA"/>
                              </w:rPr>
                              <w:t>bÐ lªn mÉu gi¸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9pt;margin-top:12.2pt;width:158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9" w:right="-17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09"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.VnAvantH" w:hAnsi=".VnAvantH" w:eastAsia="Times New Roman" w:cs=".VnAvantH"/>
                          <w:color w:val="auto"/>
                          <w:lang w:val="en-US" w:bidi="ar-SA"/>
                        </w:rPr>
                        <w:t>bÐ lªn mÉu gi¸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60" w:after="60"/>
        <w:ind w:firstLine="544"/>
        <w:jc w:val="both"/>
        <w:rPr>
          <w:b/>
          <w:b/>
          <w:i/>
          <w:i/>
          <w:lang w:val="pt-BR" w:eastAsia="en-US"/>
        </w:rPr>
      </w:pPr>
      <w:r>
        <w:rPr>
          <w:b/>
          <w:i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1535</wp:posOffset>
                </wp:positionH>
                <wp:positionV relativeFrom="paragraph">
                  <wp:posOffset>254000</wp:posOffset>
                </wp:positionV>
                <wp:extent cx="1245870" cy="894715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20pt" to="365.1pt,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6655</wp:posOffset>
                </wp:positionH>
                <wp:positionV relativeFrom="paragraph">
                  <wp:posOffset>254000</wp:posOffset>
                </wp:positionV>
                <wp:extent cx="553720" cy="631825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20pt" to="136.2pt,6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b/>
          <w:b/>
          <w:i/>
          <w:i/>
          <w:lang w:val="pt-BR" w:eastAsia="en-US"/>
        </w:rPr>
      </w:pPr>
      <w:r>
        <w:rPr>
          <w:b/>
          <w:i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0170</wp:posOffset>
                </wp:positionH>
                <wp:positionV relativeFrom="paragraph">
                  <wp:posOffset>94615</wp:posOffset>
                </wp:positionV>
                <wp:extent cx="46355" cy="761365"/>
                <wp:effectExtent l="5080" t="635" r="336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7.45pt" to="210.7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60" w:after="60"/>
        <w:ind w:firstLine="544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660</wp:posOffset>
                </wp:positionH>
                <wp:positionV relativeFrom="paragraph">
                  <wp:posOffset>59690</wp:posOffset>
                </wp:positionV>
                <wp:extent cx="1600835" cy="492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2"/>
                                <w:szCs w:val="22"/>
                              </w:rPr>
                              <w:t>Ph¸t triÓn ng«n ng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8.8pt;mso-wrap-distance-left:9.05pt;mso-wrap-distance-right:9.05pt;mso-wrap-distance-top:0pt;mso-wrap-distance-bottom:0pt;margin-top:4.7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2"/>
                          <w:szCs w:val="22"/>
                        </w:rPr>
                        <w:t>Ph¸t triÓn ng«n ng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b/>
          <w:b/>
          <w:i/>
          <w:i/>
          <w:lang w:val="pt-BR" w:eastAsia="en-US"/>
        </w:rPr>
      </w:pPr>
      <w:r>
        <w:rPr>
          <w:b/>
          <w:i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0025</wp:posOffset>
                </wp:positionH>
                <wp:positionV relativeFrom="paragraph">
                  <wp:posOffset>48260</wp:posOffset>
                </wp:positionV>
                <wp:extent cx="1600835" cy="492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2"/>
                                <w:szCs w:val="22"/>
                              </w:rPr>
                              <w:t>Trß ch¬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8.8pt;mso-wrap-distance-left:9.05pt;mso-wrap-distance-right:9.05pt;mso-wrap-distance-top:0pt;mso-wrap-distance-bottom:0pt;margin-top:3.8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2"/>
                          <w:szCs w:val="22"/>
                        </w:rPr>
                        <w:t>Trß ch¬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8490</wp:posOffset>
                </wp:positionH>
                <wp:positionV relativeFrom="paragraph">
                  <wp:posOffset>40640</wp:posOffset>
                </wp:positionV>
                <wp:extent cx="1600835" cy="4927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2"/>
                                <w:szCs w:val="22"/>
                              </w:rPr>
                              <w:t>Ph¸t triÓn TC-X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8.8pt;mso-wrap-distance-left:9.05pt;mso-wrap-distance-right:9.05pt;mso-wrap-distance-top:0pt;mso-wrap-distance-bottom:0pt;margin-top:3.2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2"/>
                          <w:szCs w:val="22"/>
                        </w:rPr>
                        <w:t>Ph¸t triÓn TC-X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60"/>
        <w:ind w:firstLine="545"/>
        <w:jc w:val="both"/>
        <w:rPr>
          <w:lang w:val="pt-BR"/>
        </w:rPr>
      </w:pPr>
      <w:r>
        <w:rPr>
          <w:lang w:val="pt-B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444"/>
        <w:gridCol w:w="2528"/>
      </w:tblGrid>
      <w:tr>
        <w:trPr>
          <w:trHeight w:val="3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right="154" w:hanging="0"/>
              <w:jc w:val="both"/>
              <w:rPr/>
            </w:pPr>
            <w:r>
              <w:rPr/>
              <w:t>- Trß chuyÖn víi trÎ vÒ c¸c ho¹t ®éng cña mÉu gi¸o.</w:t>
            </w:r>
          </w:p>
          <w:p>
            <w:pPr>
              <w:pStyle w:val="Normal"/>
              <w:spacing w:lineRule="auto" w:line="288" w:before="60" w:after="60"/>
              <w:ind w:right="154" w:hanging="0"/>
              <w:jc w:val="both"/>
              <w:rPr/>
            </w:pPr>
            <w:r>
              <w:rPr/>
              <w:t>- §äc th¬: C« d¹y;Chóng ta ®Òu lµ b¹n; ...</w:t>
            </w:r>
          </w:p>
          <w:p>
            <w:pPr>
              <w:pStyle w:val="Normal"/>
              <w:spacing w:lineRule="auto" w:line="288" w:before="60" w:after="60"/>
              <w:ind w:right="154" w:hanging="0"/>
              <w:jc w:val="both"/>
              <w:rPr/>
            </w:pPr>
            <w:r>
              <w:rPr/>
              <w:t>- TruyÖn:  BÐ Mai ®i ch¬i c«ng viªn;...</w:t>
            </w:r>
          </w:p>
          <w:p>
            <w:pPr>
              <w:pStyle w:val="Normal"/>
              <w:spacing w:lineRule="auto" w:line="288" w:before="60" w:after="60"/>
              <w:ind w:right="154" w:hanging="0"/>
              <w:jc w:val="both"/>
              <w:rPr/>
            </w:pPr>
            <w:r>
              <w:rPr/>
              <w:t>- Lµm s¸ch tranh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right="89" w:hanging="0"/>
              <w:jc w:val="both"/>
              <w:rPr/>
            </w:pPr>
            <w:r>
              <w:rPr/>
              <w:t>- H¸t: Ch¸u ®i mÉu gi¸o, lêi chµo buæi s¸ng.</w:t>
            </w:r>
          </w:p>
          <w:p>
            <w:pPr>
              <w:pStyle w:val="Normal"/>
              <w:spacing w:lineRule="auto" w:line="288" w:before="60" w:after="60"/>
              <w:ind w:right="89" w:hanging="0"/>
              <w:jc w:val="both"/>
              <w:rPr/>
            </w:pPr>
            <w:r>
              <w:rPr/>
              <w:t>- Nghe: Em ®i mÉu gi¸o, Em yªu c« gi¸o, Tr</w:t>
              <w:softHyphen/>
              <w:t>êng chóng ch¸u lµ tr</w:t>
              <w:softHyphen/>
              <w:t>êng mÇm non. Cho t«i ®i lµm m</w:t>
              <w:softHyphen/>
              <w:t>a víi...</w:t>
            </w:r>
          </w:p>
          <w:p>
            <w:pPr>
              <w:pStyle w:val="Normal"/>
              <w:spacing w:lineRule="auto" w:line="288" w:before="60" w:after="60"/>
              <w:ind w:right="89" w:hanging="0"/>
              <w:jc w:val="both"/>
              <w:rPr/>
            </w:pPr>
            <w:r>
              <w:rPr/>
              <w:t>- TC¢N: TiÕng kªu con g×.</w:t>
            </w:r>
          </w:p>
          <w:p>
            <w:pPr>
              <w:pStyle w:val="Normal"/>
              <w:spacing w:lineRule="auto" w:line="288" w:before="60" w:after="60"/>
              <w:ind w:right="89" w:hanging="0"/>
              <w:jc w:val="both"/>
              <w:rPr/>
            </w:pPr>
            <w:r>
              <w:rPr/>
              <w:t>- VÏ , t« mµu, xÐ d¸n líp häc, tr</w:t>
              <w:softHyphen/>
              <w:t>êng mÇm non.</w:t>
            </w:r>
          </w:p>
          <w:p>
            <w:pPr>
              <w:pStyle w:val="Normal"/>
              <w:spacing w:lineRule="auto" w:line="288" w:before="60" w:after="60"/>
              <w:ind w:right="89" w:hanging="0"/>
              <w:jc w:val="both"/>
              <w:rPr/>
            </w:pPr>
            <w:r>
              <w:rPr/>
              <w:t>- NÆn ®å dïng, ®å ch¬i: Viªn phÊn, bót ch×, b¸nh xe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Ch¬i thao t¸c vai: C« gi¸o, MÑ con, B¸n hµng ®å dïng ®å ch¬i mÉu gio¸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ß ch¬i: Ai nhanh h¬n, C¸i g× trong tói, t×m ®óng mµu, thi ai nhanh…</w:t>
            </w:r>
          </w:p>
        </w:tc>
      </w:tr>
    </w:tbl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jc w:val="both"/>
        <w:rPr/>
      </w:pPr>
      <w:r>
        <w:rPr/>
      </w:r>
    </w:p>
    <w:p>
      <w:pPr>
        <w:pStyle w:val="Normal"/>
        <w:spacing w:before="60" w:after="60"/>
        <w:ind w:firstLine="544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: KÕ ho¹ch ho¹t ®éng tuÇn: </w:t>
      </w:r>
    </w:p>
    <w:p>
      <w:pPr>
        <w:pStyle w:val="Normal"/>
        <w:spacing w:before="60" w:after="60"/>
        <w:ind w:firstLine="544"/>
        <w:jc w:val="center"/>
        <w:rPr/>
      </w:pPr>
      <w:r>
        <w:rPr>
          <w:rFonts w:cs=".VnArial" w:ascii=".VnArial" w:hAnsi=".VnArial"/>
          <w:b/>
          <w:u w:val="single"/>
        </w:rPr>
        <w:t>TuÇn 33</w:t>
      </w:r>
      <w:r>
        <w:rPr>
          <w:rFonts w:cs=".VnArial" w:ascii=".VnArial" w:hAnsi=".VnArial"/>
          <w:b/>
        </w:rPr>
        <w:t xml:space="preserve">. Néi dung träng t©m: </w:t>
      </w:r>
      <w:r>
        <w:rPr>
          <w:rFonts w:cs=".VnArial" w:ascii=".VnArial" w:hAnsi=".VnArial"/>
          <w:b/>
          <w:i/>
        </w:rPr>
        <w:t>BÐ lªn mÉu gi¸o</w:t>
      </w:r>
      <w:r>
        <w:rPr>
          <w:rFonts w:cs=".VnArial" w:ascii=".VnArial" w:hAnsi=".VnArial"/>
          <w:b/>
        </w:rPr>
        <w:t>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Thêi gian thùc hiÖn: Tõ ngµy 10/5/2010 ®Õn 14/5/2010</w:t>
      </w:r>
    </w:p>
    <w:tbl>
      <w:tblPr>
        <w:tblW w:w="92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12"/>
        <w:gridCol w:w="7194"/>
      </w:tblGrid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o¹t ®éng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§ãn trÎ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 xml:space="preserve">- </w:t>
            </w:r>
            <w:r>
              <w:rPr>
                <w:spacing w:val="-8"/>
              </w:rPr>
              <w:t>ThÓ dôc buæi s¸ng: Bµi “Tr</w:t>
              <w:softHyphen/>
              <w:t>êng chóng ch¸u lµ tr</w:t>
              <w:softHyphen/>
              <w:t>êng mÇm non”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- Trß chuyÖn víi trÎ vÒ tr</w:t>
              <w:softHyphen/>
              <w:t>êng mÇm non, líp mÉu gi¸o cña bÐ, ®å dïng ®å ch¬i cña líp mÉu gi¸o…</w:t>
            </w:r>
          </w:p>
          <w:p>
            <w:pPr>
              <w:pStyle w:val="Normal"/>
              <w:spacing w:lineRule="auto" w:line="252"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>- §iÓm danh trÎ tíi líp .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ø 2</w:t>
            </w:r>
          </w:p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/>
              <w:t>10/5/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Ën ®éng: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- V§CB   :  “ Bß tr</w:t>
              <w:softHyphen/>
              <w:t>ên qua vËt c¶n.”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- TCV§   : “ Qu¶ bãng trßn”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ø 3</w:t>
            </w:r>
          </w:p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/>
              <w:t>11/5/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V¨n häc: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Th¬ : “ C« d¹y’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ø 4</w:t>
            </w:r>
          </w:p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/>
              <w:t>12/5/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i/>
                <w:lang w:val="pt-BR"/>
              </w:rPr>
              <w:t>NBTN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- “ NhËn biÕt mét - nhiÒu ®å dïng ®å ch¬i  trong líp mÉu gi¸o”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ø 5</w:t>
            </w:r>
          </w:p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/>
              <w:t>13/5/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V¨n häc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Th¬:  “C« gi¸o cña em”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ø 6</w:t>
            </w:r>
          </w:p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/>
              <w:t>14/5/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¢m nh¹c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 xml:space="preserve">- H¸t: </w:t>
            </w:r>
            <w:r>
              <w:rPr>
                <w:i/>
              </w:rPr>
              <w:t>“Ch¸u lªn ba”</w:t>
            </w:r>
          </w:p>
          <w:p>
            <w:pPr>
              <w:pStyle w:val="Normal"/>
              <w:spacing w:lineRule="auto" w:line="252" w:before="40" w:after="40"/>
              <w:jc w:val="both"/>
              <w:rPr>
                <w:i/>
                <w:i/>
              </w:rPr>
            </w:pPr>
            <w:r>
              <w:rPr/>
              <w:t>- Nghe:</w:t>
            </w:r>
            <w:r>
              <w:rPr>
                <w:i/>
              </w:rPr>
              <w:t xml:space="preserve">  Em ®i mÉu gi¸o”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o¹t ®éng ngoµi trê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pacing w:val="-10"/>
                <w:lang w:val="pt-BR"/>
              </w:rPr>
              <w:t>Quan s¸t tr</w:t>
              <w:softHyphen/>
              <w:t>êng, líp mÉu gi¸o, ®å dïng ®å ch¬i trong tr</w:t>
              <w:softHyphen/>
              <w:t>êng...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- Ch¬i vËn ®éng: MÌo vµ chim sÎ, lµm ®oµn tµu.</w:t>
            </w:r>
          </w:p>
          <w:p>
            <w:pPr>
              <w:pStyle w:val="Normal"/>
              <w:spacing w:lineRule="auto" w:line="252"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pacing w:val="-6"/>
                <w:lang w:val="pt-BR"/>
              </w:rPr>
              <w:t>Ch¬i tù do ch¬i víi ®å ch¬i ngoµi trêi, ch¬i tù do, ch¨m sãc c©y.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o¹t ®éng gãc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i/>
                <w:lang w:val="pt-BR"/>
              </w:rPr>
              <w:t>Gãc thao t¸c vai:</w:t>
            </w:r>
            <w:r>
              <w:rPr>
                <w:lang w:val="pt-BR"/>
              </w:rPr>
              <w:t xml:space="preserve"> c« gi¸o, mÑ con, b¸n hµng...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i/>
                <w:lang w:val="pt-BR"/>
              </w:rPr>
              <w:t>Gãc H§V§V</w:t>
            </w:r>
            <w:r>
              <w:rPr>
                <w:lang w:val="pt-BR"/>
              </w:rPr>
              <w:t>: xÕp ®</w:t>
              <w:softHyphen/>
              <w:t>êng ®Õn tr</w:t>
              <w:softHyphen/>
              <w:t>êng, xÕp tr</w:t>
              <w:softHyphen/>
              <w:t>êng</w:t>
            </w:r>
            <w:r>
              <w:rPr/>
              <w:t>, líp mÉu gi¸o, x©u d©y hoa trang trÝ líp, t« mµu, ®å dïng ®å ch¬i trong tr</w:t>
              <w:softHyphen/>
              <w:t>êng, líp mÉu gi¸o.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>
                <w:b/>
                <w:i/>
              </w:rPr>
              <w:t>- Gãc s¸ch tranh</w:t>
            </w:r>
            <w:r>
              <w:rPr/>
              <w:t>: Xem tranh ¶nh vÒ tr</w:t>
              <w:softHyphen/>
              <w:t>êng líp mÉu gi¸o, kÓ chuyÖn theo tranh, lµm s¸ch tranh.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o¹t ®éng chiÒu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>- ¤n néi dung buæi s¸ng.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- Ch¬i ë c¸c gãc.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- Ch¬i trß ch¬i v©n ®éng, ch¬i trß ch¬i d©n gian.</w:t>
            </w:r>
          </w:p>
          <w:p>
            <w:pPr>
              <w:pStyle w:val="Normal"/>
              <w:spacing w:lineRule="auto" w:line="252"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- §äc th¬, c©u ®è, truyÖn vÒ tr</w:t>
              <w:softHyphen/>
              <w:t>êng mÉu gi¸o, ca dao, ®ång dao…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V¨n nghÖ,nªu g</w:t>
              <w:softHyphen/>
              <w:t>¬ng cuèi ngµy,cuèi tuÇn.</w:t>
            </w:r>
          </w:p>
          <w:p>
            <w:pPr>
              <w:pStyle w:val="Normal"/>
              <w:spacing w:lineRule="auto" w:line="252" w:before="40" w:after="40"/>
              <w:jc w:val="both"/>
              <w:rPr>
                <w:spacing w:val="-8"/>
              </w:rPr>
            </w:pPr>
            <w:r>
              <w:rPr/>
              <w:t>- Tr¶ trÎ,trao ®æi víi phô huynh vÒ t×nh h×nh häc tËp,søc khoÎ cña trÎ...</w:t>
            </w:r>
          </w:p>
        </w:tc>
      </w:tr>
    </w:tbl>
    <w:p>
      <w:pPr>
        <w:pStyle w:val="Normal"/>
        <w:spacing w:before="60" w:after="60"/>
        <w:ind w:firstLine="5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544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  <w:u w:val="single"/>
        </w:rPr>
        <w:t>TuÇn 34</w:t>
      </w:r>
      <w:r>
        <w:rPr>
          <w:rFonts w:cs=".VnArial" w:ascii=".VnArial" w:hAnsi=".VnArial"/>
          <w:b/>
        </w:rPr>
        <w:t xml:space="preserve">. Néi dung träng t©m: </w:t>
      </w:r>
      <w:r>
        <w:rPr>
          <w:rFonts w:cs=".VnArial" w:ascii=".VnArial" w:hAnsi=".VnArial"/>
          <w:b/>
          <w:i/>
        </w:rPr>
        <w:t>BÐ lªn mÉu gi¸o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Thêi gian thùc hiÖn: Tõ ngµy 17/5/2010 ®Õn 21/5/2010</w:t>
      </w:r>
    </w:p>
    <w:tbl>
      <w:tblPr>
        <w:tblW w:w="92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12"/>
        <w:gridCol w:w="7194"/>
      </w:tblGrid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o¹t ®éng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§ãn trÎ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 xml:space="preserve">- </w:t>
            </w:r>
            <w:r>
              <w:rPr>
                <w:spacing w:val="-8"/>
              </w:rPr>
              <w:t>ThÓ dôc buæi s¸ng: Bµi “Tr</w:t>
              <w:softHyphen/>
              <w:t>êng chóng ch¸u lµ tr</w:t>
              <w:softHyphen/>
              <w:t>êng mÇm non”.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- Trß chuyÖn víi trÎ vÒ tr</w:t>
              <w:softHyphen/>
              <w:t>êng mÇm non, líp mÉu gi¸o cña bÐ, ®å dïng ®å ch¬i cña líp mÉu gi¸o…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>
                <w:lang w:val="pt-BR"/>
              </w:rPr>
              <w:t xml:space="preserve">- §iÓm danh trÎ tíi líp. 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ø 2</w:t>
            </w:r>
          </w:p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/>
              <w:t>17/5/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Ën ®éng: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- V§CB : §i b</w:t>
              <w:softHyphen/>
              <w:t>íc qua gËy kª cao.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- TCV§ : Chim non bay vÒ tæ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ø 3</w:t>
            </w:r>
          </w:p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/>
              <w:t>18/5/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V¨n häc: </w:t>
            </w:r>
          </w:p>
          <w:p>
            <w:pPr>
              <w:pStyle w:val="Normal"/>
              <w:spacing w:lineRule="auto" w:line="252" w:before="40" w:after="40"/>
              <w:jc w:val="both"/>
              <w:rPr>
                <w:lang w:val="pt-BR"/>
              </w:rPr>
            </w:pPr>
            <w:r>
              <w:rPr>
                <w:b/>
                <w:i/>
                <w:lang w:val="pt-BR"/>
              </w:rPr>
              <w:t xml:space="preserve">- </w:t>
            </w:r>
            <w:r>
              <w:rPr>
                <w:lang w:val="pt-BR"/>
              </w:rPr>
              <w:t>Th¬ : “  C« d¹y”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ø 4</w:t>
            </w:r>
          </w:p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/>
              <w:t>19/5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BTN</w:t>
            </w:r>
          </w:p>
          <w:p>
            <w:pPr>
              <w:pStyle w:val="Normal"/>
              <w:spacing w:lineRule="auto" w:line="252" w:before="40" w:after="40"/>
              <w:jc w:val="both"/>
              <w:rPr>
                <w:i/>
                <w:i/>
              </w:rPr>
            </w:pPr>
            <w:r>
              <w:rPr/>
              <w:t>- “ NhËn biÕt mét - nhiÒu ®å ch¬i trong líp mÉu gi¸o”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ø 5</w:t>
            </w:r>
          </w:p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/>
              <w:t>20/5/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V¨n häc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Th¬: “ C« gi¸o cña em’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ø 6</w:t>
            </w:r>
          </w:p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/>
              <w:t>21/5/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¢m nh¹c:</w:t>
            </w:r>
          </w:p>
          <w:p>
            <w:pPr>
              <w:pStyle w:val="Normal"/>
              <w:spacing w:lineRule="auto" w:line="252" w:before="40" w:after="40"/>
              <w:jc w:val="both"/>
              <w:rPr>
                <w:i/>
                <w:i/>
              </w:rPr>
            </w:pPr>
            <w:r>
              <w:rPr/>
              <w:t xml:space="preserve">- H¸t: </w:t>
            </w:r>
            <w:r>
              <w:rPr>
                <w:i/>
              </w:rPr>
              <w:t>“Ch¸u ®i mÉu gi¸o”.</w:t>
            </w:r>
          </w:p>
          <w:p>
            <w:pPr>
              <w:pStyle w:val="Normal"/>
              <w:spacing w:lineRule="auto" w:line="252" w:before="40" w:after="40"/>
              <w:jc w:val="both"/>
              <w:rPr>
                <w:i/>
                <w:i/>
              </w:rPr>
            </w:pPr>
            <w:r>
              <w:rPr/>
              <w:t>- Nghe:</w:t>
            </w:r>
            <w:r>
              <w:rPr>
                <w:i/>
              </w:rPr>
              <w:t xml:space="preserve"> “ Em ®i mÉu gi¸o”.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o¹t ®éng ngoµi trê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pacing w:val="-10"/>
                <w:lang w:val="pt-BR"/>
              </w:rPr>
              <w:t>Quan s¸t tr</w:t>
              <w:softHyphen/>
              <w:t>êng, líp mÉu gi¸o, ®å dïng ®å ch¬i trong tr</w:t>
              <w:softHyphen/>
              <w:t>êng...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- Ch¬i vËn ®éng: MÌo vµ chim sÎ, lµm ®oµn tµu.</w:t>
            </w:r>
          </w:p>
          <w:p>
            <w:pPr>
              <w:pStyle w:val="Normal"/>
              <w:spacing w:lineRule="auto" w:line="252"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pacing w:val="-6"/>
                <w:lang w:val="pt-BR"/>
              </w:rPr>
              <w:t>Ch¬i tù do ch¬i víi ®å ch¬i ngoµi trêi, ch¬i tù do, ch¨m sãc c©y.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o¹t ®éng gãc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i/>
                <w:lang w:val="pt-BR"/>
              </w:rPr>
              <w:t>Gãc thao t¸c vai:</w:t>
            </w:r>
            <w:r>
              <w:rPr>
                <w:lang w:val="pt-BR"/>
              </w:rPr>
              <w:t xml:space="preserve"> c« gi¸o, mÑ con, b¸n hµng...</w:t>
            </w:r>
          </w:p>
          <w:p>
            <w:pPr>
              <w:pStyle w:val="Normal"/>
              <w:spacing w:lineRule="auto" w:line="252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i/>
                <w:lang w:val="pt-BR"/>
              </w:rPr>
              <w:t>Gãc H§V§V</w:t>
            </w:r>
            <w:r>
              <w:rPr>
                <w:lang w:val="pt-BR"/>
              </w:rPr>
              <w:t>: xÕp ®</w:t>
              <w:softHyphen/>
              <w:t>êng ®Õn tr</w:t>
              <w:softHyphen/>
              <w:t>êng, xÕp tr</w:t>
              <w:softHyphen/>
              <w:t>êng</w:t>
            </w:r>
            <w:r>
              <w:rPr/>
              <w:t>, líp mÉu gi¸o, x©u d©y hoa trang trÝ líp, t« mµu, ®å dïng ®å ch¬i trong tr</w:t>
              <w:softHyphen/>
              <w:t>êng, líp mÉu gi¸o.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>
                <w:b/>
                <w:i/>
              </w:rPr>
              <w:t>- Gãc s¸ch tranh</w:t>
            </w:r>
            <w:r>
              <w:rPr/>
              <w:t>: Xem tranh ¶nh vÒ tr</w:t>
              <w:softHyphen/>
              <w:t>êng líp mÉu gi¸o, kÓ chuyÖn theo tranh, lµm s¸ch tranh.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o¹t ®éng chiÒu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>- ¤n néi dung buæi s¸ng.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- Ch¬i ë c¸c gãc.</w:t>
            </w:r>
          </w:p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- Ch¬i trß ch¬i v©n ®éng, ch¬i trß ch¬i d©n gian.</w:t>
            </w:r>
          </w:p>
          <w:p>
            <w:pPr>
              <w:pStyle w:val="Normal"/>
              <w:spacing w:lineRule="auto" w:line="252"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- §äc th¬, c©u ®è, truyÖn vÒ tr</w:t>
              <w:softHyphen/>
              <w:t>êng mÉu gi¸o, ca dao, ®ång dao…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V¨n nghÖ,nªu g</w:t>
              <w:softHyphen/>
              <w:t>¬ng cuèi ngµy,cuèi tuÇn.</w:t>
            </w:r>
          </w:p>
          <w:p>
            <w:pPr>
              <w:pStyle w:val="Normal"/>
              <w:spacing w:lineRule="auto" w:line="252" w:before="40" w:after="40"/>
              <w:jc w:val="both"/>
              <w:rPr>
                <w:spacing w:val="-8"/>
              </w:rPr>
            </w:pPr>
            <w:r>
              <w:rPr/>
              <w:t>- Tr¶ trÎ,trao ®æi víi phô huynh vÒ t×nh h×nh häc tËp,søc khoÎ cña trÎ...</w:t>
            </w:r>
          </w:p>
        </w:tc>
      </w:tr>
    </w:tbl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4"/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  <w:u w:val="single"/>
        </w:rPr>
        <w:t>TuÇn 35.</w:t>
      </w:r>
      <w:r>
        <w:rPr>
          <w:rFonts w:cs=".VnAvantH" w:ascii=".VnAvantH" w:hAnsi=".VnAvantH"/>
          <w:b/>
        </w:rPr>
        <w:t xml:space="preserve"> Néi dung träng t©m: </w:t>
      </w:r>
      <w:r>
        <w:rPr>
          <w:rFonts w:cs=".VnAvantH" w:ascii=".VnAvantH" w:hAnsi=".VnAvantH"/>
          <w:b/>
          <w:i/>
        </w:rPr>
        <w:t>BÐ bÞ ®i häc líp mÉu gi¸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êi gian thùc hiÖn: Tõ ngµy 24/5/2010 ®Õn 28/5/2010.</w:t>
      </w:r>
    </w:p>
    <w:tbl>
      <w:tblPr>
        <w:tblW w:w="92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12"/>
        <w:gridCol w:w="7194"/>
      </w:tblGrid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o¹t ®éng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§ãn trÎ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4"/>
              </w:rPr>
            </w:pPr>
            <w:r>
              <w:rPr>
                <w:spacing w:val="-4"/>
              </w:rPr>
              <w:t>- ThÓ dôc buæi s¸ng: “Tr</w:t>
              <w:softHyphen/>
              <w:t>êng chóng ch¸u lµ tr</w:t>
              <w:softHyphen/>
              <w:t>êng mÇm non”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Trß chuyÖn víi trÎ vÒ viÖc chuÈn bÞ c¸c ®å dïng ®å ch¬i, t©m thÕ ®Ó lªn líp mÉu gi¸o…</w:t>
            </w:r>
          </w:p>
          <w:p>
            <w:pPr>
              <w:pStyle w:val="Normal"/>
              <w:spacing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+ Cho trÎ ch¬i: C« gi¸o, häc sinh.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lang w:val="pt-BR"/>
              </w:rPr>
              <w:t xml:space="preserve">- §iÓm danh trÎ tíi líp. 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ø 2</w:t>
            </w:r>
          </w:p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/>
              <w:t>24/5/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i/>
              </w:rPr>
              <w:t>VËn ®éng: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V§CB   :   “§i cã vËt mang trªn ®Çu”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TCV§   :    “ B¾t bãng”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ø 3</w:t>
            </w:r>
          </w:p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/>
              <w:t>25/5/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V¨n häc :</w:t>
            </w:r>
          </w:p>
          <w:p>
            <w:pPr>
              <w:pStyle w:val="Normal"/>
              <w:spacing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Th¬: “ Chóng ta ®Òu lµ b¹n”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ø 4</w:t>
            </w:r>
          </w:p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/>
              <w:t>26/5/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BTN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Trß chuyÖn víi trÎ vÒ mét sè ®å dïng ®å ch¬i cña líp mÉu gi¸o vµ h</w:t>
              <w:softHyphen/>
              <w:t>íng dÉn c¸ch sö dông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ø 5</w:t>
            </w:r>
          </w:p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/>
              <w:t>27/5/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i/>
                <w:lang w:val="pt-BR"/>
              </w:rPr>
              <w:t>V¨n häc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¬: “C« d¹y”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ø 6</w:t>
            </w:r>
          </w:p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/>
              <w:t>28/5/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¢m nh¹c:</w:t>
            </w:r>
          </w:p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 xml:space="preserve">- H¸t: </w:t>
            </w:r>
            <w:r>
              <w:rPr>
                <w:i/>
              </w:rPr>
              <w:t>“Lêi chµo buæi s¸ng”</w:t>
            </w:r>
          </w:p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- Nghe:</w:t>
            </w:r>
            <w:r>
              <w:rPr>
                <w:i/>
              </w:rPr>
              <w:t xml:space="preserve">  Tr</w:t>
              <w:softHyphen/>
              <w:t>êng chóng ch¸u lµ tr</w:t>
              <w:softHyphen/>
              <w:t>êng mÇm non.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o¹t ®éng ngoµi trê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Quan s¸t líp mÉu gi¸o, v¨n phßng, nhµ bÕp, quang c¶nh tr</w:t>
              <w:softHyphen/>
              <w:t>êng..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Ch¬i vËn ®éng: MÌo vµ chim sÎ, Thá nh¶y móa, Ngµy héi cña mu«n loµi.</w:t>
            </w:r>
          </w:p>
          <w:p>
            <w:pPr>
              <w:pStyle w:val="Normal"/>
              <w:spacing w:before="20" w:after="20"/>
              <w:jc w:val="both"/>
              <w:rPr>
                <w:lang w:val="pt-BR"/>
              </w:rPr>
            </w:pPr>
            <w:r>
              <w:rPr/>
              <w:t>- Ch¬i tù do, ch¬i víi c¸t n</w:t>
              <w:softHyphen/>
              <w:t>íc, vÏ phÊn trªn s©n.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/>
            </w:pPr>
            <w:r>
              <w:rPr>
                <w:b/>
              </w:rPr>
              <w:t>zHo¹t ®éng gãc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Gãc thao t¸c vai:</w:t>
            </w:r>
            <w:r>
              <w:rPr/>
              <w:t xml:space="preserve"> c« gi¸o, mÑ con, b¸n hµng ®å dïng ®å ch¬i mÉu gi¸o…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i/>
                <w:lang w:val="pt-BR"/>
              </w:rPr>
              <w:t>- Gãc H§V§V</w:t>
            </w:r>
            <w:r>
              <w:rPr>
                <w:lang w:val="pt-BR"/>
              </w:rPr>
              <w:t xml:space="preserve">: xÕp </w:t>
            </w:r>
            <w:r>
              <w:rPr/>
              <w:t>líp mÉu gi¸o, tr</w:t>
              <w:softHyphen/>
              <w:t>êng mÇm non, xÕp ®</w:t>
              <w:softHyphen/>
              <w:t>êng ®i ®Õn líp (vßng) tÆng c« gi¸o, b¹n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i/>
              </w:rPr>
              <w:t>- Gãc nghÖ thuËt:</w:t>
            </w:r>
            <w:r>
              <w:rPr/>
              <w:t xml:space="preserve"> VÏ, t« mµu tranh vÒ líp mÉu gi¸o, tr</w:t>
              <w:softHyphen/>
              <w:t>êng mÇm non, ®å dïng ®å ch¬i líp mÉu gi¸o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+ NÆn ®å dïng ®å ch¬i líp mÉu gi¸o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+ Xem s¸ch tranh truyÖn vÒ líp mÉu gi¸o, tr</w:t>
              <w:softHyphen/>
              <w:t>êng mÉm non, c¸c b¹n, c« gi¸o, c¸c ho¹t ®éng ë líp mÉu gi¸o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+ Lµm s¸ch tranh.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o¹t ®éng chiÒu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- ¤n l¹i c¸c bµi ho¹t ®éng buæi s¸ng.</w:t>
            </w:r>
            <w:r>
              <w:rPr/>
              <w:t xml:space="preserve"> Ch¬i ë c¸c gãc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Ch¬i trß ch¬i v©n ®éng, ch¬i trß ch¬i d©n gian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V¨n nghÖ,nªu g</w:t>
              <w:softHyphen/>
              <w:t>¬ng cuèi ngµy,cuèi tuÇn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Tr¶ trÎ,trao ®æi víi phô huynh vÒ t×nh h×nh häc tËp,søc khoÎ cña trÎ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BlackH">
    <w:charset w:val="00"/>
    <w:family w:val="swiss"/>
    <w:pitch w:val="variable"/>
  </w:font>
  <w:font w:name=".VnBook-AntiquaH">
    <w:charset w:val="00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  <w:t>Ch</w:t>
      <w:softHyphen/>
      <w:t xml:space="preserve">¬ng tr×nh 24 – 36 th¸ng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H" w:hAnsi=".VnTimeH" w:cs=".VnTimeH"/>
        <w:b/>
        <w:b/>
      </w:rPr>
    </w:pPr>
    <w:r>
      <w:rPr>
        <w:rFonts w:cs=".VnTimeH" w:ascii=".VnTimeH" w:hAnsi=".VnTimeH"/>
        <w:b/>
      </w:rPr>
      <w:t>Tr</w:t>
      <w:softHyphen/>
      <w:t xml:space="preserve">êng mÇm non s¬n ca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21:00Z</dcterms:created>
  <dc:creator>baothanh</dc:creator>
  <dc:description/>
  <cp:keywords/>
  <dc:language>en-US</dc:language>
  <cp:lastModifiedBy>c</cp:lastModifiedBy>
  <cp:lastPrinted>2010-04-17T04:39:00Z</cp:lastPrinted>
  <dcterms:modified xsi:type="dcterms:W3CDTF">2010-04-17T11:39:00Z</dcterms:modified>
  <cp:revision>2</cp:revision>
  <dc:subject/>
  <dc:title>I</dc:title>
</cp:coreProperties>
</file>