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.VnTimeH" w:hAnsi=".VnTimeH" w:cs=".VnTimeH"/>
          <w:sz w:val="36"/>
        </w:rPr>
      </w:pPr>
      <w:r>
        <w:rPr>
          <w:rFonts w:cs=".VnTimeH" w:ascii=".VnTimeH" w:hAnsi=".VnTimeH"/>
          <w:sz w:val="36"/>
        </w:rPr>
        <w:t>Gi¸o ¸n dù thi gi¸o viªn d¹y giái cÊp tØnh</w:t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36"/>
        </w:rPr>
      </w:pPr>
      <w:r>
        <w:rPr>
          <w:rFonts w:eastAsia=".VnTimeH" w:cs=".VnTimeH" w:ascii=".VnTimeH" w:hAnsi=".VnTimeH"/>
          <w:sz w:val="36"/>
        </w:rPr>
        <w:t xml:space="preserve"> </w:t>
      </w:r>
      <w:r>
        <w:rPr>
          <w:rFonts w:cs=".VnTimeH" w:ascii=".VnTimeH" w:hAnsi=".VnTimeH"/>
          <w:sz w:val="36"/>
        </w:rPr>
        <w:t>N¨m häc 2009 - 2010</w:t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36"/>
        </w:rPr>
      </w:pPr>
      <w:r>
        <w:rPr>
          <w:rFonts w:cs=".VnTimeH" w:ascii=".VnTimeH" w:hAnsi=".VnTimeH"/>
          <w:sz w:val="36"/>
        </w:rPr>
      </w:r>
    </w:p>
    <w:p>
      <w:pPr>
        <w:pStyle w:val="Normal"/>
        <w:spacing w:lineRule="auto" w:line="312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Ho¹t ®éng tÝch hîp : Ph¸t triÓn ng«n ng÷.</w:t>
      </w:r>
    </w:p>
    <w:p>
      <w:pPr>
        <w:pStyle w:val="Normal"/>
        <w:spacing w:lineRule="auto" w:line="312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Ho¹t ®éng chÝnh     : ¢m nh¹c</w:t>
      </w:r>
    </w:p>
    <w:p>
      <w:pPr>
        <w:pStyle w:val="Normal"/>
        <w:spacing w:lineRule="auto" w:line="312"/>
        <w:jc w:val="center"/>
        <w:rPr/>
      </w:pPr>
      <w:r>
        <w:rPr>
          <w:rFonts w:eastAsia=".VnTime"/>
          <w:b/>
        </w:rPr>
        <w:t xml:space="preserve">        </w:t>
      </w:r>
      <w:r>
        <w:rPr>
          <w:b/>
        </w:rPr>
        <w:t>H¸t + vËn ®éng       : Mïa xu©n ®Õn råi ( N&amp;L: Ph¹m ThÞ Söu)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             </w:t>
      </w:r>
      <w:r>
        <w:rPr>
          <w:b/>
        </w:rPr>
        <w:t>Nghe h¸t     : Mïa xu©n ¬i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.VnTime"/>
          <w:b/>
        </w:rPr>
        <w:t xml:space="preserve">                          </w:t>
      </w:r>
      <w:r>
        <w:rPr>
          <w:b/>
        </w:rPr>
        <w:t>Trß ch¬i      : Ai ®o¸n giá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rFonts w:eastAsia=".VnTime"/>
          <w:b/>
        </w:rPr>
        <w:t xml:space="preserve">               </w:t>
      </w:r>
      <w:r>
        <w:rPr>
          <w:b/>
        </w:rPr>
        <w:t xml:space="preserve">Ho¹t ®éng bæ trî </w:t>
      </w:r>
      <w:r>
        <w:rPr/>
        <w:t xml:space="preserve"> : </w:t>
      </w:r>
      <w:r>
        <w:rPr>
          <w:b/>
        </w:rPr>
        <w:t>Trß chuyÖn vÒ mïa xu©n, trß ch¬i : bèn mïa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Chñ ®Ò                   :</w:t>
      </w:r>
      <w:r>
        <w:rPr/>
        <w:t xml:space="preserve"> </w:t>
      </w:r>
      <w:r>
        <w:rPr>
          <w:b/>
        </w:rPr>
        <w:t>Mét sè hiÖn t</w:t>
        <w:softHyphen/>
        <w:t>îng thiªn nhiªn</w:t>
      </w:r>
      <w:r>
        <w:rPr>
          <w:i/>
        </w:rPr>
        <w:t xml:space="preserve"> </w:t>
      </w:r>
      <w:r>
        <w:rPr>
          <w:b/>
        </w:rPr>
        <w:t>vµ mï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</w:rPr>
        <w:t>I.Môc tiªu</w:t>
      </w:r>
      <w:r>
        <w:rPr>
          <w:rFonts w:cs=".VnTimeH" w:ascii=".VnTimeH" w:hAnsi=".VnTimeH"/>
        </w:rPr>
        <w:t xml:space="preserve"> 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1. KiÕn thøc : </w:t>
      </w:r>
    </w:p>
    <w:p>
      <w:pPr>
        <w:pStyle w:val="Normal"/>
        <w:spacing w:lineRule="auto" w:line="312"/>
        <w:ind w:firstLine="720"/>
        <w:rPr/>
      </w:pPr>
      <w:r>
        <w:rPr/>
        <w:t>- TrÎ nhí tªn bµi h¸t, tªn t¸c gi¶ bµi : Mïa xu©n ®Õn råi.</w:t>
      </w:r>
    </w:p>
    <w:p>
      <w:pPr>
        <w:pStyle w:val="Normal"/>
        <w:spacing w:lineRule="auto" w:line="312"/>
        <w:ind w:firstLine="720"/>
        <w:rPr/>
      </w:pPr>
      <w:r>
        <w:rPr/>
        <w:t>- TrÎ biÕt h¸t ®óng lêi, ®óng giai ®iÖu vui t</w:t>
        <w:softHyphen/>
        <w:t>¬i, hån nhiªn trong s¸ng.</w:t>
      </w:r>
    </w:p>
    <w:p>
      <w:pPr>
        <w:pStyle w:val="Normal"/>
        <w:spacing w:lineRule="auto" w:line="312"/>
        <w:ind w:firstLine="720"/>
        <w:rPr/>
      </w:pPr>
      <w:r>
        <w:rPr/>
        <w:t>- BiÕt vËn ®éng minh ho¹ theo lêi bµi h¸t mét c¸ch hån nhiªn, vui t</w:t>
        <w:softHyphen/>
        <w:t>¬i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312"/>
        <w:ind w:firstLine="720"/>
        <w:rPr/>
      </w:pPr>
      <w:r>
        <w:rPr/>
        <w:t>- HiÓu néi dung bµi h¸t vµ biÕt tªn bµi : Mïa xu©n ¬i.</w:t>
      </w:r>
    </w:p>
    <w:p>
      <w:pPr>
        <w:pStyle w:val="Normal"/>
        <w:spacing w:lineRule="auto" w:line="312"/>
        <w:ind w:firstLine="720"/>
        <w:rPr/>
      </w:pPr>
      <w:r>
        <w:rPr/>
        <w:t>- TrÎ ph¶n øng nhanh nhÑn víi h×nh ¶nh c¸c bµi h¸t qua trß ch¬i: Ai      ®o¸n giái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3. Th¸i ®é: </w:t>
      </w:r>
    </w:p>
    <w:p>
      <w:pPr>
        <w:pStyle w:val="Normal"/>
        <w:spacing w:lineRule="auto" w:line="312"/>
        <w:ind w:firstLine="720"/>
        <w:rPr/>
      </w:pPr>
      <w:r>
        <w:rPr/>
        <w:t>- TrÎ c¶m nhËn ®</w:t>
        <w:softHyphen/>
        <w:t>îc giai ®iÖu vui t</w:t>
        <w:softHyphen/>
        <w:t>¬i, hån nhiªn trong s¸ng cña bµi: Mïa xu©n ®Õn råi vµ bµi : Mïa xu©n ¬i.</w:t>
      </w:r>
    </w:p>
    <w:p>
      <w:pPr>
        <w:pStyle w:val="Normal"/>
        <w:spacing w:lineRule="auto" w:line="312"/>
        <w:ind w:firstLine="720"/>
        <w:rPr/>
      </w:pPr>
      <w:r>
        <w:rPr/>
        <w:t>- Gi¸o dôc trÎ biÕt yªu thiªn nhiªn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§å dïng:</w:t>
      </w:r>
    </w:p>
    <w:p>
      <w:pPr>
        <w:pStyle w:val="Normal"/>
        <w:spacing w:lineRule="auto" w:line="312"/>
        <w:rPr/>
      </w:pPr>
      <w:r>
        <w:rPr/>
        <w:tab/>
        <w:t>- §µn organ</w:t>
      </w:r>
    </w:p>
    <w:p>
      <w:pPr>
        <w:pStyle w:val="Normal"/>
        <w:spacing w:lineRule="auto" w:line="312"/>
        <w:rPr/>
      </w:pPr>
      <w:r>
        <w:rPr/>
        <w:tab/>
        <w:t>- M¸y chiÕu h×nh vi tÝnh so¹n bµi d¹y</w:t>
      </w:r>
    </w:p>
    <w:p>
      <w:pPr>
        <w:pStyle w:val="Normal"/>
        <w:spacing w:lineRule="auto" w:line="312" w:before="240" w:after="0"/>
        <w:rPr/>
      </w:pPr>
      <w:r>
        <w:rPr>
          <w:b/>
        </w:rPr>
        <w:t>2. §Þa ®iÓm, ®éi h×nh:</w:t>
      </w:r>
    </w:p>
    <w:p>
      <w:pPr>
        <w:pStyle w:val="Normal"/>
        <w:spacing w:lineRule="auto" w:line="312"/>
        <w:rPr/>
      </w:pPr>
      <w:r>
        <w:rPr/>
        <w:tab/>
        <w:t>- Phßng häc s¹ch sÏ, tho¸ng m¸t</w:t>
      </w:r>
    </w:p>
    <w:p>
      <w:pPr>
        <w:pStyle w:val="Normal"/>
        <w:spacing w:lineRule="auto" w:line="312"/>
        <w:rPr/>
      </w:pPr>
      <w:r>
        <w:rPr/>
        <w:tab/>
        <w:t>- TrÎ ngåi theo h×nh vßng cung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3. Trang phôc: </w:t>
      </w:r>
    </w:p>
    <w:p>
      <w:pPr>
        <w:pStyle w:val="Normal"/>
        <w:spacing w:lineRule="auto" w:line="312"/>
        <w:rPr/>
      </w:pPr>
      <w:r>
        <w:rPr/>
        <w:tab/>
        <w:t>- Gän gµng, s¹ch sÏ.</w:t>
      </w:r>
    </w:p>
    <w:p>
      <w:pPr>
        <w:pStyle w:val="Normal"/>
        <w:spacing w:lineRule="auto" w:line="31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Ph</w:t>
        <w:softHyphen/>
        <w:t>¬ng ph¸p thùc hiÖn:</w:t>
      </w:r>
    </w:p>
    <w:p>
      <w:pPr>
        <w:pStyle w:val="Normal"/>
        <w:spacing w:lineRule="auto" w:line="312"/>
        <w:rPr/>
      </w:pPr>
      <w:r>
        <w:rPr/>
        <w:t>- Ph</w:t>
        <w:softHyphen/>
        <w:t>¬ng ph¸p dïng lêi.</w:t>
      </w:r>
    </w:p>
    <w:p>
      <w:pPr>
        <w:pStyle w:val="Normal"/>
        <w:spacing w:lineRule="auto" w:line="312"/>
        <w:rPr/>
      </w:pPr>
      <w:r>
        <w:rPr/>
        <w:t>- Ph</w:t>
        <w:softHyphen/>
        <w:t>¬ng ph¸p quan s¸t ®µm tho¹i.</w:t>
      </w:r>
    </w:p>
    <w:p>
      <w:pPr>
        <w:pStyle w:val="Normal"/>
        <w:spacing w:lineRule="auto" w:line="312"/>
        <w:rPr/>
      </w:pPr>
      <w:r>
        <w:rPr/>
        <w:t>- Ph</w:t>
        <w:softHyphen/>
        <w:t>¬ng ph¸p sö dông trùc quan.</w:t>
      </w:r>
    </w:p>
    <w:p>
      <w:pPr>
        <w:pStyle w:val="Normal"/>
        <w:spacing w:lineRule="auto" w:line="312"/>
        <w:rPr/>
      </w:pPr>
      <w:r>
        <w:rPr/>
        <w:t>- Ph</w:t>
        <w:softHyphen/>
        <w:t>¬ng ph¸p thùc hµnh.</w:t>
      </w:r>
    </w:p>
    <w:p>
      <w:pPr>
        <w:pStyle w:val="Normal"/>
        <w:spacing w:lineRule="auto" w:line="31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Tæ chøc thùc hiÖn 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799"/>
      </w:tblGrid>
      <w:tr>
        <w:trPr>
          <w:trHeight w:val="46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. Ho¹t ®éng 1 : Trß chuyÖn gîi më vµo bµ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ïng trÎ ch¬i trß ch¬i : Bèn mïa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óng m×nh võa cïng c« ch¬i trß ch¬i g×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heo c¸c con mïa nµo trong n¨m lµ mïa ®Ñp nhÊt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¸c con biÕt g× vÒ mïa xu©n ? Thêi tiÕt vµ khÝ hËu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=&gt; C¸c con ¹ ! Mïa xu©n ®Õn tiÕt trêi nh</w:t>
              <w:softHyphen/>
              <w:t xml:space="preserve"> Êm ¸p h¬n, v¹n vËt nh</w:t>
              <w:softHyphen/>
              <w:t xml:space="preserve"> bõng tØnh sau mét giÊc ngñ dµi, c©y cèi ®©m chåi n¶y léc,..., vµ con ng</w:t>
              <w:softHyphen/>
              <w:t>êi còng vËy, mïa xu©n ®Õn lßng ng</w:t>
              <w:softHyphen/>
              <w:t>êi còng Êm ¸p h¬n, vui t</w:t>
              <w:softHyphen/>
              <w:t>¬i h¬n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cã mét c©u h¸t, chóng m×nh cïng l¾ng nghe xem ®ã lµ c©u h¸t trong bµi h¸t g× vµ bµi h¸t ®ã do ai s¸ng t¸c nh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C« h¸t hai c©u ®Çu trong bµi h¸t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§ã lµ bµi h¸t g×? Do ai s¸ng t¸c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S¸ng h«m nay trêi ®· n¾ng lªn råi” lêi bµi h¸t nh</w:t>
              <w:softHyphen/>
              <w:t xml:space="preserve"> b¸o hiÖu mét ngµy míi t</w:t>
              <w:softHyphen/>
              <w:t>¬i ®Ñp ®ang chµo ®ãn chóng ta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Nµo c« ch¸u m×nh cïng h¸t ca ®ãn “ Mïa xu©n ®Õn råi”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. Ho¹t ®éng 2: ¤n h¸t + D¹y vËn ®éng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¤n h¸t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ïng d¹o ®µn h¸t víi trÎ lÇn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óng m×nh võa ®ãn mïa xu©n cïng nh¹c sü : Ph¹m ThÞ Söu trong bµi h¸t g×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C« më m¸y vi tÝnh cã tªn bµi h¸t cho trÎ ®äc)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§óng råi, chóng m×nh võa cïng ®ãn mïa xu©n trong bµi h¸t “ Mïa xu©n ®Õn råi” cña nh¹c sü: Ph¹m ThÞ  Söu ®Êy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B©y giêchóng m×nh sÏ cïng víi n¾ng xu©n ®ïa vui nhÐ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</w:t>
              <w:softHyphen/>
              <w:t xml:space="preserve">ng lÇn nµy chóng m×nh sÏ chia lµm hai nhãm ®Ó h¸t nèi tiÕp, nhãm bªn phaØ c« sÏ h¸t ©m la c©u 1 vµ c©u 3 cña bµi h¸t , cßn nhãm bªn tr¸i c« sÏ h¸t lêi c©u 2 vµ c©u 4 cña bµi h¸t, c¸c con cã ®ång ý kh«ng?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D¹o ®µn h¸t lÇn 2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§Ó cho bµi h¸t thªm vui nhén mçi b¹n h·y nghÜ ra mét ®éng t¸c ®Ó minh ho¹ cho bµi h¸t nh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D¹o ®µn h¸t lÇn 3, trÎ vËn ®éng tù do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th©ý c¸c b¹n cã rÊt nhiÒu c¸c ®éng t¸c vËn ®éng kh¸c nhau ®Ó minh ho¹ cho bµi h¸t... vµ c« còng cã ®éng t¸c ®Ó minh ho¹ cho bµi h¸t ®Ê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con cã muèn xem c« vËn ®éng kh«ng?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D¹y vËn ®é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vËn ®éng lÇn 1: Mêi trÎ h¸t cï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¸c con cã muèn vËn ®éng minh ho¹ gièng c« kh«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mêi c¶ líp ®øng lªn vËn ®éng theo tõng ®éng t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+ §éng t¸c 1</w:t>
            </w:r>
            <w:r>
              <w:rPr/>
              <w:t>: Vßng tay tõ d</w:t>
              <w:softHyphen/>
              <w:t>íi lªn nhón ch©n vµo tõ “ råi”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+ §éng t¸c 2</w:t>
            </w:r>
            <w:r>
              <w:rPr/>
              <w:t>: Nhón nghiªng ng</w:t>
              <w:softHyphen/>
              <w:t>êi sang hai bªn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+ </w:t>
            </w:r>
            <w:r>
              <w:rPr>
                <w:b/>
              </w:rPr>
              <w:t>§éng t¸c 3</w:t>
            </w:r>
            <w:r>
              <w:rPr/>
              <w:t>: Dang hai tay vÉy sang hai bªn nh</w:t>
              <w:softHyphen/>
              <w:t xml:space="preserve"> c¸nh b</w:t>
              <w:softHyphen/>
              <w:t>í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+ §éng t¸c 4</w:t>
            </w:r>
            <w:r>
              <w:rPr/>
              <w:t>: Vç tay hai bªn m¸, kÕt hîp nghiªng ng</w:t>
              <w:softHyphen/>
              <w:t>êi sang hai bªn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Mêi c¶ líp h¸t vµ vËn ®éng 1 - 2 lÇn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B©y giê c« sÏ mêi c¸c b¹n bªn phÝa tay ph¶i c« ®øng lªn vËn ®éng minh ho¹ cho c¸c b¹n x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</w:t>
              <w:softHyphen/>
              <w:t>¬ng tù : C« mêi c¸c b¹n ë phÝa tr</w:t>
              <w:softHyphen/>
              <w:t>íc c«, c¸c b¹n ë phia tay tr¸i c«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Sau mçi lÇn c« cho trÎ nhËn xÐt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¸c con thÊy c¸c b¹n vËn ®éng thÕ nµo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B©y giê th× khã h¬n nhÐ. C« mêi c¸c con sÏ ®øng lªn theo nhãm ®Ó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C« gîi ý nhe : Chóng m×nh cã thÓ ®øng theo vßng trßn, hµng ngang, ghÐp ®«i ®Ó v©n ®éng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Mêi c¸ nh©n trÎ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Mêi c¶ líp cïng vËn ®éng 1 lÇ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Khen ngîi ®éng viªn trÎ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3. Ho¹t ®éng3: Trß ch¬i : Ai ®o¸n giá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óng m×nh võa cïng ®ãn “Mïa xu©n ®Õn råi” víi nh¹c sü: Ph¹m ThÞ Söu ®óng kh«ng nµo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ãn cã rÊt nhiÒu c¸c nh¹c sü kh¸c còng s¸ng t¸c c¸c bµi h¸t vÒ mïa xu©n rÊt hay. §ã lµ nh÷ng bµi h¸t g×? C¸c con cã muèn biÕt kh«ng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Ëy c¸c con h·y chia lµm hai ®éi vµ mçi ®éi h·y cö ra mét b¹n ®éi tr</w:t>
              <w:softHyphen/>
              <w:t>ëng  ®Ó l¾c chu«ng giµnh quyÒn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cã rÊt nhiÒu c¸c h×nh ¶nh cña c¸c bµi h¸t vÒ mïa xu©n c¸c con h·y chó ý quan s¸t lªn mµn h×nh vµ ®o¸n thËt nhanh xem c¸c h×nh ¶nh ®ã lµ cña bµi h¸t nµo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Khi c¸c h×nh ¶nh dõng l¹i th× b¹n ®éi tr</w:t>
              <w:softHyphen/>
              <w:t>ëng míi ®</w:t>
              <w:softHyphen/>
              <w:t>îc l¾c chu«ng tr¶ lêi, ®éi nµo tr¶ lêi ®óng sÏ ®</w:t>
              <w:softHyphen/>
              <w:t>îc tÆng mét nèt nh¹c xanh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Khi kÕt thóc ®éi nµo cã nhiÒu nèt nh¹c xanh sÏ giµnh chiÕn th¾ng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C« më m¸y vi tÝnh cã c¸c h×nh ¶nh minh ho¹ cho bµi h¸t : Mïa xu©n, Em yªu c©y xanh, Hoa tr</w:t>
              <w:softHyphen/>
              <w:t>êng em, Mµu hoa...cho trÎ ®o¸n)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4. Ho¹t ®éng 4: Nghe h¸t : Mïa xu©n ¬i ( N&amp;L: NguyÔn Ngäc ThiÖn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« më m¸y vi tÝnh cã h×nh ¶nh ph¸o hoa, vµ tiÕng ph¸o næ cho trÎ quan s¸t vµ ®o¸n xem ®· nh×n thÊy c¶nh ®ã ë ®©u? Vµo ngµy g×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¸c con ¹ ! Mïa xu©n kh«ng chØ ®Õn víi c¸c em nhá mµ cßn ®Õn víi tÊt c¶ mäi ng</w:t>
              <w:softHyphen/>
              <w:t>êi. Mïa xu©n lµm cho con tim cña mçi ng</w:t>
              <w:softHyphen/>
              <w:t>êi nao nøc víi bao c©u chóc yªn lµnh, an vui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Êt c¶ søc sèng cña mïa xu©n ®· lµm rung ®éng tr¸i tim ng</w:t>
              <w:softHyphen/>
              <w:t>êi nghÖ sü vµ nh¹c sü NguyÔn Ngäc ThiÖn ®· s¸ng t¸c bµi h¸t h¸t “ Mïa xu©n ¬i” ®Ó ca ngîi vÎ ®Ñp ®ã cña mïa xu©n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§ã chÝnh lµ bµi h¸t c« sÏ h¸t tÆng líp m×nh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h¸t lÇn 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võa h¸t bµi h¸t g×? Do ai s¸ng t¸c?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¸c con thÊy giai ®iÖu cña bµi h¸t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=&gt;Gi¶ng néi dung</w:t>
            </w:r>
            <w:r>
              <w:rPr/>
              <w:t>: Mïa xu©n mang niÒm vui, vÎ ®Ñp cho con ng</w:t>
              <w:softHyphen/>
              <w:t>êi vµ v¹n vËt... t¸t c¶ mäi ng</w:t>
              <w:softHyphen/>
              <w:t>êi ®Òu chµo ®ãn mïa xu©n tíi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« h¸t lÇn 2 mêi trÎ h¸t cïng c« vµ minh ho¹ ®éng t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* KÕt thóc:</w:t>
            </w:r>
            <w:r>
              <w:rPr/>
              <w:t xml:space="preserve"> Mïa xu©n ®· vÒ kh¾p mäi n¬i råi, c« ch¸u m×nh cïng ®i ch¬i víi chÞ mïa xu©n vµ cïng chµo tÊt c¶ c¸c c«, c¸c b¸c  nh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ch¬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l¾ng nghe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l¾ng nghe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h¸t cïng c«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l¾ng nghe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h¸t theo yªu cÇu cña c«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h¸t vµ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quan s¸t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quan s¸t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vËn ®éng cïng c«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vËn ®éng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chia hai ®é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ch¬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quan s¸t vµ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l¾ng nghe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l¾ng nghe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h¸t cïng c«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rÎ ®i ra ngoµi chµo c¸c c«, c¸c b¸c.</w:t>
            </w:r>
          </w:p>
        </w:tc>
      </w:tr>
    </w:tbl>
    <w:p>
      <w:pPr>
        <w:pStyle w:val="Normal"/>
        <w:spacing w:lineRule="auto" w:line="312" w:before="240" w:after="0"/>
        <w:rPr/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ý kiÕn cña BGH nhµ tr</w:t>
        <w:softHyphen/>
        <w:t>êng                               Gi¸o viªn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06:00Z</dcterms:created>
  <dc:creator>AMC</dc:creator>
  <dc:description/>
  <cp:keywords/>
  <dc:language>en-US</dc:language>
  <cp:lastModifiedBy>c</cp:lastModifiedBy>
  <cp:lastPrinted>2009-03-30T10:56:00Z</cp:lastPrinted>
  <dcterms:modified xsi:type="dcterms:W3CDTF">2010-08-07T10:40:00Z</dcterms:modified>
  <cp:revision>17</cp:revision>
  <dc:subject/>
  <dc:title>Gi¸o ¸n dù thi gi¸o viªn d¹y giái cÊp tØnh</dc:title>
</cp:coreProperties>
</file>