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pt-PT"/>
        </w:rPr>
      </w:pPr>
      <w:r>
        <w:rPr>
          <w:rFonts w:cs=".VnTimeH" w:ascii=".VnTimeH" w:hAnsi=".VnTimeH"/>
          <w:b/>
          <w:lang w:val="pt-PT"/>
        </w:rPr>
        <w:t>Gi¸o ¸n dù thi gi¸o viªn d¹y giái cÊp c¬ së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pt-PT"/>
        </w:rPr>
      </w:pPr>
      <w:r>
        <w:rPr>
          <w:rFonts w:cs=".VnTimeH" w:ascii=".VnTimeH" w:hAnsi=".VnTimeH"/>
          <w:b/>
          <w:lang w:val="pt-PT"/>
        </w:rPr>
        <w:t>N¨m häc 2009 - 2010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lang w:val="pt-PT"/>
        </w:rPr>
      </w:pPr>
      <w:r>
        <w:rPr>
          <w:rFonts w:cs=".VnTimeH" w:ascii=".VnTimeH" w:hAnsi=".VnTimeH"/>
          <w:b/>
          <w:lang w:val="pt-PT"/>
        </w:rPr>
      </w:r>
    </w:p>
    <w:p>
      <w:pPr>
        <w:pStyle w:val="Normal"/>
        <w:spacing w:lineRule="auto" w:line="312"/>
        <w:ind w:left="938" w:hanging="218"/>
        <w:rPr>
          <w:rFonts w:ascii=".VnArabia" w:hAnsi=".VnArabia" w:cs=".VnArabia"/>
          <w:b/>
          <w:b/>
          <w:sz w:val="32"/>
        </w:rPr>
      </w:pPr>
      <w:r>
        <w:rPr>
          <w:rFonts w:eastAsia=".VnTime"/>
          <w:b/>
        </w:rPr>
        <w:t xml:space="preserve">   </w:t>
      </w:r>
      <w:r>
        <w:rPr>
          <w:rFonts w:cs=".VnTimeH" w:ascii=".VnTimeH" w:hAnsi=".VnTimeH"/>
          <w:b/>
        </w:rPr>
        <w:t>Chñ ®Ò</w:t>
      </w:r>
      <w:r>
        <w:rPr>
          <w:b/>
        </w:rPr>
        <w:t xml:space="preserve"> :</w:t>
      </w:r>
      <w:r>
        <w:rPr/>
        <w:t xml:space="preserve"> </w:t>
      </w:r>
      <w:r>
        <w:rPr>
          <w:rFonts w:cs=".VnArabia" w:ascii=".VnArabia" w:hAnsi=".VnArabia"/>
          <w:b/>
          <w:sz w:val="32"/>
          <w:lang w:val="pt-PT"/>
        </w:rPr>
        <w:t>ThÕ giíi ®éng vËt</w:t>
      </w:r>
    </w:p>
    <w:p>
      <w:pPr>
        <w:pStyle w:val="Normal"/>
        <w:spacing w:lineRule="auto" w:line="312"/>
        <w:rPr/>
      </w:pPr>
      <w:r>
        <w:rPr>
          <w:rFonts w:eastAsia=".VnTime"/>
          <w:b/>
          <w:lang w:val="pt-PT"/>
        </w:rPr>
        <w:t xml:space="preserve">             </w:t>
      </w:r>
      <w:r>
        <w:rPr>
          <w:rFonts w:cs=".VnTimeH" w:ascii=".VnTimeH" w:hAnsi=".VnTimeH"/>
          <w:b/>
        </w:rPr>
        <w:t>Ho¹t ®éng chÝnh</w:t>
      </w:r>
      <w:r>
        <w:rPr>
          <w:b/>
        </w:rPr>
        <w:t xml:space="preserve">: </w:t>
      </w:r>
      <w:r>
        <w:rPr>
          <w:b/>
          <w:lang w:val="pt-PT"/>
        </w:rPr>
        <w:t>Ph¸t triÓn thÈm mü.</w:t>
      </w:r>
    </w:p>
    <w:p>
      <w:pPr>
        <w:pStyle w:val="Normal"/>
        <w:tabs>
          <w:tab w:val="clear" w:pos="720"/>
          <w:tab w:val="left" w:pos="3082" w:leader="none"/>
        </w:tabs>
        <w:spacing w:lineRule="auto" w:line="312"/>
        <w:jc w:val="center"/>
        <w:rPr>
          <w:b/>
          <w:b/>
        </w:rPr>
      </w:pPr>
      <w:r>
        <w:rPr>
          <w:b/>
        </w:rPr>
        <w:t>¢m nh¹c:H¸t + vËn ®éng theo nh¹c “C¸ vµng b¬i”</w:t>
      </w:r>
    </w:p>
    <w:p>
      <w:pPr>
        <w:pStyle w:val="Normal"/>
        <w:tabs>
          <w:tab w:val="clear" w:pos="720"/>
          <w:tab w:val="left" w:pos="1407" w:leader="none"/>
          <w:tab w:val="left" w:pos="1742" w:leader="none"/>
        </w:tabs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      </w:t>
      </w:r>
      <w:r>
        <w:rPr>
          <w:b/>
        </w:rPr>
        <w:t>Nghe h¸t “ Bµ cßng”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     </w:t>
      </w:r>
      <w:r>
        <w:rPr>
          <w:b/>
        </w:rPr>
        <w:t>Trß ch¬i “Më nh¹c cô h¸t theo néi dung tranh”</w:t>
      </w:r>
    </w:p>
    <w:p>
      <w:pPr>
        <w:pStyle w:val="Normal"/>
        <w:tabs>
          <w:tab w:val="clear" w:pos="720"/>
          <w:tab w:val="left" w:pos="938" w:leader="none"/>
          <w:tab w:val="left" w:pos="4087" w:leader="none"/>
        </w:tabs>
        <w:spacing w:lineRule="auto" w:line="312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.VnTimeH" w:ascii=".VnTimeH" w:hAnsi=".VnTimeH"/>
          <w:b/>
        </w:rPr>
        <w:t>Ho¹t ®éng bæ trî</w:t>
      </w:r>
      <w:r>
        <w:rPr/>
        <w:t xml:space="preserve">: </w:t>
      </w:r>
      <w:r>
        <w:rPr>
          <w:b/>
        </w:rPr>
        <w:t>Ph¸t triÓn ng«n ng÷</w:t>
      </w:r>
    </w:p>
    <w:p>
      <w:pPr>
        <w:pStyle w:val="Normal"/>
        <w:tabs>
          <w:tab w:val="clear" w:pos="720"/>
          <w:tab w:val="left" w:pos="4154" w:leader="none"/>
        </w:tabs>
        <w:spacing w:lineRule="auto" w:line="312"/>
        <w:jc w:val="center"/>
        <w:rPr/>
      </w:pPr>
      <w:r>
        <w:rPr>
          <w:rFonts w:eastAsia=".VnTime"/>
          <w:b/>
        </w:rPr>
        <w:t xml:space="preserve">                      </w:t>
      </w:r>
      <w:r>
        <w:rPr>
          <w:b/>
        </w:rPr>
        <w:t>Ph¸t triÓn nhËn thøc</w:t>
      </w:r>
    </w:p>
    <w:p>
      <w:pPr>
        <w:pStyle w:val="Normal"/>
        <w:tabs>
          <w:tab w:val="clear" w:pos="720"/>
          <w:tab w:val="left" w:pos="4154" w:leader="none"/>
        </w:tabs>
        <w:spacing w:lineRule="auto" w:line="312"/>
        <w:jc w:val="center"/>
        <w:rPr>
          <w:b/>
          <w:b/>
        </w:rPr>
      </w:pPr>
      <w:r>
        <w:rPr>
          <w:rFonts w:eastAsia=".VnTime"/>
          <w:b/>
        </w:rPr>
        <w:t xml:space="preserve">                  </w:t>
      </w:r>
      <w:r>
        <w:rPr>
          <w:b/>
        </w:rPr>
        <w:t>Ph¸t triÓn thÓ chÊt</w:t>
      </w:r>
    </w:p>
    <w:p>
      <w:pPr>
        <w:pStyle w:val="Normal"/>
        <w:tabs>
          <w:tab w:val="clear" w:pos="720"/>
          <w:tab w:val="left" w:pos="4154" w:leader="none"/>
        </w:tabs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</w:t>
      </w:r>
      <w:r>
        <w:rPr>
          <w:rFonts w:cs=".VnTimeH" w:ascii=".VnTimeH" w:hAnsi=".VnTimeH"/>
          <w:b/>
        </w:rPr>
        <w:t>§èi t</w:t>
        <w:softHyphen/>
        <w:t>îng</w:t>
      </w:r>
      <w:r>
        <w:rPr>
          <w:b/>
        </w:rPr>
        <w:t>:                  3-4 Tuæi</w:t>
      </w:r>
    </w:p>
    <w:p>
      <w:pPr>
        <w:pStyle w:val="Normal"/>
        <w:tabs>
          <w:tab w:val="clear" w:pos="720"/>
          <w:tab w:val="left" w:pos="4154" w:leader="none"/>
        </w:tabs>
        <w:spacing w:lineRule="auto" w:line="312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.VnTimeH" w:ascii=".VnTimeH" w:hAnsi=".VnTimeH"/>
          <w:b/>
        </w:rPr>
        <w:t>Ngµy so¹n</w:t>
      </w:r>
      <w:r>
        <w:rPr>
          <w:b/>
        </w:rPr>
        <w:t>:                  20/2/2010</w:t>
      </w:r>
    </w:p>
    <w:p>
      <w:pPr>
        <w:pStyle w:val="Normal"/>
        <w:tabs>
          <w:tab w:val="clear" w:pos="720"/>
          <w:tab w:val="left" w:pos="4154" w:leader="none"/>
        </w:tabs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</w:t>
      </w:r>
      <w:r>
        <w:rPr>
          <w:rFonts w:cs=".VnTimeH" w:ascii=".VnTimeH" w:hAnsi=".VnTimeH"/>
          <w:b/>
        </w:rPr>
        <w:t>Ngµy thùc hiÖn</w:t>
      </w:r>
      <w:r>
        <w:rPr>
          <w:b/>
        </w:rPr>
        <w:t>:      2/3/2010</w:t>
      </w:r>
    </w:p>
    <w:p>
      <w:pPr>
        <w:pStyle w:val="Normal"/>
        <w:tabs>
          <w:tab w:val="clear" w:pos="720"/>
          <w:tab w:val="left" w:pos="938" w:leader="none"/>
          <w:tab w:val="left" w:pos="3953" w:leader="none"/>
        </w:tabs>
        <w:spacing w:lineRule="auto" w:line="312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.VnTimeH" w:ascii=".VnTimeH" w:hAnsi=".VnTimeH"/>
          <w:b/>
        </w:rPr>
        <w:t>Ng</w:t>
        <w:softHyphen/>
        <w:t>êi d¹y</w:t>
      </w:r>
      <w:r>
        <w:rPr>
          <w:b/>
        </w:rPr>
        <w:t xml:space="preserve">:                  </w:t>
      </w:r>
      <w:r>
        <w:rPr>
          <w:rFonts w:cs=".VnArabia" w:ascii=".VnArabia" w:hAnsi=".VnArabia"/>
          <w:b/>
        </w:rPr>
        <w:t>TrÇn Thanh HuyÒn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</w:rPr>
        <w:t>I.Môc tiªu</w:t>
      </w:r>
      <w:r>
        <w:rPr>
          <w:rFonts w:cs=".VnTimeH" w:ascii=".VnTimeH" w:hAnsi=".VnTimeH"/>
        </w:rPr>
        <w:t xml:space="preserve"> 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1. KiÕn thøc 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Î nhí tªn bµi h¸t, tªn t¸c gi¶ bµi :C¸ vµng b¬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Î biÕt h¸t ®óng lêi, ®óng giai ®iÖu vui t</w:t>
        <w:softHyphen/>
        <w:t>¬i, hån nhiªn trong s¸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iÕt vËn ®éng minh ho¹ theo lêi bµi h¸t mét c¸ch hån nhiªn, vui t</w:t>
        <w:softHyphen/>
        <w:t>¬i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iÓu néi dung bµi h¸t vµ biÕt tªn bµi :C¸ vµng b¬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Î ph¶n øng nhanh nhÑn víi h×nh ¶nh c¸c bµi h¸t qua trß ch¬i: Më nh¹c cô h¸t theo néi dung tranh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3. Th¸i ®é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Î c¶m nhËn ®</w:t>
        <w:softHyphen/>
        <w:t>îc giai ®iÖu vui t</w:t>
        <w:softHyphen/>
        <w:t>¬i, hån nhiªn trong s¸ng cña bµi: “C¸ vµng b¬i” vµ bµi “Bµ cßng”</w:t>
      </w:r>
    </w:p>
    <w:p>
      <w:pPr>
        <w:pStyle w:val="Normal"/>
        <w:spacing w:lineRule="auto" w:line="312"/>
        <w:ind w:firstLine="720"/>
        <w:jc w:val="both"/>
        <w:rPr>
          <w:lang w:val="pt-PT"/>
        </w:rPr>
      </w:pPr>
      <w:r>
        <w:rPr>
          <w:lang w:val="pt-PT"/>
        </w:rPr>
        <w:t>- Gi¸o dôc trÎ biÕt Ých lîi cña c¸c loµi ®éng vËt</w:t>
      </w:r>
    </w:p>
    <w:p>
      <w:pPr>
        <w:pStyle w:val="Normal"/>
        <w:spacing w:lineRule="auto" w:line="312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:</w:t>
      </w:r>
    </w:p>
    <w:p>
      <w:pPr>
        <w:pStyle w:val="Normal"/>
        <w:spacing w:lineRule="auto" w:line="312"/>
        <w:jc w:val="both"/>
        <w:rPr/>
      </w:pPr>
      <w:r>
        <w:rPr>
          <w:b/>
        </w:rPr>
        <w:t>1.§å dïng-§å ch¬i:</w:t>
      </w:r>
    </w:p>
    <w:p>
      <w:pPr>
        <w:pStyle w:val="Normal"/>
        <w:spacing w:lineRule="auto" w:line="312"/>
        <w:jc w:val="both"/>
        <w:rPr/>
      </w:pPr>
      <w:r>
        <w:rPr/>
        <w:tab/>
        <w:t>- §µn organ, ®µi.</w:t>
      </w:r>
    </w:p>
    <w:p>
      <w:pPr>
        <w:pStyle w:val="Normal"/>
        <w:spacing w:lineRule="auto" w:line="312"/>
        <w:jc w:val="both"/>
        <w:rPr/>
      </w:pPr>
      <w:r>
        <w:rPr/>
        <w:tab/>
        <w:t>- M¸y kitsmax so¹n bµi d¹y.</w:t>
      </w:r>
    </w:p>
    <w:p>
      <w:pPr>
        <w:pStyle w:val="Normal"/>
        <w:spacing w:lineRule="auto" w:line="312"/>
        <w:jc w:val="both"/>
        <w:rPr/>
      </w:pPr>
      <w:r>
        <w:rPr/>
        <w:tab/>
        <w:t>- Mò c¸ ( vµng, chÐp, qu¶).</w:t>
      </w:r>
    </w:p>
    <w:p>
      <w:pPr>
        <w:pStyle w:val="Normal"/>
        <w:spacing w:lineRule="auto" w:line="312"/>
        <w:jc w:val="both"/>
        <w:rPr>
          <w:b/>
          <w:b/>
          <w:lang w:val="pt-PT"/>
        </w:rPr>
      </w:pPr>
      <w:r>
        <w:rPr>
          <w:b/>
          <w:lang w:val="pt-PT"/>
        </w:rPr>
        <w:t>2. §Þa ®iÓm:</w:t>
      </w:r>
    </w:p>
    <w:p>
      <w:pPr>
        <w:pStyle w:val="Normal"/>
        <w:spacing w:lineRule="auto" w:line="312"/>
        <w:jc w:val="both"/>
        <w:rPr/>
      </w:pPr>
      <w:r>
        <w:rPr>
          <w:lang w:val="pt-PT"/>
        </w:rPr>
        <w:tab/>
      </w:r>
      <w:r>
        <w:rPr/>
        <w:t>- Phßng häc s¹ch sÏ, tho¸ng m¸t</w:t>
      </w:r>
    </w:p>
    <w:p>
      <w:pPr>
        <w:pStyle w:val="Normal"/>
        <w:spacing w:lineRule="auto" w:line="312"/>
        <w:jc w:val="both"/>
        <w:rPr/>
      </w:pPr>
      <w:r>
        <w:rPr/>
        <w:tab/>
        <w:t>- TrÎ ngåi theo h×nh vßng cung.</w:t>
      </w:r>
    </w:p>
    <w:p>
      <w:pPr>
        <w:pStyle w:val="Normal"/>
        <w:spacing w:lineRule="auto" w:line="312"/>
        <w:jc w:val="both"/>
        <w:rPr/>
      </w:pPr>
      <w:r>
        <w:rPr>
          <w:b/>
        </w:rPr>
        <w:t>3.Ph</w:t>
        <w:softHyphen/>
        <w:t xml:space="preserve">¬ng ph¸p: </w:t>
      </w:r>
    </w:p>
    <w:p>
      <w:pPr>
        <w:pStyle w:val="Normal"/>
        <w:spacing w:lineRule="auto" w:line="312"/>
        <w:jc w:val="both"/>
        <w:rPr/>
      </w:pPr>
      <w:r>
        <w:rPr/>
        <w:tab/>
        <w:t>- Ph</w:t>
        <w:softHyphen/>
        <w:t>¬ng ph¸p dïng lê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</w:t>
        <w:softHyphen/>
        <w:t>¬ng ph¸p quan s¸t ®µm tho¹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</w:t>
        <w:softHyphen/>
        <w:t>¬ng ph¸p sö dông trùc qua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Ph</w:t>
        <w:softHyphen/>
        <w:t>¬ng ph¸p thùc hµnh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Tæ chøcho¹t ®éng:</w:t>
      </w:r>
    </w:p>
    <w:tbl>
      <w:tblPr>
        <w:tblW w:w="8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19"/>
      </w:tblGrid>
      <w:tr>
        <w:trPr>
          <w:trHeight w:val="46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c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c«</w:t>
            </w:r>
          </w:p>
        </w:tc>
      </w:tr>
      <w:tr>
        <w:trPr>
          <w:trHeight w:val="214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.æn ®Þnh tæ chøc vµ g©y høng thó cho trÎ:</w:t>
            </w:r>
          </w:p>
          <w:p>
            <w:pPr>
              <w:pStyle w:val="Normal"/>
              <w:tabs>
                <w:tab w:val="clear" w:pos="720"/>
                <w:tab w:val="center" w:pos="2170" w:leader="none"/>
              </w:tabs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“ C¸ ¬i c¸ ¬i!</w:t>
              <w:tab/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C¸ ë n¬i nµo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B¬i lo¨ng qu¨ng tõ ®©u tíi ®©u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¸ ¬i c¸ ¬i tí muèn biÕ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C¸c b¹n ®· ®Õn tõ n¬i ®©u?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M«i tr</w:t>
              <w:softHyphen/>
              <w:t>êng sèng cña c¸c b¹n lµ ao hå s«ng suèi, vËy nh÷ng ng</w:t>
              <w:softHyphen/>
              <w:t>êi b¹n nµo cïng ë ao hå s«ng suèi víi c¸c b¹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Slai1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§©y lµ nh÷ng con g×? 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/>
              <w:t>-ThÕ giíi c¸c loai vËt sèng d</w:t>
              <w:softHyphen/>
              <w:t>íi n</w:t>
              <w:softHyphen/>
              <w:t xml:space="preserve">íc thËt phong phó vµ ®a r¹ng ph¶i kh«ng. </w:t>
            </w:r>
            <w:r>
              <w:rPr>
                <w:lang w:val="pt-PT"/>
              </w:rPr>
              <w:t>H«m nay c« vµ c¸c con cïng lµm quen víi b¹n c¸ vµng xinh ®Ñp. B¹n kh«ng ë ao s©u, biÓn kh¬i mµ b¹n Êy l¹i ë trong mét bÓ n</w:t>
              <w:softHyphen/>
              <w:t>íc vµ ®Ó xem b¹n Êy lµm g× trong bÓ n</w:t>
              <w:softHyphen/>
              <w:t>íc c« ch¸u m×nh cïng kh¸m kh¸  qua b¸i häc nhÐ!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Néi Dung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.Ho¹t ®éng 1:D¹y trÎ h¸t vµ vËn ®é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*D¹y trÎ  h¸t: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C« më mét ®o¹n trong bµi h¸t  vµ hái trÎ c¸c con h·y l¾ng nghe xem ®ã lµ ®o¹n nh¹c trong bµi h¸t nµo nhÐ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C« míi trÎ tr¶ lê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 VËy chóng m×nh cïng l¾ng nghe bµi h¸t “c¸ vµng b¬i” cña nh¹c sü Hµ H¶i nhÐ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pt-PT"/>
              </w:rPr>
              <w:t xml:space="preserve">+ C« h¸t lÇn 1: </w:t>
            </w:r>
            <w:r>
              <w:rPr>
                <w:lang w:val="pt-PT"/>
              </w:rPr>
              <w:t>Tõ ®Çu ®Õn hÕt bµi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B©y giê chóng m×nh biÕt chó c¸ vµng xinh ®Ñp b¬i trong bÓ n</w:t>
              <w:softHyphen/>
              <w:t>íc ®Ó lµm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« mêi trÎ tr¶ lê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B¹n c¸ vµng b¾t bä gËy ®Ó lµm g× c¸c con?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+C« h¸t lÇn 2: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C¸c con nghe c« h¸t l¹i nha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ThÕ c¸c con ®· thuéc bµi h¸t nµy ch</w:t>
              <w:softHyphen/>
              <w:t>a.NÕu thuéc råi c« ch¸u m×nh cïng h¸t víi chó c¸ vµng  nhÐ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Líp h¸t 2-3 lÇn ( c« söa sai nÕu cã)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æ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¹o nhãm t¹o nhã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C¸c con h·y t¹o nhãm nam nhãm n÷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*D¹y trÎ vËn ®éng theo nh¹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B©y giê c« ch¸u m×nh cïng lµm chó c¸ vµng ®Ó b¾t bä gËy nh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¸c con nh×n xem c« vËn ®éng cã gièng chó c¸ vµng ®i b¾t bä gËy kh«ng nhÐ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C« vËn ®éng mÉu vµ ph©n tÝch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C« mêi c¶ líp ®øng lªn vËn ®éng theo lêi bµi h¸t 2 lÇn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Mêi b¹n mêi b¹n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C« mêi c¸c b¹n c¸ vµng cïng vËn ®éng. C« sÏ cho tæ c¸ vµng cïng héi ý xem c¸c con cïng vËn ®éng theo b¹n nµo?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</w:t>
              <w:softHyphen/>
              <w:t>¬ng tù : C« mêi c¸c b¹n c¸ hång, c¸ qu¶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 Mêi c¸ nh©n trÎ vËn ®éng. 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Mêi c¶ líp cïng vËn ®éng 1 lÇn theo c« theo nhÞp cña bµi thÓ dôc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Khen ngîi ®éng viªn trÎ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.Ho¹t ®éng 2:Nghe h¸t “Bµ cßng”.D©n ca cæ – Nh¹c ph¹m tuyª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Slai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 C¸c con ¬i! c¸c con nh×n xem ai ®ang ®i d</w:t>
              <w:softHyphen/>
              <w:t>íi trêi m</w:t>
              <w:softHyphen/>
              <w:t>a ®©y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A ®óng råi ®ã lµ h×nh ¶nh bµ cßng ®ang ®i chî d</w:t>
              <w:softHyphen/>
              <w:t>íi trêi m</w:t>
              <w:softHyphen/>
              <w:t>a, phÝa sau bµ lµ c¸c chó t«m,chó tÐp thËt ngé nghÜng vµ ®¸ng yªu ph¶i kh«ng c¸c con. Vµ kh«ng biÕt chuyÖn g× sÏ sÈy ra víi bµ cßng c« ch¸u m×nh cïng nghe bµi h¸t nµy nhÐ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C« h¸t lÇn 1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pt-PT"/>
              </w:rPr>
              <w:t>=&gt;Gi¶ng néi dung</w:t>
            </w:r>
            <w:r>
              <w:rPr>
                <w:lang w:val="pt-PT"/>
              </w:rPr>
              <w:t>: Bµi h¸t lµ lµn ®iÖu d©n ca m</w:t>
              <w:softHyphen/>
              <w:t>ît mµ th¾m ®</w:t>
              <w:softHyphen/>
              <w:t>îm t×nh quª nãi vÒ h×nh ¶nh bµ coßng khi ®i chî d</w:t>
              <w:softHyphen/>
              <w:t>íi trêi m</w:t>
              <w:softHyphen/>
              <w:t xml:space="preserve">a ®Êy. 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H¸t lÇn 2. C« më b¨ng cho trÎ nghe. KÕt hîp ®éng t¸c minh ho¹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Sau c« cñng cè gi¸o dôc trÎ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C.Ho¹t ®éng3: Trß ch¬i : “BÝ mËt sau nh¹c cô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hóng m×nh võa cïng nhau gÆp gì rÊt nhiÒu con vËt ®óng kh«ng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ßn cã rÊt nhiÒu c¸c con vËt kh¸c còng thËt ngé ngÜnh vµ ®¸ng yªu. C¸c con cã muèn biÕt kh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VËy c¸c con h·y chia lµm hai ®éi vµ mçi ®éi h·y cö ra mét b¹n ®éi tr</w:t>
              <w:softHyphen/>
              <w:t>ëng. – B¹n ®éi tr</w:t>
              <w:softHyphen/>
              <w:t xml:space="preserve">ëng chän nh¹c cô mµ ®éi m×nh thÝch, sau nh¹c cô xuÊt hiÖn mét h×nh ¶nh, c¶ ®éi héi ý t×m bµi h¸t cã néi dung phï hîp víi h×nh ¶nh vµ thÓ hiÖn bµi h¸t ®ã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Gi¸o dôc trÎ ch¨m chØ siªng n¨ng, häc tËp vµ lµm viÖ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3.KÕt thó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« cho trÎ vËn ®éng lµm ®µn c¸ b¬i ra ngoµi vµ kÕt thóc tiÕt häc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Chóng tí ®Õn tõ ao s©u, biÓn kh¬i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rÎ kÓ: T«m, cua, èc, Õch..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TrÎ l¾ng nghe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TrÎ tr¶  lê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TrÎ ngh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TrÎ tr¶ lêi:B¾t bä gË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ho n</w:t>
              <w:softHyphen/>
              <w:t>íc thªm s¹ch trong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rÎ l¾ng nghe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C¶ líp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æ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Nhãm nµo nhãm nµo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Nhãm nam, n÷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rÎ  quan s¸t c« vËn ®éng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ã ¹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</w:t>
            </w:r>
            <w:r>
              <w:rPr/>
              <w:t>- TrÎ vËn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B¹n nµo b¹n nµo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rÎ vËn ®éng theo tæ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PT"/>
              </w:rPr>
              <w:t>-C¸ nh©n trÎ vËn ®éng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TrÎ cïng vËn ®éng theo c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Î chia hai ®é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 TrÎ tr¶ lêi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rÎ nghe c« h¸t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</w:t>
            </w:r>
            <w:r>
              <w:rPr/>
              <w:t>- TrÎ kÕt hîp mïa theo c«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rÎ ch¬i trß ch¬i vui vÎ vµ ®oµn kÕt.</w:t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PT"/>
              </w:rPr>
            </w:pPr>
            <w:r>
              <w:rPr>
                <w:lang w:val="pt-PT"/>
              </w:rPr>
              <w:t>-TrÎ  ra ch¬i</w:t>
            </w:r>
          </w:p>
        </w:tc>
      </w:tr>
    </w:tbl>
    <w:p>
      <w:pPr>
        <w:pStyle w:val="Normal"/>
        <w:spacing w:lineRule="auto" w:line="312" w:before="240" w:after="0"/>
        <w:jc w:val="both"/>
        <w:rPr/>
      </w:pPr>
      <w:r>
        <w:rPr>
          <w:rFonts w:eastAsia=".VnTimeH" w:cs=".VnTimeH" w:ascii=".VnTimeH" w:hAnsi=".VnTimeH"/>
          <w:lang w:val="pt-PT"/>
        </w:rPr>
        <w:t xml:space="preserve"> </w:t>
      </w:r>
      <w:r>
        <w:rPr>
          <w:b/>
          <w:lang w:val="pt-PT"/>
        </w:rPr>
        <w:t>NhËn xÐt cña ban gi¸m hiÖu                                      Ch÷ kÝ gi¸o viªn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06:00Z</dcterms:created>
  <dc:creator>AMC</dc:creator>
  <dc:description/>
  <cp:keywords/>
  <dc:language>en-US</dc:language>
  <cp:lastModifiedBy>Lê Hiếu</cp:lastModifiedBy>
  <cp:lastPrinted>2004-01-05T14:41:00Z</cp:lastPrinted>
  <dcterms:modified xsi:type="dcterms:W3CDTF">2004-01-05T21:59:00Z</dcterms:modified>
  <cp:revision>44</cp:revision>
  <dc:subject/>
  <dc:title>Gi¸o ¸n dù thi gi¸o viªn d¹y giái cÊp tØnh</dc:title>
</cp:coreProperties>
</file>