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2" w:before="40" w:after="40"/>
        <w:jc w:val="center"/>
        <w:rPr>
          <w:sz w:val="16"/>
        </w:rPr>
      </w:pPr>
      <w:r>
        <w:rPr>
          <w:rFonts w:cs=".VnUniverseH" w:ascii=".VnUniverseH" w:hAnsi=".VnUniverseH"/>
          <w:b/>
          <w:sz w:val="44"/>
          <w:szCs w:val="40"/>
        </w:rPr>
        <w:t>Gi¸o ¸n dù thi</w:t>
      </w:r>
    </w:p>
    <w:p>
      <w:pPr>
        <w:pStyle w:val="Normal"/>
        <w:tabs>
          <w:tab w:val="clear" w:pos="720"/>
          <w:tab w:val="left" w:pos="3480" w:leader="none"/>
        </w:tabs>
        <w:spacing w:lineRule="auto" w:line="288" w:before="40" w:after="40"/>
        <w:ind w:firstLine="1202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M«n</w:t>
        <w:tab/>
        <w:t>:</w:t>
      </w:r>
      <w:r>
        <w:rPr>
          <w:rFonts w:cs=".VnBook-Antiqua" w:ascii=".VnBook-Antiqua" w:hAnsi=".VnBook-Antiqua"/>
          <w:b/>
          <w:i/>
        </w:rPr>
        <w:t xml:space="preserve"> To¸n</w:t>
      </w:r>
    </w:p>
    <w:p>
      <w:pPr>
        <w:pStyle w:val="Normal"/>
        <w:tabs>
          <w:tab w:val="clear" w:pos="720"/>
          <w:tab w:val="left" w:pos="3480" w:leader="none"/>
        </w:tabs>
        <w:spacing w:lineRule="auto" w:line="288" w:before="40" w:after="40"/>
        <w:ind w:firstLine="1202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Chñ ®Ò</w:t>
        <w:tab/>
        <w:t xml:space="preserve">: </w:t>
      </w:r>
      <w:r>
        <w:rPr>
          <w:rFonts w:cs=".VnBook-Antiqua" w:ascii=".VnBook-Antiqua" w:hAnsi=".VnBook-Antiqua"/>
          <w:b/>
          <w:i/>
        </w:rPr>
        <w:t>ThÕ giíi thùc vËt</w:t>
      </w:r>
    </w:p>
    <w:p>
      <w:pPr>
        <w:pStyle w:val="Normal"/>
        <w:tabs>
          <w:tab w:val="clear" w:pos="720"/>
          <w:tab w:val="left" w:pos="3480" w:leader="none"/>
        </w:tabs>
        <w:spacing w:lineRule="auto" w:line="288" w:before="40" w:after="40"/>
        <w:ind w:firstLine="1202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§Ò tµi</w:t>
        <w:tab/>
        <w:t>:</w:t>
      </w:r>
      <w:r>
        <w:rPr>
          <w:rFonts w:cs=".VnBook-Antiqua" w:ascii=".VnBook-Antiqua" w:hAnsi=".VnBook-Antiqua"/>
          <w:b/>
          <w:i/>
        </w:rPr>
        <w:t xml:space="preserve">  T¹o nhãm 4 ®èi t</w:t>
        <w:softHyphen/>
        <w:t>îng, nhËn biÕt sè 4</w:t>
      </w:r>
    </w:p>
    <w:p>
      <w:pPr>
        <w:pStyle w:val="Normal"/>
        <w:tabs>
          <w:tab w:val="clear" w:pos="720"/>
          <w:tab w:val="left" w:pos="3480" w:leader="none"/>
        </w:tabs>
        <w:spacing w:lineRule="auto" w:line="288" w:before="40" w:after="40"/>
        <w:ind w:firstLine="1202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§èi t</w:t>
        <w:softHyphen/>
        <w:t>îng</w:t>
        <w:tab/>
        <w:t xml:space="preserve">: </w:t>
      </w:r>
      <w:r>
        <w:rPr>
          <w:rFonts w:cs=".VnBook-Antiqua" w:ascii=".VnBook-Antiqua" w:hAnsi=".VnBook-Antiqua"/>
          <w:b/>
          <w:i/>
        </w:rPr>
        <w:t xml:space="preserve"> 4 - 5 tuæi</w:t>
      </w:r>
    </w:p>
    <w:p>
      <w:pPr>
        <w:pStyle w:val="Normal"/>
        <w:tabs>
          <w:tab w:val="clear" w:pos="720"/>
          <w:tab w:val="left" w:pos="3480" w:leader="none"/>
        </w:tabs>
        <w:spacing w:lineRule="auto" w:line="288" w:before="40" w:after="40"/>
        <w:ind w:firstLine="1202"/>
        <w:jc w:val="both"/>
        <w:rPr/>
      </w:pPr>
      <w:r>
        <w:rPr>
          <w:rFonts w:cs=".VnBook-Antiqua" w:ascii=".VnBook-Antiqua" w:hAnsi=".VnBook-Antiqua"/>
          <w:b/>
        </w:rPr>
        <w:t>Ngµy so¹n</w:t>
        <w:tab/>
        <w:t xml:space="preserve">: </w:t>
      </w:r>
      <w:r>
        <w:rPr>
          <w:rFonts w:cs=".VnBook-Antiqua" w:ascii=".VnBook-Antiqua" w:hAnsi=".VnBook-Antiqua"/>
          <w:b/>
          <w:i/>
        </w:rPr>
        <w:t xml:space="preserve">02/01/2010 </w:t>
      </w:r>
    </w:p>
    <w:p>
      <w:pPr>
        <w:pStyle w:val="Normal"/>
        <w:tabs>
          <w:tab w:val="clear" w:pos="720"/>
          <w:tab w:val="left" w:pos="3480" w:leader="none"/>
        </w:tabs>
        <w:spacing w:lineRule="auto" w:line="288" w:before="40" w:after="40"/>
        <w:ind w:firstLine="1202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Ngµy gi¶ng</w:t>
        <w:tab/>
        <w:t xml:space="preserve">: </w:t>
      </w:r>
      <w:r>
        <w:rPr>
          <w:rFonts w:cs=".VnBook-Antiqua" w:ascii=".VnBook-Antiqua" w:hAnsi=".VnBook-Antiqua"/>
          <w:b/>
          <w:i/>
        </w:rPr>
        <w:t>05/02/2010</w:t>
      </w:r>
    </w:p>
    <w:p>
      <w:pPr>
        <w:pStyle w:val="Normal"/>
        <w:tabs>
          <w:tab w:val="clear" w:pos="720"/>
          <w:tab w:val="left" w:pos="3480" w:leader="none"/>
        </w:tabs>
        <w:spacing w:lineRule="auto" w:line="288" w:before="40" w:after="40"/>
        <w:ind w:firstLine="1202"/>
        <w:jc w:val="both"/>
        <w:rPr>
          <w:rFonts w:ascii=".VnLinus" w:hAnsi=".VnLinus" w:cs=".VnLinus"/>
          <w:b/>
          <w:b/>
          <w:i/>
          <w:i/>
          <w:sz w:val="50"/>
          <w:szCs w:val="50"/>
        </w:rPr>
      </w:pPr>
      <w:r>
        <w:rPr>
          <w:rFonts w:cs=".VnBook-Antiqua" w:ascii=".VnBook-Antiqua" w:hAnsi=".VnBook-Antiqua"/>
          <w:b/>
        </w:rPr>
        <w:t>Ng</w:t>
        <w:softHyphen/>
        <w:t>êi so¹n</w:t>
        <w:tab/>
        <w:t xml:space="preserve">: </w:t>
      </w:r>
      <w:r>
        <w:rPr>
          <w:rFonts w:cs=".VnLinus" w:ascii=".VnLinus" w:hAnsi=".VnLinus"/>
          <w:b/>
          <w:i/>
          <w:sz w:val="50"/>
          <w:szCs w:val="50"/>
        </w:rPr>
        <w:t>Hµ BÝch Khuyªn</w:t>
      </w:r>
    </w:p>
    <w:p>
      <w:pPr>
        <w:pStyle w:val="Normal"/>
        <w:tabs>
          <w:tab w:val="clear" w:pos="720"/>
          <w:tab w:val="left" w:pos="3480" w:leader="none"/>
        </w:tabs>
        <w:spacing w:lineRule="auto" w:line="288" w:before="40" w:after="40"/>
        <w:ind w:firstLine="1202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§¬n vÞ c«ng t¸c</w:t>
        <w:tab/>
        <w:t xml:space="preserve">: </w:t>
      </w:r>
      <w:r>
        <w:rPr>
          <w:rFonts w:cs=".VnBook-Antiqua" w:ascii=".VnBook-Antiqua" w:hAnsi=".VnBook-Antiqua"/>
          <w:b/>
          <w:i/>
        </w:rPr>
        <w:t>Tr</w:t>
        <w:softHyphen/>
        <w:t>êng mÇm non Hoa Mai</w:t>
      </w:r>
    </w:p>
    <w:p>
      <w:pPr>
        <w:pStyle w:val="Normal"/>
        <w:spacing w:lineRule="auto" w:line="288" w:before="60" w:after="60"/>
        <w:ind w:firstLine="544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  <w:i/>
        </w:rPr>
      </w:r>
    </w:p>
    <w:p>
      <w:pPr>
        <w:pStyle w:val="Normal"/>
        <w:spacing w:lineRule="auto" w:line="300" w:before="60" w:after="60"/>
        <w:ind w:firstLine="544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Môc ®Ých - yªu cÇu</w:t>
      </w:r>
    </w:p>
    <w:p>
      <w:pPr>
        <w:pStyle w:val="Normal"/>
        <w:spacing w:lineRule="auto" w:line="300" w:before="60" w:after="60"/>
        <w:ind w:firstLine="544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TrÎ ®Õm ®</w:t>
        <w:softHyphen/>
        <w:t>îc ®Õn 4, nhËn biÕt nhãm cã 4 ®èi t</w:t>
        <w:softHyphen/>
        <w:t>îng.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TrÎ nhËn biÕt ch÷ sè 4.</w:t>
      </w:r>
    </w:p>
    <w:p>
      <w:pPr>
        <w:pStyle w:val="Normal"/>
        <w:spacing w:lineRule="auto" w:line="300" w:before="60" w:after="60"/>
        <w:ind w:firstLine="544"/>
        <w:jc w:val="both"/>
        <w:rPr>
          <w:b/>
          <w:b/>
          <w:szCs w:val="24"/>
        </w:rPr>
      </w:pPr>
      <w:r>
        <w:rPr>
          <w:b/>
          <w:szCs w:val="24"/>
        </w:rPr>
        <w:t>2. KÜ n¨ng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NhËn biÕt ®Õm tõ tr¸i sang ph¶i.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XÕp t</w:t>
        <w:softHyphen/>
        <w:t>¬ng øng 1 - 1.</w:t>
      </w:r>
    </w:p>
    <w:p>
      <w:pPr>
        <w:pStyle w:val="Normal"/>
        <w:spacing w:lineRule="auto" w:line="300" w:before="60" w:after="60"/>
        <w:ind w:firstLine="544"/>
        <w:jc w:val="both"/>
        <w:rPr>
          <w:b/>
          <w:b/>
        </w:rPr>
      </w:pPr>
      <w:r>
        <w:rPr>
          <w:b/>
        </w:rPr>
        <w:t>3. Gi¸o dôc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TrÎ cã ý thøc trong giê häc.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Th«ng qua trß chuyÖn vÒ chñ ®Ò gia ®×nh trÎ biÕt gi¸ trÞ dinh d</w:t>
        <w:softHyphen/>
        <w:t>ìng cña ta vµ biÕt c¸ch ch¨m sãc b¶o vÖ rau.</w:t>
      </w:r>
    </w:p>
    <w:p>
      <w:pPr>
        <w:pStyle w:val="Normal"/>
        <w:spacing w:lineRule="auto" w:line="300" w:before="60" w:after="60"/>
        <w:ind w:firstLine="544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chuÈn bÞ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M« h×nh “Siªu thÞ rau”.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Mçi trÎ 4 con thá, 4 cñ cµ rèt, thÎ sè tõ 1 - 4.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Bµi h¸t “Qu¶”, “Cïng ®i ch¬i”, “Em yªu c©y xanh”.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Mçi trÎ mét tranh t×m 4 ®èi t</w:t>
        <w:softHyphen/>
        <w:t>îng nèi víi sè 4.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Bµn ghÕ, bót, 2 b¶ng.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B¨ng ®Üa, loa, ®µi.</w:t>
      </w:r>
    </w:p>
    <w:p>
      <w:pPr>
        <w:pStyle w:val="Normal"/>
        <w:spacing w:lineRule="auto" w:line="300" w:before="60" w:after="60"/>
        <w:ind w:firstLine="544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III. TiÕn hµnh </w:t>
      </w:r>
    </w:p>
    <w:p>
      <w:pPr>
        <w:pStyle w:val="Normal"/>
        <w:spacing w:lineRule="auto" w:line="300" w:before="60" w:after="60"/>
        <w:ind w:firstLine="544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625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c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trÎ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 Trß chuyÖn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i/>
                <w:i/>
              </w:rPr>
            </w:pPr>
            <w:r>
              <w:rPr/>
              <w:t>Cho trÎ h¸t bµi</w:t>
            </w:r>
            <w:r>
              <w:rPr>
                <w:i/>
              </w:rPr>
              <w:t xml:space="preserve"> “Qu¶”</w:t>
            </w:r>
            <w:r>
              <w:rPr/>
              <w:t>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¸c con võa h¸t bµi h¸t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Trong bµi h¸t cã nh÷ng qu¶ g× ¨n ®</w:t>
              <w:softHyphen/>
              <w:t>îc, qu¶ g× kh«ng ¨n ®</w:t>
              <w:softHyphen/>
              <w:t>îc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Ngoµi qu¶ ®ã con cßn biÕt qu¶ g× n÷a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¸c con thÝch ¨n qu¶ g× nhÊt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C¸c con ¹ trong qu¶ cã rÊt nhiÒu chÊt vitamin vµ chÊt kho¸ng, ¨n vµo da dÎ hång hµo th«ng minh häc giái. VËy c¸c con th</w:t>
              <w:softHyphen/>
              <w:t>êng xuyªn ¨n c¸c lo¹i qu¶ nhÐ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2. Néi dung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¤n kÜ n¨ng ®Õm ®Õn 3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H«m nay lµ mét ngµy ®Ñp trêi, mäi ng</w:t>
              <w:softHyphen/>
              <w:t xml:space="preserve">êi rñ nhau ®i siªu thÞ. </w:t>
            </w:r>
            <w:r>
              <w:rPr>
                <w:rFonts w:cs=".VnTimeH" w:ascii=".VnTimeH" w:hAnsi=".VnTimeH"/>
                <w:sz w:val="26"/>
              </w:rPr>
              <w:t>ë</w:t>
            </w:r>
            <w:r>
              <w:rPr/>
              <w:t xml:space="preserve"> gÇn ®©y c« cã mét siªu thÞ míi khai tr</w:t>
              <w:softHyphen/>
              <w:t>¬ng, ë ®ã cã b¸n rÊt nhiÒu thùc phÈm ngon vµ s¹ch. Chóng m×nh cã muèn ®Õn ®ã ®Ó th¨m quan kh«ng? C« mêi c¸c con cïng ®i nµo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VËy chóng m×nh thö xem ®i ®Õn ®ã b»ng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§Õn n¬i råi: C¸c con nh×n xem siªu thÞ cã nh÷ng lo¹i rau, cñ, qu¶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¸c b¹n h·y nh×n xem siªu thÞ cã nhiÒu lo¹i rau, cñ, qu¶ g×, c¸c con t×m nhãm sè l</w:t>
              <w:softHyphen/>
              <w:t>îng lµ 2 (2 cñ cµ rèt, 2 c©y rau c¶i, 2 qu¶ d</w:t>
              <w:softHyphen/>
              <w:t>a chuét, 2 qu¶ bÝ)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« kiÓm tra cho trÎ ®äc laÞ.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Cßn n÷a c¸c con thö xem cã lo¹i rau g× cã nhãm sè l</w:t>
              <w:softHyphen/>
              <w:t>îng lµ 3 n÷a kh«ng?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(3 qu¶ su su, 3 qu¶ hång, 3 qu¶ gÊc, 3 cñ su hµo)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C¸c b¹n rÊt giái, c¶m ¬n c¸c b¹n.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Cã rÊt nhiÒu c¸c lo¹i rau, cñ, qu¶, nh</w:t>
              <w:softHyphen/>
              <w:t xml:space="preserve"> siªu thÞ th× ph¶i lµm g×?  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 xml:space="preserve">Gi¸o dôc trÎ 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T¹m biÖt siªu thÞ chóng m×nh cïng vÒ líp häc nhÐ.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b. T¹o nhãm cã sè l</w:t>
              <w:softHyphen/>
              <w:t>îng lµ 4, ®Õm ®Õn 4, nhËn biÕt sè 4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 xml:space="preserve">Chóng m×nh võa ®i siªu thÞ råi c¸c con thÊy thÕ nµo? ThËt thó vÞ ph¶i kh«ng?  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C¸c con häc ngoan c« sÏ kÓ cho c¸c con nghe mét c©u chuyÖn nhÐ?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Mïa thu ®· qua, mïa xu©n l¹i ®Õn tiÕt trêi thËt Êm ¸p vµ dÔ chÞu, c¸c chó thá rñ nhau vµo rõng ®Ó t×m cñ cµ rèt. Tr</w:t>
              <w:softHyphen/>
              <w:t>íc khi ®i thá mÑ dÆn c¸c con ph¶i ®i cÈn thËn, vÒ sím kÎo trêi m</w:t>
              <w:softHyphen/>
              <w:t>a. Nh</w:t>
              <w:softHyphen/>
              <w:t>ng c¸c chó thá m¶i b¾t b</w:t>
              <w:softHyphen/>
              <w:t>ím h¸i hoa  ®· quªn lêi mÑ dÆn. Nªn ®· bÞ l¹c ®</w:t>
              <w:softHyphen/>
              <w:t>êng kh«ng t×m ®</w:t>
              <w:softHyphen/>
              <w:t>îc ®</w:t>
              <w:softHyphen/>
              <w:t>êng vÒ nhµ.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VËy c¸c con cã muèn gióp c¸c chó thá t×m ®</w:t>
              <w:softHyphen/>
              <w:t>êng vÒ nhµ kh«ng?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C¸c con h·y xÕp c¸c chó thá th¼ng hµng nµo!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C¸c con xÕp tõ tr¸i sang ph¶i .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Lóc nµy c¸c chó thá kh«ng kiÕm ®</w:t>
              <w:softHyphen/>
              <w:t>îc cñ cµ rèt c¸c con tÆng cho mçi chó thá 1 cñ cµ rèt nhÐ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¸c con h·y lÊy 3 cñ cµ rèt ®Æt lªn tay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TÆng cho mçi chó thá 1 cñ cµ rèt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¸c con ®Õm l¹i sè cµ rèt 1 - 2 - 3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Sè thá vµ sè cµ rèt sè nµo nhiÒu h¬n? V× sao?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Sè thá vµ sè cµ rèt sè nµo Ýt h¬n? V× sao?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B©y giê muèn  cho sè thá vµ sè cµ rèt b»ng nhau ta ph¶i lµm nh</w:t>
              <w:softHyphen/>
              <w:t xml:space="preserve"> thÕ nµo? (thªm 1)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C¸c con h·y lÊy 1 cñ cµ rèt tÆng cho chó thá cßn l¹i.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3 cñ cµ rèt thªm 1 cxñ cµ rèt lµ mÊy cñ cµ rèt?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Cho trÎ ®Õm sè thá vµ sè cµ rèt.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B©y giê sè thá vµ sè cµ rèt nh</w:t>
              <w:softHyphen/>
              <w:t xml:space="preserve"> thÕ nµo? ®· b»ng nhau ch</w:t>
              <w:softHyphen/>
              <w:t>a? Sè thá vµ sè cµ rèt b»ng nhau ®Òu b»ng mÊy? (4)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C« ®è c¸c con biÕt cã bao nhiªu lä hoa ë trªn bµn?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Cã bao nhiªu qu¶ d</w:t>
              <w:softHyphen/>
              <w:t>a chuét trong ræ?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C¸c con t×m xem cã nhãm g× cã sè l</w:t>
              <w:softHyphen/>
              <w:t>îng lµ 4 n÷a kh«ng? (4 qu¶ bÝ, 4 chïm nho…)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C¸c con thÊy nhãm d</w:t>
              <w:softHyphen/>
              <w:t>a chuét, lä hoa, qu¶ bÝ, nho… vµ nhãm thá, cµ rèt ®Òu cã sè l</w:t>
              <w:softHyphen/>
              <w:t>îng lµ mÊy? (4)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VËy ®Ó chØ nhãm cã 4 ®èi t</w:t>
              <w:softHyphen/>
              <w:t>îng dïng ch÷ sè 4.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ThÕ ai biÕt sè 4 nhÆt lªn cho c¶ líp cïng xem.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Giíi thiÖu sè 4.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Cho c¶ líp ®äc.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C¸ nh©n ®äc.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C¸c con h·y lÊy sè 4 ®Æt c¹nh nhãm thá.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C¹nh cñ cµ rèt th× ®Æt sè mÊy? (4)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C¸c chó thá bµn nhau ®em cñ cµ rèt ra trång.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C¸c chó thá mang 1 cñ cµ rèt ®i trång. Cßn mÊy cñ cµ rèt? (3). C¸c con ®Æt ch÷ sè mÊy? (3)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Mang tiÕp 1 cñ cµ rèt ®i trång cßn mÊy? (2)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T</w:t>
              <w:softHyphen/>
              <w:t>¬ng tù nh</w:t>
              <w:softHyphen/>
              <w:t xml:space="preserve"> vËy cho ®Õn hÕt.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C¸c chó thá cïng lÇn l</w:t>
              <w:softHyphen/>
              <w:t>ît ®i vµo nhµ.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(Cho trÎ ®Õm, cÊt c¸c chó thá)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>3. LuyÖn tËp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b/>
                <w:i/>
              </w:rPr>
              <w:t>Trß ch¬i 1:</w:t>
            </w:r>
            <w:r>
              <w:rPr/>
              <w:t xml:space="preserve"> (Trß ch¬i trªn m¸y vi tÝnh) H·y t×m nhÊn rau, cñ, qu¶ cã sè l</w:t>
              <w:softHyphen/>
              <w:t>îng lµ 4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b/>
                <w:i/>
                <w:spacing w:val="-4"/>
              </w:rPr>
              <w:t>Trß ch¬i 2:</w:t>
            </w:r>
            <w:r>
              <w:rPr>
                <w:spacing w:val="-4"/>
              </w:rPr>
              <w:t xml:space="preserve"> Nèi nh÷ng lo¹i rau, cñ, qu¶ cã sè l</w:t>
              <w:softHyphen/>
              <w:t>îng lµ 4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Mçi trÎ lÊy 1 tranh vÒ chç nèi c¸c nhãm cã sè l</w:t>
              <w:softHyphen/>
              <w:t>îng lµ 4. Trong bøc tranh cã 3 qu¶ t¸o. 4 qu¶ na, 5 cñ cµ rèt, 4 qu¶ xoµi. C¸c con t×m 4 qu¶ na, 4 xoµi - nèi vµo sè 4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Tæ chøc cho trÎ ch¬i.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>
                <w:b/>
                <w:i/>
              </w:rPr>
              <w:t>Trß ch¬i 3:</w:t>
            </w:r>
            <w:r>
              <w:rPr/>
              <w:t xml:space="preserve"> KÕt b¹n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LuËt ch¬i: T×m b¹n ®Ó t×m nhãm cã 4 b¹n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¸ch ch¬i: Khi c« h« kÕt b¹n, c¸c con ph¶i n¾m tay nhau thµnh vßng trßn, mçi nhãm cã 4 b¹n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Tæ chøc cho trÎ ch¬i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b/>
              </w:rPr>
              <w:t xml:space="preserve">4. KÕt thóc 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Cñng cè - gi¸o dôc 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H¸t bµi “Em yªu c©y xanh”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h¸t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®äc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 xml:space="preserve">- TrÎ thùc hiÖn 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®Õm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®Õm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×m vµ ®Õm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®äc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ch¬i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ch¬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h¸t</w:t>
            </w:r>
          </w:p>
        </w:tc>
      </w:tr>
    </w:tbl>
    <w:p>
      <w:pPr>
        <w:pStyle w:val="Normal"/>
        <w:spacing w:lineRule="auto" w:line="276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76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76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76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76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76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76" w:before="60" w:after="60"/>
        <w:ind w:firstLine="544"/>
        <w:jc w:val="both"/>
        <w:rPr/>
      </w:pPr>
      <w:r>
        <w:rPr/>
      </w:r>
    </w:p>
    <w:tbl>
      <w:tblPr>
        <w:tblW w:w="917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 xml:space="preserve">Phßng gi¸o dôc &amp; ®µo t¹o huyÖn §«ng TriÒu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r</w:t>
              <w:softHyphen/>
              <w:t>êng mÇm non Hoa mai</w:t>
            </w:r>
          </w:p>
          <w:p>
            <w:pPr>
              <w:pStyle w:val="Normal"/>
              <w:ind w:left="-248" w:firstLine="248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40640</wp:posOffset>
                      </wp:positionV>
                      <wp:extent cx="19761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3.2pt" to="300.0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Fonts w:ascii=".VnTimeH" w:hAnsi=".VnTimeH" w:cs=".VnTimeH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85090</wp:posOffset>
                      </wp:positionV>
                      <wp:extent cx="2083435" cy="1413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3320" cy="1413360"/>
                                <a:chOff x="0" y="0"/>
                                <a:chExt cx="2083320" cy="141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83320" cy="141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93960"/>
                                  <a:ext cx="1884600" cy="1246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84600" cy="12466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353960" y="468000"/>
                                    <a:ext cx="496080" cy="2242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35pt;margin-top:6.7pt;width:164.05pt;height:111.3pt" coordorigin="2887,134" coordsize="3281,22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87;top:134;width:3280;height:22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052;top:282;width:2968;height:196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t" o:allowincell="t" style="position:absolute;left:3052;top:282;width:2967;height:1962;mso-wrap-style:none;v-text-anchor:middle" type="_x0000_t75">
                          <v:imagedata r:id="rId4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5184;top:1019;width:780;height:352;mso-wrap-style:none;v-text-anchor:middle" type="_x0000_t75">
                          <v:imagedata r:id="rId5" o:detectmouseclick="t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Fonts w:ascii=".VnBodoniH" w:hAnsi=".VnBodoniH" w:cs=".VnBodoniH"/>
                <w:sz w:val="50"/>
                <w:szCs w:val="50"/>
              </w:rPr>
            </w:pPr>
            <w:r>
              <w:rPr>
                <w:rFonts w:cs=".VnBodoniH" w:ascii=".VnBodoniH" w:hAnsi=".VnBodoniH"/>
                <w:sz w:val="50"/>
                <w:szCs w:val="50"/>
              </w:rPr>
              <w:t xml:space="preserve">Gi¸o ¸n dù thi </w:t>
            </w:r>
          </w:p>
          <w:p>
            <w:pPr>
              <w:pStyle w:val="Normal"/>
              <w:spacing w:before="20" w:after="20"/>
              <w:jc w:val="center"/>
              <w:rPr>
                <w:rFonts w:ascii=".VnBlackH" w:hAnsi=".VnBlackH" w:cs=".VnBlackH"/>
                <w:sz w:val="38"/>
              </w:rPr>
            </w:pPr>
            <w:r>
              <w:rPr>
                <w:rFonts w:cs=".VnBlackH" w:ascii=".VnBlackH" w:hAnsi=".VnBlackH"/>
                <w:sz w:val="38"/>
              </w:rPr>
              <w:t>Gi¸o viªn d¹y giái cÊp c¬ së</w:t>
            </w:r>
          </w:p>
          <w:p>
            <w:pPr>
              <w:pStyle w:val="Normal"/>
              <w:spacing w:before="20" w:after="20"/>
              <w:jc w:val="center"/>
              <w:rPr>
                <w:spacing w:val="20"/>
              </w:rPr>
            </w:pPr>
            <w:r>
              <w:rPr>
                <w:spacing w:val="20"/>
              </w:rPr>
              <w:t>-----------------------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spacing w:lineRule="auto" w:line="288" w:before="60" w:after="60"/>
              <w:ind w:firstLine="1452"/>
              <w:jc w:val="both"/>
              <w:rPr>
                <w:rFonts w:ascii=".VnBook-AntiquaH" w:hAnsi=".VnBook-AntiquaH" w:cs=".VnBook-AntiquaH"/>
                <w:b/>
                <w:b/>
                <w:sz w:val="26"/>
                <w:szCs w:val="24"/>
              </w:rPr>
            </w:pPr>
            <w:r>
              <w:rPr>
                <w:rFonts w:cs=".VnAvantH" w:ascii=".VnAvantH" w:hAnsi=".VnAvantH"/>
                <w:b/>
                <w:sz w:val="24"/>
                <w:szCs w:val="24"/>
              </w:rPr>
              <w:t>M«n</w:t>
              <w:tab/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:</w:t>
            </w:r>
            <w:r>
              <w:rPr>
                <w:rFonts w:cs=".VnBook-AntiquaH" w:ascii=".VnBook-AntiquaH" w:hAnsi=".VnBook-AntiquaH"/>
                <w:b/>
                <w:sz w:val="26"/>
                <w:szCs w:val="24"/>
              </w:rPr>
              <w:t xml:space="preserve"> to¸n</w:t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spacing w:lineRule="auto" w:line="288" w:before="60" w:after="60"/>
              <w:ind w:firstLine="1452"/>
              <w:jc w:val="both"/>
              <w:rPr/>
            </w:pPr>
            <w:r>
              <w:rPr>
                <w:rFonts w:cs=".VnAvantH" w:ascii=".VnAvantH" w:hAnsi=".VnAvantH"/>
                <w:b/>
                <w:sz w:val="24"/>
                <w:szCs w:val="24"/>
              </w:rPr>
              <w:t xml:space="preserve">®Ò tµi   </w:t>
              <w:tab/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:</w:t>
            </w:r>
            <w:r>
              <w:rPr>
                <w:rFonts w:cs=".VnBook-AntiquaH" w:ascii=".VnBook-AntiquaH" w:hAnsi=".VnBook-AntiquaH"/>
                <w:b/>
                <w:sz w:val="26"/>
                <w:szCs w:val="24"/>
              </w:rPr>
              <w:t xml:space="preserve"> T¹o nhãm 4 ®èi t</w:t>
              <w:softHyphen/>
              <w:t xml:space="preserve">îng  nhËn biÕt sè 4 </w:t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spacing w:lineRule="auto" w:line="288" w:before="60" w:after="60"/>
              <w:ind w:firstLine="1452"/>
              <w:jc w:val="both"/>
              <w:rPr>
                <w:rFonts w:ascii=".VnBook-AntiquaH" w:hAnsi=".VnBook-AntiquaH" w:cs=".VnBook-AntiquaH"/>
                <w:b/>
                <w:b/>
                <w:sz w:val="24"/>
                <w:szCs w:val="24"/>
              </w:rPr>
            </w:pPr>
            <w:r>
              <w:rPr>
                <w:rFonts w:cs=".VnAvantH" w:ascii=".VnAvantH" w:hAnsi=".VnAvantH"/>
                <w:b/>
                <w:sz w:val="24"/>
                <w:szCs w:val="24"/>
              </w:rPr>
              <w:t>Chñ ®Ò</w:t>
              <w:tab/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 xml:space="preserve">: </w:t>
            </w:r>
            <w:r>
              <w:rPr>
                <w:rFonts w:cs=".VnBook-AntiquaH" w:ascii=".VnBook-AntiquaH" w:hAnsi=".VnBook-AntiquaH"/>
                <w:b/>
                <w:sz w:val="26"/>
                <w:szCs w:val="24"/>
              </w:rPr>
              <w:t>ThÕ giíi thùc vËt</w:t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spacing w:lineRule="auto" w:line="288" w:before="60" w:after="60"/>
              <w:ind w:firstLine="1452"/>
              <w:rPr>
                <w:rFonts w:ascii=".VnLinus" w:hAnsi=".VnLinus" w:cs=".VnLinus"/>
                <w:b/>
                <w:b/>
                <w:sz w:val="26"/>
              </w:rPr>
            </w:pPr>
            <w:r>
              <w:rPr>
                <w:rFonts w:cs=".VnAvantH" w:ascii=".VnAvantH" w:hAnsi=".VnAvantH"/>
                <w:b/>
                <w:sz w:val="24"/>
                <w:szCs w:val="24"/>
              </w:rPr>
              <w:t>Hä vµ tªn</w:t>
              <w:tab/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:</w:t>
            </w:r>
            <w:r>
              <w:rPr>
                <w:rFonts w:cs=".VnBook-AntiquaH" w:ascii=".VnBook-AntiquaH" w:hAnsi=".VnBook-AntiquaH"/>
                <w:b/>
                <w:sz w:val="26"/>
              </w:rPr>
              <w:t xml:space="preserve"> </w:t>
            </w:r>
            <w:r>
              <w:rPr>
                <w:rFonts w:cs=".VnLinus" w:ascii=".VnLinus" w:hAnsi=".VnLinus"/>
                <w:b/>
                <w:i/>
                <w:sz w:val="58"/>
                <w:szCs w:val="58"/>
              </w:rPr>
              <w:t>Hµ BÝch Khuyªn</w:t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>
                <w:rFonts w:ascii=".VnLinus" w:hAnsi=".VnLinus" w:cs=".VnLinus"/>
                <w:b/>
                <w:b/>
                <w:sz w:val="26"/>
              </w:rPr>
            </w:pPr>
            <w:r>
              <w:rPr>
                <w:rFonts w:cs=".VnLinus" w:ascii=".VnLinus" w:hAnsi=".VnLinus"/>
                <w:b/>
                <w:sz w:val="26"/>
              </w:rPr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left="43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.VnAvant" w:hAnsi=".VnAvant" w:cs=".VnAvant"/>
                <w:b/>
                <w:b/>
                <w:i/>
                <w:i/>
                <w:sz w:val="24"/>
              </w:rPr>
            </w:pPr>
            <w:r>
              <w:rPr>
                <w:rFonts w:cs=".VnAvant" w:ascii=".VnAvant" w:hAnsi=".VnAvant"/>
                <w:b/>
                <w:i/>
                <w:sz w:val="24"/>
              </w:rPr>
              <w:t xml:space="preserve">N¨m häc 2009 </w:t>
            </w:r>
            <w:r>
              <w:rPr>
                <w:rFonts w:cs="Arial" w:ascii="Arial" w:hAnsi="Arial"/>
                <w:b/>
                <w:i/>
                <w:sz w:val="24"/>
              </w:rPr>
              <w:t>–</w:t>
            </w:r>
            <w:r>
              <w:rPr>
                <w:rFonts w:cs=".VnAvant" w:ascii=".VnAvant" w:hAnsi=".VnAvant"/>
                <w:b/>
                <w:i/>
                <w:sz w:val="24"/>
              </w:rPr>
              <w:t xml:space="preserve"> 20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58" w:right="11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UniverseH">
    <w:charset w:val="00"/>
    <w:family w:val="swiss"/>
    <w:pitch w:val="variable"/>
  </w:font>
  <w:font w:name=".VnBook-Antiqua">
    <w:charset w:val="00"/>
    <w:family w:val="swiss"/>
    <w:pitch w:val="variable"/>
  </w:font>
  <w:font w:name=".VnLinus">
    <w:charset w:val="00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.VnBlackH">
    <w:charset w:val="00"/>
    <w:family w:val="swiss"/>
    <w:pitch w:val="variable"/>
  </w:font>
  <w:font w:name=".VnAvantH">
    <w:charset w:val="00"/>
    <w:family w:val="swiss"/>
    <w:pitch w:val="variable"/>
  </w:font>
  <w:font w:name=".VnBook-AntiquaH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.VnAvant" w:hAnsi=".VnAvant" w:cs=".VnAvant"/>
        <w:sz w:val="9"/>
        <w:szCs w:val="9"/>
      </w:rPr>
    </w:pPr>
    <w:r>
      <w:rPr>
        <w:rFonts w:cs=".VnAvant" w:ascii=".VnAvant" w:hAnsi=".VnAvant"/>
        <w:sz w:val="9"/>
        <w:szCs w:val="9"/>
      </w:rPr>
      <w:t>GIAO AN KHUYEN</w: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8:00Z</dcterms:created>
  <dc:creator>vsc</dc:creator>
  <dc:description/>
  <cp:keywords/>
  <dc:language>en-US</dc:language>
  <cp:lastModifiedBy>HP</cp:lastModifiedBy>
  <cp:lastPrinted>2004-01-01T02:42:00Z</cp:lastPrinted>
  <dcterms:modified xsi:type="dcterms:W3CDTF">2012-01-11T08:39:00Z</dcterms:modified>
  <cp:revision>4</cp:revision>
  <dc:subject/>
  <dc:title>I</dc:title>
</cp:coreProperties>
</file>