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826"/>
      </w:tblGrid>
      <w:tr>
        <w:trPr>
          <w:trHeight w:val="82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</w:t>
              <w:softHyphen/>
              <w:t>êng MÇm Non Sao Mai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M«n häc:</w:t>
            </w:r>
            <w:r>
              <w:rPr>
                <w:lang w:val="it-IT"/>
              </w:rPr>
              <w:t xml:space="preserve"> BÐ kh¸m ph¸ khoa häc líp 4 - 5 tuæi.</w:t>
            </w:r>
          </w:p>
        </w:tc>
      </w:tr>
      <w:tr>
        <w:trPr>
          <w:trHeight w:val="18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ä vµ tªn gi¸o viªn: Ng« ThÞ Thanh H¶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×nh ®é chuyªn m«n: TC S</w:t>
              <w:softHyphen/>
              <w:t xml:space="preserve"> ph¹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×nh ®é tin häc: Chøng chØ A</w:t>
            </w:r>
          </w:p>
          <w:p>
            <w:pPr>
              <w:pStyle w:val="Normal"/>
              <w:rPr/>
            </w:pPr>
            <w:r>
              <w:rPr/>
              <w:t>Tr×nh ®é ngo¹i ng÷: Chøng chØ B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ªn bµi gi¶ng: </w:t>
            </w:r>
          </w:p>
          <w:p>
            <w:pPr>
              <w:pStyle w:val="Normal"/>
              <w:rPr/>
            </w:pPr>
            <w:r>
              <w:rPr/>
              <w:t>T×m hiÓu vÒ mét sè nghÒ phæ biÕn ë ®Þa ph</w:t>
              <w:softHyphen/>
              <w:t>¬ng.</w:t>
            </w:r>
          </w:p>
        </w:tc>
      </w:tr>
      <w:tr>
        <w:trPr>
          <w:trHeight w:val="116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§Þa chØ, sè ®iÖn tho¹i di ®éng:</w:t>
            </w:r>
          </w:p>
          <w:p>
            <w:pPr>
              <w:pStyle w:val="Normal"/>
              <w:jc w:val="center"/>
              <w:rPr/>
            </w:pPr>
            <w:r>
              <w:rPr/>
              <w:t>091265967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è tiÕt:</w:t>
            </w:r>
            <w:r>
              <w:rPr/>
              <w:t xml:space="preserve"> 1 tiÕ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.VnTimeH" w:ascii=".VnTimeH" w:hAnsi=".VnTimeH"/>
          <w:b/>
        </w:rPr>
        <w:t>I. Môc tiªu bµi d¹y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KiÕn thøc: </w:t>
      </w:r>
    </w:p>
    <w:p>
      <w:pPr>
        <w:pStyle w:val="Normal"/>
        <w:numPr>
          <w:ilvl w:val="0"/>
          <w:numId w:val="1"/>
        </w:numPr>
        <w:rPr/>
      </w:pPr>
      <w:r>
        <w:rPr/>
        <w:t>TrÎ biÕt mét sè nghÒ phæ biÕn ë ®Þa ph</w:t>
        <w:softHyphen/>
        <w:t>¬ng vµ miªu t¶ ®</w:t>
        <w:softHyphen/>
        <w:t>îc mét sè nghÒ</w:t>
      </w:r>
    </w:p>
    <w:p>
      <w:pPr>
        <w:pStyle w:val="Normal"/>
        <w:ind w:left="1155" w:hanging="0"/>
        <w:rPr/>
      </w:pPr>
      <w:r>
        <w:rPr/>
        <w:t>víi c« vµ c¸c b¹n trong líp.</w:t>
      </w:r>
    </w:p>
    <w:p>
      <w:pPr>
        <w:pStyle w:val="Normal"/>
        <w:numPr>
          <w:ilvl w:val="0"/>
          <w:numId w:val="1"/>
        </w:numPr>
        <w:rPr/>
      </w:pPr>
      <w:r>
        <w:rPr/>
        <w:t>TrÎ biÕt bè m</w:t>
      </w:r>
      <w:r>
        <w:rPr>
          <w:lang w:val="pt-BR"/>
        </w:rPr>
        <w:t>Ñ lµm nghÒ g×; trang phôc cña tõng nghÒ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TrÎ biÕt ch¬i trß ch¬i “¦íc m¬ cña bÐ” ®óng c¸ch.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ü n¨ng:</w:t>
      </w:r>
    </w:p>
    <w:p>
      <w:pPr>
        <w:pStyle w:val="Normal"/>
        <w:numPr>
          <w:ilvl w:val="0"/>
          <w:numId w:val="1"/>
        </w:numPr>
        <w:rPr/>
      </w:pPr>
      <w:r>
        <w:rPr/>
        <w:t>Ph¸t triÓn ng«n ng÷ m¹ch l¹c cho trÎ.</w:t>
      </w:r>
    </w:p>
    <w:p>
      <w:pPr>
        <w:pStyle w:val="Normal"/>
        <w:numPr>
          <w:ilvl w:val="0"/>
          <w:numId w:val="1"/>
        </w:numPr>
        <w:rPr/>
      </w:pPr>
      <w:r>
        <w:rPr/>
        <w:t>Ph¸t triÓn kh¶ n¨ng nghi nhí cã chñ ®Ých cho trÎ.</w:t>
      </w:r>
    </w:p>
    <w:p>
      <w:pPr>
        <w:pStyle w:val="Normal"/>
        <w:numPr>
          <w:ilvl w:val="0"/>
          <w:numId w:val="1"/>
        </w:numPr>
        <w:rPr/>
      </w:pPr>
      <w:r>
        <w:rPr/>
        <w:t>Ph¸t triÓn khÐo lÐo ®«i bµn tay vµ kÕt hîp nhÞp nhµng gi÷a c¸c gi¸c quan khi ch¬i trß ch¬i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i¸o dôc:</w:t>
      </w:r>
    </w:p>
    <w:p>
      <w:pPr>
        <w:pStyle w:val="Normal"/>
        <w:numPr>
          <w:ilvl w:val="0"/>
          <w:numId w:val="1"/>
        </w:numPr>
        <w:rPr/>
      </w:pPr>
      <w:r>
        <w:rPr/>
        <w:t>TrÎ biÕt trong x· héi cã nhiÒu nghÒ, mçi nghÒ ®Òu cã Ých lîi riªng.</w:t>
      </w:r>
    </w:p>
    <w:p>
      <w:pPr>
        <w:pStyle w:val="Normal"/>
        <w:numPr>
          <w:ilvl w:val="0"/>
          <w:numId w:val="1"/>
        </w:numPr>
        <w:rPr/>
      </w:pPr>
      <w:r>
        <w:rPr/>
        <w:t>TrÎ yªu quý vµ tr©n träng c¸c nghÒ trong x· héi.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uÈn bÞ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ang thiÕt bÞ d¹y häc liªn quan ®Õn c«ng nghÖ th«ng tin:</w:t>
      </w:r>
    </w:p>
    <w:p>
      <w:pPr>
        <w:pStyle w:val="Normal"/>
        <w:numPr>
          <w:ilvl w:val="0"/>
          <w:numId w:val="1"/>
        </w:numPr>
        <w:rPr/>
      </w:pPr>
      <w:r>
        <w:rPr/>
        <w:t>PhÇn cøng: M¸y chiÕu, m¸y tÝnh.</w:t>
      </w:r>
    </w:p>
    <w:p>
      <w:pPr>
        <w:pStyle w:val="Normal"/>
        <w:numPr>
          <w:ilvl w:val="0"/>
          <w:numId w:val="1"/>
        </w:numPr>
        <w:rPr/>
      </w:pPr>
      <w:r>
        <w:rPr/>
        <w:t>PhÇn mÒm: Tr×nh chiÕu Power Poi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ang thiÕt bÞ, ®å dïng d¹y häc kh¸c.</w:t>
      </w:r>
    </w:p>
    <w:p>
      <w:pPr>
        <w:pStyle w:val="Normal"/>
        <w:numPr>
          <w:ilvl w:val="0"/>
          <w:numId w:val="1"/>
        </w:numPr>
        <w:rPr/>
      </w:pPr>
      <w:r>
        <w:rPr/>
        <w:t>§Üa nh¹c cã bµi: “Ch¸u yªu c« chó c«ng nh©n”; “§i mét hai”; “Lµm chó bé ®éi”; “C« gi¸o”; “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C©u hái ®µm tho¹i.</w:t>
      </w:r>
    </w:p>
    <w:p>
      <w:pPr>
        <w:pStyle w:val="Normal"/>
        <w:numPr>
          <w:ilvl w:val="0"/>
          <w:numId w:val="1"/>
        </w:numPr>
        <w:rPr/>
      </w:pPr>
      <w:r>
        <w:rPr/>
        <w:t>L« t« trang phôc mét sè nghÒ trong x· hé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Çn ¸o trang phôc mét sè nghÒ. </w:t>
      </w:r>
    </w:p>
    <w:p>
      <w:pPr>
        <w:pStyle w:val="Normal"/>
        <w:numPr>
          <w:ilvl w:val="0"/>
          <w:numId w:val="1"/>
        </w:numPr>
        <w:rPr/>
      </w:pPr>
      <w:r>
        <w:rPr/>
        <w:t>B¶ng con ®ñ cho mçi tr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Néi dung vµ tiÕn tr×nh bµi gi¶ng:</w:t>
      </w:r>
    </w:p>
    <w:p>
      <w:pPr>
        <w:pStyle w:val="Normal"/>
        <w:ind w:left="360" w:hanging="0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</w:r>
    </w:p>
    <w:tbl>
      <w:tblPr>
        <w:tblW w:w="99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24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u w:val="single"/>
                <w:lang w:val="it-IT"/>
              </w:rPr>
            </w:pPr>
            <w:r>
              <w:rPr>
                <w:rFonts w:cs=".VnTimeH" w:ascii=".VnTimeH" w:hAnsi=".VnTimeH"/>
                <w:u w:val="single"/>
                <w:lang w:val="it-IT"/>
              </w:rPr>
              <w:t>Ho¹t ®éng cña c«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u w:val="single"/>
                <w:lang w:val="it-IT"/>
              </w:rPr>
            </w:pPr>
            <w:r>
              <w:rPr>
                <w:rFonts w:cs=".VnTimeH" w:ascii=".VnTimeH" w:hAnsi=".VnTimeH"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lide 1:</w:t>
            </w:r>
            <w:r>
              <w:rPr/>
              <w:t xml:space="preserve"> Chµo mõng</w:t>
            </w:r>
          </w:p>
          <w:p>
            <w:pPr>
              <w:pStyle w:val="Normal"/>
              <w:rPr/>
            </w:pPr>
            <w:r>
              <w:rPr>
                <w:b/>
              </w:rPr>
              <w:t>* Slide 2:</w:t>
            </w:r>
            <w:r>
              <w:rPr/>
              <w:t xml:space="preserve"> Tªn bµi d¹y, tªn ng</w:t>
              <w:softHyphen/>
              <w:t>êi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 1: Trß chuyÖn:</w:t>
            </w:r>
          </w:p>
          <w:p>
            <w:pPr>
              <w:pStyle w:val="Normal"/>
              <w:rPr/>
            </w:pPr>
            <w:r>
              <w:rPr/>
              <w:t>- C¸c con ngoan l¹i ®©y ngåi cïng c« nµo!</w:t>
            </w:r>
          </w:p>
          <w:p>
            <w:pPr>
              <w:pStyle w:val="Normal"/>
              <w:rPr/>
            </w:pPr>
            <w:r>
              <w:rPr/>
              <w:t>- C¸c con nghe c« hái nhÐ: ë nhµ mçi khi c« kh¸ch ®Õn nhµ c¸c con sÏ nh</w:t>
              <w:softHyphen/>
              <w:t xml:space="preserve"> thÕ nµo nhØ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H«m nay líp chóng m×nh cã rÊt nhiÒu kh¸ch ®Êy, §ã chÝnh lµ c¸c b¸c, c¸c c« trong tr</w:t>
              <w:softHyphen/>
              <w:t>êng MÇm non Sao Mai cña chóng ta ®Õn dù giê mét tiÕt häc cña chóng m×nh ®Êy. C¸c con nhí häc thËt ngoan nhÐ!</w:t>
            </w:r>
          </w:p>
          <w:p>
            <w:pPr>
              <w:pStyle w:val="Normal"/>
              <w:rPr/>
            </w:pPr>
            <w:r>
              <w:rPr/>
              <w:t>- Vµ b©y giê chóng m×nh cïng nhau h¸t 1 bµi h¸t ®Ó tÆng c¸c b¸c, c¸c c« nµo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C« vµ c¶ líp h¸t bµi: “Ch¸u yªu c« chó c«ng nh©n”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óng m×nh võa h¸t bµi h¸t nãi vÒ ®iÒu g× nhØ? (Gäi 3 – 4 trÎ tr¶ lêi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, ®óng råi! Bµi h¸t nãi vÒ c¸c c« chó c«ng nh©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¸c con ¹, trong x· héi cã rÊt nhiÒu ngµnh nghÒ, mçi ngµnh nghÒ lµ mét c«ng viÖc kh¸c nhau, còng gièng nh</w:t>
              <w:softHyphen/>
              <w:t xml:space="preserve"> bè mÑ chóng m×nh, tÊt c¶ mäi ng</w:t>
              <w:softHyphen/>
              <w:t>êi ®Òu ph¶i lµm viÖc rÊt vÊt v¶ ®Ó kiÕm tiÒn nu«i gia ®×nh, nu«i c¸c con ¨n häc.</w:t>
            </w:r>
          </w:p>
          <w:p>
            <w:pPr>
              <w:pStyle w:val="Normal"/>
              <w:rPr/>
            </w:pPr>
            <w:r>
              <w:rPr/>
              <w:t>- Vµ h«m  nay líp m×nh nhËn ®</w:t>
              <w:softHyphen/>
              <w:t>îc mét mãn quµ cña Ban gi¸m ®èc C«ng ty than M¹o Khª, ®ã lµ mét video clip. Kh«ng biÕt trong video clip ®ã cã g×? C¸c con h·y lµm nh÷ng  bÐ ngoan vµ häc thËt giái cïng ®o¸n xem trong video clip cã g× nhÐ?</w:t>
            </w:r>
          </w:p>
          <w:p>
            <w:pPr>
              <w:pStyle w:val="Normal"/>
              <w:rPr/>
            </w:pPr>
            <w:r>
              <w:rPr/>
              <w:t>- B©y giê c¸c con h·y nh¾m m¾t l¹i trong gi©y l¸t, khi c« h«: “Trêi s¸ng råi” c¸c con sÏ biÕt ngay mãn quµ ®ã lµ g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Slide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 2: Trß chuyÖn vÒ mét sè nghÒ phæ biÕn ë ®Þa ph</w:t>
              <w:softHyphen/>
              <w:t>¬ng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: BiÕt tªn mét sè nghÒ phæ biÕn ë ®Þa ph</w:t>
              <w:softHyphen/>
              <w:t>¬ng, ®Æc ®iÓm cña tõng nghÒ (nghÒ thî má; nghÒ bé ®éi; nghÒ gi¸o viªn; nghÒ b¸n hµng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1 NghÒ má: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- “Trêi s¸ng råi”, c¸c con h·y mau nh×n xem trong video clip cã g×? </w:t>
            </w:r>
            <w:r>
              <w:rPr>
                <w:lang w:val="pt-BR"/>
              </w:rPr>
              <w:t>(C« cho hai mét ngåi quay vµo nhau th¶o luËn)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¸c chó c«ng nh©n ®ang lµm g×?</w:t>
            </w:r>
          </w:p>
          <w:p>
            <w:pPr>
              <w:pStyle w:val="Normal"/>
              <w:rPr/>
            </w:pPr>
            <w:r>
              <w:rPr/>
              <w:t>- Tay c¸c chó cÇm g×?</w:t>
            </w:r>
          </w:p>
          <w:p>
            <w:pPr>
              <w:pStyle w:val="Normal"/>
              <w:rPr/>
            </w:pPr>
            <w:r>
              <w:rPr/>
              <w:t>- C¸c con thÊy ®Êy, c¸c chó c«ng nh©n má ®ang say s</w:t>
              <w:softHyphen/>
              <w:t>a lµm viÖc trong hÇm lß. Chó th× cÇm cuèc, chó cÇm xÎng ®Ó ®µo ra nh÷ng hßn than ®en ãng ¸nh phôc vô cho s¶n xuÊt, phôc vô cho ®êi sèng cña con ng</w:t>
              <w:softHyphen/>
              <w:t>êi nh</w:t>
              <w:softHyphen/>
              <w:t>ng ®Ó cã ®</w:t>
              <w:softHyphen/>
              <w:t>îc nh÷ng hßn than ®ã th× c¸c chó ®· ph¶i ®æ bao må h«i, c«ng søc cña m×nh. C«ng viÖc v« cïng vÊt v¶ nh</w:t>
              <w:softHyphen/>
              <w:t>ng c¸c chó vÉn yªu ®êi, yªu cuéc sèng.</w:t>
            </w:r>
          </w:p>
          <w:p>
            <w:pPr>
              <w:pStyle w:val="Normal"/>
              <w:rPr/>
            </w:pPr>
            <w:r>
              <w:rPr/>
              <w:t>- T¹i vïng Má Qu¶ng Ninh  th©n yªu cña chóng ta sè l</w:t>
              <w:softHyphen/>
              <w:t>îng ng</w:t>
              <w:softHyphen/>
              <w:t>êi tham gia lao ®éng trong ngµnh than rÊt ®«ng vµ chÝnh than ®· nu«i sèng hµng triÖu triÖu con ng</w:t>
              <w:softHyphen/>
              <w:t>êi ®Êy c¸c con ¹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Gi¸o dôc:</w:t>
            </w:r>
            <w:r>
              <w:rPr>
                <w:lang w:val="pt-BR"/>
              </w:rPr>
              <w:t xml:space="preserve"> TrÎ yªu quý c¸c c« chó c«ng nh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1.2: NghÒ bé ®é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¹m chia tay víi c¸c c« chó c«ng nh©n ngµnh than c« cïng c¸c con sÏ ®Õn th¨m mét ®¬n vÞ c«ng t¸c kh¸c.</w:t>
            </w:r>
          </w:p>
          <w:p>
            <w:pPr>
              <w:pStyle w:val="Normal"/>
              <w:rPr/>
            </w:pPr>
            <w:r>
              <w:rPr/>
              <w:t>- Nµo chóng ta cïng ®i. (C« vµ trÎ võa ®i võa  h¸t bµi: “§i mét hai”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* </w:t>
            </w:r>
            <w:r>
              <w:rPr>
                <w:b/>
                <w:lang w:val="nb-NO"/>
              </w:rPr>
              <w:t>Slide 4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- §· ®Õn n¬i råi. </w:t>
            </w:r>
            <w:r>
              <w:rPr>
                <w:lang w:val="it-IT"/>
              </w:rPr>
              <w:t>§©y lµ ®©u vËy c¸c con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i ®ang ë doanh tr¹i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¸c chó ®ang lµm g×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Võa råi c« thÊy c¸c con hµnh qu©n tr«ng còng rÊt lµ gièng c¸c chó bé ®éi råi ®Êy, vµ giê c¸c con h·y ngåi xuèng ®©y!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¸c con ¹!  C¸c chó bé ®éi hµng ngµy ph¶i dËy rÊt sím ®Ó ra thao tr</w:t>
              <w:softHyphen/>
              <w:t>êng luyÖn tËp. C¸c bµi tËp cña c¸c chó rÊt khã kh¨n vµ vÊt v¶, nh</w:t>
              <w:softHyphen/>
              <w:t>: ch¹y, b¬i, b¾n sóng, hµnh qu©n... Nh</w:t>
              <w:softHyphen/>
              <w:t>ng ngoµi thêi gian luyÖn tËp chuyªn m«n ra c¸c chó cßn tham gia lµm kinh tÕ, t¨ng gia s¶n xuÊt ®Ó phôc vô cho nhu cÇu sinh ho¹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¸c con xem c¸c chó ®ang lµm g× ®©y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 VËy giê b¹n nµo giái cã thÓ lªn lµm mét c«ng viÖc cña c¸c chó bé ®éi trong khi luyÖn tËp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on nµo cã thÓ lªn lµm mét c«ng viÖc cña c¸c chó bé ®éi ngoµi giê luyÖn tËp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hËn xÐ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b/>
                <w:lang w:val="de-DE"/>
              </w:rPr>
              <w:t>Gi¸o dôc trÎ:</w:t>
            </w:r>
            <w:r>
              <w:rPr>
                <w:lang w:val="de-DE"/>
              </w:rPr>
              <w:t xml:space="preserve"> C¸c cän ¹, c¸c chó bé ®éi hµng ngµy ph¶i luyÖn tËp, lµm viÖc v« cïng vÊt v¶ ®Ó b¶o vÖ Tæ quèc, gi÷ b×nh yªn cho nh©n d©n, ®Ó chóng m×nh yªn vui häc tËp, vui ch¬i, v× thÕ chóng m×nh ph¶i yªu qóy, t«n träng vµ biÕt ¬n c«ng lao cña c¸c chó. C¸c con nhí ch</w:t>
              <w:softHyphen/>
              <w:t>a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§· ®Õn giê c¸c chó bé ®éi luyÖn tËp råi, chóng m×nh h·y chµo t¹m biÖt c¸c chó nµo. Tr</w:t>
              <w:softHyphen/>
              <w:t xml:space="preserve">íc khi ra vÒ chóng m×nh sÏ cïng nhau h¸t tÆng c¸c chó mét bµi h¸t thËt hay c¸c con nhÐ!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</w:t>
            </w:r>
            <w:r>
              <w:rPr>
                <w:lang w:val="de-DE"/>
              </w:rPr>
              <w:t>C« vµ trÎ h¸t vµ vËn ®éng bµi: “Lµm chó bé ®éi” råi vÒ chç ngå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  <w:lang w:val="de-DE"/>
              </w:rPr>
              <w:t>1.3: NghÒ gi¸o viªn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hia tay víi c¸c chó bé ®éi chóng m×nh cïng nhau quay trë l¹i víi tr</w:t>
              <w:softHyphen/>
              <w:t xml:space="preserve">êng MÇm non Sao Mai th©n yªu. </w:t>
            </w:r>
            <w:r>
              <w:rPr/>
              <w:t>Nµo, chóng m×nh cïng ®i!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C« vµ trÎ võa ®i võa h¸t bµi  “                                             i                  i”.                 </w:t>
            </w:r>
          </w:p>
          <w:p>
            <w:pPr>
              <w:pStyle w:val="Normal"/>
              <w:rPr/>
            </w:pPr>
            <w:r>
              <w:rPr/>
              <w:t xml:space="preserve">- C¸c con ¬i, c« ®· chuÈn bÞ mét mãn quµ rÊt lµ thó vÞ vµ hÊp dÉn ®Ó tÆng cho chóng m×nh ®Êy. </w:t>
            </w:r>
            <w:r>
              <w:rPr>
                <w:lang w:val="pt-BR"/>
              </w:rPr>
              <w:t>Chóng m×nh, hai b¹n mét h·y chôm ®Çu vµo nhau vµ nh¾m m¾t l¹i. Khi nµo c« ®Õm ®Õn 3 th× tÊt c¶ h·y më m¾t ra vµ nh×n lªn mµn h×nh chiÕu ®Ó ®ãn nhËn mãn quµ cña c« nhÐ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in mêi c¸c con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con ®· s½n sµng ch</w:t>
              <w:softHyphen/>
              <w:t>a?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* Slide 5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uÈn bÞ nµo, 1,2,3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¸c con thÊy g× nµo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ThÕ líp m×nh ®</w:t>
              <w:softHyphen/>
              <w:t>îc gäi lµ líp g×?</w:t>
            </w:r>
          </w:p>
          <w:p>
            <w:pPr>
              <w:pStyle w:val="Normal"/>
              <w:rPr/>
            </w:pPr>
            <w:r>
              <w:rPr/>
              <w:t>- VËy trong ¶nh cã a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ßn cã ai n÷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« gi¸o nµo vËy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C« H¶i ®ang lµm g×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§óng råi, c« gi¸o ®ang d¹y häc. Ngoµi c«ng viÖc d¹y häc ra, hµng ngµy c« còng nh</w:t>
              <w:softHyphen/>
              <w:t xml:space="preserve"> c¸c c« gi¸o kh¸c trong tr</w:t>
              <w:softHyphen/>
              <w:t>êng cßn lµm nh÷ng c«ng viÖc g× n÷a. B¹n nµo biÕt c¸c c«ng viÖc ®ã h·y nãi ch« c« vµ c¸c b¹n cïng biªt nµo?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- C¸c con thÊy c«ng viÖc cña c¸c c« cã vÊt v¶ kh«ng?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Gi¸o dôc:</w:t>
            </w:r>
            <w:r>
              <w:rPr>
                <w:lang w:val="nb-NO"/>
              </w:rPr>
              <w:t xml:space="preserve"> C¸c c« ph¶i lµm viÖc rÊt lµ vÊt v¶, tÊt c¶ lµ ®Ó ch¨m sãc, d¹y dç c¸c con cho thËt tèt, ®Ó c¸c con trë thµnh nh÷ng bÐ ngoan, bÐ ®Ñp. </w:t>
            </w:r>
            <w:r>
              <w:rPr>
                <w:lang w:val="pt-BR"/>
              </w:rPr>
              <w:t>VËy c¸c con ph¶i nh</w:t>
              <w:softHyphen/>
              <w:t xml:space="preserve"> thÕ nµo víi c¸c c«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1.4: NghÒ b¸n hµ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òng gièng nh</w:t>
              <w:softHyphen/>
              <w:t xml:space="preserve"> bè mÑ chóng m×nh ngoµi giê ®i lµm ë c¬ quan, ®¬n vÞ ra c¸c c« chó c«ng nh©n, c¸c chó bé ®éi, c¸c c« gi¸o cßn dµnh thêi gian ch¨m sãc cho gia ®×nh. §Ó cã nh÷ng thùc phÈm c¸c c« chó ph¶i ®i chî, ph¶i ®i ®Õn nh÷ng cöa hµng, c¸c c« chó b¸n hµng rÊt lµ vui tÝnh. C¸c con cã muèn biÕt c¸c c« chó hµng ngµy lµm nh÷ng c«ng viÖc g× kh«ng? Muèn biÕt ®</w:t>
              <w:softHyphen/>
              <w:t>îc ®iÒu ®ã chóng m×nh h·y nh×n lªn ®©y nhÐ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 Slide 6: </w:t>
              <w:tab/>
            </w:r>
          </w:p>
          <w:p>
            <w:pPr>
              <w:pStyle w:val="Normal"/>
              <w:rPr/>
            </w:pPr>
            <w:r>
              <w:rPr/>
              <w:t>- Con thÊy c¸c c« chó ®ang lµm g×?</w:t>
            </w:r>
          </w:p>
          <w:p>
            <w:pPr>
              <w:pStyle w:val="Normal"/>
              <w:rPr/>
            </w:pPr>
            <w:r>
              <w:rPr/>
              <w:t>- C« kh¸i qu¸t l¹i: C¸c c« chó b¸n hµng rÊt vui tÝnh, cö chØ ©n cÇn, niÒm në; ¨n nãi nhÑ nhµng ph¶i kh«ng c¸c co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</w:rPr>
              <w:t xml:space="preserve">Gi¸o dôc trÎ: </w:t>
            </w:r>
          </w:p>
          <w:p>
            <w:pPr>
              <w:pStyle w:val="Normal"/>
              <w:rPr/>
            </w:pPr>
            <w:r>
              <w:rPr/>
              <w:t>- HiÖn nay trong x· héi cã rÊt nhiÒu ng</w:t>
              <w:softHyphen/>
              <w:t>êi tham gia vµo nghÒ b¸n hµng, nh</w:t>
              <w:softHyphen/>
              <w:t>: b¸n quÇn ¸o, b¸n giÇy dÐp, b¸n ®å d©n dông, b¸n hµng ¨n...  vµ mÑ chång c« còng lµ ng</w:t>
              <w:softHyphen/>
              <w:t>êi b¸n hµng ¨n ®Ó phôc vô mäi ng</w:t>
              <w:softHyphen/>
              <w:t xml:space="preserve">êi ®Êy c¸c con ¹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µo nh÷ng ngµy chñ nhËt, ngµy lÔ tÕt c¸c con ®</w:t>
              <w:softHyphen/>
              <w:t>îc bè mÑ ®</w:t>
              <w:softHyphen/>
              <w:t>a ®i mua s¾m ë siªu thÞ, ë cöa hµng, hay ë chî, chóng m×nh h·y lµ nh÷ng vÞ kh¸ch hµng ngoan ngo·n, lÞch sù, nh</w:t>
              <w:softHyphen/>
              <w:t>: chµo hái c¸c c« chó, kh«ng nghÞch vµo hµng hãa, khi c¸c c« chó ®</w:t>
              <w:softHyphen/>
              <w:t>a hµng chóng m×nh ph¶i nhËn b»ng hai tay vµ nãi “ch¸u xin ¹” c¸c con nhí ch</w:t>
              <w:softHyphen/>
              <w:t>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¹t ®éng 2: TrÎ biÕt nghÒ cña bè mÑ th«ng qua trß ch¬i: Quµ tÆng bè mÑ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B©y giê c¸c con cã muèn cïng nhau ®i mua nh÷ng bé trang phôc nghÒ thËt ®Ñp ®Ó tÆng cho bè mÑ cña m×nh kh«ng?</w:t>
            </w:r>
          </w:p>
          <w:p>
            <w:pPr>
              <w:pStyle w:val="Normal"/>
              <w:rPr/>
            </w:pPr>
            <w:r>
              <w:rPr/>
              <w:t>- NÕu c¸c con mua ®</w:t>
              <w:softHyphen/>
              <w:t>îc bé trang phôc nghÒ ®óng víi nghÒ cña bè mÑ th× bè mÑ c¸c con sÏ vui l¾m ®Êy.</w:t>
            </w:r>
          </w:p>
          <w:p>
            <w:pPr>
              <w:pStyle w:val="Normal"/>
              <w:rPr/>
            </w:pPr>
            <w:r>
              <w:rPr/>
              <w:t>- B¹n nµo thÝch mua trang phôc nghÒ cho bè ®i lµm th× h·y ®Õn bªn bµn cã ræ mµu ®á, B¹n nµo thÝch mua trang phôc nghÒ cho mÑ ®i lµm th× h·y vÒ bªn bµn cã ræ mµu xa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µo chóng m×nh cïng ®i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NhËn xÐt: (Hái trÎ bè mÑ trÎ lµm nghÒ g×?)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b/>
                <w:lang w:val="pt-BR"/>
              </w:rPr>
              <w:t>Gi¸o dôc:</w:t>
            </w:r>
            <w:r>
              <w:rPr>
                <w:lang w:val="pt-BR"/>
              </w:rPr>
              <w:t xml:space="preserve"> TrÎ biÕt gióp ®ì bè mÑ nh÷ng c«ng viÖc nhá, võa søc vµ biÕt v©ng lêi bè mÑ.</w:t>
            </w:r>
          </w:p>
          <w:p>
            <w:pPr>
              <w:pStyle w:val="Normal"/>
              <w:ind w:firstLine="7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o¹t ®éng 3: LuyÖn tËp: Trß ch¬i: ¦íc m¬ cña bÐ.</w:t>
            </w:r>
          </w:p>
          <w:p>
            <w:pPr>
              <w:pStyle w:val="Normal"/>
              <w:rPr/>
            </w:pPr>
            <w:r>
              <w:rPr/>
              <w:t xml:space="preserve">- Vµ ®Ó tá lßng biÕt ¬n ®èi víi bè mÑ c¸c con </w:t>
              <w:softHyphen/>
              <w:t>íc m¬ lín lªn  c¸c con sÏ lµm g×? Th× ngay sau ®©y c« sÏ cho chóng m×nh ch¬i 1 trß ch¬i rÊt hÊp dÉn, trß ch¬i cã tªn: “¦íc m¬ cña bÐ”.</w:t>
            </w:r>
          </w:p>
          <w:p>
            <w:pPr>
              <w:pStyle w:val="Normal"/>
              <w:rPr/>
            </w:pPr>
            <w:r>
              <w:rPr/>
              <w:t>-  C« sÏ chia líp m×nh thµnh 3 ®éi ch¬i, phÝa bªn tay ph¶i c« lµ ®éi 1, phÝa bªn tay tr¸i c« lµ ®éi 2, phÝa tr</w:t>
              <w:softHyphen/>
              <w:t>íc mÆt c« lµ ®éi 3. Mçi ®éi sau khi th¶o luËn xong sÏ ®</w:t>
              <w:softHyphen/>
              <w:t xml:space="preserve">a ra mét ý kiÕn chung nhÊt chän ra 2 nghÒ mµ ®éi m×nh </w:t>
              <w:softHyphen/>
              <w:t>a thÝch sau ®ã cö ra 2 b¹n cã h×nh d¸ng ®Ñp nhÊt ®Ó mÆc 2 bé trang phôc ®ã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«ng viÖc cña c¸c b¹n cßn l¹i trong tæ sÏ lµ gióp ®ì 2 b¹n mÆc trang phôc sao cho thËt ®Ñp trong kho¶ng thêi gian lµ mét b¶n nh¹c. §éi nµo mÆc xong nhanh nhÊt vµ ®Ñp nhÊt ®éi ®ã sÏ chiÕn th¾ng.</w:t>
            </w:r>
          </w:p>
          <w:p>
            <w:pPr>
              <w:pStyle w:val="Normal"/>
              <w:rPr/>
            </w:pPr>
            <w:r>
              <w:rPr/>
              <w:t>- TrÎ ch¬i: C« bao qu¸t vµ gióp ®ì trÎ.</w:t>
            </w:r>
          </w:p>
          <w:p>
            <w:pPr>
              <w:pStyle w:val="Normal"/>
              <w:rPr/>
            </w:pPr>
            <w:r>
              <w:rPr/>
              <w:t xml:space="preserve">- NhËn xÐ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Slide 7: KÕt thóc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u w:val="single"/>
                <w:lang w:val="it-IT"/>
              </w:rPr>
            </w:pPr>
            <w:r>
              <w:rPr>
                <w:rFonts w:cs=".VnTimeH" w:ascii=".VnTimeH" w:hAnsi=".VnTimeH"/>
                <w:u w:val="single"/>
                <w:lang w:val="it-IT"/>
              </w:rPr>
              <w:t>Ho¹t ®éng cña trÎ</w:t>
            </w:r>
          </w:p>
          <w:p>
            <w:pPr>
              <w:pStyle w:val="Normal"/>
              <w:rPr>
                <w:rFonts w:ascii=".VnTimeH" w:hAnsi=".VnTimeH" w:cs=".VnTimeH"/>
                <w:u w:val="single"/>
                <w:lang w:val="it-IT"/>
              </w:rPr>
            </w:pPr>
            <w:r>
              <w:rPr>
                <w:rFonts w:cs=".VnTimeH" w:ascii=".VnTimeH" w:hAnsi=".VnTimeH"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TrÎ l¹i gÇn c«.</w:t>
            </w:r>
          </w:p>
          <w:p>
            <w:pPr>
              <w:pStyle w:val="Normal"/>
              <w:rPr/>
            </w:pPr>
            <w:r>
              <w:rPr/>
              <w:t>- Th</w:t>
              <w:softHyphen/>
              <w:t>a c« ngoan 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©ng 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hat cïng c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dïng tay che m¾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tr¶ lêi: Cã c¸c c« chó c«ng nh©n ¹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chó ®ang lµm viÖc ¹!</w:t>
              <w:tab/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  <w:t>- TrÎ tr¶ lêi.</w:t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  <w:t>-TrÎ h¸t vµ vËn ®éng cïng c«.</w:t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-  Doanh tr¹i bé ®éi ¹!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chó bé ®éi ¹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¸c chó ®ang luyÖn tËp ¹!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X©y nhµ; trång rau; 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høng thó khi tËp lµm chó bé ®é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í råi ¹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h¸t vµ vËn ®éng cïng c«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h¸t vµ ®i vÒ chç ngå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chôm ®Çu vµo nhau vµ nh¾m m¾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½n sµng råi ¹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më m¾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tr¶ lêi: Nghe lêi c«; yªu quý c«; ngoan, häc giá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quan s¸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tr¶ lê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mua trang phôc ®óng víi nghÒ cña bè mÑ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TrÎ l¾ng ngh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Î ch¬i trß ch¬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8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2:00Z</dcterms:created>
  <dc:creator>THANH HAI</dc:creator>
  <dc:description/>
  <cp:keywords/>
  <dc:language>en-US</dc:language>
  <cp:lastModifiedBy>User</cp:lastModifiedBy>
  <dcterms:modified xsi:type="dcterms:W3CDTF">2010-12-24T08:50:00Z</dcterms:modified>
  <cp:revision>8</cp:revision>
  <dc:subject/>
  <dc:title>Tr­êng MÇm Non Sao Mai</dc:title>
</cp:coreProperties>
</file>