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  <w:t>Gi¸o ¸n: kh¸m ph¸ khoa häc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ind w:left="1440" w:hanging="0"/>
        <w:rPr/>
      </w:pPr>
      <w:r>
        <w:rPr>
          <w:b/>
          <w:u w:val="single"/>
        </w:rPr>
        <w:t>§Ò tµi:</w:t>
      </w:r>
      <w:r>
        <w:rPr>
          <w:u w:val="single"/>
        </w:rPr>
        <w:t xml:space="preserve"> </w:t>
      </w:r>
      <w:r>
        <w:rPr>
          <w:rFonts w:cs=".VnTimeH" w:ascii=".VnTimeH" w:hAnsi=".VnTimeH"/>
          <w:b/>
        </w:rPr>
        <w:t>Mét sè ®éng vËt sèng trong rõng</w:t>
      </w:r>
    </w:p>
    <w:p>
      <w:pPr>
        <w:pStyle w:val="Normal"/>
        <w:ind w:left="1440" w:hanging="0"/>
        <w:rPr>
          <w:b/>
          <w:b/>
          <w:i/>
          <w:i/>
          <w:lang w:val="de-DE"/>
        </w:rPr>
      </w:pPr>
      <w:r>
        <w:rPr>
          <w:b/>
          <w:lang w:val="de-DE"/>
        </w:rPr>
        <w:t>Ho¹t ®éng bæ trî:</w:t>
      </w:r>
      <w:r>
        <w:rPr>
          <w:lang w:val="de-DE"/>
        </w:rPr>
        <w:t xml:space="preserve"> </w:t>
      </w:r>
      <w:r>
        <w:rPr>
          <w:b/>
          <w:i/>
          <w:lang w:val="de-DE"/>
        </w:rPr>
        <w:t xml:space="preserve">- Ph¸t triÓn thÈm mÜ </w:t>
      </w:r>
    </w:p>
    <w:p>
      <w:pPr>
        <w:pStyle w:val="Normal"/>
        <w:ind w:left="1440" w:hanging="0"/>
        <w:rPr>
          <w:b/>
          <w:b/>
          <w:i/>
          <w:i/>
          <w:lang w:val="de-DE"/>
        </w:rPr>
      </w:pPr>
      <w:r>
        <w:rPr>
          <w:rFonts w:eastAsia=".VnTime"/>
          <w:b/>
          <w:i/>
          <w:lang w:val="de-DE"/>
        </w:rPr>
        <w:t xml:space="preserve">                               </w:t>
      </w:r>
      <w:r>
        <w:rPr>
          <w:b/>
          <w:i/>
          <w:lang w:val="de-DE"/>
        </w:rPr>
        <w:t xml:space="preserve">- Ph¸t triÓn t×nh c¶m x· héi </w:t>
      </w:r>
    </w:p>
    <w:p>
      <w:pPr>
        <w:pStyle w:val="Normal"/>
        <w:ind w:left="1440" w:hanging="0"/>
        <w:rPr/>
      </w:pPr>
      <w:r>
        <w:rPr>
          <w:b/>
          <w:lang w:val="de-DE"/>
        </w:rPr>
        <w:t>§èi t</w:t>
        <w:softHyphen/>
        <w:t>îng:</w:t>
      </w:r>
      <w:r>
        <w:rPr>
          <w:b/>
          <w:i/>
          <w:lang w:val="de-DE"/>
        </w:rPr>
        <w:t xml:space="preserve"> MÉu gi¸o nhì 4- 5 tuæi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</w:rPr>
        <w:t>Ngµy so¹n:</w:t>
      </w:r>
      <w:r>
        <w:rPr/>
        <w:t xml:space="preserve"> </w:t>
      </w:r>
      <w:r>
        <w:rPr>
          <w:b/>
          <w:i/>
        </w:rPr>
        <w:t>05/12/2010</w:t>
      </w:r>
    </w:p>
    <w:p>
      <w:pPr>
        <w:pStyle w:val="Normal"/>
        <w:ind w:left="1440" w:hanging="0"/>
        <w:rPr/>
      </w:pPr>
      <w:r>
        <w:rPr>
          <w:b/>
        </w:rPr>
        <w:t>Ngµy gi¶ng:</w:t>
      </w:r>
      <w:r>
        <w:rPr/>
        <w:t xml:space="preserve"> </w:t>
      </w:r>
      <w:r>
        <w:rPr>
          <w:b/>
          <w:i/>
        </w:rPr>
        <w:t>08/2/2010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</w:rPr>
        <w:t>Ng</w:t>
        <w:softHyphen/>
        <w:t xml:space="preserve">êi so¹n gi¶ng: </w:t>
      </w:r>
      <w:r>
        <w:rPr>
          <w:b/>
          <w:i/>
        </w:rPr>
        <w:t>Ng« ThÞ Thanh H¶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ôc ®Ých, yªu cÇu:</w:t>
      </w:r>
    </w:p>
    <w:p>
      <w:pPr>
        <w:pStyle w:val="Normal"/>
        <w:ind w:left="720" w:hanging="0"/>
        <w:rPr/>
      </w:pPr>
      <w:r>
        <w:rPr>
          <w:b/>
          <w:i/>
        </w:rPr>
        <w:t>1.1. KiÕn thøc:</w:t>
      </w:r>
    </w:p>
    <w:p>
      <w:pPr>
        <w:pStyle w:val="Normal"/>
        <w:ind w:left="780" w:hanging="0"/>
        <w:rPr/>
      </w:pPr>
      <w:r>
        <w:rPr>
          <w:rFonts w:eastAsia=".VnTime"/>
        </w:rPr>
        <w:t xml:space="preserve">  </w:t>
      </w:r>
      <w:r>
        <w:rPr/>
        <w:t>- TrÎ gäi ®óng tªn vµ nhËn xÐt ®</w:t>
        <w:softHyphen/>
        <w:t xml:space="preserve">îc nh÷ng ®Æc ®iÓm (mµu s¾c, h×nh d¹ng. cÊu t¹o, vËn ®éng, ¨n uèng) cña mét sè con vËt sèng trong rõng 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         </w:t>
      </w:r>
      <w:r>
        <w:rPr/>
        <w:t>- TrÎ biÕt ®</w:t>
        <w:softHyphen/>
        <w:t>îc sù ®a d¹ng, phong phó cña ®éng vËt sèng trong rõng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1.2. </w:t>
      </w:r>
      <w:r>
        <w:rPr>
          <w:b/>
          <w:i/>
        </w:rPr>
        <w:t>Kü n¨ng:</w:t>
      </w:r>
    </w:p>
    <w:p>
      <w:pPr>
        <w:pStyle w:val="Normal"/>
        <w:ind w:left="780" w:hanging="0"/>
        <w:rPr/>
      </w:pPr>
      <w:r>
        <w:rPr>
          <w:rFonts w:eastAsia=".VnTime"/>
        </w:rPr>
        <w:t xml:space="preserve">  </w:t>
      </w:r>
      <w:r>
        <w:rPr/>
        <w:t>- Ph¸t triÓn ng«n ng÷, kh¶ n¨ng t</w:t>
        <w:softHyphen/>
        <w:t xml:space="preserve"> duy vµ ghi nhí cã chñ ®Ých cho trÎ.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         </w:t>
      </w:r>
      <w:r>
        <w:rPr/>
        <w:t>-  RÌn  cho trÎ kü n¨ng so s¸nh, tæng hîp.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         </w:t>
      </w:r>
      <w:r>
        <w:rPr/>
        <w:t>- TrÎ b</w:t>
        <w:softHyphen/>
        <w:t>íc ®Çu biÕt ph©n nhã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.VnTime"/>
          <w:b/>
        </w:rPr>
        <w:t xml:space="preserve">     </w:t>
      </w:r>
      <w:r>
        <w:rPr>
          <w:b/>
          <w:i/>
        </w:rPr>
        <w:t>1.3.</w:t>
      </w:r>
      <w:r>
        <w:rPr/>
        <w:t xml:space="preserve"> </w:t>
      </w:r>
      <w:r>
        <w:rPr>
          <w:b/>
          <w:i/>
        </w:rPr>
        <w:t>Gi¸o dôc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</w:t>
      </w:r>
      <w:r>
        <w:rPr/>
        <w:t xml:space="preserve">- TrÎ cã th¸i ®é ®óng víi c¸c con vËt khi ®i tham quan, xem xiÕc           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</w:t>
      </w:r>
      <w:r>
        <w:rPr>
          <w:lang w:val="it-IT"/>
        </w:rPr>
        <w:t>- TrÎ yªu quý c¸c con vËt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</w:t>
      </w:r>
      <w:r>
        <w:rPr>
          <w:rFonts w:cs=".VnTimeH" w:ascii=".VnTimeH" w:hAnsi=".VnTimeH"/>
          <w:b/>
        </w:rPr>
        <w:t>2.</w:t>
      </w:r>
      <w:r>
        <w:rPr/>
        <w:t xml:space="preserve"> </w:t>
      </w:r>
      <w:r>
        <w:rPr>
          <w:rFonts w:cs=".VnTimeH" w:ascii=".VnTimeH" w:hAnsi=".VnTimeH"/>
          <w:b/>
        </w:rPr>
        <w:t>ChuÈn bÞ:</w:t>
      </w:r>
    </w:p>
    <w:p>
      <w:pPr>
        <w:pStyle w:val="Normal"/>
        <w:ind w:left="360" w:hanging="0"/>
        <w:rPr/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lang w:val="pt-BR"/>
        </w:rPr>
        <w:t xml:space="preserve">- </w:t>
      </w:r>
      <w:r>
        <w:rPr>
          <w:lang w:val="pt-BR"/>
        </w:rPr>
        <w:t>M¸y tÝnh, mµn h×nh chiÕu.</w:t>
      </w:r>
    </w:p>
    <w:p>
      <w:pPr>
        <w:pStyle w:val="Normal"/>
        <w:rPr>
          <w:b/>
          <w:b/>
          <w:bCs/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- M« h×nh v</w:t>
        <w:softHyphen/>
        <w:t>ên b¸ch thó.</w:t>
      </w:r>
    </w:p>
    <w:p>
      <w:pPr>
        <w:pStyle w:val="Normal"/>
        <w:ind w:left="360" w:hanging="0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anh, tranh l« t« vÒ c¸c con vËt sèng trong rõng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</w:t>
      </w:r>
      <w:r>
        <w:rPr>
          <w:lang w:val="it-IT"/>
        </w:rPr>
        <w:t>- Bµi h¸t vÒ c¸c con vËt.</w:t>
      </w:r>
    </w:p>
    <w:p>
      <w:pPr>
        <w:pStyle w:val="Normal"/>
        <w:ind w:left="360" w:hanging="0"/>
        <w:rPr>
          <w:lang w:val="pt-BR"/>
        </w:rPr>
      </w:pPr>
      <w:r>
        <w:rPr>
          <w:rFonts w:eastAsia=".VnTime"/>
          <w:lang w:val="it-IT"/>
        </w:rPr>
        <w:t xml:space="preserve">       </w:t>
      </w:r>
      <w:r>
        <w:rPr>
          <w:lang w:val="pt-BR"/>
        </w:rPr>
        <w:t>- Vßng; ®µn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3. §Þa  ®iÓm: </w:t>
      </w:r>
    </w:p>
    <w:p>
      <w:pPr>
        <w:pStyle w:val="Normal"/>
        <w:ind w:left="360" w:hanging="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- Trong líp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cs=".VnTimeH" w:ascii=".VnTimeH" w:hAnsi=".VnTimeH"/>
          <w:b/>
        </w:rPr>
        <w:t>TiÕn tr×nh thùc hiÖn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9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it-IT"/>
              </w:rPr>
              <w:t>Ho¹t ®éng cña trÎ</w:t>
            </w:r>
          </w:p>
        </w:tc>
      </w:tr>
      <w:tr>
        <w:trPr>
          <w:trHeight w:val="5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. Ho¹t ®éng 1: Trß chuyÖn g©y høng thó: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rFonts w:eastAsia=".VnTime"/>
                <w:lang w:val="it-IT"/>
              </w:rPr>
              <w:t xml:space="preserve">    </w:t>
            </w:r>
            <w:r>
              <w:rPr>
                <w:lang w:val="pt-BR"/>
              </w:rPr>
              <w:t>- C¸c con ngoan h·y l¹i gÇn c« nµo! C¸c con thÊy thêi tiÕt h«m nay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 B©y giê c« sÏ tæ chøc cho c¸c con mét chuyÕn ®i ch¬i. §ã lµ ®i tham quan v</w:t>
              <w:softHyphen/>
              <w:t>ên b¸ch thó. C¸c con cã thÝch kh«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Xin mêi c¸c con lªn tµu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C« vµ trÎ võa ®i võa h¸t bµi: “Chóng m×nh cïng ®i”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§· ®Õn n¬i råi, c¸c con quan s¸t xem trong khu v</w:t>
              <w:softHyphen/>
              <w:t>ên cã g×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r«ng chóng thËt lµ ®¸ng yªu vµ ngé nghÜnh ph¶i kh«ng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VËy nh÷ng con vËt nµy th</w:t>
              <w:softHyphen/>
              <w:t>êng sèng ë ®©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it-IT"/>
              </w:rPr>
              <w:t>- §óng ®Êy c¸c con ¹! Nh</w:t>
              <w:softHyphen/>
              <w:t>ng ®· ®Õn lóc chóng m×nh ph¶i t¹m biÖt v</w:t>
              <w:softHyphen/>
              <w:t xml:space="preserve">ên b¸ch thó råi. Chñ nhËt tuÇn sau nÕu thêi tiÕt ®Ñp c« høa sÏ cho chóng m×nh ®i ch¬i tiÕp. B©y giê chóng m×nh h·y trë vÒ líp häc 4B th©n yªu ®Ó cïng nhau kh¸m ph¸ vµ trß chuyÖn vÒ nh÷ng con vËt nµy nhÐ!                                              </w:t>
            </w:r>
            <w:r>
              <w:rPr>
                <w:lang w:val="pt-BR"/>
              </w:rPr>
              <w:t xml:space="preserve">- - Nµo vÒ th«i (H¸t bµi: Nµo m×nh cïng lªn...)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2. Ho¹t ®éng 2: Quan s¸t - ®µm tho¹i: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rFonts w:eastAsia=".VnTime"/>
                <w:b/>
                <w:i/>
                <w:lang w:val="it-IT"/>
              </w:rPr>
              <w:t xml:space="preserve">   </w:t>
            </w:r>
            <w:r>
              <w:rPr>
                <w:b/>
                <w:i/>
                <w:lang w:val="it-IT"/>
              </w:rPr>
              <w:t>2.1. Con hæ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- Con vËt ®Çu tiªn mµ chóng ta sÏ lµm quen vµ trß chuyÖn kh«ng biÕt lµ con vËt nµo ®©y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pt-BR"/>
              </w:rPr>
              <w:t>- Cho trÎ xem tranh con hæ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it-IT"/>
              </w:rPr>
              <w:t xml:space="preserve">- Cho trÎ ®äc tõ: Con hæ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- C¸c con thÊy con hæ nh</w:t>
              <w:softHyphen/>
              <w:t xml:space="preserve"> thÕ nµ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« cho trÎ tù nãi nh÷ng hiÓu biÕt cña trÎ vÒ con hæ, sau ®ã c« kh¸i qu¸t l¹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>+ C¸c con ¹! Con hæ lµ con vËt cã bé ria mÐp gièng nh</w:t>
              <w:softHyphen/>
              <w:t xml:space="preserve"> mÌo, cã 4 ch©n vµ ®Î con, cã bé l«ng v»n, con hæ ch¹y rÊt nhanh, lµ ®éng vËt hung d÷ hay ¨n thÞt c¸c con vËt yÕu h¬n m×nh. MÆc dï vËy con hæ vÉn rÊt ®¸ng yªu nªn chóng ®</w:t>
              <w:softHyphen/>
              <w:t>îc c¸c c«, c¸c chó trong ®oµn xiÕc huÊn luyÖn ®Ó lµm xiÕc, vµ ®</w:t>
              <w:softHyphen/>
              <w:t>îc nu«i trong v</w:t>
              <w:softHyphen/>
              <w:t>ên b¸ch thó. Con hæ chØ hung d÷ khi bÞ trªu träc th«i! ChÝnh v× vËy khi ®i tham quan c¸c con vËt nµy chóng m×nh ®õng trªu träc nã nhÐ!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it-IT"/>
              </w:rPr>
              <w:t xml:space="preserve">  </w:t>
            </w:r>
            <w:r>
              <w:rPr>
                <w:i/>
                <w:lang w:val="it-IT"/>
              </w:rPr>
              <w:t>2.2: Con h</w:t>
              <w:softHyphen/>
              <w:t>¬u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- Chia tay víi con hæ chóng m×nh cïng ®Õn víi mét con vËt kh¸c. C¸c con h·y l¾ng nghe xem c©u th¬ c« ®äc sau ®©y nãi vÒ con vËt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H</w:t>
              <w:softHyphen/>
              <w:t>¬u cao c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Hái mét c©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GËt gËt ®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Tr«ng ngé nhØ!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¸c con nh×n xem cã ph¶i con h</w:t>
              <w:softHyphen/>
              <w:t>¬u cao cæ kh«ng nhÐ! - Cho trÎ xem tranh con h</w:t>
              <w:softHyphen/>
              <w:t>¬u cao cæ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ho trÎ ®äc tõ: con h</w:t>
              <w:softHyphen/>
              <w:t>¬u cao c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« cho trÎ nhËn xÐt vÒ con h</w:t>
              <w:softHyphen/>
              <w:t>¬u cao cæ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C« kh¸i qu¸t l¹i</w:t>
            </w:r>
            <w:r>
              <w:rPr>
                <w:lang w:val="pt-BR"/>
              </w:rPr>
              <w:t>: Con h</w:t>
              <w:softHyphen/>
              <w:t>¬u cao cæ cã bé l«ng mµu vµng vµ trªn bé l«ng cã c¸c chÊm trßn nhá, chóng rÊt hiÒn lµnh, thÝch ¨n cá, con h</w:t>
              <w:softHyphen/>
              <w:t>¬u cao cæ lµ con vËt cã 4 ch©n, nã ®Î con, cã chiÕc cæ rÊt dµi, chÝnh v× vËy nã míi cã c¸i tªn gäi rÊt ®¸ng yªu lµ h</w:t>
              <w:softHyphen/>
              <w:t>¬u cao cæ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3: Con vo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« thÊy c¸c con h«m nay häc rÊt giái vµ ngoan, c« sÏ th</w:t>
              <w:softHyphen/>
              <w:t xml:space="preserve">ëng cho c¸c con mét b¶n nh¹c. C¸c con cã thÝch kh«ng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C« më nh¹c bµi: “Chó voi con ë B¶n §«n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on vËt g× võa ®</w:t>
              <w:softHyphen/>
              <w:t>îc nh¾c ®Õn trong bµi h¸t vË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Vµ ®©y lµ con g×? (Cho trÎ xem h×nh ¶nh con voi)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it-IT"/>
              </w:rPr>
              <w:t>- Cho trÎ ®äc tõ: con vo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- C« cho trÎ nhËn xÐt vÒ con voi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i/>
                <w:lang w:val="it-IT"/>
              </w:rPr>
              <w:t>- C« kh¸i qu¸t l¹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+ Con voi lµ con vËt to lín, cã 4 c¸i ch©n, 2 c¸i tai to, cã c¸i vßi dµi, cã ngµ vµ ®Î con, thÝch ¨n mÝa vµ l¸ c©y, con voi sèng ë trong rõ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pt-BR"/>
              </w:rPr>
              <w:t>- Vµ cßn mét ®iÒu ®Æc biÖt n÷a lµ: con voi biÕt leo c©y. Cã ®óng kh«ng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ThÕ con g× biÕt leo c©y nhØ?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o s¸nh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hóng m×nh võa t×m hiÓu vÒ 3 con vËt, ®ã lµ con hæ con h</w:t>
              <w:softHyphen/>
              <w:t>¬u cao cæ vµ con voi. B©y giê chóng m×nh h·y cïng nhau so s¸nh nh÷n ®Æc ®iÓm gièng nhau vµ kh¸c nhau cña con hæ vµ con h</w:t>
              <w:softHyphen/>
              <w:t>¬u nhÐ!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Kh¸c nha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- C« kh¸i qu¸t l¹i</w:t>
            </w:r>
            <w:r>
              <w:rPr/>
              <w:t>: Con hæ lµ con vËt rÊt hung d÷, con h</w:t>
              <w:softHyphen/>
              <w:t>¬u cao cæ lµ con vËt hiÒn lµnh; con hæ thÝch ¨n thÞt cßn con h</w:t>
              <w:softHyphen/>
              <w:t>¬u cao cæ thÝch ¨n cá; con hæ ch¹y nhanh h¬n con h</w:t>
              <w:softHyphen/>
              <w:t>¬u; con h</w:t>
              <w:softHyphen/>
              <w:t>¬u cã chiÕc cæ dµi h¬n con hæ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Gièng nhau?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- C« kh¸i qu¸t l¹i:</w:t>
            </w:r>
            <w:r>
              <w:rPr/>
              <w:t xml:space="preserve"> Con hæ vµ con h</w:t>
              <w:softHyphen/>
              <w:t>¬u cao cæ ®Òu cã c¸c bé phËn, nh</w:t>
              <w:softHyphen/>
              <w:t>: ®Çu, m×nh, ®u«i, cã 4 ch©n, chóng ®Òu lµ nh÷ng con vËt sèng ë trong rõng vµ tù kiÕm thøc ¨n cho m×nh ®Êy c¸c con ¹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lang w:val="it-IT"/>
              </w:rPr>
              <w:t>* C« kh¸i qu¸t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- C¸c con ¹! Con hæ, con h</w:t>
              <w:softHyphen/>
              <w:t>¬u vµ con voi vµ tuy cã nh÷ng ®Æc ®iÓm kh¸c nhau nh</w:t>
              <w:softHyphen/>
              <w:t>ng chóng ®Òu cã c¸c bé phËn, nh</w:t>
              <w:softHyphen/>
              <w:t>: ®Çu, th©n, ®u«i, cã 4 ch©n vµ ®Î con, chóng sèng ë trong rõng, ph¶i tù kiÕm ¨n, tù b¶o vÖ m×nh, cho nªn chóng ®</w:t>
              <w:softHyphen/>
              <w:t>îc gäi chung lµ: §éng vËt sèng trong rõ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- §éng vËt sèng trong rõng ®</w:t>
              <w:softHyphen/>
              <w:t>îc chia lµm 2 nhãm, nhãm con vËt hiÒn lµnh - ¨n hoa, qu¶, rau vµ cá c©y; nhãm con vËt hung d÷ - ¨n thÞt ®Êy c¸c con ¹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2.4: Trß ch¬i chuyÓn tiÕp: “§o¸n bãng con vËt”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>- Giê xin mêi c¸c con h·y ®øng lªn ®Ó cïng nhau h¸t 1 bµi h¸t nãi vÒ c¸c con vËt sèng trong rõng nµo!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pt-BR"/>
              </w:rPr>
              <w:t>- Cho trÎ h¸t bµi: “§è b¹n”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C¸c con võa lµ nh÷ng con vËt ®¸ng yªu råi ®Êy. B©y giê c« sÏ tÆng cho chóng m×nh mét trß ch¬i rÊt hÊp dÉn. Trß ch¬i cã tªn: “§o¸n bãng con vËt”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 xml:space="preserve">- C« phæ biÕn c¸ch ch¬i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Mµn h×nh cña c« ®</w:t>
              <w:softHyphen/>
              <w:t>îc chia lµm 2 m¶ng: m¶nh s¸ng ë phÝa trªn cã h×nh c¸c con vËt thËt, m¶ng tèi ë phÝa d</w:t>
              <w:softHyphen/>
              <w:t>íi cã bãng cña con vËt. NhiÖm vô cña c¸c con lµ quan s¸t thËt kü ®Ó ®o¸n ®óng bãng cña tõng con vË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- C¸c con ®· s½n sµng ch</w:t>
              <w:softHyphen/>
              <w:t xml:space="preserve">a?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Cho trÎ ch¬i. (Cho trÎ lªn bÊm chuét ®Ó kiÓm tra)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>NhËn xÐt sau ch¬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 B©y giê c¸c con h·y gi¶ lµm nh÷ng chó thá ®¸ng yªu ®Ó ®i vÒ chç ngåi nµo! </w:t>
            </w:r>
            <w:r>
              <w:rPr>
                <w:lang w:val="pt-BR"/>
              </w:rPr>
              <w:t>(TrÎ võa ®i võa h¸t bµi: “Trêi n¾ng, trêi m</w:t>
              <w:softHyphen/>
              <w:t>a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Më ré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it-IT"/>
              </w:rPr>
              <w:t>- C¸c con ¬i, trß ch¬i mµ chóng m×nh võa  ch¬i cã nh÷ng con vËt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 xml:space="preserve">- Ngoµi nh÷ng con vËt ®¸ng yªu mµ chóng m×nh võa t×m hiÓu th× cßn cã rÊt nhiÒu con vËt kh¸c còng sèng ë trong rõng. </w:t>
            </w:r>
            <w:r>
              <w:rPr>
                <w:lang w:val="pt-BR"/>
              </w:rPr>
              <w:t>B¹n nµo biÕt cã thÓ kÓ tªn?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Gi¸o dôc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C¸c con ¹! Nh÷ng con vËt sèng trong rõng ®Òu cã Ých. V× vËy khi ®i tham quan v</w:t>
              <w:softHyphen/>
              <w:t>ên b¸ch thó hay v</w:t>
              <w:softHyphen/>
              <w:t xml:space="preserve">ên quèc gia c¸c con nhí kh«ng trªu chäc, kh«ng l¹i gÇn c¸c con thó d÷.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Ho¹t ®éng 3: LuyÖn tËp 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Vµ h«m nay c« ®· chuÈn bÞ rÊt nhiÒu trß ch¬i ®Ó tÆng cho c¸c con. </w:t>
            </w:r>
            <w:r>
              <w:rPr>
                <w:lang w:val="it-IT"/>
              </w:rPr>
              <w:t>C¸c con cã muèn ch¬i tiÕp kh«ng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>- Trß ch¬i thø hai cña c« cã tªn: “Ai nhanh nhÊt”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3.1: Trß ch¬i 1: L« t«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>- LÇn 1: C« nãi tªn con vËt, trÎ chän vµ gi¬ l« t« con vËt ®ã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>- LÇn 2: C« nãi ®Æc ®iÓm con vËt, trÎ chän vµ gi¬ l« t« con vËt ®ã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hËn xÐt: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3.2: Trß ch¬i 2:</w:t>
            </w:r>
            <w:r>
              <w:rPr>
                <w:lang w:val="it-IT"/>
              </w:rPr>
              <w:t xml:space="preserve"> “BÐ th«ng minh – bÐ nhanh trÝ”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lang w:val="it-IT"/>
              </w:rPr>
              <w:t xml:space="preserve">   </w:t>
            </w:r>
            <w:r>
              <w:rPr>
                <w:b/>
                <w:i/>
              </w:rPr>
              <w:t>- C¸ch ch¬i</w:t>
            </w:r>
            <w:r>
              <w:rPr/>
              <w:t>: C« chia líp m×nh thµnh 2 ®éi. §éi chim non vµ ®éi b</w:t>
              <w:softHyphen/>
              <w:t>ím vµng. Mçi ®éi cã 8 miÕng tranh c¾t rêi cã h×nh cña 2 con vËt. NhiÖm vô cña 2 ®éi lµ: Khi cã hiÖu lÖnh cña c« th× thø tù tõng b¹n ®øng vµo v¹ch xuÊt ph¸t bËt lÇn l</w:t>
              <w:softHyphen/>
              <w:t>ît qua c¸c vßng ®Õn bµn ®Ó tranh t×m 1 phÇn tranh rêi g¾n lªn b¶ng ®Ó ghÐp nh÷ng tranh rêi ®ã thµnh mét bøc tranh hoµn chØnh gièng nh</w:t>
              <w:softHyphen/>
              <w:t xml:space="preserve"> bøc tranh mÉu cña c«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uËt ch¬i: Trong thêi gian lµ 1 b¶n nh¹c ®éi nµo ghÐp tranh nhanh nhÊt, vµ ®óng ®éi ®ã sÏ chiÕn th¾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Î ch¬i c« bao qu¸t vµ khÝch lÖ, ®éng viªn trÎ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hËn xÐt sau khi ch¬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 Ho¹t ®éng 4: KÕt thóc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</w:t>
            </w:r>
            <w:r>
              <w:rPr>
                <w:lang w:val="de-DE"/>
              </w:rPr>
              <w:t>- NhËn xÐt, tuyªn d</w:t>
              <w:softHyphen/>
              <w:t>¬ng trÎ: C« thÊy c¸c con h«m nay häc rÊt lµ ngoan vµ c« muèn chóng m×nh ngay tõ b©y giê h·y yªu th</w:t>
              <w:softHyphen/>
              <w:t>¬ng vµ b¶o vÖ c¸c con vËt ®Ó cho thÕ giíi nµy ngµy cµng t</w:t>
              <w:softHyphen/>
              <w:t>¬i ®Ñp h¬n. C¸c con cã ®ång ý kh«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e-DE"/>
              </w:rPr>
              <w:t xml:space="preserve">  </w:t>
            </w:r>
            <w:r>
              <w:rPr>
                <w:lang w:val="pt-BR"/>
              </w:rPr>
              <w:t>- Cho trÎ h¸t bµi “Em lµ chim c©u tr¾ng” ®i ra ngoµi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Î ®øng l¹i gÇn c«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Î ®i vµ h¸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Î tr¶ lê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Î quan s¸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Î ®äc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Î tr¶ lê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Î l¾ng ngh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quan s¸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®ä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tr¶ lê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l¾ng ng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h¸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tr¶ lê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TrÎ ®äc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tr¶ lê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l¾ng ng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tr¶ lê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l¾ng ng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tr¶ lê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l¾ng ng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tr¶ lê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l¾ng ng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Î h¸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Î l¾ng ng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TrÎ ch¬i trß ch¬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rÎ tr¶ lê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rÎ l¾ng ng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TrÎ ch¬i trß ch¬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Nghe c« nãi c¸ch ch¬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- H¸t ®i ra ngoµi..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Gi¸o ¸n KPKH 4-5 tuæi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0:00Z</dcterms:created>
  <dc:creator>Lê Hiếu</dc:creator>
  <dc:description/>
  <cp:keywords/>
  <dc:language>en-US</dc:language>
  <cp:lastModifiedBy>User</cp:lastModifiedBy>
  <cp:lastPrinted>2010-02-28T16:06:00Z</cp:lastPrinted>
  <dcterms:modified xsi:type="dcterms:W3CDTF">2010-12-24T08:45:00Z</dcterms:modified>
  <cp:revision>56</cp:revision>
  <dc:subject/>
  <dc:title/>
</cp:coreProperties>
</file>