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2" w:before="40" w:after="40"/>
        <w:jc w:val="center"/>
        <w:rPr>
          <w:sz w:val="16"/>
        </w:rPr>
      </w:pPr>
      <w:r>
        <w:rPr>
          <w:rFonts w:cs=".VnUniverseH" w:ascii=".VnUniverseH" w:hAnsi=".VnUniverseH"/>
          <w:b/>
          <w:sz w:val="44"/>
          <w:szCs w:val="40"/>
        </w:rPr>
        <w:t>Gi¸o ¸n dù thi</w:t>
      </w:r>
    </w:p>
    <w:p>
      <w:pPr>
        <w:pStyle w:val="Normal"/>
        <w:tabs>
          <w:tab w:val="clear" w:pos="720"/>
          <w:tab w:val="left" w:pos="3480" w:leader="none"/>
        </w:tabs>
        <w:spacing w:lineRule="auto" w:line="288" w:before="40" w:after="40"/>
        <w:ind w:firstLine="1202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</w:rPr>
        <w:t>M«n</w:t>
        <w:tab/>
        <w:t>:</w:t>
      </w:r>
      <w:r>
        <w:rPr>
          <w:rFonts w:cs=".VnBook-Antiqua" w:ascii=".VnBook-Antiqua" w:hAnsi=".VnBook-Antiqua"/>
          <w:b/>
          <w:i/>
        </w:rPr>
        <w:t xml:space="preserve"> Kh¸m ph¸ khoa häc</w:t>
      </w:r>
    </w:p>
    <w:p>
      <w:pPr>
        <w:pStyle w:val="Normal"/>
        <w:tabs>
          <w:tab w:val="clear" w:pos="720"/>
          <w:tab w:val="left" w:pos="3480" w:leader="none"/>
        </w:tabs>
        <w:spacing w:lineRule="auto" w:line="288" w:before="40" w:after="40"/>
        <w:ind w:firstLine="1202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</w:rPr>
        <w:t>Chñ ®Ò</w:t>
        <w:tab/>
        <w:t xml:space="preserve">: </w:t>
      </w:r>
      <w:r>
        <w:rPr>
          <w:rFonts w:cs=".VnBook-Antiqua" w:ascii=".VnBook-Antiqua" w:hAnsi=".VnBook-Antiqua"/>
          <w:b/>
          <w:i/>
        </w:rPr>
        <w:t>ThÕ giíi thùc vËt</w:t>
      </w:r>
    </w:p>
    <w:p>
      <w:pPr>
        <w:pStyle w:val="Normal"/>
        <w:tabs>
          <w:tab w:val="clear" w:pos="720"/>
          <w:tab w:val="left" w:pos="3480" w:leader="none"/>
        </w:tabs>
        <w:spacing w:lineRule="auto" w:line="288" w:before="40" w:after="40"/>
        <w:ind w:firstLine="1202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</w:rPr>
        <w:t>§Ò tµi</w:t>
        <w:tab/>
        <w:t>:</w:t>
      </w:r>
      <w:r>
        <w:rPr>
          <w:rFonts w:cs=".VnBook-Antiqua" w:ascii=".VnBook-Antiqua" w:hAnsi=".VnBook-Antiqua"/>
          <w:b/>
          <w:i/>
        </w:rPr>
        <w:t xml:space="preserve">  Kh¸m ph¸ t×m hiÓu mét sè loµi hoa</w:t>
      </w:r>
    </w:p>
    <w:p>
      <w:pPr>
        <w:pStyle w:val="Normal"/>
        <w:tabs>
          <w:tab w:val="clear" w:pos="720"/>
          <w:tab w:val="left" w:pos="3480" w:leader="none"/>
        </w:tabs>
        <w:spacing w:lineRule="auto" w:line="288" w:before="40" w:after="40"/>
        <w:ind w:firstLine="1202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</w:rPr>
        <w:t>§èi t</w:t>
        <w:softHyphen/>
        <w:t>îng</w:t>
        <w:tab/>
        <w:t xml:space="preserve">: </w:t>
      </w:r>
      <w:r>
        <w:rPr>
          <w:rFonts w:cs=".VnBook-Antiqua" w:ascii=".VnBook-Antiqua" w:hAnsi=".VnBook-Antiqua"/>
          <w:b/>
          <w:i/>
        </w:rPr>
        <w:t xml:space="preserve"> 4 - 5 tuæi</w:t>
      </w:r>
    </w:p>
    <w:p>
      <w:pPr>
        <w:pStyle w:val="Normal"/>
        <w:tabs>
          <w:tab w:val="clear" w:pos="720"/>
          <w:tab w:val="left" w:pos="3480" w:leader="none"/>
        </w:tabs>
        <w:spacing w:lineRule="auto" w:line="288" w:before="40" w:after="40"/>
        <w:ind w:firstLine="1202"/>
        <w:jc w:val="both"/>
        <w:rPr/>
      </w:pPr>
      <w:r>
        <w:rPr>
          <w:rFonts w:cs=".VnBook-Antiqua" w:ascii=".VnBook-Antiqua" w:hAnsi=".VnBook-Antiqua"/>
          <w:b/>
        </w:rPr>
        <w:t>Ngµy so¹n</w:t>
        <w:tab/>
        <w:t xml:space="preserve">:  </w:t>
      </w:r>
      <w:r>
        <w:rPr>
          <w:rFonts w:cs=".VnBook-Antiqua" w:ascii=".VnBook-Antiqua" w:hAnsi=".VnBook-Antiqua"/>
          <w:b/>
          <w:i/>
        </w:rPr>
        <w:t xml:space="preserve">02/01/2010 </w:t>
      </w:r>
    </w:p>
    <w:p>
      <w:pPr>
        <w:pStyle w:val="Normal"/>
        <w:tabs>
          <w:tab w:val="clear" w:pos="720"/>
          <w:tab w:val="left" w:pos="3480" w:leader="none"/>
        </w:tabs>
        <w:spacing w:lineRule="auto" w:line="288" w:before="40" w:after="40"/>
        <w:ind w:firstLine="1202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</w:rPr>
        <w:t>Ngµy gi¶ng</w:t>
        <w:tab/>
        <w:t xml:space="preserve">:  </w:t>
      </w:r>
      <w:r>
        <w:rPr>
          <w:rFonts w:cs=".VnBook-Antiqua" w:ascii=".VnBook-Antiqua" w:hAnsi=".VnBook-Antiqua"/>
          <w:b/>
          <w:i/>
        </w:rPr>
        <w:t>05/02/2010</w:t>
      </w:r>
    </w:p>
    <w:p>
      <w:pPr>
        <w:pStyle w:val="Normal"/>
        <w:tabs>
          <w:tab w:val="clear" w:pos="720"/>
          <w:tab w:val="left" w:pos="3480" w:leader="none"/>
        </w:tabs>
        <w:spacing w:lineRule="auto" w:line="288" w:before="40" w:after="40"/>
        <w:ind w:firstLine="1202"/>
        <w:jc w:val="both"/>
        <w:rPr/>
      </w:pPr>
      <w:r>
        <w:rPr>
          <w:rFonts w:cs=".VnBook-Antiqua" w:ascii=".VnBook-Antiqua" w:hAnsi=".VnBook-Antiqua"/>
          <w:b/>
        </w:rPr>
        <w:t>Ng</w:t>
        <w:softHyphen/>
        <w:t>êi so¹n</w:t>
        <w:tab/>
        <w:t xml:space="preserve">:  </w:t>
      </w:r>
      <w:r>
        <w:rPr>
          <w:rFonts w:cs=".VnLinus" w:ascii=".VnLinus" w:hAnsi=".VnLinus"/>
          <w:b/>
          <w:i/>
          <w:sz w:val="50"/>
          <w:szCs w:val="50"/>
        </w:rPr>
        <w:t>Hµ BÝch Khuyªn</w:t>
      </w:r>
    </w:p>
    <w:p>
      <w:pPr>
        <w:pStyle w:val="Normal"/>
        <w:tabs>
          <w:tab w:val="clear" w:pos="720"/>
          <w:tab w:val="left" w:pos="3480" w:leader="none"/>
        </w:tabs>
        <w:spacing w:lineRule="auto" w:line="288" w:before="40" w:after="40"/>
        <w:ind w:firstLine="1202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</w:rPr>
        <w:t>§¬n vÞ c«ng t¸c</w:t>
        <w:tab/>
        <w:t xml:space="preserve">:  </w:t>
      </w:r>
      <w:r>
        <w:rPr>
          <w:rFonts w:cs=".VnBook-Antiqua" w:ascii=".VnBook-Antiqua" w:hAnsi=".VnBook-Antiqua"/>
          <w:b/>
          <w:i/>
        </w:rPr>
        <w:t>Tr</w:t>
        <w:softHyphen/>
        <w:t>êng mÇm non Hoa Mai</w:t>
      </w:r>
    </w:p>
    <w:p>
      <w:pPr>
        <w:pStyle w:val="Normal"/>
        <w:spacing w:lineRule="auto" w:line="288" w:before="60" w:after="60"/>
        <w:ind w:firstLine="544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  <w:i/>
        </w:rPr>
      </w:r>
    </w:p>
    <w:p>
      <w:pPr>
        <w:pStyle w:val="Normal"/>
        <w:spacing w:lineRule="auto" w:line="300" w:before="60" w:after="60"/>
        <w:ind w:firstLine="544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. Môc ®Ých - yªu cÇu</w:t>
      </w:r>
    </w:p>
    <w:p>
      <w:pPr>
        <w:pStyle w:val="Normal"/>
        <w:spacing w:lineRule="auto" w:line="300" w:before="60" w:after="60"/>
        <w:ind w:firstLine="544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TrÎ nhËn biÕt ®</w:t>
        <w:softHyphen/>
        <w:t>îc tªn gäi, ®Æc ®iÓm bªn ngoµi, mïi th¬m, Ých lîi s©u s¾c cña mét sè lo¹i hoa.</w:t>
      </w:r>
    </w:p>
    <w:p>
      <w:pPr>
        <w:pStyle w:val="Normal"/>
        <w:spacing w:lineRule="auto" w:line="300" w:before="60" w:after="60"/>
        <w:ind w:firstLine="544"/>
        <w:jc w:val="both"/>
        <w:rPr>
          <w:b/>
          <w:b/>
          <w:szCs w:val="24"/>
        </w:rPr>
      </w:pPr>
      <w:r>
        <w:rPr>
          <w:b/>
          <w:szCs w:val="24"/>
        </w:rPr>
        <w:t>2. KÜ n¨ng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RÌn ng«n ng÷ nãi m¹ch l¹c, kh¶ n¨ng quan s¸t.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So s¸nh nh÷ng ®iÓm gièng vµ kh¸c nhau gi÷a 2 lo¹i hoa.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BiÕt ph©n lo¹i hoa theo 1 - 2 dÊu hiÖu: MÇu s¾c, h</w:t>
        <w:softHyphen/>
        <w:t>¬ng th¬m…</w:t>
      </w:r>
    </w:p>
    <w:p>
      <w:pPr>
        <w:pStyle w:val="Normal"/>
        <w:spacing w:lineRule="auto" w:line="300" w:before="60" w:after="60"/>
        <w:ind w:firstLine="544"/>
        <w:jc w:val="both"/>
        <w:rPr>
          <w:b/>
          <w:b/>
        </w:rPr>
      </w:pPr>
      <w:r>
        <w:rPr>
          <w:b/>
        </w:rPr>
        <w:t>3. Gi¸o dôc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TrÎ biÕt hoa dïng ®Ó trang trÝ.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BiÕt c¸ch ch¨m sãc, b¶o vÖ hoa.</w:t>
      </w:r>
    </w:p>
    <w:p>
      <w:pPr>
        <w:pStyle w:val="Normal"/>
        <w:spacing w:lineRule="auto" w:line="300" w:before="60" w:after="60"/>
        <w:ind w:firstLine="544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chuÈn bÞ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M« h×nh v</w:t>
        <w:softHyphen/>
        <w:t>ên hoa.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Mét sè lo¹i hoa thËt: hoa loa kÌn, hoa hång, hoa cóc, hoa ®ång tiÒn, hoa huÖ…</w:t>
      </w:r>
    </w:p>
    <w:p>
      <w:pPr>
        <w:pStyle w:val="Normal"/>
        <w:spacing w:lineRule="auto" w:line="300" w:before="60" w:after="60"/>
        <w:ind w:firstLine="544"/>
        <w:jc w:val="both"/>
        <w:rPr>
          <w:spacing w:val="-4"/>
        </w:rPr>
      </w:pPr>
      <w:r>
        <w:rPr/>
        <w:t xml:space="preserve">- Mét </w:t>
      </w:r>
      <w:r>
        <w:rPr>
          <w:spacing w:val="-4"/>
        </w:rPr>
        <w:t xml:space="preserve">sè bµi h¸t: </w:t>
      </w:r>
      <w:r>
        <w:rPr>
          <w:i/>
          <w:spacing w:val="-4"/>
        </w:rPr>
        <w:t>“MÇu hoa”, “Cïng nhau h¸t mõng xu©n”, “Ra v</w:t>
        <w:softHyphen/>
        <w:t>ên hoa”.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Mét sè hoa nhùa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4 lä hoa, giái hoa.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B¨ng ®Üa, loa ®µi.</w:t>
      </w:r>
    </w:p>
    <w:p>
      <w:pPr>
        <w:pStyle w:val="Normal"/>
        <w:spacing w:lineRule="auto" w:line="300" w:before="60" w:after="60"/>
        <w:ind w:firstLine="544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III. TiÕn hµnh 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2625"/>
      </w:tblGrid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c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trÎ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>
                <w:b/>
              </w:rPr>
              <w:t>Ho¹t ®éng 1:</w:t>
            </w:r>
            <w:r>
              <w:rPr/>
              <w:t xml:space="preserve"> </w:t>
            </w:r>
            <w:r>
              <w:rPr>
                <w:rFonts w:cs=".VnTimeH" w:ascii=".VnTimeH" w:hAnsi=".VnTimeH"/>
                <w:sz w:val="26"/>
              </w:rPr>
              <w:t>æ</w:t>
            </w:r>
            <w:r>
              <w:rPr/>
              <w:t>n ®Þnh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>
                <w:i/>
                <w:i/>
              </w:rPr>
            </w:pPr>
            <w:r>
              <w:rPr/>
              <w:t>Cho trÎ h¸t bµi</w:t>
            </w:r>
            <w:r>
              <w:rPr>
                <w:i/>
              </w:rPr>
              <w:t xml:space="preserve"> “Cïng nhau h¸t mõng xu©n”</w:t>
            </w:r>
            <w:r>
              <w:rPr/>
              <w:t>.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C¸c con võa h¸t bµi h¸t nh¾c ®Õn mïa g×?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Mïa xu©n ®Õn tiÕt trêi nh</w:t>
              <w:softHyphen/>
              <w:t xml:space="preserve"> thÕ nµo?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C¸c banh nhá lµm g× ®Ó mõng xu©n?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Mïa xu©n ®Õn cã nh÷ng loµi hoa g× në?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/>
              <w:t>- C¸c con h·y kÓ tªn nh÷ng loµi hoa mµ c¸c con biÕt.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C¸c con ¹ thÕ giíi loµi hoa rÊt ®a d¹ng vµ phong phó. Hoa mang nhiÒu ®iÒu kú diÖu ®Õn cho mäi ng</w:t>
              <w:softHyphen/>
              <w:t>êi. Ho«m nay c« cïng c¸c con cïng nhau kh¸m ph¸ vµ t×m hiÓu mét sè loµi hoa nhÐ!</w:t>
            </w:r>
          </w:p>
          <w:p>
            <w:pPr>
              <w:pStyle w:val="Normal"/>
              <w:spacing w:lineRule="auto" w:line="276" w:before="60" w:after="60"/>
              <w:ind w:firstLine="357"/>
              <w:jc w:val="both"/>
              <w:rPr/>
            </w:pPr>
            <w:r>
              <w:rPr>
                <w:b/>
              </w:rPr>
              <w:t>Ho¹t ®éng 2:</w:t>
            </w:r>
            <w:r>
              <w:rPr/>
              <w:t xml:space="preserve"> Quan s¸t nhËn xÐt tªn gäi, ®Æc ®iÓm cña mét sè loµi hoa…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Mïa xu©n l¹i ®Õn lµm cho mäi c¶nh vËt trë lªn dÞu dµng, nhÑ nhµng. Hoa tr¸i ®ua nhau khoe s¾c, ong b</w:t>
              <w:softHyphen/>
              <w:t>ím còng bay tíi ®Ó t×m hoa hót mËt. ChÞ giã nãi víi chóng ta r»ng bªn kia thung lòng cã mét v</w:t>
              <w:softHyphen/>
              <w:t>ên hoa rÊt ®Ñp to¶ nhiÒu h</w:t>
              <w:softHyphen/>
              <w:t>¬ng th¬m rùc râ. Mäi ng</w:t>
              <w:softHyphen/>
              <w:t>êi ®i qua ai còng ph¶i dõng ch©n ®Ó chiªm ng</w:t>
              <w:softHyphen/>
              <w:t>ìng vÎ ®Ñp cña loµi hoa ®Êy. VËy c« cïng c¸c con ®i th¨m v</w:t>
              <w:softHyphen/>
              <w:t>ên hoa nhÐ!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TrÎ võa ®i võa h¸t bµi</w:t>
            </w:r>
            <w:r>
              <w:rPr>
                <w:i/>
              </w:rPr>
              <w:t xml:space="preserve"> “MÇu hoa”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§Õn m« h×nh v</w:t>
              <w:softHyphen/>
              <w:t>ên hoa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¸c con xem v</w:t>
              <w:softHyphen/>
              <w:t>ên hoa cã nh÷ng lo¹i hoa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* ChØ vµo (hoa hång)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§©y lµ hoa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ho trÎ ®äc tªn hoa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Hoa cã mµu g×? C¸nh hoa nh</w:t>
              <w:softHyphen/>
              <w:t xml:space="preserve"> thÕ nµo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¸c con thö xem hoa cã mïi th¬m kh«ng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i/>
                <w:u w:val="single"/>
              </w:rPr>
              <w:t>Cñng cè:</w:t>
            </w:r>
            <w:r>
              <w:rPr/>
              <w:t xml:space="preserve"> </w:t>
            </w:r>
            <w:r>
              <w:rPr>
                <w:spacing w:val="-4"/>
              </w:rPr>
              <w:t>Hoa hång cã nhiÒu mÇu, mÇu ®á, mÇu tr¾ng, mÇu vµng, víi nh÷ng c¸nh trßn to mÞn nh</w:t>
              <w:softHyphen/>
              <w:t xml:space="preserve"> nhung, cã mïi h</w:t>
              <w:softHyphen/>
              <w:t>¬ng th¬m. Nh÷ng chiÕc l¸ d¹ng h×nh trßn viÒn cã r¨ng c</w:t>
              <w:softHyphen/>
              <w:t>a vµ ®Æc biÖt lµ th©n cã nh÷ng chiÕc gai s¾c nhän ®Ó tù vÖ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* TiÕp theo: §©y lµ hoa g×? (Hoa cóc)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ho trÎ gäi tªn hoa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Hoa cã mÇu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¸nh trßn hay dµi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L¸ hoa nh</w:t>
              <w:softHyphen/>
              <w:t xml:space="preserve"> thÕ nµo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i/>
                <w:u w:val="single"/>
              </w:rPr>
              <w:t>Cñng cè:</w:t>
            </w:r>
            <w:r>
              <w:rPr/>
              <w:t xml:space="preserve"> Hoa cóc cã mÇu vµng, tr¾ng. Víi nh÷ng c¸nh hoa dµi cong nhá xÝu. Nh÷ng chiÕc l¸ mÇu xanh to. Hoa cóc ®</w:t>
              <w:softHyphen/>
              <w:t>îc mäi ng</w:t>
              <w:softHyphen/>
              <w:t>êi xem lµ loµi hoa mang tuæi thä ®Õn cho mäi nhµ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T</w:t>
              <w:softHyphen/>
              <w:t>¬ng tù: ChØ vµo hoa ®ång tiÒn, hoa loa kÌn, hoa huÖ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Hái mÇu s¾c, h×nh d¹ng, mïi th¬m cña hoa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C¸c con ¹ c¸c loµi hoa nµy ®Òu rÊt ®Ñp hä biÕt r»ng hä xinh ®Ñp nh</w:t>
              <w:softHyphen/>
              <w:t xml:space="preserve"> thÕ nµy lµ nhê vµo ®©u kh«ng? Lµ nhê vµo n</w:t>
              <w:softHyphen/>
              <w:t>íc vµ kho¸ng chÊt lÊy tõ ®Êt. Nhê cã ¸nh s¸ng Êm ¸p tõ bÇu trêi kh«ng khÝ trong lµnh t¹o nªn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Trång hoa ®Ó lµm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Trang trÝ cho ngµy héi, ngµy lÔ cho m«i tr</w:t>
              <w:softHyphen/>
              <w:t>êng xanh, s¹ch, ®Ñp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Cßn b©y giê chóng m×nh trë l¹i bªn kia cïng xem mét sè </w:t>
            </w:r>
            <w:r>
              <w:rPr/>
              <w:t>h×nh ¶nh mµ c¸c b¹n tr</w:t>
              <w:softHyphen/>
              <w:t>êng mÇm non Hoa Mai lµm nhÐ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VËy muèn cã v</w:t>
              <w:softHyphen/>
              <w:t>ên hoa ®Ñp c¸c con ph¶i lµm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Muèn cã v</w:t>
              <w:softHyphen/>
              <w:t>ên hoa ®Ñp. C¸c con ch¨m sãc, b¶o vÖ hoa, kh«ng bÎ cµnh, ng¾t lµ nhí ch</w:t>
              <w:softHyphen/>
              <w:t>a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b/>
              </w:rPr>
              <w:t>Ho¹t ®éng 3:</w:t>
            </w:r>
            <w:r>
              <w:rPr/>
              <w:t xml:space="preserve"> So s¸nh sù gièng vµ kh¸c nhau gi÷a hai loµi hoa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C¸c con ¹ ë ®©y s¾p diÔn ra mét héi thi. Héi thi cã tªn l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“Ngµn hoa khoe s¾c”</w:t>
            </w:r>
            <w:r>
              <w:rPr/>
              <w:t>, c¸c con cã muèn tham dù kh«ng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H«m nay c¸c loµi hoa ®Òu n« nøc vÒ tham dù héi thi. Mêi c¸c b¹n líp Nhì B tham dù héi thi nµy cïng víi c¸c loµi hoa nhÐ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« ®</w:t>
              <w:softHyphen/>
              <w:t>a lÇn l</w:t>
              <w:softHyphen/>
              <w:t>ît, hoa hång, hoa cóc, hoa ®ång tiÒn, hoa loa kÌn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ho trÎ gäi tªn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§Õm sè hoa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Trß ch¬i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“Hoa g× biÕn mÊt”</w:t>
            </w:r>
            <w:r>
              <w:rPr/>
              <w:t>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§Ó l¹i hoa loa kÌn, hoa ®ång tiÒn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Hoa loa kÌn vµ hoa ®ång tiÒn gièng nhau ë ®iÓm nµo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Hoa loa kÌn vµ hoa ®ång tiÒn kh¸ch nhau ë ®iÓm nµo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+ Gièng nhau: Cïng cã c¸nh mµu tr¾ng, cã cuèng hoa, l¸ hoa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+ Kh¸c nhau: Hoa ®ång tiÒn cã c¸nh dµi nhá, cuèng hoa dµi mÒm, l¸ mäc ë d</w:t>
              <w:softHyphen/>
              <w:t>íi gèc, cuèng kh«ng cã l¸, hoa loa kÌn c¸nh to nh</w:t>
              <w:softHyphen/>
              <w:t xml:space="preserve"> chiÕc l¸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88" w:before="60" w:after="60"/>
              <w:ind w:firstLine="360"/>
              <w:jc w:val="both"/>
              <w:rPr/>
            </w:pPr>
            <w:r>
              <w:rPr/>
              <w:t>T</w:t>
              <w:softHyphen/>
              <w:t>¬ng tù:</w:t>
              <w:tab/>
              <w:t>§</w:t>
              <w:softHyphen/>
              <w:t>a hoa ®ång tiÒn vµ hoa cóc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Hoa nµy cã tªn lµ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Hoa ®ång tiÒn cã mÇu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¸nh ho¸ nh</w:t>
              <w:softHyphen/>
              <w:t xml:space="preserve"> thÕ nµo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§</w:t>
              <w:softHyphen/>
              <w:t>a hoa cóc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Hái ®Æc ®iÓm, h×nh d¹ng, mµu s¾c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Hoa hång vµ hoa cóc gièng nhau ë ®iÓm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Hoa hång vµ hoa cóc kh¸c nhau ë ®iÓm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+ Gièng nhau: Cïng cã c¸nh hoa, cuèng hoa, l¸ ®Òu rÊt ®Ñp, sö dông lµm trang trÝ hay sinh nhËt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+ Kh¸c nhau: Hoa hång c¸nh trßn to, hoa cóc c¸nh dµi cong vµ nhá; l¸ hoa hång cã r¨ng c</w:t>
              <w:softHyphen/>
              <w:t>a, l¸ hoa cóc th× kh«ng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b/>
              </w:rPr>
              <w:t xml:space="preserve">Ho¹t ®éng 4: </w:t>
            </w:r>
            <w:r>
              <w:rPr/>
              <w:t>LuyÖn tËp cñng cè kiÕn thøc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¸c con võa ®</w:t>
              <w:softHyphen/>
              <w:t>îc tham dù héi thi</w:t>
            </w:r>
            <w:r>
              <w:rPr>
                <w:i/>
              </w:rPr>
              <w:t xml:space="preserve"> “Ngµn hoa khoe s¾c”</w:t>
            </w:r>
            <w:r>
              <w:rPr/>
              <w:t xml:space="preserve"> rÊt vui ®óng kh«ng? B©y giê c« cïng c¸c con sÏ cïng tham gia trß ch¬i víi c¸c loµi hoa nhÐ!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Trß ch¬i cã tªn</w:t>
            </w:r>
            <w:r>
              <w:rPr>
                <w:i/>
              </w:rPr>
              <w:t xml:space="preserve"> “Thi xem ai giái”</w:t>
            </w:r>
            <w:r>
              <w:rPr/>
              <w:t>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C« chia c¸c con thµnh 3 nhãm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C¸ch ch¬i: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C« ®</w:t>
              <w:softHyphen/>
              <w:t>a ra yªu cÇu c¸c con chän hoa theo nhãm. Sau mét ®o¹n nh¹c nhãm nµo chän ®óng sÏ cã phÇn th</w:t>
              <w:softHyphen/>
              <w:t>ëng cña ban gi¸m kh¶o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LÇn 1: H·y chän hoa cã d¹ng c¸nh dµi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LÇn 2: Chän hoa cã c¸nh nhá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LÇn 3: Chän hoa cã mïi th¬m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LÇn 4: Tæ chøc cho trÎ ch¬i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NhËn xÐt sau khi ch¬i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b/>
                <w:u w:val="single"/>
              </w:rPr>
              <w:t>Trß ch¬i 2:</w:t>
            </w:r>
            <w:r>
              <w:rPr/>
              <w:t xml:space="preserve"> C¾m hoa nghÖ thuËt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LuËt ch¬i: C¸c ®é ph¶i nãi ®</w:t>
              <w:softHyphen/>
              <w:t>îc tªn hoa cña m×nh c¾m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C¸ch ch¬i: Chia 4 nhãm, mçi nhãm c¾m hoa tuú ý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§éi nµo c¾m ®Ñp th× ®éi ®ã chiÕn th¾ng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Tæ chøc cho trÎ ch¬i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NhËn xÐt sau khi ch¬i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b/>
              </w:rPr>
              <w:t>Ho¹t ®éng 5:</w:t>
            </w:r>
            <w:r>
              <w:rPr/>
              <w:t xml:space="preserve"> KÕt thóc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Cñng cè gi¸o dôc: C¸c con võa ®</w:t>
              <w:softHyphen/>
              <w:t>îc kh¸m ph¸ c¸c lo¹i hoa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Hoa dïng ®å trang trÝ cho nh÷ng ngµy lÔ tÕt, muèn cã hoa ®Ñp c¸c con ph¶i ch¨m sãc, b¶o vÖ hoa nhÐ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Chóng m×nh cïng nhau h¸t vang bµi</w:t>
            </w:r>
            <w:r>
              <w:rPr>
                <w:i/>
              </w:rPr>
              <w:t xml:space="preserve"> “Ra v</w:t>
              <w:softHyphen/>
              <w:t>ên hoa em ch¬i”</w:t>
            </w:r>
            <w:r>
              <w:rPr/>
              <w:t xml:space="preserve"> ®· kÕt thóc héi thi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h¸t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®äc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gäi tªn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®Õm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ch¬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ch¬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h¸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 xml:space="preserve">Phßng gi¸o dôc &amp; ®µo t¹o huyÖn §«ng TriÒu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r</w:t>
              <w:softHyphen/>
              <w:t>êng mÇm non Hoa mai</w:t>
            </w:r>
          </w:p>
          <w:p>
            <w:pPr>
              <w:pStyle w:val="Normal"/>
              <w:ind w:left="-248" w:firstLine="248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40640</wp:posOffset>
                      </wp:positionV>
                      <wp:extent cx="19761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3.2pt" to="300.0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Fonts w:ascii=".VnTimeH" w:hAnsi=".VnTimeH" w:cs=".VnTimeH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85090</wp:posOffset>
                      </wp:positionV>
                      <wp:extent cx="2083435" cy="14135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3320" cy="1413360"/>
                                <a:chOff x="0" y="0"/>
                                <a:chExt cx="2083320" cy="141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83320" cy="141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760" y="93960"/>
                                  <a:ext cx="1884600" cy="1246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884600" cy="124668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353960" y="468000"/>
                                    <a:ext cx="496080" cy="22428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35pt;margin-top:6.7pt;width:164.05pt;height:111.3pt" coordorigin="2887,134" coordsize="3281,222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87;top:134;width:3280;height:22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3052;top:282;width:2968;height:196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t" o:allowincell="t" style="position:absolute;left:3052;top:282;width:2967;height:1962;mso-wrap-style:none;v-text-anchor:middle" type="_x0000_t75">
                          <v:imagedata r:id="rId4" o:detectmouseclick="t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5184;top:1019;width:780;height:352;mso-wrap-style:none;v-text-anchor:middle" type="_x0000_t75">
                          <v:imagedata r:id="rId5" o:detectmouseclick="t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Fonts w:ascii=".VnBodoniH" w:hAnsi=".VnBodoniH" w:cs=".VnBodoniH"/>
                <w:sz w:val="50"/>
                <w:szCs w:val="50"/>
              </w:rPr>
            </w:pPr>
            <w:r>
              <w:rPr>
                <w:rFonts w:cs=".VnBodoniH" w:ascii=".VnBodoniH" w:hAnsi=".VnBodoniH"/>
                <w:sz w:val="50"/>
                <w:szCs w:val="50"/>
              </w:rPr>
              <w:t xml:space="preserve">Gi¸o ¸n dù thi </w:t>
            </w:r>
          </w:p>
          <w:p>
            <w:pPr>
              <w:pStyle w:val="Normal"/>
              <w:spacing w:before="20" w:after="20"/>
              <w:jc w:val="center"/>
              <w:rPr>
                <w:rFonts w:ascii=".VnBlackH" w:hAnsi=".VnBlackH" w:cs=".VnBlackH"/>
                <w:sz w:val="38"/>
              </w:rPr>
            </w:pPr>
            <w:r>
              <w:rPr>
                <w:rFonts w:cs=".VnBlackH" w:ascii=".VnBlackH" w:hAnsi=".VnBlackH"/>
                <w:sz w:val="38"/>
              </w:rPr>
              <w:t>Gi¸o viªn d¹y giái cÊp c¬ së</w:t>
            </w:r>
          </w:p>
          <w:p>
            <w:pPr>
              <w:pStyle w:val="Normal"/>
              <w:spacing w:before="20" w:after="20"/>
              <w:jc w:val="center"/>
              <w:rPr>
                <w:spacing w:val="20"/>
              </w:rPr>
            </w:pPr>
            <w:r>
              <w:rPr>
                <w:spacing w:val="20"/>
              </w:rPr>
              <w:t>-----------------------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52" w:leader="none"/>
              </w:tabs>
              <w:spacing w:lineRule="auto" w:line="288" w:before="60" w:after="60"/>
              <w:ind w:firstLine="1452"/>
              <w:jc w:val="both"/>
              <w:rPr>
                <w:rFonts w:ascii=".VnBook-AntiquaH" w:hAnsi=".VnBook-AntiquaH" w:cs=".VnBook-AntiquaH"/>
                <w:b/>
                <w:b/>
                <w:sz w:val="26"/>
                <w:szCs w:val="24"/>
              </w:rPr>
            </w:pPr>
            <w:r>
              <w:rPr>
                <w:rFonts w:cs=".VnAvantH" w:ascii=".VnAvantH" w:hAnsi=".VnAvantH"/>
                <w:b/>
                <w:sz w:val="24"/>
                <w:szCs w:val="24"/>
              </w:rPr>
              <w:t>M«n</w:t>
              <w:tab/>
            </w:r>
            <w:r>
              <w:rPr>
                <w:rFonts w:cs=".VnBook-AntiquaH" w:ascii=".VnBook-AntiquaH" w:hAnsi=".VnBook-AntiquaH"/>
                <w:b/>
                <w:sz w:val="24"/>
                <w:szCs w:val="24"/>
              </w:rPr>
              <w:t>:</w:t>
            </w:r>
            <w:r>
              <w:rPr>
                <w:rFonts w:cs=".VnBook-AntiquaH" w:ascii=".VnBook-AntiquaH" w:hAnsi=".VnBook-AntiquaH"/>
                <w:b/>
                <w:sz w:val="26"/>
                <w:szCs w:val="24"/>
              </w:rPr>
              <w:t xml:space="preserve"> Kh¸m ph¸ khoa häc</w:t>
            </w:r>
          </w:p>
          <w:p>
            <w:pPr>
              <w:pStyle w:val="Normal"/>
              <w:tabs>
                <w:tab w:val="clear" w:pos="720"/>
                <w:tab w:val="left" w:pos="3252" w:leader="none"/>
              </w:tabs>
              <w:spacing w:lineRule="auto" w:line="288" w:before="60" w:after="60"/>
              <w:ind w:firstLine="1452"/>
              <w:jc w:val="both"/>
              <w:rPr>
                <w:rFonts w:ascii=".VnBook-AntiquaH" w:hAnsi=".VnBook-AntiquaH" w:cs=".VnBook-AntiquaH"/>
                <w:b/>
                <w:b/>
                <w:sz w:val="26"/>
                <w:szCs w:val="24"/>
              </w:rPr>
            </w:pPr>
            <w:r>
              <w:rPr>
                <w:rFonts w:cs=".VnAvantH" w:ascii=".VnAvantH" w:hAnsi=".VnAvantH"/>
                <w:b/>
                <w:sz w:val="24"/>
                <w:szCs w:val="24"/>
              </w:rPr>
              <w:t xml:space="preserve">®Ò tµi   </w:t>
              <w:tab/>
            </w:r>
            <w:r>
              <w:rPr>
                <w:rFonts w:cs=".VnBook-AntiquaH" w:ascii=".VnBook-AntiquaH" w:hAnsi=".VnBook-AntiquaH"/>
                <w:b/>
                <w:sz w:val="24"/>
                <w:szCs w:val="24"/>
              </w:rPr>
              <w:t>:</w:t>
            </w:r>
            <w:r>
              <w:rPr>
                <w:rFonts w:cs=".VnBook-AntiquaH" w:ascii=".VnBook-AntiquaH" w:hAnsi=".VnBook-AntiquaH"/>
                <w:b/>
                <w:sz w:val="26"/>
                <w:szCs w:val="24"/>
              </w:rPr>
              <w:t xml:space="preserve"> Kh¸m ph¸ t×m hiÓu mét sè loµi hoa</w:t>
            </w:r>
          </w:p>
          <w:p>
            <w:pPr>
              <w:pStyle w:val="Normal"/>
              <w:tabs>
                <w:tab w:val="clear" w:pos="720"/>
                <w:tab w:val="left" w:pos="3252" w:leader="none"/>
              </w:tabs>
              <w:spacing w:lineRule="auto" w:line="288" w:before="60" w:after="60"/>
              <w:ind w:firstLine="1452"/>
              <w:jc w:val="both"/>
              <w:rPr>
                <w:rFonts w:ascii=".VnBook-AntiquaH" w:hAnsi=".VnBook-AntiquaH" w:cs=".VnBook-AntiquaH"/>
                <w:b/>
                <w:b/>
                <w:sz w:val="24"/>
                <w:szCs w:val="24"/>
              </w:rPr>
            </w:pPr>
            <w:r>
              <w:rPr>
                <w:rFonts w:cs=".VnAvantH" w:ascii=".VnAvantH" w:hAnsi=".VnAvantH"/>
                <w:b/>
                <w:sz w:val="24"/>
                <w:szCs w:val="24"/>
              </w:rPr>
              <w:t>Chñ ®Ò</w:t>
              <w:tab/>
            </w:r>
            <w:r>
              <w:rPr>
                <w:rFonts w:cs=".VnBook-AntiquaH" w:ascii=".VnBook-AntiquaH" w:hAnsi=".VnBook-AntiquaH"/>
                <w:b/>
                <w:sz w:val="24"/>
                <w:szCs w:val="24"/>
              </w:rPr>
              <w:t xml:space="preserve">: </w:t>
            </w:r>
            <w:r>
              <w:rPr>
                <w:rFonts w:cs=".VnBook-AntiquaH" w:ascii=".VnBook-AntiquaH" w:hAnsi=".VnBook-AntiquaH"/>
                <w:b/>
                <w:sz w:val="26"/>
                <w:szCs w:val="24"/>
              </w:rPr>
              <w:t>ThÕ giíi thùc vËt</w:t>
            </w:r>
          </w:p>
          <w:p>
            <w:pPr>
              <w:pStyle w:val="Normal"/>
              <w:tabs>
                <w:tab w:val="clear" w:pos="720"/>
                <w:tab w:val="left" w:pos="3252" w:leader="none"/>
              </w:tabs>
              <w:spacing w:lineRule="auto" w:line="288" w:before="60" w:after="60"/>
              <w:ind w:firstLine="1452"/>
              <w:rPr>
                <w:rFonts w:ascii=".VnLinus" w:hAnsi=".VnLinus" w:cs=".VnLinus"/>
                <w:b/>
                <w:b/>
                <w:sz w:val="26"/>
              </w:rPr>
            </w:pPr>
            <w:r>
              <w:rPr>
                <w:rFonts w:cs=".VnAvantH" w:ascii=".VnAvantH" w:hAnsi=".VnAvantH"/>
                <w:b/>
                <w:sz w:val="24"/>
                <w:szCs w:val="24"/>
              </w:rPr>
              <w:t>Hä vµ tªn</w:t>
              <w:tab/>
            </w:r>
            <w:r>
              <w:rPr>
                <w:rFonts w:cs=".VnBook-AntiquaH" w:ascii=".VnBook-AntiquaH" w:hAnsi=".VnBook-AntiquaH"/>
                <w:b/>
                <w:sz w:val="24"/>
                <w:szCs w:val="24"/>
              </w:rPr>
              <w:t>:</w:t>
            </w:r>
            <w:r>
              <w:rPr>
                <w:rFonts w:cs=".VnBook-AntiquaH" w:ascii=".VnBook-AntiquaH" w:hAnsi=".VnBook-AntiquaH"/>
                <w:b/>
                <w:sz w:val="26"/>
              </w:rPr>
              <w:t xml:space="preserve"> </w:t>
            </w:r>
            <w:r>
              <w:rPr>
                <w:rFonts w:cs=".VnLinus" w:ascii=".VnLinus" w:hAnsi=".VnLinus"/>
                <w:b/>
                <w:i/>
                <w:sz w:val="58"/>
                <w:szCs w:val="58"/>
              </w:rPr>
              <w:t>Hµ BÝch Khuyªn</w:t>
            </w:r>
          </w:p>
          <w:p>
            <w:pPr>
              <w:pStyle w:val="Normal"/>
              <w:spacing w:lineRule="auto" w:line="288" w:before="60" w:after="60"/>
              <w:ind w:firstLine="561"/>
              <w:jc w:val="both"/>
              <w:rPr>
                <w:rFonts w:ascii=".VnLinus" w:hAnsi=".VnLinus" w:cs=".VnLinus"/>
                <w:b/>
                <w:b/>
                <w:sz w:val="26"/>
              </w:rPr>
            </w:pPr>
            <w:r>
              <w:rPr>
                <w:rFonts w:cs=".VnLinus" w:ascii=".VnLinus" w:hAnsi=".VnLinus"/>
                <w:b/>
                <w:sz w:val="26"/>
              </w:rPr>
            </w:r>
          </w:p>
          <w:p>
            <w:pPr>
              <w:pStyle w:val="Normal"/>
              <w:spacing w:lineRule="auto" w:line="288" w:before="60" w:after="60"/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ind w:firstLine="56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left="43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.VnAvant" w:hAnsi=".VnAvant" w:cs=".VnAvant"/>
                <w:b/>
                <w:b/>
                <w:i/>
                <w:i/>
                <w:sz w:val="24"/>
              </w:rPr>
            </w:pPr>
            <w:r>
              <w:rPr>
                <w:rFonts w:cs=".VnAvant" w:ascii=".VnAvant" w:hAnsi=".VnAvant"/>
                <w:b/>
                <w:i/>
                <w:sz w:val="24"/>
              </w:rPr>
              <w:t>N¨m häc 2009 - 2010</w:t>
            </w:r>
          </w:p>
          <w:p>
            <w:pPr>
              <w:pStyle w:val="Normal"/>
              <w:spacing w:before="40" w:after="40"/>
              <w:rPr>
                <w:rFonts w:ascii=".VnAvant" w:hAnsi=".VnAvant" w:cs=".VnAvant"/>
                <w:b/>
                <w:b/>
                <w:i/>
                <w:i/>
                <w:sz w:val="24"/>
              </w:rPr>
            </w:pPr>
            <w:r>
              <w:rPr>
                <w:rFonts w:cs=".VnAvant" w:ascii=".VnAvant" w:hAnsi=".VnAvant"/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58" w:right="119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UniverseH">
    <w:charset w:val="00"/>
    <w:family w:val="swiss"/>
    <w:pitch w:val="variable"/>
  </w:font>
  <w:font w:name=".VnBook-Antiqua">
    <w:charset w:val="00"/>
    <w:family w:val="swiss"/>
    <w:pitch w:val="variable"/>
  </w:font>
  <w:font w:name=".VnLinus">
    <w:charset w:val="00"/>
    <w:family w:val="swiss"/>
    <w:pitch w:val="variable"/>
  </w:font>
  <w:font w:name=".VnTimeH">
    <w:charset w:val="00"/>
    <w:family w:val="swiss"/>
    <w:pitch w:val="variable"/>
  </w:font>
  <w:font w:name=".VnBodoniH">
    <w:charset w:val="00"/>
    <w:family w:val="swiss"/>
    <w:pitch w:val="variable"/>
  </w:font>
  <w:font w:name=".VnBlackH">
    <w:charset w:val="00"/>
    <w:family w:val="swiss"/>
    <w:pitch w:val="variable"/>
  </w:font>
  <w:font w:name=".VnAvantH">
    <w:charset w:val="00"/>
    <w:family w:val="swiss"/>
    <w:pitch w:val="variable"/>
  </w:font>
  <w:font w:name=".VnBook-AntiquaH">
    <w:charset w:val="00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.VnAvant" w:hAnsi=".VnAvant" w:cs=".VnAvant"/>
        <w:sz w:val="9"/>
        <w:szCs w:val="9"/>
      </w:rPr>
    </w:pPr>
    <w:r>
      <w:rPr>
        <w:rFonts w:cs=".VnAvant" w:ascii=".VnAvant" w:hAnsi=".VnAvant"/>
        <w:sz w:val="9"/>
        <w:szCs w:val="9"/>
      </w:rPr>
      <w:t>GIAO AN KHUYEN</w:t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9:00Z</dcterms:created>
  <dc:creator>vsc</dc:creator>
  <dc:description/>
  <cp:keywords/>
  <dc:language>en-US</dc:language>
  <cp:lastModifiedBy>HP</cp:lastModifiedBy>
  <cp:lastPrinted>2004-01-01T02:42:00Z</cp:lastPrinted>
  <dcterms:modified xsi:type="dcterms:W3CDTF">2012-01-11T08:39:00Z</dcterms:modified>
  <cp:revision>143</cp:revision>
  <dc:subject/>
  <dc:title>I</dc:title>
</cp:coreProperties>
</file>