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" w:hAnsi=".VnTimeH" w:cs=".VnTimeH"/>
          <w:b/>
          <w:b/>
          <w:sz w:val="40"/>
          <w:szCs w:val="40"/>
        </w:rPr>
      </w:pPr>
      <w:r>
        <w:rPr>
          <w:rFonts w:cs=".VnTimeH" w:ascii=".VnTimeH" w:hAnsi=".VnTimeH"/>
          <w:b/>
          <w:sz w:val="40"/>
          <w:szCs w:val="40"/>
        </w:rPr>
        <w:t>kÕ ho¹ch chñ ®Ò : “ b¸c hå víi c¸c ch¸u thiÕu nhi 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êi gian thùc hiÖn 3 tuÇn : Tõ ngµy 10/5/2010 ®Õn ngµy 28/5/20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250" w:type="dxa"/>
        <w:jc w:val="left"/>
        <w:tblInd w:w="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022"/>
        <w:gridCol w:w="4275"/>
        <w:gridCol w:w="3876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Lvpt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môc tiªu chñ ®Ò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néi dung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ho¹t ®éng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rFonts w:ascii=".VnArial" w:hAnsi=".VnArial" w:cs=".Vn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.VnArial" w:ascii=".VnArial" w:hAnsi=".VnArial"/>
                <w:b/>
                <w:i/>
                <w:sz w:val="32"/>
                <w:szCs w:val="32"/>
              </w:rPr>
              <w:t>1, Ph¸t triÓn thÓ chÊt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a, Ph¸t triÓn vËn ®éng : </w:t>
            </w:r>
          </w:p>
          <w:p>
            <w:pPr>
              <w:pStyle w:val="Normal"/>
              <w:rPr/>
            </w:pPr>
            <w:r>
              <w:rPr/>
              <w:t xml:space="preserve">- Ph¸t triÓn c¬ lín, c¬ nhá, h« hÊp </w:t>
            </w:r>
          </w:p>
          <w:p>
            <w:pPr>
              <w:pStyle w:val="Normal"/>
              <w:rPr/>
            </w:pPr>
            <w:r>
              <w:rPr/>
              <w:t>+ TrÎ thùc hiÖn ®</w:t>
              <w:softHyphen/>
              <w:t xml:space="preserve">îc c¸c ®éng t¸c h« hÊp, tay, ch©n, bông...nhÞp nhµng theo yªu cÇu cña c« </w:t>
            </w:r>
          </w:p>
          <w:p>
            <w:pPr>
              <w:pStyle w:val="Normal"/>
              <w:rPr/>
            </w:pPr>
            <w:r>
              <w:rPr/>
              <w:t xml:space="preserve">+ TrÎ biÕt phèi hîp c¸c vËn ®éng cña c¬ thÓ ®Ó ch¬i c¸c trß ch¬i vËn ®éng </w:t>
            </w:r>
          </w:p>
          <w:p>
            <w:pPr>
              <w:pStyle w:val="Normal"/>
              <w:rPr/>
            </w:pPr>
            <w:r>
              <w:rPr/>
              <w:t>- Kü n¨ng vËn ®éng ( V§CB) :</w:t>
            </w:r>
          </w:p>
          <w:p>
            <w:pPr>
              <w:pStyle w:val="Normal"/>
              <w:rPr/>
            </w:pPr>
            <w:r>
              <w:rPr/>
              <w:t>+ TrÎ thùc hiÖn ®</w:t>
              <w:softHyphen/>
              <w:softHyphen/>
              <w:t>îc mét c¸ch nhanh nhÑn c¸c vËn ®éng : Tr</w:t>
              <w:softHyphen/>
              <w:t>ên b¾t bãng qua ®Çu, qua ch©n, bËt xa, trÌo lªn xuèng thang, nÐm xa, ch¹y theo bãng vµ b¾t bãng</w:t>
            </w:r>
          </w:p>
          <w:p>
            <w:pPr>
              <w:pStyle w:val="Normal"/>
              <w:rPr/>
            </w:pPr>
            <w:r>
              <w:rPr/>
              <w:t xml:space="preserve">- Ph¸t triÓn vËn ®éng tinh : ( VËn ®éng bµn tay, ngãn tay ) ch¬i mét sè trß ch¬i : Phi c«ng, mÌo vµ chim sÎ </w:t>
            </w:r>
          </w:p>
          <w:p>
            <w:pPr>
              <w:pStyle w:val="Normal"/>
              <w:rPr/>
            </w:pPr>
            <w:r>
              <w:rPr/>
              <w:t xml:space="preserve">+ TrÎ sö dông ngãn tay linh ho¹t vÏ, t« mµu c¸c bøc tranh nãi vÒ chñ ®Ò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, Gi¸o dôc dinh d</w:t>
              <w:softHyphen/>
              <w:softHyphen/>
              <w:t xml:space="preserve">ìng cho trÎ : </w:t>
            </w:r>
          </w:p>
          <w:p>
            <w:pPr>
              <w:pStyle w:val="Normal"/>
              <w:rPr/>
            </w:pPr>
            <w:r>
              <w:rPr/>
              <w:t>- Giíi thiÖu cho trÎ c¸c mãn ¨n giµu chÊt dinh d</w:t>
              <w:softHyphen/>
              <w:softHyphen/>
              <w:t xml:space="preserve">ìng </w:t>
            </w:r>
          </w:p>
          <w:p>
            <w:pPr>
              <w:pStyle w:val="Normal"/>
              <w:rPr/>
            </w:pPr>
            <w:r>
              <w:rPr/>
              <w:t>- H×nh thµnh mét sè thãi quen tèt trong ¨n uèng sinh ho¹t hµng ngµy, cã hµnh vi vÖ sinh trong ¨n uèng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Ëp c¸c ®éng t¸c h« hÊp, ch©n, bông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Ëp c¸c kü n¨ng tr</w:t>
              <w:softHyphen/>
              <w:softHyphen/>
              <w:t>ên, trÌo, b¾t,  ch¹y, bËt, 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Ëp c¸c vËn ®éng bµn tay, uèn c¸c ngãn tay, xoay cæ tay...</w:t>
            </w:r>
          </w:p>
          <w:p>
            <w:pPr>
              <w:pStyle w:val="Normal"/>
              <w:rPr/>
            </w:pPr>
            <w:r>
              <w:rPr/>
              <w:t xml:space="preserve">- Ch¬i thµnh th¹o trß ch¬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NhËn biÕt c¸c nhãm thùc phÈm vµ mèi liªn qua tíi nhu cÇu, søc khoÎ cña con ng</w:t>
              <w:softHyphen/>
              <w:t xml:space="preserve">êi </w:t>
            </w:r>
          </w:p>
          <w:p>
            <w:pPr>
              <w:pStyle w:val="Normal"/>
              <w:rPr/>
            </w:pPr>
            <w:r>
              <w:rPr/>
              <w:t>- Röa tay b»ng xµ phßng tr</w:t>
              <w:softHyphen/>
              <w:softHyphen/>
              <w:t xml:space="preserve">íc khi ¨n vµ sau khi ®i vÖ sinh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uÇn 1 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V§CB</w:t>
            </w:r>
            <w:r>
              <w:rPr/>
              <w:t xml:space="preserve"> : </w:t>
            </w:r>
            <w:r>
              <w:rPr>
                <w:b/>
                <w:i/>
              </w:rPr>
              <w:t xml:space="preserve">TruyÒn b¾t bãng qua ®Çu, qua ch©n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TCV§</w:t>
            </w:r>
            <w:r>
              <w:rPr/>
              <w:t xml:space="preserve"> : </w:t>
            </w:r>
            <w:r>
              <w:rPr>
                <w:b/>
                <w:i/>
              </w:rPr>
              <w:t>Phi c«ng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uÇn 2 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V§CB</w:t>
            </w:r>
            <w:r>
              <w:rPr/>
              <w:t xml:space="preserve"> : </w:t>
            </w:r>
            <w:r>
              <w:rPr>
                <w:b/>
                <w:i/>
              </w:rPr>
              <w:t>BËt xa, trÌo lªn xuèng thang, nÐm x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TuÇn 3 :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V§CB</w:t>
            </w:r>
            <w:r>
              <w:rPr/>
              <w:t xml:space="preserve"> : </w:t>
            </w:r>
            <w:r>
              <w:rPr>
                <w:b/>
                <w:i/>
              </w:rPr>
              <w:t xml:space="preserve">Ch¹y theo bãng vµ b¾t bãng </w:t>
            </w:r>
          </w:p>
          <w:p>
            <w:pPr>
              <w:pStyle w:val="Normal"/>
              <w:rPr/>
            </w:pPr>
            <w:r>
              <w:rPr>
                <w:b/>
              </w:rPr>
              <w:t>TCV§</w:t>
            </w:r>
            <w:r>
              <w:rPr/>
              <w:t xml:space="preserve"> : </w:t>
            </w:r>
            <w:r>
              <w:rPr>
                <w:b/>
                <w:i/>
              </w:rPr>
              <w:t>MÌo vµ chim sÎ</w:t>
            </w:r>
            <w:r>
              <w:rPr/>
              <w:t xml:space="preserve"> 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.VnArial" w:ascii=".VnArial" w:hAnsi=".Vn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.VnArial" w:hAnsi=".VnArial" w:cs=".Vn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.VnArial" w:ascii=".VnArial" w:hAnsi=".Vn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.VnArial" w:hAnsi=".VnArial" w:cs=".Vn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.VnArial" w:ascii=".VnArial" w:hAnsi=".Vn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.VnArial" w:hAnsi=".VnArial" w:cs=".Vn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.VnArial" w:ascii=".VnArial" w:hAnsi=".Vn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.VnArial" w:hAnsi=".VnArial" w:cs=".Vn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.VnArial" w:ascii=".VnArial" w:hAnsi=".Vn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.VnArial" w:hAnsi=".VnArial" w:cs=".Vn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.VnArial" w:ascii=".VnArial" w:hAnsi=".Vn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.VnArial" w:hAnsi=".VnArial" w:cs=".Vn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.VnArial" w:ascii=".VnArial" w:hAnsi=".Vn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.VnArial" w:hAnsi=".VnArial" w:cs=".Vn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.VnArial" w:ascii=".VnArial" w:hAnsi=".Vn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.VnArial" w:hAnsi=".VnArial" w:cs=".Vn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.VnArial" w:ascii=".VnArial" w:hAnsi=".Vn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.VnArial" w:hAnsi=".VnArial" w:cs=".Vn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.VnArial" w:ascii=".VnArial" w:hAnsi=".VnArial"/>
                <w:b/>
                <w:i/>
                <w:sz w:val="32"/>
                <w:szCs w:val="32"/>
              </w:rPr>
              <w:t xml:space="preserve">2 Ph¸t triÓn nhËn thøc 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" w:hAnsi=".VnArial" w:cs=".VnArial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.VnArial" w:ascii=".VnArial" w:hAnsi=".VnArial"/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- Lµm quen víi mét sè kh¸i niÖm s¬ ®¼ng vÒ To¸n :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+ ¤n luyÖn so s¸nh kÝch th</w:t>
              <w:softHyphen/>
              <w:t>íc cña c¸c ®èi t</w:t>
              <w:softHyphen/>
              <w:t xml:space="preserve">îng </w:t>
            </w:r>
          </w:p>
          <w:p>
            <w:pPr>
              <w:pStyle w:val="Normal"/>
              <w:rPr/>
            </w:pPr>
            <w:r>
              <w:rPr/>
              <w:t xml:space="preserve">+ ¤n tËp nhËn biÕt, ph©n biÖt c¸c h×nh vu«ng, h×nh tam gi¸c, h×nh trßn, h×nh ch÷ nhËt </w:t>
            </w:r>
          </w:p>
          <w:p>
            <w:pPr>
              <w:pStyle w:val="Normal"/>
              <w:rPr/>
            </w:pPr>
            <w:r>
              <w:rPr/>
              <w:t>+ §Õm trªn c¸c ®èi t</w:t>
              <w:softHyphen/>
              <w:t xml:space="preserve">îng trong ph¹m vi 10 vµ ®Õm theo kh¶ n¨ng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- KPKH :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+TrÎ biÕt ®Æc ®iÓm næi bËt cña mét sè di tÝch, danh lam th¾ng c¶nh, ngµy lÔ héi, sù kiÖn v¨n ho¸ cña quª h</w:t>
              <w:softHyphen/>
              <w:t>¬ng ®Êt n</w:t>
              <w:softHyphen/>
              <w:t xml:space="preserve">íc </w:t>
            </w:r>
          </w:p>
          <w:p>
            <w:pPr>
              <w:pStyle w:val="Normal"/>
              <w:rPr/>
            </w:pPr>
            <w:r>
              <w:rPr/>
              <w:t>+ Trß chuyÖn vÒ B¸c Hå, ngµy sinh nhËt cña B¸c 19/5</w:t>
            </w:r>
          </w:p>
          <w:p>
            <w:pPr>
              <w:pStyle w:val="Normal"/>
              <w:rPr/>
            </w:pPr>
            <w:r>
              <w:rPr/>
              <w:t xml:space="preserve">+ Trß chuyÖn vÒ t×nh c¶m cña B¸c víi c¸c ch¸u thiÕu nhi ngµy 15/8, tÕt thiÕu nhi 1/6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TrÎ thùc hiÖn c¸c thao t¸c thµnh th¹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Ph©n biÖt ®óng c¸c h×nh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TrÎ ®Õm theo kh¶ n¨ng cña m×nh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BiÕt n¬i m×nh sèng cã nh÷ng danh lam th¾ng c¶nh g×, di tÝch g×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rÎ biÕt ngµy sinh nhËt B¸c, biÕt B¸c cã c«ng lao to lín nh</w:t>
              <w:softHyphen/>
              <w:t xml:space="preserve"> thÕ nµo 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BiÕt t×nh c¶m cña B¸c ®èi víi c¸c ch¸u thiÕu nh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Çn 1 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+ To¸n :</w:t>
            </w:r>
            <w:r>
              <w:rPr/>
              <w:t xml:space="preserve"> </w:t>
            </w:r>
            <w:r>
              <w:rPr>
                <w:b/>
                <w:i/>
              </w:rPr>
              <w:t>¤n luyÖn so s¸nh kÝch th</w:t>
              <w:softHyphen/>
              <w:t>íc cña c¸c ®èi t</w:t>
              <w:softHyphen/>
              <w:t>îng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u w:val="single"/>
              </w:rPr>
              <w:t>+ KPKH</w:t>
            </w:r>
            <w:r>
              <w:rPr/>
              <w:t xml:space="preserve"> : </w:t>
            </w:r>
            <w:r>
              <w:rPr>
                <w:b/>
                <w:i/>
              </w:rPr>
              <w:t>§Æc ®iÓm næi bËt cña mét sè di tÝch, danh lam th¾ng c¶nh, ngµy lÔ héi, sù kiÖn v¨n ho¸ cña quª h</w:t>
              <w:softHyphen/>
              <w:t>¬ng ®Êt n</w:t>
              <w:softHyphen/>
              <w:t>íc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Çn 2 :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+ To¸n :</w:t>
            </w:r>
            <w:r>
              <w:rPr/>
              <w:t xml:space="preserve"> </w:t>
            </w:r>
            <w:r>
              <w:rPr>
                <w:b/>
                <w:i/>
              </w:rPr>
              <w:t>¤n tËp nhËn biÕt, ph©n biÖt c¸c h×nh vu«ng, h×nh tam gi¸c, h×nh trßn, h×nh ch÷ nhË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+KPKH</w:t>
            </w:r>
            <w:r>
              <w:rPr/>
              <w:t xml:space="preserve"> : </w:t>
            </w:r>
            <w:r>
              <w:rPr>
                <w:b/>
                <w:i/>
              </w:rPr>
              <w:t>Trß chuyÖn vÒ B¸c Hå, ngµy sinh nhËt cña B¸c 19/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uÇn 3 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u w:val="single"/>
              </w:rPr>
              <w:t>+ To¸n</w:t>
            </w:r>
            <w:r>
              <w:rPr/>
              <w:t xml:space="preserve"> : </w:t>
            </w:r>
            <w:r>
              <w:rPr>
                <w:b/>
                <w:i/>
              </w:rPr>
              <w:t>§Õm trªn c¸c ®èi t</w:t>
              <w:softHyphen/>
              <w:t xml:space="preserve">îng trong ph¹m vi 10 vµ ®Õm theo kh¶ n¨ng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+ KPKH</w:t>
            </w:r>
            <w:r>
              <w:rPr/>
              <w:t xml:space="preserve"> : </w:t>
            </w:r>
            <w:r>
              <w:rPr>
                <w:b/>
                <w:i/>
              </w:rPr>
              <w:t>Trß chuyÖn vÒ t×nh c¶m cña B¸c víi c¸c ch¸u thiÕu nhi ngµy 15/8, tÕt thiÕu nhi 1/6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" w:hAnsi=".VnArial" w:cs=".Vn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.VnArial" w:ascii=".VnArial" w:hAnsi=".Vn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.VnArial" w:hAnsi=".VnArial" w:cs=".Vn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.VnArial" w:ascii=".VnArial" w:hAnsi=".Vn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.VnArial" w:hAnsi=".VnArial" w:cs=".Vn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.VnArial" w:ascii=".VnArial" w:hAnsi=".Vn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.VnArial" w:hAnsi=".VnArial" w:cs=".Vn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.VnArial" w:ascii=".VnArial" w:hAnsi=".Vn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.VnArial" w:hAnsi=".VnArial" w:cs=".Vn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.VnArial" w:ascii=".VnArial" w:hAnsi=".Vn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.VnArial" w:hAnsi=".VnArial" w:cs=".Vn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.VnArial" w:ascii=".VnArial" w:hAnsi=".Vn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.VnArial" w:hAnsi=".VnArial" w:cs=".Vn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.VnArial" w:ascii=".VnArial" w:hAnsi=".Vn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.VnArial" w:hAnsi=".VnArial" w:cs=".Vn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.VnArial" w:ascii=".VnArial" w:hAnsi=".Vn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.VnArial" w:hAnsi=".VnArial" w:cs=".Vn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.VnArial" w:ascii=".VnArial" w:hAnsi=".VnArial"/>
                <w:b/>
                <w:i/>
                <w:sz w:val="32"/>
                <w:szCs w:val="32"/>
              </w:rPr>
              <w:t>3 Ph¸t triÓn ng«n ng÷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" w:hAnsi=".VnArial" w:cs=".VnArial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.VnArial" w:ascii=".VnArial" w:hAnsi=".VnArial"/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- Kü n¨ng nghe : </w:t>
            </w:r>
          </w:p>
          <w:p>
            <w:pPr>
              <w:pStyle w:val="Normal"/>
              <w:rPr/>
            </w:pPr>
            <w:r>
              <w:rPr/>
              <w:t>+ TrÎ l¾ng nghe, hiÓu vµ biÕt lµm theo  yªu cÇu cña c«</w:t>
            </w:r>
          </w:p>
          <w:p>
            <w:pPr>
              <w:pStyle w:val="Normal"/>
              <w:rPr/>
            </w:pPr>
            <w:r>
              <w:rPr/>
              <w:t>+Më réng vèn tõ vÒ c¸c danh lam th¾ng c¶nh, B¸c Hå...</w:t>
            </w:r>
          </w:p>
          <w:p>
            <w:pPr>
              <w:pStyle w:val="Normal"/>
              <w:rPr/>
            </w:pPr>
            <w:r>
              <w:rPr/>
              <w:t>+TrÎ l¾ng nghe hiÓu néi dung bµi th¬, c©u chuyÖn , ca dao, ®ång dao..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- Kü n¨ng nãi : </w:t>
            </w:r>
          </w:p>
          <w:p>
            <w:pPr>
              <w:pStyle w:val="Normal"/>
              <w:rPr/>
            </w:pPr>
            <w:r>
              <w:rPr/>
              <w:t>+ H</w:t>
              <w:softHyphen/>
              <w:softHyphen/>
              <w:t xml:space="preserve">íng dÉn trÎ c¸ch dïng tõ, ®Æt c©u, kÓ chuyÖn, nªu c©u hái khi trß chuyÖn, khi diÔn ®¹t kinh nghiÖm cña b¶n th©n vÒ chñ ®Ò B¸c Hå víi c¸c ch¸u thiÕu nhi </w:t>
            </w:r>
          </w:p>
          <w:p>
            <w:pPr>
              <w:pStyle w:val="Normal"/>
              <w:rPr/>
            </w:pPr>
            <w:r>
              <w:rPr/>
              <w:t xml:space="preserve">+ BiÕt tr¶ lêi c¸c c©u hái t¹i sao, v× sao, ph©n biÖt ®Æc ®iÓm gièng vµ kh¸c nhau </w:t>
            </w:r>
          </w:p>
          <w:p>
            <w:pPr>
              <w:pStyle w:val="Normal"/>
              <w:rPr/>
            </w:pPr>
            <w:r>
              <w:rPr/>
              <w:t xml:space="preserve">+ BiÕt sö dông vèn tõ cña m×nh ®Ó nãi vÒ nh÷ng ®iÒu trÎ quan s¸t thÕ giíi xung quanh </w:t>
            </w:r>
          </w:p>
          <w:p>
            <w:pPr>
              <w:pStyle w:val="Normal"/>
              <w:rPr/>
            </w:pPr>
            <w:r>
              <w:rPr/>
              <w:t>+ TrÎ biÕt nãi l¹i lêi cña nh©n vËt trong truyÖn, ®äc thuéc th¬..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- Lµm quen víi ®äc vµ viÕt : </w:t>
            </w:r>
          </w:p>
          <w:p>
            <w:pPr>
              <w:pStyle w:val="Normal"/>
              <w:rPr/>
            </w:pPr>
            <w:r>
              <w:rPr/>
              <w:t xml:space="preserve">+ §äc truyÖn qua c¸c tranh vÏ, gi÷ g×n s¸ch vë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Nghe vµ lµm theo yªu cÇu cña c« gi¸o </w:t>
            </w:r>
          </w:p>
          <w:p>
            <w:pPr>
              <w:pStyle w:val="Normal"/>
              <w:rPr/>
            </w:pPr>
            <w:r>
              <w:rPr/>
              <w:t>- T×m hiÓu vÒ mét sè danh lam th¾ng c¶nh, di tÝch lÞch sö...</w:t>
            </w:r>
          </w:p>
          <w:p>
            <w:pPr>
              <w:pStyle w:val="Normal"/>
              <w:rPr/>
            </w:pPr>
            <w:r>
              <w:rPr/>
              <w:t>- L¾ng nghe vµ hiÓu néi dung bµi th¬, c©u chuyÖn, ca dao, ®ång dao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BiÕt sö dông c©u tõ trong khi trß chuyÖn cïng c« gi¸o vµ c¸c b¹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§äc thuéc th¬ vµ nãi ®</w:t>
              <w:softHyphen/>
              <w:t xml:space="preserve">îc lêi nh©n vËt trong truyÖ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Xem s¸ch tranh vµ biÕt gi÷ g×n s¸ch vë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uÇn 1 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+ Th¬ : </w:t>
            </w:r>
            <w:r>
              <w:rPr>
                <w:b/>
                <w:i/>
              </w:rPr>
              <w:t>Quª em, quª h</w:t>
              <w:softHyphen/>
              <w:t>¬ng, buæi s¸ng, lµng em buæi s¸ng, ng«i nhµ, em vÏ..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Ca dao - ®ång dao </w:t>
            </w:r>
            <w:r>
              <w:rPr>
                <w:b/>
                <w:i/>
              </w:rPr>
              <w:t>vÒ c¶nh ®Ñp quª h</w:t>
              <w:softHyphen/>
              <w:t xml:space="preserve">¬ng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.VnTime"/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uÇn 2 :</w:t>
            </w:r>
          </w:p>
          <w:p>
            <w:pPr>
              <w:pStyle w:val="Normal"/>
              <w:rPr/>
            </w:pPr>
            <w:r>
              <w:rPr>
                <w:b/>
              </w:rPr>
              <w:t>+ Th¬ :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B¸c Hå cña em, em vÏ B¸c Hå, B¸c th¨m quan nhµ ch¸u, Hoa quanh l¨ng B¸c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TuÇn 3 : </w:t>
            </w:r>
          </w:p>
          <w:p>
            <w:pPr>
              <w:pStyle w:val="Normal"/>
              <w:rPr/>
            </w:pPr>
            <w:r>
              <w:rPr>
                <w:b/>
              </w:rPr>
              <w:t>+ TruyÖn</w:t>
            </w:r>
            <w:r>
              <w:rPr/>
              <w:t xml:space="preserve"> : </w:t>
            </w:r>
            <w:r>
              <w:rPr>
                <w:b/>
                <w:i/>
              </w:rPr>
              <w:t>ThÕ lµ ngoan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b/>
                <w:b/>
                <w:sz w:val="32"/>
                <w:szCs w:val="32"/>
              </w:rPr>
            </w:pPr>
            <w:r>
              <w:rPr>
                <w:rFonts w:cs=".VnArial" w:ascii=".VnArial" w:hAnsi=".Vn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.VnArial" w:hAnsi=".VnArial" w:cs=".VnArial"/>
                <w:b/>
                <w:b/>
                <w:sz w:val="32"/>
                <w:szCs w:val="32"/>
              </w:rPr>
            </w:pPr>
            <w:r>
              <w:rPr>
                <w:rFonts w:cs=".VnArial" w:ascii=".VnArial" w:hAnsi=".Vn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.VnArial" w:hAnsi=".VnArial" w:cs=".VnArial"/>
                <w:b/>
                <w:b/>
                <w:sz w:val="32"/>
                <w:szCs w:val="32"/>
              </w:rPr>
            </w:pPr>
            <w:r>
              <w:rPr>
                <w:rFonts w:cs=".VnArial" w:ascii=".VnArial" w:hAnsi=".Vn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.VnArial" w:hAnsi=".VnArial" w:cs=".VnArial"/>
                <w:b/>
                <w:b/>
                <w:sz w:val="32"/>
                <w:szCs w:val="32"/>
              </w:rPr>
            </w:pPr>
            <w:r>
              <w:rPr>
                <w:rFonts w:cs=".VnArial" w:ascii=".VnArial" w:hAnsi=".Vn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.VnArial" w:hAnsi=".VnArial" w:cs=".VnArial"/>
                <w:b/>
                <w:b/>
                <w:sz w:val="32"/>
                <w:szCs w:val="32"/>
              </w:rPr>
            </w:pPr>
            <w:r>
              <w:rPr>
                <w:rFonts w:cs=".VnArial" w:ascii=".VnArial" w:hAnsi=".Vn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.VnArial" w:hAnsi=".VnArial" w:cs=".VnArial"/>
                <w:b/>
                <w:b/>
                <w:sz w:val="32"/>
                <w:szCs w:val="32"/>
              </w:rPr>
            </w:pPr>
            <w:r>
              <w:rPr>
                <w:rFonts w:cs=".VnArial" w:ascii=".VnArial" w:hAnsi=".Vn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.VnArial" w:hAnsi=".VnArial" w:cs=".Vn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.VnArial" w:ascii=".VnArial" w:hAnsi=".VnArial"/>
                <w:b/>
                <w:i/>
                <w:sz w:val="32"/>
                <w:szCs w:val="32"/>
              </w:rPr>
              <w:t>4 Ph¸t triÓn t×nh c¶m - kü n¨ng x· héi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" w:hAnsi=".VnArial" w:cs=".VnArial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.VnArial" w:ascii=".VnArial" w:hAnsi=".VnArial"/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- Ph¸t triÓn t×nh c¶m : </w:t>
            </w:r>
          </w:p>
          <w:p>
            <w:pPr>
              <w:pStyle w:val="Normal"/>
              <w:rPr/>
            </w:pPr>
            <w:r>
              <w:rPr/>
              <w:t xml:space="preserve">+ TÝch cùc tham gia chuÈn bÞ ®ãn mõng c¸c sù kiÖn, lÔ héi, ®ãn ngµy sinh nhËt B¸c, ngµy tÕt 1/6 </w:t>
            </w:r>
          </w:p>
          <w:p>
            <w:pPr>
              <w:pStyle w:val="Normal"/>
              <w:rPr/>
            </w:pPr>
            <w:r>
              <w:rPr/>
              <w:t>+ Yªu quý quª h</w:t>
              <w:softHyphen/>
              <w:t>¬ng, yªu quý B¸c hå, tù hµo vÒ quª h</w:t>
              <w:softHyphen/>
              <w:t xml:space="preserve">¬ng, B¸c Hå </w:t>
            </w:r>
          </w:p>
          <w:p>
            <w:pPr>
              <w:pStyle w:val="Normal"/>
              <w:rPr/>
            </w:pPr>
            <w:r>
              <w:rPr/>
              <w:t>+ Gi÷ g×n m«i tr</w:t>
              <w:softHyphen/>
              <w:t xml:space="preserve">êng, c¶nh quan v¨n ho¸ ®Ñp, kh«ng x¶ r¸c, bÎ cµnh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- Ph¸t triÓn kü n¨ng x· héi : </w:t>
            </w:r>
          </w:p>
          <w:p>
            <w:pPr>
              <w:pStyle w:val="Normal"/>
              <w:rPr/>
            </w:pPr>
            <w:r>
              <w:rPr/>
              <w:t>+ TrÎ biÕt röa tay tr</w:t>
              <w:softHyphen/>
              <w:softHyphen/>
              <w:t xml:space="preserve">íc khi ¨n, vµ sau khi ®i vÖ sinh </w:t>
            </w:r>
          </w:p>
          <w:p>
            <w:pPr>
              <w:pStyle w:val="Normal"/>
              <w:rPr/>
            </w:pPr>
            <w:r>
              <w:rPr/>
              <w:t>+ Cã mét sè thãi quen, kü n¨ng cÇn thiÕt ®Ó b¶o vÖ di tÝch lÞch sö, truyÒn thèng cña quª h</w:t>
              <w:softHyphen/>
              <w:t>¬ng ®Êt n</w:t>
              <w:softHyphen/>
              <w:t xml:space="preserve">íc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TrÎ biÕt c¸c sù kiÖn trong n¨m, biÕt c¸c ngµy lÔ träng ®¹i cña d©n téc </w:t>
            </w:r>
          </w:p>
          <w:p>
            <w:pPr>
              <w:pStyle w:val="Normal"/>
              <w:rPr/>
            </w:pPr>
            <w:r>
              <w:rPr/>
              <w:t xml:space="preserve">- BiÕt yªu quý, nhí ¬n B¸c Hå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Röa tay b»ng xµ phßng, biÕt röa qu¶ tr</w:t>
              <w:softHyphen/>
              <w:softHyphen/>
              <w:t>íc khi ¨n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Gi÷ g×n c¶nh quan xung quanh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rPr/>
            </w:pPr>
            <w:r>
              <w:rPr/>
              <w:tab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rß chuyÖn vÒ truyÒn thèng, ®Æc tr</w:t>
              <w:softHyphen/>
              <w:t>ng v¨n ho¸ phong tôc cña quª h</w:t>
              <w:softHyphen/>
              <w:t xml:space="preserve">¬ng, vÒ B¸c Hå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Tham gia lµm c¸c s¶n phÈm, trang trÝ tæ chøc ngµy lÔ hé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rß ch¬i x©y dùng : §Þa danh quª h</w:t>
              <w:softHyphen/>
              <w:t>¬ng, n¬i sèng vµ lµm viÖc vµ ¨n nghØ cña B¸c, bÐ lµm h</w:t>
              <w:softHyphen/>
              <w:t xml:space="preserve">íng dÉn viªn du lÞch, trß ch¬i d©n gia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Lµm s¸ch tranh vÒ quª h</w:t>
              <w:softHyphen/>
              <w:t>¬ng, nghÒ truyÒn thèng cña quª h</w:t>
              <w:softHyphen/>
              <w:t xml:space="preserve">¬ng vÒ B¸c Hå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b/>
                <w:b/>
                <w:sz w:val="32"/>
                <w:szCs w:val="32"/>
              </w:rPr>
            </w:pPr>
            <w:r>
              <w:rPr>
                <w:rFonts w:cs=".VnArial" w:ascii=".VnArial" w:hAnsi=".Vn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.VnArial" w:hAnsi=".VnArial" w:cs=".VnArial"/>
                <w:b/>
                <w:b/>
                <w:sz w:val="32"/>
                <w:szCs w:val="32"/>
              </w:rPr>
            </w:pPr>
            <w:r>
              <w:rPr>
                <w:rFonts w:cs=".VnArial" w:ascii=".VnArial" w:hAnsi=".Vn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.VnArial" w:hAnsi=".VnArial" w:cs=".VnArial"/>
                <w:b/>
                <w:b/>
                <w:sz w:val="32"/>
                <w:szCs w:val="32"/>
              </w:rPr>
            </w:pPr>
            <w:r>
              <w:rPr>
                <w:rFonts w:cs=".VnArial" w:ascii=".VnArial" w:hAnsi=".Vn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.VnArial" w:hAnsi=".VnArial" w:cs=".VnArial"/>
                <w:b/>
                <w:b/>
                <w:sz w:val="32"/>
                <w:szCs w:val="32"/>
              </w:rPr>
            </w:pPr>
            <w:r>
              <w:rPr>
                <w:rFonts w:cs=".VnArial" w:ascii=".VnArial" w:hAnsi=".Vn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.VnArial" w:hAnsi=".VnArial" w:cs=".VnArial"/>
                <w:b/>
                <w:b/>
                <w:sz w:val="32"/>
                <w:szCs w:val="32"/>
              </w:rPr>
            </w:pPr>
            <w:r>
              <w:rPr>
                <w:rFonts w:cs=".VnArial" w:ascii=".VnArial" w:hAnsi=".Vn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.VnArial" w:hAnsi=".VnArial" w:cs=".VnArial"/>
                <w:b/>
                <w:b/>
                <w:sz w:val="32"/>
                <w:szCs w:val="32"/>
              </w:rPr>
            </w:pPr>
            <w:r>
              <w:rPr>
                <w:rFonts w:cs=".VnArial" w:ascii=".VnArial" w:hAnsi=".Vn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.VnArial" w:hAnsi=".VnArial" w:cs=".VnArial"/>
                <w:b/>
                <w:b/>
                <w:sz w:val="32"/>
                <w:szCs w:val="32"/>
              </w:rPr>
            </w:pPr>
            <w:r>
              <w:rPr>
                <w:rFonts w:cs=".VnArial" w:ascii=".VnArial" w:hAnsi=".Vn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.VnArial" w:hAnsi=".VnArial" w:cs=".VnArial"/>
                <w:b/>
                <w:b/>
                <w:sz w:val="32"/>
                <w:szCs w:val="32"/>
              </w:rPr>
            </w:pPr>
            <w:r>
              <w:rPr>
                <w:rFonts w:cs=".VnArial" w:ascii=".VnArial" w:hAnsi=".Vn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.VnArial" w:hAnsi=".VnArial" w:cs=".VnArial"/>
                <w:b/>
                <w:b/>
                <w:sz w:val="32"/>
                <w:szCs w:val="32"/>
              </w:rPr>
            </w:pPr>
            <w:r>
              <w:rPr>
                <w:rFonts w:cs=".VnArial" w:ascii=".VnArial" w:hAnsi=".Vn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.VnArial" w:hAnsi=".VnArial" w:cs=".VnArial"/>
                <w:b/>
                <w:b/>
                <w:sz w:val="32"/>
                <w:szCs w:val="32"/>
              </w:rPr>
            </w:pPr>
            <w:r>
              <w:rPr>
                <w:rFonts w:cs=".VnArial" w:ascii=".VnArial" w:hAnsi=".Vn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.VnArial" w:hAnsi=".VnArial" w:cs=".Vn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.VnArial" w:ascii=".VnArial" w:hAnsi=".VnArial"/>
                <w:b/>
                <w:i/>
                <w:sz w:val="32"/>
                <w:szCs w:val="32"/>
              </w:rPr>
              <w:t>5 Ph¸t triÓn thÈm mü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" w:hAnsi=".VnArial" w:cs=".VnArial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.VnArial" w:ascii=".VnArial" w:hAnsi=".VnArial"/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- Ph¸t triÓn c¶m nhËn, c¶m xóc thÈm mü : </w:t>
            </w:r>
          </w:p>
          <w:p>
            <w:pPr>
              <w:pStyle w:val="Normal"/>
              <w:rPr/>
            </w:pPr>
            <w:r>
              <w:rPr/>
              <w:t>+ C¶m nhËn vÎ ®Ñp cña c¸c di tÝch lÞch sö, danh lam th¾ng c¶nh cña quª h</w:t>
              <w:softHyphen/>
              <w:t>¬ng, ®Êt n</w:t>
              <w:softHyphen/>
              <w:t xml:space="preserve">íc, B¸c Hå </w:t>
            </w:r>
          </w:p>
          <w:p>
            <w:pPr>
              <w:pStyle w:val="Normal"/>
              <w:rPr/>
            </w:pPr>
            <w:r>
              <w:rPr/>
              <w:t xml:space="preserve">+ TrÎ c¶m nhËn vµ thÓ hiÖn t×nh c¶m cña m×nh trong chñ ®iÓ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Kü n¨ng : </w:t>
            </w:r>
          </w:p>
          <w:p>
            <w:pPr>
              <w:pStyle w:val="Normal"/>
              <w:rPr/>
            </w:pPr>
            <w:r>
              <w:rPr/>
              <w:t xml:space="preserve">+ BiÕt thÓ hiÖn qua c¸c lo¹i nghÖ thuËt : VÏ, d¸n, t« mµu, nÆn, gÊp... qua c¸c bµi h¸t, d©n ca, vËn ®éng theo ©m nh¹c, ®ãng kÞch, kÓ chuyÖn s¸ng t¹o </w:t>
            </w:r>
          </w:p>
          <w:p>
            <w:pPr>
              <w:pStyle w:val="Normal"/>
              <w:rPr/>
            </w:pPr>
            <w:r>
              <w:rPr/>
              <w:t xml:space="preserve">+ TrÎ biÕt cïng nhau h¸t, móa c¸c bµi vÒ chñ ®iÓ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S¸ng t¹o : </w:t>
            </w:r>
          </w:p>
          <w:p>
            <w:pPr>
              <w:pStyle w:val="Normal"/>
              <w:rPr/>
            </w:pPr>
            <w:r>
              <w:rPr/>
              <w:t xml:space="preserve">+ TrÎ biÕt lùa chän ®Ó t¹o thµnh s¶n phÈm </w:t>
            </w:r>
          </w:p>
          <w:p>
            <w:pPr>
              <w:pStyle w:val="Normal"/>
              <w:rPr/>
            </w:pPr>
            <w:r>
              <w:rPr/>
              <w:t xml:space="preserve">+TrÎ biÕt nhËn xÐt s¶n phÈm vµ ®Æt tªn cho s¶n phÈm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C¶m nhËn - c¶m xóc : </w:t>
            </w:r>
          </w:p>
          <w:p>
            <w:pPr>
              <w:pStyle w:val="Normal"/>
              <w:rPr/>
            </w:pPr>
            <w:r>
              <w:rPr/>
              <w:t>+ C¶m nhËn ®</w:t>
              <w:softHyphen/>
              <w:t>îc vÎ ®Ñp cña c¸c danh lam th¾ng c¶nh cña quª h</w:t>
              <w:softHyphen/>
              <w:t xml:space="preserve">¬ng m×nh </w:t>
            </w:r>
          </w:p>
          <w:p>
            <w:pPr>
              <w:pStyle w:val="Normal"/>
              <w:rPr/>
            </w:pPr>
            <w:r>
              <w:rPr/>
              <w:t xml:space="preserve">+ ThÓ hiÖn th¸i ®é cña m×nh ®èi víi c¶nh ®Ñp cña danh lam th¾ng c¶nh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Kü n¨ng : </w:t>
            </w:r>
          </w:p>
          <w:p>
            <w:pPr>
              <w:pStyle w:val="Normal"/>
              <w:rPr/>
            </w:pPr>
            <w:r>
              <w:rPr/>
              <w:t xml:space="preserve">+ H¸t ®óng giai ®iÖu lêi ca, thÓ hiÖn s¾c th¸i, t×nh c¶m cña bµi h¸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Nghe c¸c bµi h¸t, nh¹c cô ©m nh¹c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Lùa chän nguyªn liÖu, nãi lªn ý t</w:t>
              <w:softHyphen/>
              <w:t xml:space="preserve">ëng cña m×nh trong s¶n phÈm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TuÇn 1 :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+ ¢m nh¹c</w:t>
            </w:r>
            <w:r>
              <w:rPr/>
              <w:t xml:space="preserve"> </w:t>
            </w:r>
            <w:r>
              <w:rPr>
                <w:b/>
                <w:i/>
              </w:rPr>
              <w:t>: H¸t – Quª h</w:t>
              <w:softHyphen/>
              <w:t>¬ng em t</w:t>
              <w:softHyphen/>
              <w:t>¬i ®Ñp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- Nghe h¸t</w:t>
            </w:r>
            <w:r>
              <w:rPr/>
              <w:t xml:space="preserve"> : </w:t>
            </w:r>
            <w:r>
              <w:rPr>
                <w:b/>
                <w:i/>
              </w:rPr>
              <w:t>Quª h</w:t>
              <w:softHyphen/>
              <w:t>¬ng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</w:rPr>
              <w:t>+ T¹o h×nh :</w:t>
            </w:r>
            <w:r>
              <w:rPr/>
              <w:t xml:space="preserve"> </w:t>
            </w:r>
            <w:r>
              <w:rPr>
                <w:b/>
                <w:i/>
              </w:rPr>
              <w:t>VÏ, xÐ d¸n, t« mµu c¶nh ®Ñp quª h</w:t>
              <w:softHyphen/>
              <w:t xml:space="preserve">¬ng, lÔ héi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TuÇn 2 : </w:t>
            </w:r>
          </w:p>
          <w:p>
            <w:pPr>
              <w:pStyle w:val="Normal"/>
              <w:rPr/>
            </w:pPr>
            <w:r>
              <w:rPr>
                <w:b/>
              </w:rPr>
              <w:t>+ ¢m nh¹c</w:t>
            </w:r>
            <w:r>
              <w:rPr/>
              <w:t xml:space="preserve"> : </w:t>
            </w:r>
            <w:r>
              <w:rPr>
                <w:b/>
                <w:i/>
              </w:rPr>
              <w:t xml:space="preserve">H¸t : Em gÆp B¸c Hå, Nhí ¬n B¸c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Nghe h¸t : Ca ngîi tæ quèc </w:t>
            </w:r>
          </w:p>
          <w:p>
            <w:pPr>
              <w:pStyle w:val="Normal"/>
              <w:rPr/>
            </w:pPr>
            <w:r>
              <w:rPr>
                <w:b/>
              </w:rPr>
              <w:t>+ T¹o h×nh :</w:t>
            </w:r>
            <w:r>
              <w:rPr/>
              <w:t xml:space="preserve"> </w:t>
            </w:r>
            <w:r>
              <w:rPr>
                <w:b/>
                <w:i/>
              </w:rPr>
              <w:t>XÐ, c¾t d¸n lµm d©y hoa trang trÝ líp ngµy 19/5 sinh nhËt B¸c Hå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TuÇn 3 : </w:t>
            </w:r>
          </w:p>
          <w:p>
            <w:pPr>
              <w:pStyle w:val="Normal"/>
              <w:rPr/>
            </w:pPr>
            <w:r>
              <w:rPr>
                <w:b/>
              </w:rPr>
              <w:t>+ ¢m nh¹c</w:t>
            </w:r>
            <w:r>
              <w:rPr/>
              <w:t xml:space="preserve"> : </w:t>
            </w:r>
            <w:r>
              <w:rPr>
                <w:b/>
                <w:i/>
              </w:rPr>
              <w:t>H¸t – M¬ gÆp B¸c Hå, tõ rõng xanh ch¸u vÒ th¨m l¨ng B¸c, hoa tr</w:t>
              <w:softHyphen/>
              <w:t>êng em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ghe h¸t : B¸c Hå ng</w:t>
              <w:softHyphen/>
              <w:t xml:space="preserve">êi cho em tÊt c¶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+ </w:t>
            </w:r>
            <w:r>
              <w:rPr>
                <w:b/>
              </w:rPr>
              <w:t>T¹o h×nh</w:t>
            </w:r>
            <w:r>
              <w:rPr/>
              <w:t xml:space="preserve"> : </w:t>
            </w:r>
            <w:r>
              <w:rPr>
                <w:b/>
                <w:i/>
              </w:rPr>
              <w:t xml:space="preserve">C¾t d¸n trang trÝ ¶nh B¸c Hå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701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32"/>
        <w:szCs w:val="32"/>
      </w:rPr>
    </w:pPr>
    <w:r>
      <w:rPr>
        <w:b/>
        <w:sz w:val="32"/>
        <w:szCs w:val="32"/>
      </w:rPr>
      <w:t>KÕ ho¹ch ch</w:t>
      <w:softHyphen/>
      <w:t xml:space="preserve">¬ng trinh 4 – 5 tuæi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.VnTimeH" w:hAnsi=".VnTimeH" w:cs=".VnTimeH"/>
        <w:b/>
        <w:b/>
      </w:rPr>
    </w:pPr>
    <w:r>
      <w:rPr>
        <w:rFonts w:cs=".VnTimeH" w:ascii=".VnTimeH" w:hAnsi=".VnTimeH"/>
        <w:b/>
      </w:rPr>
      <w:t>Tr</w:t>
      <w:softHyphen/>
      <w:t xml:space="preserve">êng mÇm non s¬n ca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1:07:00Z</dcterms:created>
  <dc:creator>Lê Hiếu</dc:creator>
  <dc:description/>
  <cp:keywords/>
  <dc:language>en-US</dc:language>
  <cp:lastModifiedBy>Lê Hiếu</cp:lastModifiedBy>
  <dcterms:modified xsi:type="dcterms:W3CDTF">2010-04-13T11:09:00Z</dcterms:modified>
  <cp:revision>2</cp:revision>
  <dc:subject/>
  <dc:title>kÕ ho¹ch chñ ®Ò : “ b¸c hå víi c¸c ch¸u thiÕu nhi ”</dc:title>
</cp:coreProperties>
</file>