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</w:t>
      </w:r>
      <w:r>
        <w:rPr>
          <w:rFonts w:cs=".VnTimeH" w:ascii=".VnTimeH" w:hAnsi=".VnTimeH"/>
          <w:b/>
        </w:rPr>
        <w:t>Gi¸o ¸n</w:t>
      </w:r>
    </w:p>
    <w:p>
      <w:pPr>
        <w:pStyle w:val="Normal"/>
        <w:ind w:left="1440" w:firstLine="720"/>
        <w:rPr/>
      </w:pPr>
      <w:r>
        <w:rPr>
          <w:rFonts w:eastAsia=".VnTime"/>
          <w:b/>
        </w:rPr>
        <w:t xml:space="preserve">  </w:t>
      </w:r>
      <w:r>
        <w:rPr>
          <w:rFonts w:cs=".VnTimeH" w:ascii=".VnTimeH" w:hAnsi=".VnTimeH"/>
          <w:b/>
        </w:rPr>
        <w:t>Chñ ®Ò: ThÕ giíi thùc vËt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</w:t>
      </w:r>
      <w:r>
        <w:rPr>
          <w:rFonts w:cs=".VnAristoteH" w:ascii=".VnAristoteH" w:hAnsi=".VnAristoteH"/>
          <w:b/>
        </w:rPr>
        <w:t>Chñ ®Ò nh¸nh: TÕt vµ mïa xu©n</w:t>
      </w:r>
    </w:p>
    <w:p>
      <w:pPr>
        <w:pStyle w:val="Normal"/>
        <w:rPr/>
      </w:pPr>
      <w:r>
        <w:rPr>
          <w:rFonts w:cs=".Vn3DH" w:ascii=".Vn3DH" w:hAnsi=".Vn3DH"/>
          <w:b/>
          <w:sz w:val="24"/>
          <w:szCs w:val="24"/>
        </w:rPr>
        <w:t>Ho¹t ®éng chÝnh:</w:t>
      </w:r>
      <w:r>
        <w:rPr>
          <w:b/>
        </w:rPr>
        <w:t xml:space="preserve">   </w:t>
      </w:r>
      <w:r>
        <w:rPr>
          <w:rFonts w:cs=".VnAristoteH" w:ascii=".VnAristoteH" w:hAnsi=".VnAristoteH"/>
          <w:b/>
        </w:rPr>
        <w:t>T¹o h×nh VÏ hoa mïa xu©n</w:t>
      </w:r>
    </w:p>
    <w:p>
      <w:pPr>
        <w:pStyle w:val="Normal"/>
        <w:rPr/>
      </w:pPr>
      <w:r>
        <w:rPr>
          <w:rFonts w:cs=".Vn3DH" w:ascii=".Vn3DH" w:hAnsi=".Vn3DH"/>
          <w:b/>
          <w:sz w:val="24"/>
          <w:szCs w:val="24"/>
        </w:rPr>
        <w:t>Ho¹t ®éng bæ trî:</w:t>
      </w:r>
      <w:r>
        <w:rPr>
          <w:b/>
        </w:rPr>
        <w:t xml:space="preserve">  - Gi¸o dôc ph¸t triÓn thÈm mÜ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- Gi¸o dôc ph¸t triÓn ng«n ng÷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ab/>
        <w:t xml:space="preserve">                                    - Gi¸o dôc ph¸t triÓn nhËn thøc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- Gi¸o dôc ph¸t triÓn t×nh c¶m x· héi</w:t>
      </w:r>
    </w:p>
    <w:p>
      <w:pPr>
        <w:pStyle w:val="Normal"/>
        <w:tabs>
          <w:tab w:val="clear" w:pos="720"/>
          <w:tab w:val="left" w:pos="3255" w:leader="none"/>
        </w:tabs>
        <w:rPr>
          <w:rFonts w:eastAsia=".VnTime"/>
          <w:b/>
          <w:b/>
        </w:rPr>
      </w:pPr>
      <w:r>
        <w:rPr>
          <w:rFonts w:eastAsia=".VnTime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§èi t</w:t>
        <w:softHyphen/>
        <w:t>îng: Líp mÉu gi¸o 5 – 6 tuæi</w:t>
      </w:r>
    </w:p>
    <w:p>
      <w:pPr>
        <w:pStyle w:val="Normal"/>
        <w:rPr/>
      </w:pPr>
      <w:r>
        <w:rPr>
          <w:b/>
        </w:rPr>
        <w:t>Ngµy so¹n: 25 / 02 / 2010</w:t>
      </w:r>
    </w:p>
    <w:p>
      <w:pPr>
        <w:pStyle w:val="Normal"/>
        <w:rPr>
          <w:b/>
          <w:b/>
        </w:rPr>
      </w:pPr>
      <w:r>
        <w:rPr>
          <w:b/>
        </w:rPr>
        <w:t>Ngµy d¹y:  03 / 03 /  2010</w:t>
      </w:r>
    </w:p>
    <w:p>
      <w:pPr>
        <w:pStyle w:val="Normal"/>
        <w:rPr>
          <w:b/>
          <w:b/>
        </w:rPr>
      </w:pPr>
      <w:r>
        <w:rPr>
          <w:b/>
        </w:rPr>
        <w:t>Ng</w:t>
        <w:softHyphen/>
        <w:t>êi so¹n: Lª ThÞ Thuû</w:t>
      </w:r>
    </w:p>
    <w:p>
      <w:pPr>
        <w:pStyle w:val="Normal"/>
        <w:rPr>
          <w:b/>
          <w:b/>
        </w:rPr>
      </w:pPr>
      <w:r>
        <w:rPr>
          <w:b/>
        </w:rPr>
        <w:t>Ng</w:t>
        <w:softHyphen/>
        <w:t>êi d¹y: Lª ThÞ Thu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- Môc ®Ých - Yªu cÇu:</w:t>
      </w:r>
    </w:p>
    <w:p>
      <w:pPr>
        <w:pStyle w:val="Normal"/>
        <w:rPr>
          <w:b/>
          <w:b/>
        </w:rPr>
      </w:pPr>
      <w:r>
        <w:rPr>
          <w:b/>
        </w:rPr>
        <w:t>1. KiÕn thøc:</w:t>
      </w:r>
    </w:p>
    <w:p>
      <w:pPr>
        <w:pStyle w:val="Normal"/>
        <w:rPr/>
      </w:pPr>
      <w:r>
        <w:rPr/>
        <w:t>- TrÎ biÕt kÕt hîp c¸c nÐt xiªn, nÐt cong, c¸c h×nh c¬ b¶n ®Ó t¹o nªn bøc tranh vÒ c¸c lo¹i hoa mïa xu©n.</w:t>
      </w:r>
    </w:p>
    <w:p>
      <w:pPr>
        <w:pStyle w:val="Normal"/>
        <w:rPr/>
      </w:pPr>
      <w:r>
        <w:rPr/>
        <w:t>- BiÕt h×nh d¸ng kh¸c nhau cña mét sè lo¹i hoa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 xml:space="preserve">2. Kü n¨ng: </w:t>
      </w:r>
    </w:p>
    <w:p>
      <w:pPr>
        <w:pStyle w:val="Normal"/>
        <w:rPr/>
      </w:pPr>
      <w:r>
        <w:rPr/>
        <w:t>- LuyÖn kü n¨ng vÏ nÐt xiªn, nÐt th¼ng, nÐt cong trßn.</w:t>
      </w:r>
    </w:p>
    <w:p>
      <w:pPr>
        <w:pStyle w:val="Normal"/>
        <w:rPr/>
      </w:pPr>
      <w:r>
        <w:rPr/>
        <w:t>- LuyÖn c¸ch bè côc tranh c©n ®èi, biÕt t« mµu ®Òu vµ mÞn.</w:t>
      </w:r>
    </w:p>
    <w:p>
      <w:pPr>
        <w:pStyle w:val="Normal"/>
        <w:rPr/>
      </w:pPr>
      <w:r>
        <w:rPr/>
        <w:t>- RÌn c¸ch cÇm bót vµ ngåi ®óng t</w:t>
        <w:softHyphen/>
        <w:t xml:space="preserve"> thÕ.</w:t>
      </w:r>
    </w:p>
    <w:p>
      <w:pPr>
        <w:pStyle w:val="Normal"/>
        <w:rPr>
          <w:b/>
          <w:b/>
        </w:rPr>
      </w:pPr>
      <w:r>
        <w:rPr>
          <w:b/>
        </w:rPr>
        <w:t>3. Th¸i ®é:</w:t>
      </w:r>
    </w:p>
    <w:p>
      <w:pPr>
        <w:pStyle w:val="Normal"/>
        <w:rPr/>
      </w:pPr>
      <w:r>
        <w:rPr/>
        <w:t>- TrÎ biÕt yªu quÝ vµ b¶o vÖ c¸c lo¹i hoa.</w:t>
      </w:r>
    </w:p>
    <w:p>
      <w:pPr>
        <w:pStyle w:val="Normal"/>
        <w:rPr>
          <w:b/>
          <w:b/>
        </w:rPr>
      </w:pPr>
      <w:r>
        <w:rPr>
          <w:b/>
        </w:rPr>
        <w:t>II- ChuÈn bÞ:</w:t>
      </w:r>
    </w:p>
    <w:p>
      <w:pPr>
        <w:pStyle w:val="Normal"/>
        <w:numPr>
          <w:ilvl w:val="0"/>
          <w:numId w:val="1"/>
        </w:numPr>
        <w:rPr/>
      </w:pPr>
      <w:r>
        <w:rPr/>
        <w:t>C«: PhÇn mÒm gi¸o ¸n, m¸y chiÕu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rÎ: Bµn, ghÕ, giÊy, bót ch× ®en, ch× mµu.</w:t>
      </w:r>
    </w:p>
    <w:p>
      <w:pPr>
        <w:pStyle w:val="Normal"/>
        <w:numPr>
          <w:ilvl w:val="0"/>
          <w:numId w:val="1"/>
        </w:numPr>
        <w:rPr/>
      </w:pPr>
      <w:r>
        <w:rPr/>
        <w:t>§Þa ®iÓm: Trong líp</w:t>
      </w:r>
    </w:p>
    <w:p>
      <w:pPr>
        <w:pStyle w:val="Normal"/>
        <w:numPr>
          <w:ilvl w:val="0"/>
          <w:numId w:val="1"/>
        </w:numPr>
        <w:rPr/>
      </w:pPr>
      <w:r>
        <w:rPr/>
        <w:t>Ph</w:t>
        <w:softHyphen/>
        <w:t>¬ng ph¸p: Quan s¸t, ®µm tho¹i, thùc hµnh.</w:t>
      </w:r>
    </w:p>
    <w:p>
      <w:pPr>
        <w:pStyle w:val="Normal"/>
        <w:rPr/>
      </w:pPr>
      <w:r>
        <w:rPr/>
        <w:t>III- TiÕn hµnh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014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</w:t>
            </w:r>
            <w:r>
              <w:rPr>
                <w:b/>
              </w:rPr>
              <w:t>Ho¹t ®éng cña c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Ho¹t ®éng cña trÎ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Fonts w:cs=".VnTimeH" w:ascii=".VnTimeH" w:hAnsi=".VnTimeH"/>
                <w:b/>
              </w:rPr>
              <w:t>æ</w:t>
            </w:r>
            <w:r>
              <w:rPr>
                <w:b/>
              </w:rPr>
              <w:t>n ®Þnh tæ chøc g©y høng thó:</w:t>
            </w:r>
          </w:p>
          <w:p>
            <w:pPr>
              <w:pStyle w:val="Normal"/>
              <w:rPr/>
            </w:pPr>
            <w:r>
              <w:rPr/>
              <w:t>- Giíi thiÖu ®¹i biÓu.SILE 1,2</w:t>
            </w:r>
          </w:p>
          <w:p>
            <w:pPr>
              <w:pStyle w:val="Normal"/>
              <w:rPr/>
            </w:pPr>
            <w:r>
              <w:rPr/>
              <w:t xml:space="preserve">- Mïa xu©n ®· ®Õn víi chóng ta råi ®Êy c¸c con ¹! </w:t>
            </w:r>
          </w:p>
          <w:p>
            <w:pPr>
              <w:pStyle w:val="Normal"/>
              <w:rPr/>
            </w:pPr>
            <w:r>
              <w:rPr/>
              <w:t>- Mïa xu©n ®Õn, c©y cèi nh</w:t>
              <w:softHyphen/>
              <w:t xml:space="preserve"> thÕ nµo c¸c con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C©y cèi ®©m tråi nÈy léc, ra hoa, kÕt tr¸i)</w:t>
            </w:r>
          </w:p>
          <w:p>
            <w:pPr>
              <w:pStyle w:val="Normal"/>
              <w:rPr/>
            </w:pPr>
            <w:r>
              <w:rPr/>
              <w:t>- §óng råi ®Êy c¸c con ¹. ChÞ giã xu©n võa ®i qua mét v</w:t>
              <w:softHyphen/>
              <w:t>ên hoa xu©n rÊt ®Ñp, chÞ muèn rñ c« vµ c¸c con ®i th¨m v</w:t>
              <w:softHyphen/>
              <w:t>ên hoa mïa xu©n ®ã c¸c con cã thÝch kh«ng?</w:t>
            </w:r>
          </w:p>
          <w:p>
            <w:pPr>
              <w:pStyle w:val="Normal"/>
              <w:rPr/>
            </w:pPr>
            <w:r>
              <w:rPr/>
              <w:t>* C« më sile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éi dung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H</w:t>
              <w:softHyphen/>
              <w:t>íng dÉn trÎ t¹o h×nh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C« vµ c¸c con võa ®i võa h¸t thËt hay bµi h¸t </w:t>
            </w:r>
            <w:r>
              <w:rPr>
                <w:b/>
                <w:i/>
              </w:rPr>
              <w:t>“mïa xu©n ®Õn råi nhÐ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C« më sile 4.</w:t>
            </w:r>
          </w:p>
          <w:p>
            <w:pPr>
              <w:pStyle w:val="Normal"/>
              <w:rPr/>
            </w:pPr>
            <w:r>
              <w:rPr/>
              <w:t>- C¸c con ¬i ®· ®Õn n¬i råi, c¸c con thÊy g× nµo?</w:t>
            </w:r>
          </w:p>
          <w:p>
            <w:pPr>
              <w:pStyle w:val="Normal"/>
              <w:rPr/>
            </w:pPr>
            <w:r>
              <w:rPr/>
              <w:t>-V</w:t>
              <w:softHyphen/>
              <w:t>ên hoa cã ®Ñp kh«ng?</w:t>
            </w:r>
          </w:p>
          <w:p>
            <w:pPr>
              <w:pStyle w:val="Normal"/>
              <w:rPr/>
            </w:pPr>
            <w:r>
              <w:rPr/>
              <w:t>- C¸c con cïng c« ®Õm xem cã mÊy v</w:t>
              <w:softHyphen/>
              <w:t>ên hoa nhÐ.</w:t>
            </w:r>
          </w:p>
          <w:p>
            <w:pPr>
              <w:pStyle w:val="Normal"/>
              <w:rPr/>
            </w:pPr>
            <w:r>
              <w:rPr/>
              <w:t>- Cã 4 v</w:t>
              <w:softHyphen/>
              <w:t>ên hoa mïa xu©n rÊt ®Ñp. B©y giê c« cïng c¸c con ®Õn th¨m v</w:t>
              <w:softHyphen/>
              <w:t>ên hoa ®Çu tiªn nh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Sile 5.: Tranh v</w:t>
              <w:softHyphen/>
              <w:t>ên hoa hång.</w:t>
            </w:r>
          </w:p>
          <w:p>
            <w:pPr>
              <w:pStyle w:val="Normal"/>
              <w:rPr/>
            </w:pPr>
            <w:r>
              <w:rPr/>
              <w:t>- C¸c con xem hoa g× ®©y?</w:t>
            </w:r>
          </w:p>
          <w:p>
            <w:pPr>
              <w:pStyle w:val="Normal"/>
              <w:rPr/>
            </w:pPr>
            <w:r>
              <w:rPr/>
              <w:t>- C¸c con thÊy hoa hång cã ®Ñp kh«ng?</w:t>
            </w:r>
          </w:p>
          <w:p>
            <w:pPr>
              <w:pStyle w:val="Normal"/>
              <w:rPr/>
            </w:pPr>
            <w:r>
              <w:rPr/>
              <w:t>- C¸c con quan s¸t xem c¸nh hoa hång nh</w:t>
              <w:softHyphen/>
              <w:t xml:space="preserve"> thÕ nµo? NhiÒu c¸nh hay Ýt c¸nh?</w:t>
            </w:r>
          </w:p>
          <w:p>
            <w:pPr>
              <w:pStyle w:val="Normal"/>
              <w:rPr/>
            </w:pPr>
            <w:r>
              <w:rPr/>
              <w:t>- C¸c con quan s¸t xem trong v</w:t>
              <w:softHyphen/>
              <w:t>ên hoa hång cã nh÷ng mµu hoa g×?</w:t>
            </w:r>
          </w:p>
          <w:p>
            <w:pPr>
              <w:pStyle w:val="Normal"/>
              <w:rPr/>
            </w:pPr>
            <w:r>
              <w:rPr/>
              <w:t>- Hoa hång cã rÊt nhiÒu mµu: Mµu ®á, vµng, tr¾ng, hång. Hoa hång cã nhiÒu mµu nh</w:t>
              <w:softHyphen/>
              <w:t xml:space="preserve"> vËy nªn mäi ng</w:t>
              <w:softHyphen/>
              <w:t>êi rÊt thÝch ®Êy c¸c con ¹. C¸c con cã thÝch kh«ng?</w:t>
            </w:r>
          </w:p>
          <w:p>
            <w:pPr>
              <w:pStyle w:val="Normal"/>
              <w:rPr/>
            </w:pPr>
            <w:r>
              <w:rPr/>
              <w:t>- L¸ cña hoa nh</w:t>
              <w:softHyphen/>
              <w:t xml:space="preserve"> thÕ nµo? mµu s¾c cña l¸?</w:t>
            </w:r>
          </w:p>
          <w:p>
            <w:pPr>
              <w:pStyle w:val="Normal"/>
              <w:rPr/>
            </w:pPr>
            <w:r>
              <w:rPr/>
              <w:t>- B©y giê c« vµ c¸c con cïng nhau ®i th¨m tiÕp v</w:t>
              <w:softHyphen/>
              <w:t>ên hoa n÷a nh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Sile 6.. Tranh hoa cóc:</w:t>
            </w:r>
          </w:p>
          <w:p>
            <w:pPr>
              <w:pStyle w:val="Normal"/>
              <w:rPr/>
            </w:pPr>
            <w:r>
              <w:rPr/>
              <w:t>- V</w:t>
              <w:softHyphen/>
              <w:t>ên hoa g× ®©y c¸c con?</w:t>
            </w:r>
          </w:p>
          <w:p>
            <w:pPr>
              <w:pStyle w:val="Normal"/>
              <w:rPr/>
            </w:pPr>
            <w:r>
              <w:rPr/>
              <w:t>- §óng råi ®Êy, hoa cóc cã ®Ñp kh«ng?</w:t>
            </w:r>
          </w:p>
          <w:p>
            <w:pPr>
              <w:pStyle w:val="Normal"/>
              <w:rPr/>
            </w:pPr>
            <w:r>
              <w:rPr/>
              <w:t>- Hoa cóc còng në ré vµo tÕt vµ mïa xu©n.</w:t>
            </w:r>
          </w:p>
          <w:p>
            <w:pPr>
              <w:pStyle w:val="Normal"/>
              <w:rPr/>
            </w:pPr>
            <w:r>
              <w:rPr/>
              <w:t>- C¸c con quan s¸t xem hoa cóc cã nh÷ng mµu g×?</w:t>
            </w:r>
          </w:p>
          <w:p>
            <w:pPr>
              <w:pStyle w:val="Normal"/>
              <w:rPr/>
            </w:pPr>
            <w:r>
              <w:rPr/>
              <w:t>- C¸nh hoa cóc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 xml:space="preserve">- Nh÷ng b«ng hoa ë gÇn c¸c con nh×n thÊy thÕ nµo? </w:t>
            </w:r>
          </w:p>
          <w:p>
            <w:pPr>
              <w:pStyle w:val="Normal"/>
              <w:rPr/>
            </w:pPr>
            <w:r>
              <w:rPr/>
              <w:t>- Nh÷ng b«ng hoa ë xa c¸c con nh×n thÊy thÕ nµo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L¸ hoa cóc nh</w:t>
              <w:softHyphen/>
              <w:t xml:space="preserve"> thÕ nµo? mµu g×? </w:t>
            </w:r>
            <w:r>
              <w:rPr/>
              <w:t>C¸c con cã thÝch kh«ng?</w:t>
            </w:r>
          </w:p>
          <w:p>
            <w:pPr>
              <w:pStyle w:val="Normal"/>
              <w:rPr/>
            </w:pPr>
            <w:r>
              <w:rPr/>
              <w:t>- B©y giê c« vµ c¸c con ®i ®Õn v</w:t>
              <w:softHyphen/>
              <w:t>ên hoa thø 3 nh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Sile 7. Tranh hoa ®µo:</w:t>
            </w:r>
          </w:p>
          <w:p>
            <w:pPr>
              <w:pStyle w:val="Normal"/>
              <w:rPr/>
            </w:pPr>
            <w:r>
              <w:rPr/>
              <w:t>- C¸c con nh×n xem v</w:t>
              <w:softHyphen/>
              <w:t xml:space="preserve">ên hoa g× ®©y? </w:t>
            </w:r>
            <w:r>
              <w:rPr>
                <w:lang w:val="nl-NL"/>
              </w:rPr>
              <w:t>Cã ®Ñp kh«ng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Hoa ®µo cã mµu g×? </w:t>
            </w:r>
            <w:r>
              <w:rPr/>
              <w:t xml:space="preserve">C¸nh hoa ®µo thÕ nµo? </w:t>
            </w:r>
          </w:p>
          <w:p>
            <w:pPr>
              <w:pStyle w:val="Normal"/>
              <w:rPr/>
            </w:pPr>
            <w:r>
              <w:rPr/>
              <w:t>- B«ng hoa ®µo to hay nhá?</w:t>
            </w:r>
          </w:p>
          <w:p>
            <w:pPr>
              <w:pStyle w:val="Normal"/>
              <w:rPr/>
            </w:pPr>
            <w:r>
              <w:rPr/>
              <w:t>- C¸c con ¹, khi thÊy hoa ®µo në lµ b¸o hiÖu cho chóng ta biÕt lµ tÕt ®Õn, xu©n vÒ ®Êy.</w:t>
            </w:r>
          </w:p>
          <w:p>
            <w:pPr>
              <w:pStyle w:val="Normal"/>
              <w:rPr/>
            </w:pPr>
            <w:r>
              <w:rPr/>
              <w:t>- B©y giê c« vµ c¸c tiÕp tôc ®i ®Õn v</w:t>
              <w:softHyphen/>
              <w:t>ên hoa cuèi cïng nh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Sile 8. Tranh hoa mai:</w:t>
            </w:r>
          </w:p>
          <w:p>
            <w:pPr>
              <w:pStyle w:val="Normal"/>
              <w:rPr/>
            </w:pPr>
            <w:r>
              <w:rPr/>
              <w:t>- C¸c con nh×n xem ®ã lµ hoa g×?</w:t>
            </w:r>
          </w:p>
          <w:p>
            <w:pPr>
              <w:pStyle w:val="Normal"/>
              <w:rPr/>
            </w:pPr>
            <w:r>
              <w:rPr/>
              <w:t>- C¸c con thÊy hoa mai cã ®Ñp kh«ng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oa mai cã mµu g×?</w:t>
            </w:r>
          </w:p>
          <w:p>
            <w:pPr>
              <w:pStyle w:val="Normal"/>
              <w:rPr/>
            </w:pPr>
            <w:r>
              <w:rPr/>
              <w:t>- C¸nh hoa mai thÕ nµo?</w:t>
            </w:r>
          </w:p>
          <w:p>
            <w:pPr>
              <w:pStyle w:val="Normal"/>
              <w:rPr/>
            </w:pPr>
            <w:r>
              <w:rPr/>
              <w:t>- Hoa mai vµ hoa ®µo cã gièng nhau kh«ng?</w:t>
            </w:r>
          </w:p>
          <w:p>
            <w:pPr>
              <w:pStyle w:val="Normal"/>
              <w:rPr/>
            </w:pPr>
            <w:r>
              <w:rPr/>
              <w:t>- Hoa ®µo vµ hoa mai gièng nhau vÒ h×nh d¸ng, kh¸c nhau vÒ mµu s¾c. Hoa ®µo lµ loµi hoa tÕt cña miÒn B¾c, hoa mai lµ hoa tÕt cña miÒn Nam ®Êy c¸c con ¹.</w:t>
            </w:r>
          </w:p>
          <w:p>
            <w:pPr>
              <w:pStyle w:val="Normal"/>
              <w:rPr/>
            </w:pPr>
            <w:r>
              <w:rPr/>
              <w:t>- Ngoµi nh÷ng lo¹i hoa c« vµ c¸c con võa ®</w:t>
              <w:softHyphen/>
              <w:t>îc quan s¸t c¸c con cßn biÕt nh÷ng lo¹i hoa g× n÷a?</w:t>
            </w:r>
          </w:p>
          <w:p>
            <w:pPr>
              <w:pStyle w:val="Normal"/>
              <w:rPr/>
            </w:pPr>
            <w:r>
              <w:rPr/>
              <w:t>- Xung quanh chóng ta lµ c¶ thÕ giíi loµi hoa ®Ñp. Nh÷ng loµi hoa ®Ñp ®· lµ nh÷ng nguån c¶m høng v« tËn cho c¸c nh¹c sü, thi sü…</w:t>
            </w:r>
          </w:p>
          <w:p>
            <w:pPr>
              <w:pStyle w:val="Normal"/>
              <w:rPr/>
            </w:pPr>
            <w:r>
              <w:rPr/>
              <w:t>- H«m nay c« vµ chÞ giã më héi thi vÏ hoa mïa xu©n. c¸c con cã muèn lµm nh÷ng ho¹ sü tÝ hon ®Ó vÏ bøc tranh hoa mïa xu©n thËt ®Ñp kh«ng?</w:t>
            </w:r>
          </w:p>
          <w:p>
            <w:pPr>
              <w:pStyle w:val="Normal"/>
              <w:rPr/>
            </w:pPr>
            <w:r>
              <w:rPr/>
              <w:t xml:space="preserve">- B©y giê c« vµ c¸c con cïng cïng chÞ giã xu©n quay vÒ líp ®Ó thùc hiÖn </w:t>
              <w:softHyphen/>
              <w:t>íc m¬ cña m×nh nhÐ.</w:t>
            </w:r>
          </w:p>
          <w:p>
            <w:pPr>
              <w:pStyle w:val="Normal"/>
              <w:rPr/>
            </w:pPr>
            <w:r>
              <w:rPr/>
              <w:t xml:space="preserve">+ H¸t bµi </w:t>
            </w:r>
            <w:r>
              <w:rPr>
                <w:b/>
                <w:i/>
              </w:rPr>
              <w:t xml:space="preserve">“mµu hoa” </w:t>
            </w:r>
            <w:r>
              <w:rPr>
                <w:i/>
              </w:rPr>
              <w:t>(vÒ ghÕ ngåi)</w:t>
            </w:r>
          </w:p>
          <w:p>
            <w:pPr>
              <w:pStyle w:val="Normal"/>
              <w:rPr/>
            </w:pPr>
            <w:r>
              <w:rPr/>
              <w:t>- C¸c con cho c« biÕt c« vµ c¸c con võa ®</w:t>
              <w:softHyphen/>
              <w:t>îc chÞ giã xu©n mêi ®i ®©u?</w:t>
            </w:r>
          </w:p>
          <w:p>
            <w:pPr>
              <w:pStyle w:val="Normal"/>
              <w:rPr/>
            </w:pPr>
            <w:r>
              <w:rPr/>
              <w:t>- Cã nh÷ng lo¹i hoa g×?</w:t>
            </w:r>
          </w:p>
          <w:p>
            <w:pPr>
              <w:pStyle w:val="Normal"/>
              <w:rPr/>
            </w:pPr>
            <w:r>
              <w:rPr/>
              <w:t>- B©y giê c« më héi thi vÏ hoa mïa xu©n, c¸c con cã muèn tham gia kh«ng?</w:t>
            </w:r>
          </w:p>
          <w:p>
            <w:pPr>
              <w:pStyle w:val="Normal"/>
              <w:rPr/>
            </w:pPr>
            <w:r>
              <w:rPr/>
              <w:t>- C¸c con thÝch vÏ nh÷ng lo¹i hoa g×? T¹i sao?</w:t>
            </w:r>
          </w:p>
          <w:p>
            <w:pPr>
              <w:pStyle w:val="Normal"/>
              <w:rPr/>
            </w:pPr>
            <w:r>
              <w:rPr/>
              <w:t>- C« vµ chÞ giã xu©n lµm ban gi¸m kh¶o, cuéc thi nµy kh«ng nh÷ng chÊm nh÷ng bøc tranh vÏ ®Ñp, mµ khi thùc hiÖn nh÷ng ho¹ sü tÝ hon cña c« ph¶i ngåi ng¨y ng¾n, kh«ng cói mÆt s¸t qu¸…</w:t>
            </w:r>
          </w:p>
          <w:p>
            <w:pPr>
              <w:pStyle w:val="Normal"/>
              <w:rPr/>
            </w:pPr>
            <w:r>
              <w:rPr/>
              <w:t>- Héi thi vÏ hoa mïa xu©n b¾t ®Çu.</w:t>
            </w:r>
          </w:p>
          <w:p>
            <w:pPr>
              <w:pStyle w:val="Normal"/>
              <w:rPr/>
            </w:pPr>
            <w:r>
              <w:rPr>
                <w:b/>
              </w:rPr>
              <w:t>2.2. Sile 9. TrÎ thùc hiÖn:</w:t>
            </w:r>
          </w:p>
          <w:p>
            <w:pPr>
              <w:pStyle w:val="Normal"/>
              <w:rPr/>
            </w:pPr>
            <w:r>
              <w:rPr/>
              <w:t>- C« quan s¸t trÎ vÏ, gîi ý cho trÎ thùc hiÖn bè côc bøc tranh, t« mµu ®Ñp.</w:t>
            </w:r>
          </w:p>
          <w:p>
            <w:pPr>
              <w:pStyle w:val="Normal"/>
              <w:rPr/>
            </w:pPr>
            <w:r>
              <w:rPr>
                <w:b/>
              </w:rPr>
              <w:t>3.2 Sile 10. Tr</w:t>
              <w:softHyphen/>
              <w:t>ng bµy s¶n phÈm:</w:t>
            </w:r>
          </w:p>
          <w:p>
            <w:pPr>
              <w:pStyle w:val="Normal"/>
              <w:rPr/>
            </w:pPr>
            <w:r>
              <w:rPr/>
              <w:t>- §· hÕt giê, ®Ò ghÞ c¸c ho¹ sü tÝ hon dõng tay.</w:t>
            </w:r>
          </w:p>
          <w:p>
            <w:pPr>
              <w:pStyle w:val="Normal"/>
              <w:rPr/>
            </w:pPr>
            <w:r>
              <w:rPr/>
              <w:t>- C« mêi c¸c ho¹ sü tÝ hon cña c« mang s¶n phÈm cña m×nh lªn tr</w:t>
              <w:softHyphen/>
              <w:t>ng bµy.</w:t>
            </w:r>
          </w:p>
          <w:p>
            <w:pPr>
              <w:pStyle w:val="Normal"/>
              <w:rPr/>
            </w:pPr>
            <w:r>
              <w:rPr/>
              <w:t>- C« vµ c¸c con cïng chÞ giã xu©n ®i tham quan s¶n phÈm cña héi thi vÏ hoa mïa xu©n nhÐ.</w:t>
            </w:r>
          </w:p>
          <w:p>
            <w:pPr>
              <w:pStyle w:val="Normal"/>
              <w:rPr/>
            </w:pPr>
            <w:r>
              <w:rPr/>
              <w:t>+ C¸c con thÝch s¶n phÈm cña b¹n nµo? T¹i sa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C« hái mét sè trÎ?</w:t>
            </w:r>
          </w:p>
          <w:p>
            <w:pPr>
              <w:pStyle w:val="Normal"/>
              <w:rPr/>
            </w:pPr>
            <w:r>
              <w:rPr/>
              <w:t>- Khen nh÷ng bµi vÏ ®Ñp, ®éng viªn khuyÕn khÝch trÎ vÏ ch</w:t>
              <w:softHyphen/>
              <w:t>a ®Ñp.</w:t>
            </w:r>
          </w:p>
          <w:p>
            <w:pPr>
              <w:pStyle w:val="Normal"/>
              <w:rPr/>
            </w:pPr>
            <w:r>
              <w:rPr/>
              <w:t>- ChÞ giã xu©n ¬i! C¸c b¹n tham gia héi thi vÏ hoa mïa xu©n h«m nay ai còng xøng ®¸ng ®</w:t>
              <w:softHyphen/>
              <w:t xml:space="preserve">îc nhËn lµ danh hiÖu ho¹ sü tÝ hon ®Êy.Mïa xu©n cã rÊt nhiÒu hoa ®Ñp c« vµ chÞ giã xu©n tÆng cho c¸c con nh÷ng b«ng hoa ®Ñp cña mïa xu©n nhÐ. </w:t>
            </w:r>
            <w:r>
              <w:rPr>
                <w:i/>
              </w:rPr>
              <w:t>( c« tÆng cho mçi trÎ mét b«ng hoa).</w:t>
            </w:r>
          </w:p>
          <w:p>
            <w:pPr>
              <w:pStyle w:val="Normal"/>
              <w:rPr/>
            </w:pPr>
            <w:r>
              <w:rPr/>
              <w:t>3. KÕt thóc: NhËn xÐt, tuyªn d</w:t>
              <w:softHyphen/>
              <w:t>¬ng. Sile 11.</w:t>
            </w:r>
          </w:p>
          <w:p>
            <w:pPr>
              <w:pStyle w:val="Normal"/>
              <w:rPr/>
            </w:pPr>
            <w:r>
              <w:rPr/>
              <w:t>- §Ó cã nh÷ng hoa ®Ñp nh</w:t>
              <w:softHyphen/>
              <w:t xml:space="preserve"> vËy c¸c con cã biÕt mäi ng</w:t>
              <w:softHyphen/>
              <w:t>êi ph¶i lµm nh</w:t>
              <w:softHyphen/>
              <w:t xml:space="preserve"> thÕ nµo kh«ng?</w:t>
            </w:r>
          </w:p>
          <w:p>
            <w:pPr>
              <w:pStyle w:val="Normal"/>
              <w:rPr/>
            </w:pPr>
            <w:r>
              <w:rPr/>
              <w:t>- §óng råi ®Êy, b©y giê c« vµ chÞ giã cïng c¸c con ra v</w:t>
              <w:softHyphen/>
              <w:t>ên trång c©y, t</w:t>
              <w:softHyphen/>
              <w:t>íi c©y ®Ó cã nh÷ng b«ng hoa ®Ñp nhÐ.</w:t>
            </w:r>
          </w:p>
          <w:p>
            <w:pPr>
              <w:pStyle w:val="Normal"/>
              <w:rPr/>
            </w:pPr>
            <w:r>
              <w:rPr/>
              <w:t xml:space="preserve">- H¸t </w:t>
            </w:r>
            <w:r>
              <w:rPr>
                <w:b/>
                <w:i/>
              </w:rPr>
              <w:t>“Ra ch¬i v</w:t>
              <w:softHyphen/>
              <w:t>ên hoa”</w:t>
            </w:r>
          </w:p>
          <w:p>
            <w:pPr>
              <w:pStyle w:val="Normal"/>
              <w:rPr/>
            </w:pPr>
            <w:r>
              <w:rPr/>
              <w:t>- KÕt thóc tiÕt häc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võa ®i võa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®Õ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ngå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</w:t>
              <w:softHyphen/>
              <w:t>ng bµy s¶n phÈ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¸t, ra ch¬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</w:t>
      </w:r>
      <w:r>
        <w:rPr/>
        <w:t>Yªn §øc, ngµy 28, th¸ng 03, n¨m 2010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rFonts w:eastAsia=".VnTimeH" w:cs=".VnTimeH" w:ascii=".VnTimeH" w:hAnsi=".VnTimeH"/>
        </w:rPr>
        <w:t xml:space="preserve">                                                                          </w:t>
      </w:r>
      <w:r>
        <w:rPr>
          <w:rFonts w:cs=".VnTimeH" w:ascii=".VnTimeH" w:hAnsi=".VnTimeH"/>
        </w:rPr>
        <w:t>ý</w:t>
      </w:r>
      <w:r>
        <w:rPr/>
        <w:t xml:space="preserve"> kiÕn cña ban gi¸m hiÖu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2:00Z</dcterms:created>
  <dc:creator>THUY-YENDUC</dc:creator>
  <dc:description/>
  <cp:keywords/>
  <dc:language>en-US</dc:language>
  <cp:lastModifiedBy>HUE</cp:lastModifiedBy>
  <cp:lastPrinted>2010-02-25T08:14:00Z</cp:lastPrinted>
  <dcterms:modified xsi:type="dcterms:W3CDTF">2010-02-25T04:28:00Z</dcterms:modified>
  <cp:revision>34</cp:revision>
  <dc:subject/>
  <dc:title>Gi¸o ¸n</dc:title>
</cp:coreProperties>
</file>