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eastAsia=".VnBook-AntiquaH" w:cs=".VnBook-AntiquaH" w:ascii=".VnBook-AntiquaH" w:hAnsi=".VnBook-AntiquaH"/>
          <w:b/>
          <w:sz w:val="36"/>
          <w:szCs w:val="36"/>
        </w:rPr>
        <w:t xml:space="preserve">             </w:t>
      </w:r>
      <w:r>
        <w:rPr>
          <w:rFonts w:cs=".VnBook-AntiquaH" w:ascii=".VnBook-AntiquaH" w:hAnsi=".VnBook-AntiquaH"/>
          <w:b/>
          <w:sz w:val="36"/>
          <w:szCs w:val="36"/>
        </w:rPr>
        <w:t xml:space="preserve">KÕ ho¹ch chñ ®Ò : </w:t>
      </w:r>
      <w:r>
        <w:rPr>
          <w:rFonts w:cs="Times New Roman" w:ascii="Times New Roman" w:hAnsi="Times New Roman"/>
          <w:b/>
          <w:sz w:val="36"/>
          <w:szCs w:val="36"/>
        </w:rPr>
        <w:t xml:space="preserve">TRƯỜNG TIỂU HỌC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.VnBook-AntiquaH" w:cs=".VnBook-AntiquaH" w:ascii=".VnBook-AntiquaH" w:hAnsi=".VnBook-AntiquaH"/>
          <w:b/>
          <w:sz w:val="40"/>
          <w:szCs w:val="40"/>
        </w:rPr>
        <w:t xml:space="preserve">         </w:t>
      </w:r>
      <w:r>
        <w:rPr>
          <w:rFonts w:eastAsia=".VnTim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hêi gian thùc hiÖn  tuÇn, tõ ngµy 17/5 ®Õn ngµy 28/5/201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61"/>
        <w:gridCol w:w="3132"/>
        <w:gridCol w:w="26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T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Môc tiªu chñ ®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</w:t>
            </w:r>
            <w:r>
              <w:rPr>
                <w:b/>
              </w:rPr>
              <w:t xml:space="preserve">Néi dung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</w:t>
            </w:r>
            <w:r>
              <w:rPr>
                <w:b/>
              </w:rPr>
              <w:t xml:space="preserve">Ho¹t ®éng </w:t>
            </w:r>
          </w:p>
        </w:tc>
      </w:tr>
      <w:tr>
        <w:trPr>
          <w:trHeight w:val="14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</w:t>
            </w:r>
            <w:r>
              <w:rPr>
                <w:b/>
                <w:i/>
              </w:rPr>
              <w:t>1. Ph¸t triÓn thÓ chÊ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Ph¸t triÓn vËn ®é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PT cơ lớn, cơ nhỏ và hô hấ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rẻ thực hiện các động tác tay chân,bụng, bật, nhịp nhàng các động tác trong bài thể dục theo hiệu lệ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rẻ biết tập nhịp nhàng theo bài hát có nội dung theo chủ đ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hối hợp linh hoạt các giác quan để chơi các trò chơi vận độ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Kĩ năng VĐ cơ bản 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rẻ thể hiện được nhanh, mạnh khéo, kiểm soát được vận động trong bài tập tổng hợp : Chạy zích zắc, trườn kết hợp qua ghế thể dục Bật tách chân, khép chân qua 7ô, chuyền bóng bằng 2 tay qua đ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PT Vận động tinh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rẻ biết phối hợp được cử động bàn tay, ngón tay trong một số hoạt động lắp rá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hối hợp tay mắt tô, vẽ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ết bảo vệ, chăm sóc các bộ phận cơ thể và các giác quan. Biết phòng bệnh, giữ gìn vệ sinh môi trườ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D D và sức khoẻ </w:t>
            </w:r>
            <w:r>
              <w:rPr>
                <w:rFonts w:cs="Times New Roman" w:ascii="Times New Roman" w:hAnsi="Times New Roman"/>
              </w:rPr>
              <w:t xml:space="preserve">- Thực hiện được một số công việc tự phục vụ, chăm sóc vệ sinh cá nhân và giữ gìn vệ sinh trường lớp sạch s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ó thể lực khoẻ mạnh, các kỹ năng vận động, học tập tốt để chuẩn bị vào lớp một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PT cơ lớn cơ nhỏ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ập lần lượt các động tác theo hiệu lệnh của c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ập theo nhịp bản nhạc, bài hát có nội dung chủ đ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Kĩ năng VĐ cơ bả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ập các kĩ năng chạy, trườn, Bật, ném, chuyền 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PT VĐ tinh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ập các vận động của bàn tay : Vuốt, miết, ấn bàn tay, lắp ghép hì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D D và sức khoẻ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iết bảo vệ, chăm sóc cơ thể. Giữ gìn vệ sinh môi trường.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* Tuần 34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ĐCB: Đi chạy zích zắc theo hiệu lệnh. Trườn kết hợp trèo qua ghế thể dục ( 1,5m x 30cm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CVĐ: Đi chạy nhanh về chỗ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* Tuần 35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ĐCB:  Bật tách chân, khép chân qua 7ô. Chuyền bóng bằng 2 tay qua đầu </w:t>
            </w:r>
          </w:p>
          <w:p>
            <w:pPr>
              <w:pStyle w:val="Normal"/>
              <w:spacing w:lineRule="auto" w:line="30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CVĐ: Bé tạo dáng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</w:t>
            </w:r>
            <w:r>
              <w:rPr>
                <w:b/>
                <w:i/>
              </w:rPr>
              <w:t>2. Ph¸t triÓn nhËn thø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Khám phá khoa học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Thích tìm hiểu trường tiểu học, nhận ra sự khác nhau giữa trường tiểu học và trường mầm n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Biết địa điểm của trường tiểu học, một số đồ dùng học tập và cách sử dụ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iết cách xưng hô ở trường tiểu học, thầy giáo, cô giáo, các em học si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LQ với toán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rẻ biết : Tách nhóm có 10 đối tượng bằng các cách khác nha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ớ được các số trong phạm vi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PKH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biết sự khác nhau giữa trường tiểu học và trường mầm n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Biết một số đồ dùng học tập lớp mộ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QVT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ch nhóm có 10 đối tượng bằng các cách khác nha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số lượng trong phạm vi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Tuần 34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Toá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Tách nhóm có 10 đối  tượng bằng các cách khác nhau. ( T3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TXQ: Tìm hiểu trường tiểu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Tuần 35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Toán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Ôn số lượng trọng phạm vi 10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MTXQ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Trò chuyện vê Bác Hồ</w:t>
              <w:br/>
            </w:r>
          </w:p>
          <w:p>
            <w:pPr>
              <w:pStyle w:val="Normal"/>
              <w:spacing w:lineRule="auto" w:line="288" w:before="60" w:after="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3. Ph¸t triÓn ng«n ng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Kỹ năng ngh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Kỹ năng nghe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Trẻ lắng nghe và hiểu biết và làm theo yêu cầu của c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rẻ lắng nghe hiểu nội dung truyện kể, truỵên đọc, thơ ca dao, đồng dao về chủ đề trường tiểu học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ghe và trao đổi được với người đối thoạ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Kỹ năng nói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rẻ sử dụng một số từ chỉ tên gọi về trường tiểu họ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iết nhận xét nói và kể lại nghững điều mà trẻ được quan sát, thăm quan trường tiểu họ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iết trả lời đúng các câu hỏ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iết sử dụng được các loại câu : câu ghép, câu khẳng định, câu phủ định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LQ với việc đọc viết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iết mô tả hành động của các nhân vật trong tr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Nhận biết phân biệt phát âm đúng các chữ cái v,r. Biết tô, viết các chữ cá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ìm được các chữ cái trong từ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rẻ nhận biết hướng đọc từ trên xuống dưới, từ trái sang phải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Kỹ năng nghe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ghe và hiểu các từ ngữ khác nha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rao đổi với mọi người và bạn bè xung quan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 Kỹ năng nói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ử dụng các loại câu đơn giả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Kể lại câu chuyện theo yêu cầ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LQ học đọc, học viết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Đọc truyện theo tr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ô, viết các chữ cái đã họ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uần 34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Truyện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 Ai lớn nhất, Ai bé nhất, Bé tập ghép từ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Chữ cái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Q với chữ cái V,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Tuần 3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Truyện</w:t>
            </w:r>
            <w:r>
              <w:rPr>
                <w:rFonts w:cs="Times New Roman" w:ascii="Times New Roman" w:hAnsi="Times New Roman"/>
              </w:rPr>
              <w:t xml:space="preserve"> : Cây viết và thước kẻ, Câu chuyện về giấy k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hơ: Hai cây bút, tập viết, cục tẩ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Chữ cái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ô chữ V,R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</w:t>
            </w:r>
            <w:r>
              <w:rPr>
                <w:b/>
                <w:i/>
              </w:rPr>
              <w:t>4. Ph¸t triÓn t×nh c¶m vµ kü n¨ng x· hé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PT Tình cả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- PT tình cảm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Mong muốn được trở thành học sinh học ở trường tiểu học 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ích hợp tác với bạn bè trong các hoạt độ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iết quan tâm đến công việc được gia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ó ý thức giữ gìn đồ dùng học tập và sử dụng đúng c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ình cảm lưu luyến, nhớ các cô các bạn ở trường mầm non khi phải chia tay để đi học lớp một ở trường tiểu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Kỹ năng xã hội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iết trao đổi thoả thuận với bạn khi thực hiện hoạt động chu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ông để tràn nước khi rửa t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ó thói quen thực hiện được một số công việc tự phục vụ phù hợp với tr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iết quan tâm nhường nhịn bạn b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PT tình cả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</w:t>
            </w:r>
            <w:r>
              <w:rPr>
                <w:rFonts w:cs="Times New Roman" w:ascii="Times New Roman" w:hAnsi="Times New Roman"/>
                <w:i/>
              </w:rPr>
              <w:t>PT tình cả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hận biết được trách nhiệm của mình trong trườ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ực hiện được một số công việc được gia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Quan tâm tới bạn </w:t>
              <w:br/>
              <w:t xml:space="preserve">+ Thể hiện cảm xúc qua lời nó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Kỹ năng xã hội</w:t>
            </w:r>
            <w:r>
              <w:rPr>
                <w:rFonts w:cs="Times New Roman" w:ascii="Times New Roman" w:hAnsi="Times New Roman"/>
              </w:rPr>
              <w:t xml:space="preserve"> : </w:t>
              <w:br/>
              <w:t xml:space="preserve">+ Nhận biết cảm xúc của các bạn, xắp xếp đồ dùng gọn gà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ơi trò chơi dân gian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  <w:r>
              <w:rPr>
                <w:rFonts w:cs="Times New Roman" w:ascii="Times New Roman" w:hAnsi="Times New Roman"/>
              </w:rPr>
              <w:t xml:space="preserve">  Vẽ, tô màu đò dùng học tập của trường tiẻu họ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rò chơi đóng vai cô giá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ơi trò chơi xây dựng: Xây dựng, lắp ghép trường tiểu họ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ò chơi : dân gia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ò chơi đóng vai: Chơi đóng vai cô giá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</w:t>
            </w:r>
            <w:r>
              <w:rPr>
                <w:b/>
                <w:i/>
              </w:rPr>
              <w:t>5. Ph¸t triÓn thÈm m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Cảm nhận - cảm xú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hẩm mĩ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hận ra vẻ đẹp của quang cảnh trường lớ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iữ gìn trường, lớp sạch đẹp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rẻ cảm nhận thể hiện tình cảm khi quan hệ với cô giáo và bạn bè trong trường học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-  Kỹ năng : </w:t>
              <w:br/>
            </w:r>
            <w:r>
              <w:rPr>
                <w:rFonts w:cs="Times New Roman" w:ascii="Times New Roman" w:hAnsi="Times New Roman"/>
              </w:rPr>
              <w:t xml:space="preserve">+ Biết phối hợp các kỹ năng để tạo thành các sản phẩm có kiểu dáng màu sắc khác nha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ó kỹ năng ca hát tốt, hát đúng giai điệu của từng thể loại nhạc khác nha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Thể hiện sáng tạ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ể hiện cảm xúc, sáng tạo trước cái đẹp của một số hiện tượng tự nhiên qua các sản phẩm vẽ , nặn, cắt dán, xếp hình theo ý thích của trẻ qua hoạt động âm nhạc. </w:t>
              <w:br/>
              <w:t xml:space="preserve">+ Biết tô,vẽ tranh, xé dán về trường tiểu học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Biết lựa chọn tự thể hiện hình thức vận động theo bài hát, bản nhạc  +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Cảm nhận - cảm xú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+ Thể hiện tình cảm của mình với cô giáo và bạn bè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Kỹ năng</w:t>
            </w:r>
            <w:r>
              <w:rPr>
                <w:rFonts w:cs="Times New Roman" w:ascii="Times New Roman" w:hAnsi="Times New Roman"/>
              </w:rPr>
              <w:t xml:space="preserve"> : </w:t>
              <w:br/>
              <w:t xml:space="preserve">+ Phối hợp hài hoà đường nét màu sắc để vẽ, nặn, cắt, dán tranh ảnh về chủ đề </w:t>
              <w:br/>
              <w:t xml:space="preserve">+ Hát đúng giai điệu lời ca và sử dụng thành thạo các dụng cụ âm nhạc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Sáng tạo</w:t>
            </w:r>
            <w:r>
              <w:rPr>
                <w:rFonts w:cs="Times New Roman" w:ascii="Times New Roman" w:hAnsi="Times New Roman"/>
              </w:rPr>
              <w:t xml:space="preserve"> : </w:t>
              <w:br/>
              <w:t>+ Tạo ra các sản phẩm sáng tạo.</w:t>
              <w:br/>
              <w:t xml:space="preserve">+ Tự thể hiện động  tác khi hát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* Tuần 34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Âm nhạ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át : Cháu vẫn nhớ trường mầm non, Tạm biệt búp bê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+ Nghe hát: </w:t>
            </w:r>
            <w:r>
              <w:rPr>
                <w:rFonts w:cs="Times New Roman" w:ascii="Times New Roman" w:hAnsi="Times New Roman"/>
              </w:rPr>
              <w:t xml:space="preserve">Đi học, em yêu trường em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Tạo hìn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Vẽ trường tiểu họ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Làm đồ dùng học tậ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Tuần 35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Âm nhạc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át: tạm biệt búp bê, Trường em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ghe hát: Em yêu trường em, Đi họ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* Tạo hình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Vẽ các hoạt động trường tiểu học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Làm đồ dùng học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540" w:gutter="0" w:header="720" w:top="12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ok-AntiquaH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" w:hAnsi="Arial" w:cs="Arial"/>
        <w:b/>
        <w:b/>
        <w:bCs/>
        <w:sz w:val="24"/>
        <w:szCs w:val="24"/>
      </w:rPr>
    </w:pPr>
    <w:r>
      <w:rPr>
        <w:rFonts w:cs=".VnAvantH" w:ascii=".VnArial" w:hAnsi=".VnArial"/>
        <w:b/>
        <w:bCs/>
        <w:sz w:val="24"/>
        <w:szCs w:val="24"/>
      </w:rPr>
      <w:t>TR</w:t>
    </w:r>
    <w:r>
      <w:rPr>
        <w:rFonts w:cs="Arial" w:ascii="Arial" w:hAnsi="Arial"/>
        <w:b/>
        <w:bCs/>
        <w:sz w:val="24"/>
        <w:szCs w:val="24"/>
        <w:lang w:val="vi-VN"/>
      </w:rPr>
      <w:t>ƯỜNG</w:t>
    </w:r>
    <w:r>
      <w:rPr>
        <w:rFonts w:cs="Arial" w:ascii="Arial" w:hAnsi="Arial"/>
        <w:b/>
        <w:bCs/>
        <w:sz w:val="24"/>
        <w:szCs w:val="24"/>
      </w:rPr>
      <w:t xml:space="preserve"> MẦM NON SƠN CA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60" w:after="60"/>
      <w:ind w:firstLine="545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4:00Z</dcterms:created>
  <dc:creator>Đại học Công nghiệp</dc:creator>
  <dc:description/>
  <cp:keywords/>
  <dc:language>en-US</dc:language>
  <cp:lastModifiedBy>c</cp:lastModifiedBy>
  <cp:lastPrinted>2010-01-20T03:43:00Z</cp:lastPrinted>
  <dcterms:modified xsi:type="dcterms:W3CDTF">2010-04-08T08:22:00Z</dcterms:modified>
  <cp:revision>132</cp:revision>
  <dc:subject/>
  <dc:title>                      KÕ ho¹ch chñ ®Ò: C¸c nghÒ phæ biÕn </dc:title>
</cp:coreProperties>
</file>