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bCs/>
          <w:szCs w:val="28"/>
        </w:rPr>
        <w:t>I.</w:t>
      </w:r>
      <w:r>
        <w:rPr>
          <w:rFonts w:cs=".VnBook-AntiquaH" w:ascii=".VnBook-AntiquaH" w:hAnsi=".VnBook-AntiquaH"/>
          <w:b/>
          <w:sz w:val="32"/>
        </w:rPr>
        <w:t xml:space="preserve"> </w:t>
      </w:r>
      <w:r>
        <w:rPr>
          <w:rFonts w:cs=".VnTimeH" w:ascii=".VnTimeH" w:hAnsi=".VnTimeH"/>
          <w:b/>
        </w:rPr>
        <w:t>§ãng chñ ®Ò: “</w:t>
      </w:r>
      <w:r>
        <w:rPr>
          <w:rFonts w:cs=".VnTimeH" w:ascii=".VnTimeH" w:hAnsi=".VnTimeH"/>
          <w:b/>
          <w:i/>
        </w:rPr>
        <w:t>c¸c hiÖn t</w:t>
        <w:softHyphen/>
        <w:t xml:space="preserve">îng tù nhiªn </w:t>
      </w:r>
      <w:r>
        <w:rPr>
          <w:rFonts w:cs=".VnTimeH" w:ascii=".VnTimeH" w:hAnsi=".VnTimeH"/>
          <w:b/>
        </w:rPr>
        <w:t>”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i/>
        </w:rPr>
        <w:t>- Cho trÎ h¸t bµi</w:t>
      </w:r>
      <w:r>
        <w:rPr>
          <w:rFonts w:cs="Times New Roman" w:ascii="Times New Roman" w:hAnsi="Times New Roman"/>
          <w:i/>
        </w:rPr>
        <w:t xml:space="preserve"> “</w:t>
      </w:r>
      <w:r>
        <w:rPr>
          <w:i/>
        </w:rPr>
        <w:t xml:space="preserve"> Cho t«i ®i lµm m</w:t>
        <w:softHyphen/>
        <w:t>a víi</w:t>
      </w:r>
      <w:r>
        <w:rPr>
          <w:rFonts w:cs="Times New Roman" w:ascii="Times New Roman" w:hAnsi="Times New Roman"/>
          <w:i/>
        </w:rPr>
        <w:t>”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- C¸c con võa h¸t nãi vÒ ®iÒu g× ?</w:t>
      </w:r>
    </w:p>
    <w:p>
      <w:pPr>
        <w:pStyle w:val="Normal"/>
        <w:rPr>
          <w:i/>
          <w:i/>
        </w:rPr>
      </w:pPr>
      <w:r>
        <w:rPr>
          <w:i/>
        </w:rPr>
        <w:t>- C¸c con  võa häc chñ ®Ò g× ?</w:t>
      </w:r>
    </w:p>
    <w:p>
      <w:pPr>
        <w:pStyle w:val="Normal"/>
        <w:rPr>
          <w:i/>
          <w:i/>
        </w:rPr>
      </w:pPr>
      <w:r>
        <w:rPr>
          <w:i/>
        </w:rPr>
        <w:t>- Trong chñ ®Ò con thÝch nhÊt chñ ®Ò nh¸nh nµo?</w:t>
      </w:r>
    </w:p>
    <w:p>
      <w:pPr>
        <w:pStyle w:val="Normal"/>
        <w:rPr/>
      </w:pPr>
      <w:r>
        <w:rPr>
          <w:i/>
        </w:rPr>
        <w:t>- Con h·y kÓ l¹i nh÷ng ®iÒu Ên t</w:t>
        <w:softHyphen/>
        <w:t xml:space="preserve">îng nhÊt vÒ chñ ®Ò :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 xml:space="preserve"> C¸c hiÖn t</w:t>
        <w:softHyphen/>
        <w:t>îng tù nhiªn</w:t>
      </w:r>
      <w:r>
        <w:rPr>
          <w:rFonts w:cs="Times New Roman" w:ascii="Times New Roman" w:hAnsi="Times New Roman"/>
          <w:i/>
        </w:rPr>
        <w:t>”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- Con cã thÓ hiÖn ®iÒu ®ã qua c¸c tiÕt môc v¨n nghÖ... vÒ chñ ®Ò kh«ng?</w:t>
      </w:r>
    </w:p>
    <w:p>
      <w:pPr>
        <w:pStyle w:val="Normal"/>
        <w:rPr/>
      </w:pPr>
      <w:r>
        <w:rPr>
          <w:i/>
        </w:rPr>
        <w:t xml:space="preserve">- Cho trÎ cÊt bít s¶n phÈm cña chñ ®Ò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>C¸c hiÖn t</w:t>
        <w:softHyphen/>
        <w:t>îng tù nhiªn</w:t>
      </w:r>
      <w:r>
        <w:rPr>
          <w:rFonts w:cs="Times New Roman" w:ascii="Times New Roman" w:hAnsi="Times New Roman"/>
          <w:i/>
        </w:rPr>
        <w:t>”.</w:t>
      </w:r>
    </w:p>
    <w:p>
      <w:pPr>
        <w:pStyle w:val="Normal"/>
        <w:rPr>
          <w:i/>
          <w:i/>
        </w:rPr>
      </w:pPr>
      <w:r>
        <w:rPr>
          <w:i/>
        </w:rPr>
        <w:t>- Trang trÝ mét sè h×nh ¶nh vÒ chñ ®Ò míi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</w:rPr>
        <w:t>“</w:t>
      </w:r>
      <w:r>
        <w:rPr>
          <w:b/>
        </w:rPr>
        <w:t xml:space="preserve"> Quª h</w:t>
        <w:softHyphen/>
        <w:t>¬ng - §Êt n</w:t>
        <w:softHyphen/>
        <w:t>íc</w:t>
      </w:r>
      <w:r>
        <w:rPr>
          <w:rFonts w:cs="Times New Roman" w:ascii="Times New Roman" w:hAnsi="Times New Roman"/>
          <w:i/>
        </w:rPr>
        <w:t>”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 cho chñ ®Ò míi: “ Quª h</w:t>
        <w:softHyphen/>
        <w:t>¬ng - ®Êt n</w:t>
        <w:softHyphen/>
        <w:t>íc”.</w:t>
      </w:r>
    </w:p>
    <w:p>
      <w:pPr>
        <w:pStyle w:val="Normal"/>
        <w:rPr>
          <w:rFonts w:ascii=".VnBook-AntiquaH" w:hAnsi=".VnBook-AntiquaH" w:cs=".VnBook-AntiquaH"/>
          <w:b/>
          <w:b/>
        </w:rPr>
      </w:pPr>
      <w:r>
        <w:rPr>
          <w:rFonts w:cs=".VnBook-AntiquaH" w:ascii=".VnBook-AntiquaH" w:hAnsi=".VnBook-AntiquaH"/>
          <w:b/>
        </w:rPr>
      </w:r>
    </w:p>
    <w:p>
      <w:pPr>
        <w:pStyle w:val="Normal"/>
        <w:spacing w:before="60" w:after="60"/>
        <w:jc w:val="both"/>
        <w:rPr/>
      </w:pPr>
      <w:r>
        <w:rPr>
          <w:i/>
        </w:rPr>
        <w:t xml:space="preserve">- Bµi h¸t : </w:t>
      </w:r>
      <w:r>
        <w:rPr>
          <w:rFonts w:cs="Times New Roman" w:ascii="Times New Roman" w:hAnsi="Times New Roman"/>
          <w:i/>
        </w:rPr>
        <w:t xml:space="preserve">“ </w:t>
      </w:r>
      <w:r>
        <w:rPr>
          <w:i/>
        </w:rPr>
        <w:t>Móa víi b¹n T©y Nguyªn</w:t>
      </w:r>
      <w:r>
        <w:rPr>
          <w:rFonts w:cs="Times New Roman" w:ascii="Times New Roman" w:hAnsi="Times New Roman"/>
          <w:i/>
        </w:rPr>
        <w:t>” , “</w:t>
      </w:r>
      <w:r>
        <w:rPr>
          <w:i/>
        </w:rPr>
        <w:t xml:space="preserve"> Yªu Hµ Néi</w:t>
      </w:r>
      <w:r>
        <w:rPr>
          <w:rFonts w:cs="Times New Roman" w:ascii="Times New Roman" w:hAnsi="Times New Roman"/>
          <w:i/>
        </w:rPr>
        <w:t>”, “</w:t>
      </w:r>
      <w:r>
        <w:rPr>
          <w:i/>
        </w:rPr>
        <w:t xml:space="preserve"> Quèc Ca</w:t>
      </w:r>
      <w:r>
        <w:rPr>
          <w:rFonts w:cs="Times New Roman" w:ascii="Times New Roman" w:hAnsi="Times New Roman"/>
          <w:i/>
        </w:rPr>
        <w:t>”, “</w:t>
      </w:r>
      <w:r>
        <w:rPr>
          <w:i/>
        </w:rPr>
        <w:t xml:space="preserve"> Em nhí T©y Nguyªn</w:t>
      </w:r>
      <w:r>
        <w:rPr>
          <w:rFonts w:cs="Times New Roman" w:ascii="Times New Roman" w:hAnsi="Times New Roman"/>
          <w:i/>
        </w:rPr>
        <w:t xml:space="preserve">’. “ </w:t>
      </w:r>
      <w:r>
        <w:rPr>
          <w:i/>
        </w:rPr>
        <w:t>Ai yªu B¸c Hå</w:t>
      </w:r>
      <w:r>
        <w:rPr>
          <w:rFonts w:cs="Times New Roman" w:ascii="Times New Roman" w:hAnsi="Times New Roman"/>
          <w:i/>
        </w:rPr>
        <w:t>”. “</w:t>
      </w:r>
      <w:r>
        <w:rPr>
          <w:i/>
        </w:rPr>
        <w:t xml:space="preserve"> §ªn qua em m¬ gÆp B¸c Hå</w:t>
      </w:r>
      <w:r>
        <w:rPr>
          <w:rFonts w:cs="Times New Roman" w:ascii="Times New Roman" w:hAnsi="Times New Roman"/>
          <w:i/>
        </w:rPr>
        <w:t xml:space="preserve">’. “ </w:t>
      </w:r>
      <w:r>
        <w:rPr>
          <w:i/>
        </w:rPr>
        <w:t>Nhí giäng h¸t B¸c Hå</w:t>
      </w:r>
      <w:r>
        <w:rPr>
          <w:rFonts w:cs="Times New Roman" w:ascii="Times New Roman" w:hAnsi="Times New Roman"/>
          <w:i/>
        </w:rPr>
        <w:t>’; “</w:t>
      </w:r>
      <w:r>
        <w:rPr>
          <w:i/>
        </w:rPr>
        <w:t xml:space="preserve"> Quª h</w:t>
        <w:softHyphen/>
        <w:t>¬ng t</w:t>
        <w:softHyphen/>
        <w:t>¬i ®Ñp</w:t>
      </w:r>
      <w:r>
        <w:rPr>
          <w:rFonts w:cs="Times New Roman" w:ascii="Times New Roman" w:hAnsi="Times New Roman"/>
          <w:i/>
        </w:rPr>
        <w:t>”; “</w:t>
      </w:r>
      <w:r>
        <w:rPr>
          <w:i/>
        </w:rPr>
        <w:t xml:space="preserve"> Em ®i gi÷a biÓn vµng</w:t>
      </w:r>
      <w:r>
        <w:rPr>
          <w:rFonts w:cs="Times New Roman" w:ascii="Times New Roman" w:hAnsi="Times New Roman"/>
          <w:i/>
        </w:rPr>
        <w:t>’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 xml:space="preserve"> B¸c Hå ng</w:t>
        <w:softHyphen/>
        <w:t>êi cho em tÊt c¶</w:t>
      </w:r>
      <w:r>
        <w:rPr>
          <w:rFonts w:cs="Times New Roman" w:ascii="Times New Roman" w:hAnsi="Times New Roman"/>
          <w:i/>
        </w:rPr>
        <w:t>”</w:t>
      </w:r>
      <w:r>
        <w:rPr>
          <w:i/>
        </w:rPr>
        <w:t>..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i/>
        </w:rPr>
        <w:t xml:space="preserve">- TruyÖn : </w:t>
      </w:r>
      <w:r>
        <w:rPr>
          <w:rFonts w:cs="Times New Roman" w:ascii="Times New Roman" w:hAnsi="Times New Roman"/>
          <w:i/>
        </w:rPr>
        <w:t>“</w:t>
      </w:r>
      <w:r>
        <w:rPr>
          <w:i/>
          <w:szCs w:val="28"/>
        </w:rPr>
        <w:t>Sù tÝch Hå G</w:t>
        <w:softHyphen/>
        <w:t>¬m</w:t>
      </w:r>
      <w:r>
        <w:rPr>
          <w:szCs w:val="28"/>
        </w:rPr>
        <w:t xml:space="preserve">”. </w:t>
      </w:r>
      <w:r>
        <w:rPr>
          <w:rFonts w:cs="Times New Roman" w:ascii="Times New Roman" w:hAnsi="Times New Roman"/>
          <w:i/>
          <w:szCs w:val="28"/>
        </w:rPr>
        <w:t>“</w:t>
      </w:r>
      <w:r>
        <w:rPr>
          <w:i/>
          <w:szCs w:val="28"/>
        </w:rPr>
        <w:t xml:space="preserve"> Sù tÝch Hå Ba BÓ</w:t>
      </w:r>
      <w:r>
        <w:rPr>
          <w:szCs w:val="28"/>
        </w:rPr>
        <w:t xml:space="preserve">”; “ </w:t>
      </w:r>
      <w:r>
        <w:rPr>
          <w:i/>
          <w:szCs w:val="28"/>
        </w:rPr>
        <w:t>NiÒm vui bÊt ngê</w:t>
      </w:r>
      <w:r>
        <w:rPr>
          <w:rFonts w:cs="Times New Roman" w:ascii="Times New Roman" w:hAnsi="Times New Roman"/>
          <w:i/>
          <w:szCs w:val="28"/>
        </w:rPr>
        <w:t>”</w:t>
      </w:r>
      <w:r>
        <w:rPr>
          <w:i/>
          <w:szCs w:val="28"/>
        </w:rPr>
        <w:t>;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i/>
        </w:rPr>
        <w:t>ThÕ lµ ngoan</w:t>
      </w:r>
      <w:r>
        <w:rPr>
          <w:rFonts w:cs="Times New Roman" w:ascii="Times New Roman" w:hAnsi="Times New Roman"/>
          <w:i/>
        </w:rPr>
        <w:t>”, “</w:t>
      </w:r>
      <w:r>
        <w:rPr>
          <w:i/>
        </w:rPr>
        <w:t xml:space="preserve"> Bê tre ®ãn kh¸ch</w:t>
      </w:r>
      <w:r>
        <w:rPr>
          <w:rFonts w:cs="Times New Roman" w:ascii="Times New Roman" w:hAnsi="Times New Roman"/>
          <w:i/>
        </w:rPr>
        <w:t>”.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- Th¬: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.VnTimeH" w:ascii=".VnTimeH" w:hAnsi=".VnTimeH"/>
          <w:i/>
        </w:rPr>
        <w:t>¶</w:t>
      </w:r>
      <w:r>
        <w:rPr>
          <w:i/>
        </w:rPr>
        <w:t>nh b¸c</w:t>
      </w:r>
      <w:r>
        <w:rPr>
          <w:rFonts w:cs="Times New Roman" w:ascii="Times New Roman" w:hAnsi="Times New Roman"/>
          <w:i/>
        </w:rPr>
        <w:t>”; “</w:t>
      </w:r>
      <w:r>
        <w:rPr>
          <w:i/>
        </w:rPr>
        <w:t xml:space="preserve"> Hoa quanh l¨ng B¸c</w:t>
      </w:r>
      <w:r>
        <w:rPr>
          <w:rFonts w:cs="Times New Roman" w:ascii="Times New Roman" w:hAnsi="Times New Roman"/>
          <w:i/>
        </w:rPr>
        <w:t>”</w:t>
      </w: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- §ång dao,ca dao vÒ Quª h</w:t>
        <w:softHyphen/>
        <w:t>¬ng ®Êt n</w:t>
        <w:softHyphen/>
        <w:t>íc,vÒ c¶nh ®Ñp quª h</w:t>
        <w:softHyphen/>
        <w:t>¬ng.</w:t>
      </w:r>
    </w:p>
    <w:p>
      <w:pPr>
        <w:pStyle w:val="Normal"/>
        <w:rPr/>
      </w:pPr>
      <w:r>
        <w:rPr>
          <w:i/>
        </w:rPr>
        <w:t>- C¸c tranh ¶nh vÒ  Quª h</w:t>
        <w:softHyphen/>
        <w:t>¬ng ®Êt n</w:t>
        <w:softHyphen/>
        <w:t>íc..</w:t>
      </w:r>
    </w:p>
    <w:p>
      <w:pPr>
        <w:pStyle w:val="Normal"/>
        <w:rPr>
          <w:i/>
          <w:i/>
        </w:rPr>
      </w:pPr>
      <w:r>
        <w:rPr>
          <w:i/>
        </w:rPr>
        <w:t>- C¸c nguyªn vËt liÖu: Vá hép,tranh,¶nh ho¹ b¸o,l¸ c©y,xèp,b×a c¸t t«ng,r¬m,r¹,hét,h¹t,n</w:t>
        <w:softHyphen/>
        <w:t>íc, c¸t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Tæ chøc thùc hiÖn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b/>
        </w:rPr>
        <w:t xml:space="preserve">1. Më chñ ®Ò </w:t>
      </w:r>
      <w:r>
        <w:rPr>
          <w:rFonts w:cs="Times New Roman" w:ascii="Times New Roman" w:hAnsi="Times New Roman"/>
          <w:b/>
        </w:rPr>
        <w:t>: “</w:t>
      </w:r>
      <w:r>
        <w:rPr>
          <w:b/>
        </w:rPr>
        <w:t>Quª h</w:t>
        <w:softHyphen/>
        <w:t>¬ng - §Êt n</w:t>
        <w:softHyphen/>
        <w:t>íc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</w:t>
      </w:r>
      <w:r>
        <w:rPr>
          <w:i/>
        </w:rPr>
        <w:t xml:space="preserve">Cho trÎ h¸t: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>§ªm qua em m¬ gÆp B¸c Hå</w:t>
      </w:r>
      <w:r>
        <w:rPr>
          <w:rFonts w:cs="Times New Roman" w:ascii="Times New Roman" w:hAnsi="Times New Roman"/>
          <w:i/>
        </w:rPr>
        <w:t>”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- Bµi h¸t nãi vÒ ®iÒu g×?</w:t>
      </w:r>
    </w:p>
    <w:p>
      <w:pPr>
        <w:pStyle w:val="Normal"/>
        <w:rPr>
          <w:i/>
          <w:i/>
        </w:rPr>
      </w:pPr>
      <w:r>
        <w:rPr>
          <w:i/>
        </w:rPr>
        <w:t>- C¸c con nh×n xem h«m nay líp m×nh cã g× míi?( Tranh,¶nh vÒ Quª h</w:t>
        <w:softHyphen/>
        <w:t>¬ng,B¸c Hå</w:t>
      </w:r>
      <w:r>
        <w:rPr>
          <w:rFonts w:cs="Times New Roman" w:ascii="Times New Roman" w:hAnsi="Times New Roman"/>
          <w:i/>
        </w:rPr>
        <w:t>”.</w:t>
      </w:r>
    </w:p>
    <w:p>
      <w:pPr>
        <w:pStyle w:val="Normal"/>
        <w:rPr/>
      </w:pPr>
      <w:r>
        <w:rPr>
          <w:i/>
        </w:rPr>
        <w:t>- C¸c con thÊy cã  nh÷ng g×?</w:t>
      </w:r>
    </w:p>
    <w:p>
      <w:pPr>
        <w:pStyle w:val="Normal"/>
        <w:rPr/>
      </w:pPr>
      <w:r>
        <w:rPr>
          <w:i/>
        </w:rPr>
        <w:t>- Chóng m×nh cïng t×m hiÓu,kh¸m ph¸ chñ ®Ò</w:t>
      </w:r>
      <w:r>
        <w:rPr>
          <w:rFonts w:cs="Times New Roman" w:ascii="Times New Roman" w:hAnsi="Times New Roman"/>
          <w:i/>
        </w:rPr>
        <w:t>: “</w:t>
      </w:r>
      <w:r>
        <w:rPr>
          <w:b/>
        </w:rPr>
        <w:t>Quª h</w:t>
        <w:softHyphen/>
        <w:t>¬ng - §Êt n</w:t>
        <w:softHyphen/>
        <w:t>íc</w:t>
      </w:r>
      <w:r>
        <w:rPr>
          <w:rFonts w:cs="Times New Roman" w:ascii="Times New Roman" w:hAnsi="Times New Roman"/>
          <w:i/>
        </w:rPr>
        <w:t>”</w:t>
      </w:r>
      <w:r>
        <w:rPr>
          <w:i/>
        </w:rPr>
        <w:t>nhÐ.</w:t>
      </w:r>
    </w:p>
    <w:p>
      <w:pPr>
        <w:pStyle w:val="Normal"/>
        <w:rPr>
          <w:b/>
          <w:b/>
        </w:rPr>
      </w:pPr>
      <w:r>
        <w:rPr>
          <w:b/>
        </w:rPr>
        <w:t>2. Kh¸m ph¸ chñ ®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Fonts w:cs=".VnTimeH" w:ascii=".VnTimeH" w:hAnsi=".VnTimeH"/>
          <w:b/>
          <w:sz w:val="34"/>
        </w:rPr>
        <w:t xml:space="preserve">Chñ ®Ò: </w:t>
      </w:r>
      <w:r>
        <w:rPr>
          <w:rFonts w:cs=".VnTimeH" w:ascii=".VnTimeH" w:hAnsi=".VnTimeH"/>
          <w:b/>
          <w:i/>
          <w:iCs/>
          <w:sz w:val="34"/>
        </w:rPr>
        <w:t>quª h</w:t>
        <w:softHyphen/>
        <w:t>¬ng ®Êt n</w:t>
        <w:softHyphen/>
        <w:t>íc</w:t>
      </w:r>
    </w:p>
    <w:p>
      <w:pPr>
        <w:pStyle w:val="Normal"/>
        <w:spacing w:lineRule="auto" w:line="264" w:before="60" w:after="60"/>
        <w:jc w:val="center"/>
        <w:rPr/>
      </w:pPr>
      <w:r>
        <w:rPr>
          <w:b/>
        </w:rPr>
        <w:t>Thêi gian thùc hiÖn: 3 tuÇn (Tõ ngµy 26/4/2010 ®Õn ngµy 14/5/2010)</w:t>
      </w:r>
    </w:p>
    <w:p>
      <w:pPr>
        <w:pStyle w:val="Normal"/>
        <w:spacing w:lineRule="auto" w:line="264" w:before="20" w:after="2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:</w:t>
      </w:r>
    </w:p>
    <w:p>
      <w:pPr>
        <w:pStyle w:val="Normal"/>
        <w:spacing w:lineRule="auto" w:line="264" w:before="20" w:after="20"/>
        <w:ind w:firstLine="544"/>
        <w:jc w:val="both"/>
        <w:rPr>
          <w:b/>
          <w:b/>
        </w:rPr>
      </w:pPr>
      <w:r>
        <w:rPr>
          <w:b/>
        </w:rPr>
        <w:t>1. Ph¸t triÓn thÓ chÊt;</w:t>
      </w:r>
    </w:p>
    <w:p>
      <w:pPr>
        <w:pStyle w:val="Normal"/>
        <w:spacing w:lineRule="auto" w:line="264" w:before="20" w:after="20"/>
        <w:jc w:val="both"/>
        <w:rPr>
          <w:b/>
          <w:b/>
        </w:rPr>
      </w:pPr>
      <w:r>
        <w:rPr>
          <w:b/>
        </w:rPr>
        <w:t>a. Ph¸t triÓn vËn ®éng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PT cơ lớn, cơ nhỏ và hô hấp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+ Trẻ thực hiện thành thạo các động tác hô hấp, tay, chân, bụng, bật...  trong bài thể dục theo hiệu lệnh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Tập theo bài hát có nội dung chủ đề 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Kĩ năng VĐ cơ bản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Trẻ thực hiện một cách nhanh nhẹn các vận động đi, Bật, nhảy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từ trên cao xuống 40- 50cm. Đi vừa đập, bắt bóng. Biết bò bằng bàn tay và bàn chân 4-5 m. Nhảy lò cò 5m. </w:t>
        <w:br/>
        <w:t xml:space="preserve">+ Kiểm soát được các vận động trong cơ thể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PT Vận động tinh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ẻ biết phối hợp được cử động bàn tay, ngón tay linh hoạt để vẽ, xé, dán, tô màu  cờ, bản đồ Việt Nam, làm tranh về đất nước V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b. Giáo dục dinh dưỡng và sức khoẻ: </w:t>
      </w:r>
    </w:p>
    <w:p>
      <w:pPr>
        <w:pStyle w:val="Normal"/>
        <w:spacing w:lineRule="auto" w:line="264" w:before="20" w:after="20"/>
        <w:ind w:firstLine="544"/>
        <w:jc w:val="both"/>
        <w:rPr/>
      </w:pPr>
      <w:r>
        <w:rPr>
          <w:rFonts w:cs="Times New Roman" w:ascii="Times New Roman" w:hAnsi="Times New Roman"/>
          <w:szCs w:val="28"/>
        </w:rPr>
        <w:t>- Biết một số món ăn truyền thống của địa phương  và việc ăn uống đủ chất sẽ có lợi cho sức khoẻ con người.</w:t>
      </w:r>
    </w:p>
    <w:p>
      <w:pPr>
        <w:pStyle w:val="Normal"/>
        <w:spacing w:lineRule="auto" w:line="264" w:before="20" w:after="20"/>
        <w:ind w:firstLine="544"/>
        <w:jc w:val="both"/>
        <w:rPr>
          <w:b/>
          <w:b/>
        </w:rPr>
      </w:pPr>
      <w:r>
        <w:rPr>
          <w:b/>
        </w:rPr>
        <w:t>2. Ph¸t triÓn nhËn thøc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 xml:space="preserve">Khám phá khoa học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+ </w:t>
      </w:r>
      <w:r>
        <w:rPr>
          <w:rFonts w:cs="Times New Roman" w:ascii="Times New Roman" w:hAnsi="Times New Roman"/>
          <w:szCs w:val="28"/>
        </w:rPr>
        <w:t xml:space="preserve">Trẻ biết tên nước VN. Nhận biết cờ tổ quốc, Biết đất nước Việt Nam có nhiều dân tộc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Biết một số đặc trưng văn hoá của Việt Nam và quê hương, phong tục, truyền thống , nghề, lễ hội, phân biệt được một số ngày lễ hội quen thuộc qua các đặc điểm nổi bật của chúng. 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+ Phân biệt được một số đặc sản/ sản phẩm truyền thống qua hiệu nổi bật. </w:t>
        <w:br/>
        <w:t xml:space="preserve">+ Có một số hiểu biết về Bác Hồ và tình cảm của Bác đối với các cháu thiếu nhi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 xml:space="preserve">LQ với toán 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Nhận biết số lượng trong phạm vi 10, tách gộp các đối tượng trong phạm vi 1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Biết xác định vị trí phái phải, phía trái của đối tượng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b/>
        </w:rPr>
        <w:t>3. Ph¸t triÓn ng«n ng÷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Kỹ năng nghe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 Trẻ nghe và hiểu các từ chỉ danh lam thắng cảnh ở địa phương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Hiểu nghĩa từ khái quát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Trẻ lắng nghe hiểu nội dung truyện kể, truyện đọc, thơ, ca dao, đồng dao về chủ đề quê hương-  đất nước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Kỹ năng nói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Biết sử dụng được các loại câu: Câu ghép, câu khẳng định, câu phủ định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Sử dụng đúng các từ chỉ địa danh ở quê hương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Trẻ trả lời đúng các câu hỏi và biết đặt ra cá câu hỏi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Biết thể hiện cử chỉ, điệu bộ, nét mặt phù hợp khi đóng kịch.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LQ với việc đọc viết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ử dụng kí hiệu để “Viết ” : Tên, thiệp chúc mừng, mời sinh nhật  ….</w:t>
      </w:r>
    </w:p>
    <w:p>
      <w:pPr>
        <w:pStyle w:val="Normal"/>
        <w:spacing w:before="20" w:after="20"/>
        <w:ind w:firstLine="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Biết tô viết các chữ cái đã học.</w:t>
      </w:r>
    </w:p>
    <w:p>
      <w:pPr>
        <w:pStyle w:val="Normal"/>
        <w:spacing w:before="20" w:after="20"/>
        <w:jc w:val="both"/>
        <w:rPr/>
      </w:pPr>
      <w:r>
        <w:rPr>
          <w:rFonts w:eastAsia=".VnTime"/>
          <w:b/>
        </w:rPr>
        <w:t xml:space="preserve">        </w:t>
      </w:r>
      <w:r>
        <w:rPr>
          <w:b/>
        </w:rPr>
        <w:t xml:space="preserve">4. Ph¸t triÓn t×nh c¶m </w:t>
      </w:r>
      <w:r>
        <w:rPr>
          <w:rFonts w:cs="Times New Roman" w:ascii="Times New Roman" w:hAnsi="Times New Roman"/>
          <w:b/>
        </w:rPr>
        <w:t>–</w:t>
      </w:r>
      <w:r>
        <w:rPr>
          <w:b/>
        </w:rPr>
        <w:t xml:space="preserve"> x· hé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>- PT tình cảm</w:t>
      </w:r>
      <w:r>
        <w:rPr>
          <w:rFonts w:cs="Times New Roman" w:ascii="Times New Roman" w:hAnsi="Times New Roman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Trẻ cảm nhận vẻ đẹp và thể hiện tình cảm yêu quê hương, đất nước qua các sản phẩm tạo hình, âm nhạc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Nhận ra hình ảnh Bác Hồ, lăng BH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+Biết thể hiện tình cảm đối với Bác Hồ qua hát, đọc thơ, cùng cô kể chuyện về BH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+Biết một vài cảnh đẹp lễ hội của quê hương đất nước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Kỹ năng xã hội</w:t>
      </w:r>
      <w:r>
        <w:rPr>
          <w:rFonts w:cs="Times New Roman" w:ascii="Times New Roman" w:hAnsi="Times New Roman"/>
          <w:szCs w:val="28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+ Biết Một số phong tục tập quán của quê hương. </w:t>
      </w:r>
    </w:p>
    <w:p>
      <w:pPr>
        <w:pStyle w:val="Normal"/>
        <w:spacing w:before="20" w:after="20"/>
        <w:ind w:firstLine="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Thực hiện một số qui định ở lớp cũng như ở nhà. </w:t>
      </w:r>
    </w:p>
    <w:p>
      <w:pPr>
        <w:pStyle w:val="Normal"/>
        <w:spacing w:before="20" w:after="2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b/>
        </w:rPr>
        <w:t>5. Ph¸t triÓn thÈm mÜ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PT cảm nhận, cảm xúc thẩm mĩ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+ Cảm nhận trước vẻ đẹp của quê hương đất nước, danh lam thắng cảnh  và trong tác phẩm nghệ thuật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Yêu quý, tự hào về quê hương. Giữ gìn môi trường, cảnh quan văn hoá đẹp, không vứt rác, bẻ cành.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-  Kỹ năng : </w:t>
        <w:br/>
      </w:r>
      <w:r>
        <w:rPr>
          <w:rFonts w:cs="Times New Roman" w:ascii="Times New Roman" w:hAnsi="Times New Roman"/>
          <w:szCs w:val="28"/>
        </w:rPr>
        <w:t xml:space="preserve">+ Biết phối hợp thành thạo các kỹ năng để tạo thành các sản phẩm có bố cục hài hoà,  màu sắc khác nhau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Có kỹ năng biểu diễn  tốt, hát đúng giai điệu của từng thể loại nhạc khác nhau - </w:t>
      </w:r>
      <w:r>
        <w:rPr>
          <w:rFonts w:cs="Times New Roman" w:ascii="Times New Roman" w:hAnsi="Times New Roman"/>
          <w:i/>
          <w:szCs w:val="28"/>
        </w:rPr>
        <w:t>Thể hiện sáng  tạo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+ Biết sáng tạo làm ra các sản phẩm tạo hình. </w:t>
        <w:br/>
        <w:t xml:space="preserve">+ Biết lựa chọn tự thể hiện hình thức vận động theo bài hát, bản nhạc.  </w:t>
      </w:r>
    </w:p>
    <w:p>
      <w:pPr>
        <w:pStyle w:val="Normal"/>
        <w:spacing w:lineRule="auto" w:line="264" w:before="60" w:after="60"/>
        <w:ind w:firstLine="545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spacing w:lineRule="auto" w:line="264" w:before="60" w:after="60"/>
        <w:ind w:firstLine="545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 w:before="60" w:after="60"/>
        <w:ind w:firstLine="545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 w:before="60" w:after="60"/>
        <w:ind w:firstLine="545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 w:before="60" w:after="60"/>
        <w:jc w:val="both"/>
        <w:rPr/>
      </w:pPr>
      <w:r>
        <w:rPr/>
        <w:t>ii. m¹ng néi dung</w:t>
      </w:r>
    </w:p>
    <w:tbl>
      <w:tblPr>
        <w:tblW w:w="4905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B¸c Hå: L·nh tô cña d©n téc ViÖt Nam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Ngµy sinh nhËt B¸c, quª B¸c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Mét sè ®Þa danh n¬i B¸c sèng vµ lµm viÖc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Cs w:val="28"/>
              </w:rPr>
              <w:t>- T×nh c¶m cña B¸c Hå víi c¸c ch¸u thiÕu nhi vµ t×nh c¶m cña c¸c ch¸u ®èi víi B¸c Hå.</w:t>
            </w:r>
          </w:p>
        </w:tc>
      </w:tr>
    </w:tbl>
    <w:p>
      <w:pPr>
        <w:pStyle w:val="Normal"/>
        <w:spacing w:lineRule="auto" w:line="264" w:before="60" w:after="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60" w:after="60"/>
        <w:ind w:firstLine="54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2540</wp:posOffset>
                </wp:positionV>
                <wp:extent cx="200723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pt;margin-top:0.2pt;width:15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112395</wp:posOffset>
                </wp:positionV>
                <wp:extent cx="1393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¸c H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27.7pt;mso-wrap-distance-left:9.05pt;mso-wrap-distance-right:9.05pt;mso-wrap-distance-top:0pt;mso-wrap-distance-bottom:0pt;margin-top:8.8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¸c H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60" w:after="60"/>
        <w:ind w:firstLine="545"/>
        <w:jc w:val="both"/>
        <w:rPr/>
      </w:pPr>
      <w:r>
        <w:rPr/>
      </w:r>
    </w:p>
    <w:p>
      <w:pPr>
        <w:pStyle w:val="Normal"/>
        <w:spacing w:lineRule="auto" w:line="264" w:before="60" w:after="60"/>
        <w:ind w:firstLine="54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.15pt" to="207.1pt,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60" w:after="60"/>
        <w:ind w:firstLine="545"/>
        <w:jc w:val="both"/>
        <w:rPr/>
      </w:pPr>
      <w:r>
        <w:rPr/>
      </w:r>
    </w:p>
    <w:p>
      <w:pPr>
        <w:pStyle w:val="Normal"/>
        <w:spacing w:lineRule="auto" w:line="264" w:before="60" w:after="60"/>
        <w:ind w:firstLine="54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1270</wp:posOffset>
                </wp:positionV>
                <wp:extent cx="2007235" cy="845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846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0.8pt;margin-top:0.1pt;width:158pt;height:66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790</wp:posOffset>
                </wp:positionH>
                <wp:positionV relativeFrom="paragraph">
                  <wp:posOffset>111125</wp:posOffset>
                </wp:positionV>
                <wp:extent cx="1393190" cy="626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26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Quª h</w:t>
                              <w:softHyphen/>
                              <w:t xml:space="preserve">¬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®Êt n</w:t>
                              <w:softHyphen/>
                              <w:t xml:space="preserve">í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B¸c H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9.7pt;height:49.3pt;mso-wrap-distance-left:9.05pt;mso-wrap-distance-right:9.05pt;mso-wrap-distance-top:0pt;mso-wrap-distance-bottom:0pt;margin-top:8.7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Quª h</w:t>
                        <w:softHyphen/>
                        <w:t xml:space="preserve">¬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®Êt n</w:t>
                        <w:softHyphen/>
                        <w:t xml:space="preserve">íc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–</w:t>
                      </w: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0"/>
                        </w:rPr>
                        <w:t>B¸c H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60" w:after="60"/>
        <w:ind w:firstLine="545"/>
        <w:jc w:val="both"/>
        <w:rPr/>
      </w:pPr>
      <w:r>
        <w:rPr/>
      </w:r>
    </w:p>
    <w:p>
      <w:pPr>
        <w:pStyle w:val="Normal"/>
        <w:spacing w:lineRule="auto" w:line="264" w:before="60" w:after="60"/>
        <w:ind w:firstLine="54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76200</wp:posOffset>
                </wp:positionV>
                <wp:extent cx="484505" cy="4572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pt" to="168.8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224155</wp:posOffset>
                </wp:positionV>
                <wp:extent cx="346075" cy="194945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7.65pt" to="288.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60" w:after="60"/>
        <w:ind w:firstLine="54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50800</wp:posOffset>
                </wp:positionV>
                <wp:extent cx="159194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4pt;width:125.3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50800</wp:posOffset>
                </wp:positionV>
                <wp:extent cx="200723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5pt;margin-top:4pt;width:15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160655</wp:posOffset>
                </wp:positionV>
                <wp:extent cx="1185545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§Êt n</w:t>
                              <w:softHyphen/>
                              <w:t>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27.7pt;mso-wrap-distance-left:9.05pt;mso-wrap-distance-right:9.05pt;mso-wrap-distance-top:0pt;mso-wrap-distance-bottom:0pt;margin-top:12.6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§Êt n</w:t>
                        <w:softHyphen/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160655</wp:posOffset>
                </wp:positionV>
                <wp:extent cx="13931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Quª h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36.7pt;mso-wrap-distance-left:9.05pt;mso-wrap-distance-right:9.05pt;mso-wrap-distance-top:0pt;mso-wrap-distance-bottom:0pt;margin-top:12.6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Quª h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60" w:after="60"/>
        <w:ind w:firstLine="545"/>
        <w:jc w:val="both"/>
        <w:rPr/>
      </w:pPr>
      <w:r>
        <w:rPr/>
      </w:r>
    </w:p>
    <w:p>
      <w:pPr>
        <w:pStyle w:val="Normal"/>
        <w:spacing w:lineRule="auto" w:line="264" w:before="60" w:after="60"/>
        <w:ind w:firstLine="545"/>
        <w:jc w:val="both"/>
        <w:rPr/>
      </w:pPr>
      <w:r>
        <w:rPr/>
      </w:r>
    </w:p>
    <w:p>
      <w:pPr>
        <w:pStyle w:val="Normal"/>
        <w:spacing w:lineRule="auto" w:line="264" w:before="60" w:after="60"/>
        <w:ind w:firstLine="545"/>
        <w:jc w:val="both"/>
        <w:rPr/>
      </w:pPr>
      <w:r>
        <w:rPr/>
      </w:r>
    </w:p>
    <w:tbl>
      <w:tblPr>
        <w:tblW w:w="873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27"/>
        <w:gridCol w:w="4157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ªn gäi, quèc k×, quèc c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Mét sè ®Þa danh næi tiÕng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Mét sè ngµy lÔ héi: ngµy Quèc kh¸nh 2-9, TÕt Nguyªn ®¸n, TÕt Trung thu, ngµy gi¶i phãng miÒn Nam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ViÖt Nam cã nhiÒu d©n téc/C¸c b¹n nhá d©n téc kh¸c nhau (tªn, trang phôc, n¬i sèng cñ mét vµi d©n téc)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hñ ®« Hµ Néi: Mét sè di tÝch lÞch sö, danh lam th¾ng c¶nh ë thñ ®« Hµ Néi, ®Æc s¶n, nÐt ®Ñp v¨n ho¸…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Yªu mÕn quª h</w:t>
              <w:softHyphen/>
              <w:t>¬ng, b¶o vÖ, gi÷ g×n m«i tr</w:t>
              <w:softHyphen/>
              <w:t>êng, c¶nh quan, v¨n ho¸.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ªn gäi, ®Þa danh næi tiÕng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Mét sè ®Æc tr</w:t>
              <w:softHyphen/>
              <w:t>ng v¨n ho¸: TruyÒn thèng, phong tôc, trang phôc, d©n téc, mãn ¨n ®Æc s¶n, nghÒ truyÒn thèng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LÔ héi, ©m nh¹c, trß ch¬i d©n gian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Yªu mÕn quª h</w:t>
              <w:softHyphen/>
              <w:t>¬ng, b¶o vÖ gi÷ g×n m«i tr</w:t>
              <w:softHyphen/>
              <w:t>êng c¶nh quan, v¨n ho¸.</w:t>
            </w:r>
          </w:p>
        </w:tc>
      </w:tr>
    </w:tbl>
    <w:p>
      <w:pPr>
        <w:pStyle w:val="Normal"/>
        <w:spacing w:lineRule="auto" w:line="264" w:before="60" w:after="60"/>
        <w:ind w:firstLine="545"/>
        <w:jc w:val="both"/>
        <w:rPr/>
      </w:pPr>
      <w:r>
        <w:rPr/>
      </w:r>
    </w:p>
    <w:p>
      <w:pPr>
        <w:pStyle w:val="Normal"/>
        <w:spacing w:lineRule="auto" w:line="264" w:before="60" w:after="60"/>
        <w:ind w:firstLine="545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  <w:t>iii. m¹ng ho¹t ®éng</w:t>
      </w:r>
    </w:p>
    <w:tbl>
      <w:tblPr>
        <w:tblW w:w="93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89"/>
        <w:gridCol w:w="1744"/>
        <w:gridCol w:w="2849"/>
      </w:tblGrid>
      <w:tr>
        <w:trPr/>
        <w:tc>
          <w:tcPr>
            <w:tcW w:w="4796" w:type="dxa"/>
            <w:gridSpan w:val="2"/>
            <w:tcBorders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/>
                <w:sz w:val="24"/>
              </w:rPr>
              <w:t>Kh¸m ph¸ khoa häc:</w:t>
            </w:r>
            <w:r>
              <w:rPr>
                <w:sz w:val="24"/>
              </w:rPr>
              <w:t xml:space="preserve"> Xem tranh ¶nh, b¨ng h×nh vÒ mét sè ®Þa danh, lÞch sö cña quª h</w:t>
              <w:softHyphen/>
              <w:t>¬ng, ®Êt n</w:t>
              <w:softHyphen/>
              <w:t>íc, n¬i B¸c Hå sèng vµ lµm viÖc. Lµm quen víi b¶n ®å ViÖt Nam, cê Tæ quèc, trang phôc d©n téc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rß chuyÖn ®Ó t×m hiÓu vÒ mét sè lÔ héi, ®Æc tr</w:t>
              <w:softHyphen/>
              <w:t>ng v¨n ho¸ cña quª h</w:t>
              <w:softHyphen/>
              <w:t>¬ng, ®Êt n</w:t>
              <w:softHyphen/>
              <w:t>íc, nghÒ truyÒn thèng, ®Æc s¶n næi tiÕng, thêi tiÕt, c¸c d©n téc…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rß chuyÖn vÒ B¸c Hå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/>
                <w:sz w:val="24"/>
              </w:rPr>
              <w:t xml:space="preserve">Lµm quen víi to¸n: + </w:t>
            </w:r>
            <w:r>
              <w:rPr>
                <w:sz w:val="24"/>
              </w:rPr>
              <w:t>X¸c ®Þnh vÞ trÝ phÝa ph¶i,phÝa tr¸i cña ®èi t</w:t>
              <w:softHyphen/>
              <w:t>îng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NhËn biÕt ch÷ sè, chän ch÷ sè t</w:t>
              <w:softHyphen/>
              <w:t>¬ng øng, luyÖn tËp thªm bít, t¹o nhãm trong ph¹m vi 10.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/>
                <w:sz w:val="24"/>
              </w:rPr>
              <w:t xml:space="preserve">- T¹o h×nh: </w:t>
            </w:r>
            <w:r>
              <w:rPr>
                <w:sz w:val="24"/>
              </w:rPr>
              <w:t>VÏ, t« mµu, xÐ d¸n vÒ c¶nh ®Ñp quª h</w:t>
              <w:softHyphen/>
              <w:t>¬ng, ®Êt n</w:t>
              <w:softHyphen/>
              <w:t xml:space="preserve">íc, lÔ héi.VÒ BiÓn.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/>
                <w:sz w:val="24"/>
              </w:rPr>
              <w:t>- ¢m nh¹c:</w:t>
            </w:r>
            <w:r>
              <w:rPr>
                <w:sz w:val="24"/>
              </w:rPr>
              <w:t xml:space="preserve"> D¹y trÎ h¸t c¸c bµi h¸t ca ngîi quª h</w:t>
              <w:softHyphen/>
              <w:t>¬ng, ®Êt n</w:t>
              <w:softHyphen/>
              <w:t>íc, B¸c Hå (Em yªu thñ ®«, móa h¸t víi b¹n T©y Nguyªn, Ai yªu nhi ®ång), c¸c bµi d©n ca ®Þa ph</w:t>
              <w:softHyphen/>
              <w:t>¬ng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+ Nghe h¸t: </w:t>
            </w:r>
            <w:r>
              <w:rPr>
                <w:i/>
                <w:iCs/>
                <w:sz w:val="24"/>
              </w:rPr>
              <w:t xml:space="preserve"> Quèc ca, Quª h</w:t>
              <w:softHyphen/>
              <w:t>¬ng t</w:t>
              <w:softHyphen/>
              <w:t>¬i ®Ñp</w:t>
            </w:r>
            <w:r>
              <w:rPr>
                <w:sz w:val="24"/>
              </w:rPr>
              <w:t xml:space="preserve"> hoÆc c¸c bµi d©n ca ®Þa ph</w:t>
              <w:softHyphen/>
              <w:t>¬ng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V©n ®éng ©m nh¹c, trß ch¬i ©m nh¹c.</w:t>
            </w:r>
          </w:p>
        </w:tc>
      </w:tr>
      <w:tr>
        <w:trPr>
          <w:trHeight w:val="1212" w:hRule="atLeast"/>
        </w:trPr>
        <w:tc>
          <w:tcPr>
            <w:tcW w:w="9389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214630</wp:posOffset>
                      </wp:positionV>
                      <wp:extent cx="1453515" cy="7702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77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7pt;margin-top:16.9pt;width:114.4pt;height:6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14630</wp:posOffset>
                      </wp:positionV>
                      <wp:extent cx="207645" cy="114300"/>
                      <wp:effectExtent l="0" t="0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16.9pt" to="179.95pt,25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65405</wp:posOffset>
                      </wp:positionV>
                      <wp:extent cx="1047115" cy="466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h¸t tr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hËn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36.7pt;mso-wrap-distance-left:9.05pt;mso-wrap-distance-right:9.05pt;mso-wrap-distance-top:0pt;mso-wrap-distance-bottom:0pt;margin-top:5.15pt;mso-position-vertical-relative:text;margin-left: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¸t tr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hËn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79705</wp:posOffset>
                      </wp:positionV>
                      <wp:extent cx="1047115" cy="4660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h¸t tr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Èm m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36.7pt;mso-wrap-distance-left:9.05pt;mso-wrap-distance-right:9.05pt;mso-wrap-distance-top:0pt;mso-wrap-distance-bottom:0pt;margin-top:14.15pt;mso-position-vertical-relative:text;margin-left:30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¸t tr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Èm m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62865</wp:posOffset>
                      </wp:positionV>
                      <wp:extent cx="913765" cy="46545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Quª h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§Êt n</w:t>
                                    <w:softHyphen/>
                                    <w:t>í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95pt;height:36.65pt;mso-wrap-distance-left:9.05pt;mso-wrap-distance-right:9.05pt;mso-wrap-distance-top:0pt;mso-wrap-distance-bottom:0pt;margin-top:4.95pt;mso-position-vertical-relative:text;margin-left:1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uª h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§Êt n</w:t>
                              <w:softHyphen/>
                              <w:t>í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38735</wp:posOffset>
                      </wp:positionV>
                      <wp:extent cx="276860" cy="114300"/>
                      <wp:effectExtent l="1905" t="635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3.05pt" to="303.35pt,1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55575</wp:posOffset>
                      </wp:positionV>
                      <wp:extent cx="1385570" cy="340360"/>
                      <wp:effectExtent l="0" t="5080" r="127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564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12.25pt" to="185pt,39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54940</wp:posOffset>
                      </wp:positionV>
                      <wp:extent cx="1176655" cy="340995"/>
                      <wp:effectExtent l="1905" t="5080" r="0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12.2pt" to="364.7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3.85pt" to="223.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4450</wp:posOffset>
                      </wp:positionV>
                      <wp:extent cx="1047115" cy="46291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h¸t tr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g«n ng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36.45pt;mso-wrap-distance-left:9.05pt;mso-wrap-distance-right:9.05pt;mso-wrap-distance-top:0pt;mso-wrap-distance-bottom:0pt;margin-top:3.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¸t tr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«n ng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047115" cy="46291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h¸t tr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Ó chÊ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36.45pt;mso-wrap-distance-left:9.05pt;mso-wrap-distance-right:9.05pt;mso-wrap-distance-top:0pt;mso-wrap-distance-bottom:0pt;margin-top:3.5pt;mso-position-vertical-relative:text;margin-left:3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¸t tr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Ó ch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52705</wp:posOffset>
                      </wp:positionV>
                      <wp:extent cx="1047115" cy="46291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h¸t triÓn t×nh c¶m – x· hé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36.45pt;mso-wrap-distance-left:9.05pt;mso-wrap-distance-right:9.05pt;mso-wrap-distance-top:0pt;mso-wrap-distance-bottom:0pt;margin-top:4.15pt;mso-position-vertical-relative:text;margin-left:18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¸t triÓn t×nh c¶m – x· hé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KÓ chuyÖn: Sù tÝch Hå G</w:t>
              <w:softHyphen/>
              <w:t>¬m, Sù tÝch Hå Ba BÓ; Bê tre ®ãn kh¸ch…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§ãng kÞch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Ph¸t ©m ch÷ c¸i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§äc th¬, ca dao, ®ång dao, tôc ng÷ vÒ quª h</w:t>
              <w:softHyphen/>
              <w:t>¬ng, ®Êt n</w:t>
              <w:softHyphen/>
              <w:t>íc, vÒ B¸c Hå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§äc s¸ch, lµm s¸ch tranh vÒ c¶nh ®Ñp, vÒ c¸c lÔ héi/ vÒ nghÒ truyÒn thèng cña quª h</w:t>
              <w:softHyphen/>
              <w:t>¬ng, ®Êt n</w:t>
              <w:softHyphen/>
              <w:t>íc, vÒ B¸c Hå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rß chuyÖn vÒ truyÒn thèng, ®Æc tr</w:t>
              <w:softHyphen/>
              <w:t>ng v¨n ho¸, phong tôc cña quª h</w:t>
              <w:softHyphen/>
              <w:t>¬ng, ®Êt n</w:t>
              <w:softHyphen/>
              <w:t>íc, vÒ B¸c Hå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ham gia lµm c¸c s¶n phÈm, trang trÝ, tæ chøc ngµy lÔ héi, TÕt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rß ch¬i: X©y dùng ®Þa danh cña quª h</w:t>
              <w:softHyphen/>
              <w:t>¬ng, ®Êt n</w:t>
              <w:softHyphen/>
              <w:t>íc, n¬i sèng lµm viÖc vµ an nghØ cña B¸c Hå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§ãng vai: BÐ lµm h</w:t>
              <w:softHyphen/>
              <w:t>íng dÉn viªn du lÞch; tæ chøc lÔ héi; trß ch¬i d©n gian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Lµm s¸ch tranh vÒ c¶nh ®Ñp/ ®Æc s¶n/nghÒ truyÒn thèng cña quª h</w:t>
              <w:softHyphen/>
              <w:t>¬ng, vÒ B¸c Hå víi c¸c ch¸u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h¸t triÓn vËn ®éng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§i b»ng mÐp ngoµi bµn ch©n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BËt nh¶y tõ cao xuèng 40-50cm.§i võa ®Ëp,b¾t bãng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Bß b»ng bµn tay,bµn ch©n 4-5m.Nh¶y lß cß 5m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nh d</w:t>
              <w:softHyphen/>
              <w:t>ìng søc  khoÎ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Lµm c¸c album ¶nh vÒ mãn ¨n ®Æc s¶n, truyÒn thèng cña mét vµi d©n téc ViÖt Nam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+ TËp chÕ biÕn mãn ¨n ®Æc s¶n cïng c« gi¸o.</w:t>
            </w:r>
          </w:p>
        </w:tc>
      </w:tr>
    </w:tbl>
    <w:p>
      <w:pPr>
        <w:pStyle w:val="Heading"/>
        <w:rPr/>
      </w:pPr>
      <w:r>
        <w:rPr>
          <w:sz w:val="36"/>
        </w:rPr>
        <w:t>Chñ ®Ò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sz w:val="34"/>
        </w:rPr>
        <w:t>quª h</w:t>
        <w:softHyphen/>
        <w:t>¬ng ®Êt n</w:t>
        <w:softHyphen/>
        <w:t>íc</w:t>
      </w:r>
      <w:r>
        <w:rPr>
          <w:sz w:val="34"/>
        </w:rPr>
        <w:t xml:space="preserve"> </w:t>
      </w:r>
      <w:r>
        <w:rPr>
          <w:rFonts w:cs=".VnTime" w:ascii=".VnTime" w:hAnsi=".VnTime"/>
          <w:sz w:val="36"/>
        </w:rPr>
        <w:t>(3 tuÇn)</w:t>
      </w:r>
    </w:p>
    <w:p>
      <w:pPr>
        <w:pStyle w:val="Subtitle"/>
        <w:rPr/>
      </w:pPr>
      <w:r>
        <w:rPr/>
        <w:t xml:space="preserve">TuÇn 31. Chñ ®Ò nh¸nh 1: </w:t>
      </w:r>
      <w:r>
        <w:rPr>
          <w:i w:val="false"/>
          <w:iCs w:val="false"/>
        </w:rPr>
        <w:t>“§Êt n</w:t>
        <w:softHyphen/>
        <w:t>íc ViÖt Nam diÖu kú”</w:t>
      </w:r>
    </w:p>
    <w:p>
      <w:pPr>
        <w:pStyle w:val="Subtitle"/>
        <w:rPr/>
      </w:pPr>
      <w:r>
        <w:rPr>
          <w:bCs w:val="false"/>
          <w:i w:val="false"/>
        </w:rPr>
        <w:t>(Thêi gian thùc hiÖn: Tõ ngµy  26/04/2010 – 30/04/2010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64" w:before="60" w:after="60"/>
        <w:ind w:firstLine="545"/>
        <w:jc w:val="both"/>
        <w:rPr>
          <w:b/>
          <w:b/>
          <w:bCs/>
        </w:rPr>
      </w:pPr>
      <w:r>
        <w:rPr>
          <w:b/>
          <w:bCs/>
        </w:rPr>
        <w:t>1. Yªu cÇu:</w:t>
      </w:r>
    </w:p>
    <w:p>
      <w:pPr>
        <w:pStyle w:val="TextBodyIndent"/>
        <w:rPr/>
      </w:pPr>
      <w:r>
        <w:rPr/>
        <w:t>- TrÎ biÕt tªn n</w:t>
        <w:softHyphen/>
        <w:t>íc ViÖt Nam, nhËn biÕt cê vµ quèc ca ViÖt Nam.</w:t>
      </w:r>
    </w:p>
    <w:p>
      <w:pPr>
        <w:pStyle w:val="TextBodyIndent"/>
        <w:rPr>
          <w:spacing w:val="-8"/>
        </w:rPr>
      </w:pPr>
      <w:r>
        <w:rPr>
          <w:spacing w:val="-8"/>
        </w:rPr>
        <w:t>- BiÕt mét sè ®Þa danh cña ViÖt Nam, mét sè ngµy lÔ héi quan träng, biÕt ViÖt Nam cã nhiÒu d©n téc, biÕt mét vµi truyÒn thèng tèt dÑp cña ng</w:t>
        <w:softHyphen/>
        <w:t>êi ViÖt Nam.</w:t>
      </w:r>
    </w:p>
    <w:p>
      <w:pPr>
        <w:pStyle w:val="TextBodyIndent"/>
        <w:rPr/>
      </w:pPr>
      <w:r>
        <w:rPr/>
        <w:t>- BiÕt Hµ Néi lµ thñ ®« cña n</w:t>
        <w:softHyphen/>
        <w:t>íc ViÖt Nam.</w:t>
      </w:r>
    </w:p>
    <w:p>
      <w:pPr>
        <w:pStyle w:val="TextBodyIndent"/>
        <w:rPr>
          <w:spacing w:val="-6"/>
        </w:rPr>
      </w:pPr>
      <w:r>
        <w:rPr>
          <w:spacing w:val="-6"/>
        </w:rPr>
        <w:t>- Cã t×nh c¶m yªu mÕn, tù hµo vÒ ®Êt n</w:t>
        <w:softHyphen/>
        <w:t>íc ViÖt Nam, mong muèn häc vµ thùc hiÖn nh÷ng nÐt ®Ñp v¨n ho¸ cña ng</w:t>
        <w:softHyphen/>
        <w:t>êi ViÖt Nam, gi÷ g×n c¶nh quan thiªn nhiªn.</w:t>
      </w:r>
    </w:p>
    <w:p>
      <w:pPr>
        <w:pStyle w:val="TextBodyIndent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2. KÕ ho¹ch ho¹t ®éng tuÇn:</w:t>
      </w:r>
    </w:p>
    <w:tbl>
      <w:tblPr>
        <w:tblW w:w="871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12"/>
        <w:gridCol w:w="6691"/>
      </w:tblGrid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</w:t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§ãn trÎ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o trÎ em xem b¨ng h×nh, tranh ¶nh vÒ ®Êt n</w:t>
              <w:softHyphen/>
              <w:t>íc ViÖt Nam.Giíi thiÖu chñ ®Ò míi “ Quª h</w:t>
              <w:softHyphen/>
              <w:t>¬ng ®Êt n</w:t>
              <w:softHyphen/>
              <w:t>íc”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ïng trÎ trß chuyÖn vÒ c¸c néi dung cña chñ ®Ò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rÎ ho¹t ®éng theo ý thÝch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Ó dôc s¸ng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« hÊp 5  : M¸y bay ï ï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+ §T tay     : Tay ®</w:t>
              <w:softHyphen/>
              <w:t>a ra phÝa tr</w:t>
              <w:softHyphen/>
              <w:t>íc, lªn cao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§T ch©n  : ®øng, ®</w:t>
              <w:softHyphen/>
              <w:t>a ch©n tr</w:t>
              <w:softHyphen/>
              <w:t>íc lªn ca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+ §T bông  : §øng ®</w:t>
              <w:softHyphen/>
              <w:t>a tay ra sau l</w:t>
              <w:softHyphen/>
              <w:t>ng, gËp ng</w:t>
              <w:softHyphen/>
              <w:t>êi vÒ tr</w:t>
              <w:softHyphen/>
              <w:t>íc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+ §T bËt     : BËt ch©n s¸o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§iÓm danh</w:t>
              <w:tab/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®éng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hä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Cs w:val="28"/>
              </w:rPr>
            </w:pPr>
            <w:r>
              <w:rPr>
                <w:szCs w:val="28"/>
              </w:rPr>
              <w:t>Thø 2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6/04/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Cs/>
                <w:szCs w:val="28"/>
              </w:rPr>
              <w:t>* VËn ®éng: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V§CB : “ §i b»ng mÐp ngoµi cña ch©n”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CV§ : “ Ai ch¹y nhanh vÒ chç”.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Cs w:val="28"/>
              </w:rPr>
            </w:pPr>
            <w:r>
              <w:rPr>
                <w:szCs w:val="28"/>
              </w:rPr>
              <w:t>Thø 3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7/04/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* V¨n häc: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KÓ chuyÖn :  “</w:t>
            </w:r>
            <w:r>
              <w:rPr>
                <w:i/>
                <w:iCs/>
                <w:color w:val="000000"/>
                <w:szCs w:val="28"/>
              </w:rPr>
              <w:t>Sù tÝch Hå g</w:t>
              <w:softHyphen/>
              <w:t>¬m”.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ø 4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8/04/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* To¸n</w:t>
            </w:r>
            <w:r>
              <w:rPr>
                <w:b/>
                <w:i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  §Õm ®Õn 10,nhËn biÕt c¸c nhãm ®èi t</w:t>
              <w:softHyphen/>
              <w:t>îng cã sè l</w:t>
              <w:softHyphen/>
              <w:t>îng 10.NhËn biÕt sè 10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  <w:r>
              <w:rPr>
                <w:szCs w:val="28"/>
              </w:rPr>
              <w:t>. ( T1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ø 5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9/04/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  <w:szCs w:val="28"/>
              </w:rPr>
              <w:t>* Kh¸m ph¸ khoa häc: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"</w:t>
            </w:r>
            <w:r>
              <w:rPr>
                <w:i/>
                <w:szCs w:val="28"/>
              </w:rPr>
              <w:t>T×m hiÓu vµ nãi chuyÖn vÒ thñ ®« Hµ Néi</w:t>
            </w:r>
            <w:r>
              <w:rPr>
                <w:szCs w:val="28"/>
              </w:rPr>
              <w:t>"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ø 6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0/04/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*. ¢m nh¹c: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¸t vËn ®éng   :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Yªu Hµ Néi 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Nghe h¸t         : “</w:t>
            </w:r>
            <w:r>
              <w:rPr>
                <w:i/>
                <w:szCs w:val="28"/>
              </w:rPr>
              <w:t>Quèc ca ViÖt Nam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  <w:r>
              <w:rPr>
                <w:i/>
                <w:szCs w:val="28"/>
              </w:rPr>
              <w:t>.</w:t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Trß ch¬i          :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>Nghe h¸t D©n ca ®o¸n tªn lµn ®iÖu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T¹o h×nh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“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VÏ vÒ MiÒn nói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”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( ®Ò tµi)</w:t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®é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goµi 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rê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- Quan s¸t thêi tiÕt/ l¾ng nghe c¸c ©m thanh kh¸c nhau ë s©n ch¬i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VÏ phÊn trªn s©n h×nh b¶n ®å ViÖt Nam. Nghe kÓ chuyÖn/ ®äc th¬/ h¸t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ß ch¬i: </w:t>
            </w:r>
            <w:r>
              <w:rPr>
                <w:i/>
                <w:iCs/>
                <w:szCs w:val="28"/>
              </w:rPr>
              <w:t>Ch¬i trß ch¬i d©n gian; Ch¬i theo ý thÝch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¬i víi ®å ch¬i, thiÕt bÞ ngoµi trêi. Lµm ®å tr¬i tõ vËt liÖu thiªn nhiªn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¬i vËn ®éng: </w:t>
            </w:r>
            <w:r>
              <w:rPr>
                <w:i/>
                <w:iCs/>
                <w:szCs w:val="28"/>
              </w:rPr>
              <w:t>Tung bãng, MÌo ®uæi chuét, Thi ai nhanh nhÊt,.</w:t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®éng gãc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Gãc ®ãng vai:</w:t>
            </w:r>
            <w:r>
              <w:rPr>
                <w:szCs w:val="28"/>
              </w:rPr>
              <w:t xml:space="preserve"> Gia ®×n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Gãc t¹o h×nh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 T« mµu/ xÐ/ c¾t, d¸n: Lµm cê, b¶n ®å ViÖt Nam; lµm s¸ch tranh vÒ ®Êt n</w:t>
              <w:softHyphen/>
              <w:t>íc ViÖt Na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©m nh¹c:</w:t>
            </w:r>
            <w:r>
              <w:rPr>
                <w:szCs w:val="28"/>
              </w:rPr>
              <w:t xml:space="preserve"> H¸t l¹i hoÆc biÓu diÔn c¸c bµi h¸t ®· biÕt thuéc chñ ®Ò; ch¬i víi c¸c dông cô ©m nh¹c vµ ph©n biÖt c¸c ©m thanh kh¸c nhau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- Gãc khoa häc/Thiªn nhiªn:</w:t>
            </w:r>
            <w:r>
              <w:rPr>
                <w:szCs w:val="28"/>
              </w:rPr>
              <w:t xml:space="preserve"> Ph©n biÖt c¸c h×nh, khèi cÇu, khèi trô; t¸ch, gép c¸c nhãm ®èi t</w:t>
              <w:softHyphen/>
              <w:t>îng.Ch¨m sãc v</w:t>
              <w:softHyphen/>
              <w:t>ên ho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- Gãc s¸ch: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 Lµm s¸ch tranh truyÖn vÒ mét sè lÔ héi hoÆc c¶nh ®Ñp cña ®Êt n</w:t>
              <w:softHyphen/>
              <w:t>íc ViÖt Nam; xem s¸ch tranh truyÖn liªn quan ®Õn chñ ®Ò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- Gãc x©y dùng/ xÕp h×nh:</w:t>
            </w:r>
            <w:r>
              <w:rPr>
                <w:szCs w:val="28"/>
              </w:rPr>
              <w:t xml:space="preserve"> XÕp h×nh l¨ng B¸c; th¸p Rïa, x©y c«ng viªn,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®éng 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Òu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VËn ®éng nhÑ, ¨n quµ nhiÒu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¬i, ho¹t ®éng theo ý thÝch ë c¸c gãc tù  chä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- Nghe ®äc truyÖn/ ®äc th¬. ¤n l¹i bµi h¸t, bµi th¬, bµi ®ång dao vÒ chñ ®Ò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Õp ®å ch¬i gän gµng,lau röa ®å ch¬i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- BiÓu diÔn v¨n nghÖ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NhËn xÐt, nªu g</w:t>
              <w:softHyphen/>
              <w:t>¬ng cuèi ngµy ( BÐ ngoan cuèi tuÇn)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r¶ trÎ: Trao ®æi víi phô huynh vÒ t×nh h×nh häc tËp,søc khoÎ cña trÎ...</w:t>
            </w:r>
          </w:p>
        </w:tc>
      </w:tr>
    </w:tbl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36"/>
        </w:rPr>
        <w:t>Chñ ®Ò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sz w:val="34"/>
        </w:rPr>
        <w:t>quª h</w:t>
        <w:softHyphen/>
        <w:t>¬ng ®Êt n</w:t>
        <w:softHyphen/>
        <w:t>íc</w:t>
      </w:r>
      <w:r>
        <w:rPr>
          <w:sz w:val="34"/>
        </w:rPr>
        <w:t xml:space="preserve"> </w:t>
      </w:r>
      <w:r>
        <w:rPr>
          <w:rFonts w:cs=".VnTime" w:ascii=".VnTime" w:hAnsi=".VnTime"/>
          <w:sz w:val="36"/>
        </w:rPr>
        <w:t>(3 tuÇn)</w:t>
      </w:r>
    </w:p>
    <w:p>
      <w:pPr>
        <w:pStyle w:val="Subtitle"/>
        <w:spacing w:lineRule="auto" w:line="360"/>
        <w:rPr/>
      </w:pPr>
      <w:r>
        <w:rPr>
          <w:u w:val="single"/>
        </w:rPr>
        <w:t>TuÇn 32.</w:t>
      </w:r>
      <w:r>
        <w:rPr/>
        <w:t xml:space="preserve"> Chñ ®Ò nh¸nh 2:</w:t>
      </w:r>
      <w:r>
        <w:rPr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“</w:t>
      </w:r>
      <w:r>
        <w:rPr>
          <w:i w:val="false"/>
          <w:iCs w:val="false"/>
        </w:rPr>
        <w:t xml:space="preserve"> B¸c Hå</w:t>
      </w:r>
      <w:r>
        <w:rPr>
          <w:rFonts w:cs="Times New Roman" w:ascii="Times New Roman" w:hAnsi="Times New Roman"/>
          <w:i w:val="false"/>
          <w:iCs w:val="false"/>
        </w:rPr>
        <w:t>”</w:t>
      </w:r>
    </w:p>
    <w:p>
      <w:pPr>
        <w:pStyle w:val="Subtitle"/>
        <w:spacing w:lineRule="auto" w:line="360"/>
        <w:rPr/>
      </w:pPr>
      <w:r>
        <w:rPr>
          <w:bCs w:val="false"/>
          <w:i w:val="false"/>
        </w:rPr>
        <w:t xml:space="preserve">(Thêi gian 1 tuÇn: Tõ ngµy 03/5/2010 </w:t>
      </w:r>
      <w:r>
        <w:rPr>
          <w:rFonts w:cs="Times New Roman" w:ascii="Times New Roman" w:hAnsi="Times New Roman"/>
          <w:bCs w:val="false"/>
          <w:i w:val="false"/>
        </w:rPr>
        <w:t>–</w:t>
      </w:r>
      <w:r>
        <w:rPr>
          <w:bCs w:val="false"/>
          <w:i w:val="false"/>
        </w:rPr>
        <w:t xml:space="preserve"> 07/5/2010)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eastAsia=".VnTime"/>
          <w:b/>
        </w:rPr>
        <w:t xml:space="preserve">       </w:t>
      </w:r>
      <w:r>
        <w:rPr>
          <w:b/>
          <w:bCs/>
        </w:rPr>
        <w:t>1. Yªu cÇu:</w:t>
      </w:r>
    </w:p>
    <w:p>
      <w:pPr>
        <w:pStyle w:val="TextBodyIndent"/>
        <w:rPr/>
      </w:pPr>
      <w:r>
        <w:rPr/>
        <w:t>- TrÎ biÕt B¸c Hå lµ l·nh tô cña n</w:t>
        <w:softHyphen/>
        <w:t>íc ViÖt Nam.</w:t>
      </w:r>
    </w:p>
    <w:p>
      <w:pPr>
        <w:pStyle w:val="TextBodyIndent"/>
        <w:rPr/>
      </w:pPr>
      <w:r>
        <w:rPr/>
        <w:t>- BiÕt mét sè ®Þa danh liªn quan ®Õn B¸c: n¬i B¸c sèng vµ lµm viÖc, n¬i t</w:t>
        <w:softHyphen/>
        <w:t>ëng niÖm B¸c</w:t>
      </w:r>
      <w:r>
        <w:rPr>
          <w:rFonts w:cs="Times New Roman" w:ascii="Times New Roman" w:hAnsi="Times New Roman"/>
        </w:rPr>
        <w:t>…</w:t>
      </w:r>
    </w:p>
    <w:p>
      <w:pPr>
        <w:pStyle w:val="TextBodyIndent"/>
        <w:rPr/>
      </w:pPr>
      <w:r>
        <w:rPr/>
        <w:t>- BiÕt B¸c Hå rÊt yªu c¸c ch¸u thiÕu nhi vµ thÓ hiÖn t×nh c¶m yªu kÝnh B¸c Hå.</w:t>
      </w:r>
    </w:p>
    <w:p>
      <w:pPr>
        <w:pStyle w:val="Normal"/>
        <w:spacing w:lineRule="auto" w:line="264" w:before="60" w:after="60"/>
        <w:jc w:val="both"/>
        <w:rPr>
          <w:i/>
          <w:i/>
          <w:iCs/>
        </w:rPr>
      </w:pPr>
      <w:r>
        <w:rPr>
          <w:rFonts w:eastAsia=".VnTime"/>
          <w:i/>
          <w:iCs/>
          <w:sz w:val="8"/>
        </w:rPr>
        <w:t xml:space="preserve">                    </w:t>
      </w:r>
      <w:r>
        <w:rPr>
          <w:b/>
          <w:bCs/>
          <w:i/>
          <w:iCs/>
        </w:rPr>
        <w:t>2. KÕ ho¹ch ho¹t ®éng tuÇn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52"/>
        <w:gridCol w:w="6929"/>
      </w:tblGrid>
      <w:tr>
        <w:trPr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</w:t>
            </w:r>
          </w:p>
        </w:tc>
      </w:tr>
      <w:tr>
        <w:trPr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§ãn trÎ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rÎ ch¬i tù do theo ý thÝch, xem tranh ¶nh, b¨ng h×nh vÒ B¸c Hå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Ó dôc s¸ng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« hÊp 5  : M¸y bay ï ï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  <w:szCs w:val="28"/>
              </w:rPr>
              <w:t>+ §T tay      : Tay ®</w:t>
              <w:softHyphen/>
              <w:t>a ra phÝa tr</w:t>
              <w:softHyphen/>
              <w:t>íc, lªn ca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§T ch©n    : §øng, ®</w:t>
              <w:softHyphen/>
              <w:t>a ch©n tr</w:t>
              <w:softHyphen/>
              <w:t>íc lªn cao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  <w:szCs w:val="28"/>
              </w:rPr>
              <w:t>+ §T bông    : §øng ®</w:t>
              <w:softHyphen/>
              <w:t>a tay ra sau l</w:t>
              <w:softHyphen/>
              <w:t>ng, gËp ng</w:t>
              <w:softHyphen/>
              <w:t>êi vÒ tr</w:t>
              <w:softHyphen/>
              <w:t>íc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  <w:szCs w:val="28"/>
              </w:rPr>
              <w:t>+ §T bËt       : BËt ch©n s¸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§iÓm danh</w:t>
              <w:tab/>
            </w:r>
          </w:p>
        </w:tc>
      </w:tr>
      <w:tr>
        <w:trPr>
          <w:trHeight w:val="138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®éng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hä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Thø 2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3/5/20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Cs/>
                <w:szCs w:val="28"/>
              </w:rPr>
              <w:t>* VËn ®éng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§CB :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 BËt nh¶y tõ cao xuèng 40 -50 cm. §i võa ®Ëp, b¾t bãng</w:t>
            </w:r>
            <w:r>
              <w:rPr>
                <w:rFonts w:cs="Times New Roman" w:ascii="Times New Roman" w:hAnsi="Times New Roman"/>
                <w:i/>
                <w:szCs w:val="28"/>
              </w:rPr>
              <w:t>”.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Thø 3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4/5/20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*V¨n häc: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Th¬</w:t>
            </w:r>
            <w:r>
              <w:rPr>
                <w:b/>
                <w:color w:val="000000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“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rFonts w:cs=".VnTimeH" w:ascii=".VnTimeH" w:hAnsi=".VnTimeH"/>
                <w:i/>
                <w:color w:val="000000"/>
                <w:szCs w:val="28"/>
              </w:rPr>
              <w:t>¶</w:t>
            </w:r>
            <w:r>
              <w:rPr>
                <w:i/>
                <w:color w:val="000000"/>
                <w:szCs w:val="28"/>
              </w:rPr>
              <w:t>nh B¸c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”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* </w:t>
            </w:r>
            <w:r>
              <w:rPr>
                <w:b/>
                <w:iCs/>
                <w:szCs w:val="28"/>
              </w:rPr>
              <w:t>Ch÷ c¸i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Cs/>
                <w:szCs w:val="28"/>
              </w:rPr>
              <w:t xml:space="preserve">- 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“</w:t>
            </w:r>
            <w:r>
              <w:rPr>
                <w:i/>
                <w:szCs w:val="28"/>
              </w:rPr>
              <w:t>Lµm quen víi ch÷ c¸i S, X.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Thø 4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5/5/20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* Lµm quen víi to¸n: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>T¸ch, gép c¸c ®èi t</w:t>
              <w:softHyphen/>
              <w:t>îng trong ph¹m vi 10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( T2)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Thø 5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6/5/20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/>
                <w:iCs/>
                <w:szCs w:val="28"/>
              </w:rPr>
              <w:t xml:space="preserve">* </w:t>
            </w:r>
            <w:r>
              <w:rPr>
                <w:b/>
                <w:iCs/>
                <w:szCs w:val="28"/>
              </w:rPr>
              <w:t>Kh¸m ph¸ khoa häc: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i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>Trß chuyÖn vÒ B¸c Hå</w:t>
            </w:r>
            <w:r>
              <w:rPr>
                <w:rFonts w:cs="Times New Roman" w:ascii="Times New Roman" w:hAnsi="Times New Roman"/>
                <w:i/>
                <w:szCs w:val="28"/>
              </w:rPr>
              <w:t>”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ø 6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7/5/20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* ¢m nh¹c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H¸t móa minh ho¹ bµi  ;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>§ªm qua em m¬ gÆp B¸c Hå.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szCs w:val="28"/>
              </w:rPr>
              <w:t xml:space="preserve">- Nghe h¸t                       :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 B¸c Hå ng</w:t>
              <w:softHyphen/>
              <w:t>êi cho em tÊt c¶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- T/C ©m nh¹c :     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Ai nhanh nhÊt </w:t>
            </w:r>
            <w:r>
              <w:rPr>
                <w:rFonts w:cs="Times New Roman" w:ascii="Times New Roman" w:hAnsi="Times New Roman"/>
                <w:i/>
                <w:szCs w:val="28"/>
              </w:rPr>
              <w:t>.”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Cs/>
                <w:szCs w:val="28"/>
              </w:rPr>
              <w:t xml:space="preserve">*T¹o h×nh: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 VÏ v</w:t>
              <w:softHyphen/>
              <w:t>ên  hoa L¨ng B¸c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®éng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goµi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rêi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D¹o ch¬i vµ ph¸t hiÖn c¸c ©m thanh kh¸c nhau ë s©n ch¬i; trao ®æi vÒ thêi tiÕt vµ søc khoÎ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softHyphen/>
              <w:t xml:space="preserve"> - Ch¬i c¸c trß ch¬i vËn ®éng, tËp thÓ dôc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¬i víi c¸t, n</w:t>
              <w:softHyphen/>
              <w:t>íc vµ ch¬i víi ®å ch¬i, thiÕt bÞ ngoµi trêi.</w:t>
            </w:r>
          </w:p>
        </w:tc>
      </w:tr>
      <w:tr>
        <w:trPr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®éng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gã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®ãng vai:</w:t>
            </w:r>
            <w:r>
              <w:rPr>
                <w:szCs w:val="28"/>
              </w:rPr>
              <w:t xml:space="preserve"> Cöa hµng l</w:t>
              <w:softHyphen/>
              <w:t>u niÖm; Gia ®×nh ®i th¨m l¨ng B¸c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t¹o h×nh:</w:t>
            </w:r>
            <w:r>
              <w:rPr>
                <w:szCs w:val="28"/>
              </w:rPr>
              <w:t xml:space="preserve"> VÏ v</w:t>
              <w:softHyphen/>
              <w:t xml:space="preserve">ên hoa, ng«i nhµ sµn 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szCs w:val="28"/>
              </w:rPr>
              <w:t xml:space="preserve"> cña B¸c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©m nh¹c:</w:t>
            </w:r>
            <w:r>
              <w:rPr>
                <w:szCs w:val="28"/>
              </w:rPr>
              <w:t xml:space="preserve"> ¤n l¹i c¸c bµi h¸t vµ sö dông dông cô gâ ®Öm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kh¸m ph¸ khoa häc:</w:t>
            </w:r>
            <w:r>
              <w:rPr>
                <w:szCs w:val="28"/>
              </w:rPr>
              <w:t xml:space="preserve"> Xem tranh vµ h×nh vÏ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s¸ch/ th</w:t>
              <w:softHyphen/>
              <w:t xml:space="preserve"> viÖn: </w:t>
            </w:r>
            <w:r>
              <w:rPr>
                <w:szCs w:val="28"/>
              </w:rPr>
              <w:t xml:space="preserve">Lµm s¸ch tranh truyÖn </w:t>
            </w:r>
            <w:r>
              <w:rPr>
                <w:i/>
                <w:iCs/>
                <w:szCs w:val="28"/>
              </w:rPr>
              <w:t xml:space="preserve">Nh÷ng h×nh ¶nh vÒ B¸c Hå; </w:t>
            </w:r>
            <w:r>
              <w:rPr>
                <w:szCs w:val="28"/>
              </w:rPr>
              <w:t>®äc th¬, kÓ l¹i nh÷ng c©u chuyÖn ®· nghe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- Gãc x©y dùng - l¾p ghÐp: </w:t>
            </w:r>
            <w:r>
              <w:rPr>
                <w:szCs w:val="28"/>
              </w:rPr>
              <w:t>X©y dùng ViÖn b¶o tµng Hå ChÝ Minh, L¨ng B¸c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®éng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Ò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¤n c¸c ho¹t ®éng buæi s¸ng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28"/>
              </w:rPr>
              <w:t>- VÖ sinh, ¨n quµ nhiÒu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¬i, ho¹t ®éng theo ý thÝch ë c¸c gãc. 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28"/>
              </w:rPr>
              <w:t>- Xem  v« tuyÕn, b¨ng h×nh vµ nghe truyÖn cã néi dung vÒ chñ ®Ò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BiÓu diÔn v¨n nghÖ, nªu g</w:t>
              <w:softHyphen/>
              <w:t>¬ng cuèi ngµy,cuèi tuÇ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r¶ trÎ: Trao ®æi víi phô huynh vÒ t×nh h×nh häc tËp,søc khoÎ cña trÎ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36"/>
        </w:rPr>
        <w:t>Chñ ®Ò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sz w:val="34"/>
        </w:rPr>
        <w:t>quª h</w:t>
        <w:softHyphen/>
        <w:t>¬ng ®Êt n</w:t>
        <w:softHyphen/>
        <w:t>íc</w:t>
      </w:r>
      <w:r>
        <w:rPr>
          <w:sz w:val="34"/>
        </w:rPr>
        <w:t xml:space="preserve"> </w:t>
      </w:r>
      <w:r>
        <w:rPr>
          <w:rFonts w:cs=".VnTime" w:ascii=".VnTime" w:hAnsi=".VnTime"/>
          <w:sz w:val="36"/>
        </w:rPr>
        <w:t>(3 tuÇn)</w:t>
      </w:r>
    </w:p>
    <w:p>
      <w:pPr>
        <w:pStyle w:val="Subtitle"/>
        <w:spacing w:lineRule="auto" w:line="360"/>
        <w:rPr>
          <w:i w:val="false"/>
          <w:i w:val="false"/>
          <w:iCs w:val="false"/>
        </w:rPr>
      </w:pPr>
      <w:r>
        <w:rPr>
          <w:u w:val="single"/>
        </w:rPr>
        <w:t>TuÇn 33</w:t>
      </w:r>
      <w:r>
        <w:rPr/>
        <w:t xml:space="preserve">. Chñ ®Ò nh¸nh 3: </w:t>
      </w:r>
      <w:r>
        <w:rPr>
          <w:rFonts w:cs="Times New Roman" w:ascii="Times New Roman" w:hAnsi="Times New Roman"/>
          <w:i w:val="false"/>
          <w:iCs w:val="false"/>
        </w:rPr>
        <w:t>“</w:t>
      </w:r>
      <w:r>
        <w:rPr>
          <w:i w:val="false"/>
          <w:iCs w:val="false"/>
        </w:rPr>
        <w:t xml:space="preserve"> Quª h</w:t>
        <w:softHyphen/>
        <w:t>¬ng</w:t>
      </w:r>
      <w:r>
        <w:rPr>
          <w:rFonts w:cs="Times New Roman" w:ascii="Times New Roman" w:hAnsi="Times New Roman"/>
          <w:i w:val="false"/>
          <w:iCs w:val="false"/>
        </w:rPr>
        <w:t>”</w:t>
      </w:r>
    </w:p>
    <w:p>
      <w:pPr>
        <w:pStyle w:val="Subtitle"/>
        <w:spacing w:lineRule="auto" w:line="360"/>
        <w:rPr/>
      </w:pPr>
      <w:r>
        <w:rPr>
          <w:bCs w:val="false"/>
          <w:i w:val="false"/>
        </w:rPr>
        <w:t xml:space="preserve">(Thùc hiÖn 1 tuÇn: Tõ ngµy  10/5/2010 </w:t>
      </w:r>
      <w:r>
        <w:rPr>
          <w:rFonts w:cs="Times New Roman" w:ascii="Times New Roman" w:hAnsi="Times New Roman"/>
          <w:bCs w:val="false"/>
          <w:i w:val="false"/>
        </w:rPr>
        <w:t>–</w:t>
      </w:r>
      <w:r>
        <w:rPr>
          <w:bCs w:val="false"/>
          <w:i w:val="false"/>
        </w:rPr>
        <w:t xml:space="preserve"> 14/5/2010)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eastAsia=".VnTime"/>
          <w:b/>
          <w:szCs w:val="28"/>
        </w:rPr>
        <w:t xml:space="preserve">       </w:t>
      </w:r>
      <w:r>
        <w:rPr>
          <w:b/>
          <w:bCs/>
          <w:szCs w:val="28"/>
        </w:rPr>
        <w:t>1. Yªu cÇu:</w:t>
      </w:r>
    </w:p>
    <w:p>
      <w:pPr>
        <w:pStyle w:val="TextBodyIndent"/>
        <w:rPr/>
      </w:pPr>
      <w:r>
        <w:rPr>
          <w:szCs w:val="28"/>
        </w:rPr>
        <w:t>- BiÕt tªn gäi cña mét vµi danh th¾ng, phong tôc tËp qu¸n, truyÒn thèng cña quª h</w:t>
        <w:softHyphen/>
        <w:t>¬ng.</w:t>
      </w:r>
    </w:p>
    <w:p>
      <w:pPr>
        <w:pStyle w:val="TextBodyIndent"/>
        <w:rPr>
          <w:szCs w:val="28"/>
        </w:rPr>
      </w:pPr>
      <w:r>
        <w:rPr>
          <w:szCs w:val="28"/>
        </w:rPr>
        <w:t>- BiÕt mét sè mãn ¨n ®Æc s¶n, lÔ héi, d©n ca, nghÒ truyÒn thèng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2. KÕ ho¹ch ho¹t ®éng tuÇn:</w:t>
      </w:r>
    </w:p>
    <w:tbl>
      <w:tblPr>
        <w:tblW w:w="9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808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§ãn trÎ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rao ®æi víi phô huynh, gîi ý bè mÑ ®</w:t>
              <w:softHyphen/>
              <w:t>a con ®i tham quan nh÷ng ®Þa danh ®Ñp cña quª h</w:t>
              <w:softHyphen/>
              <w:t>¬ng hoÆc xem nghÒ truyÒn thèng vµo nh÷ng ngµy nghØ cuèi tuÇn. Cho trÎ xem tranh, ¶nh, b¨ng h×nh giíi  thiÖu vÒ quª h</w:t>
              <w:softHyphen/>
              <w:t>¬ng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¨m sãc gãc thiªn nhiªn vµ ch¬i theo ý thÝch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Ó dôc s¸ng: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color w:val="000000"/>
                <w:szCs w:val="28"/>
              </w:rPr>
              <w:t>+ H« hÊp 4   : Cßi tµu tu tu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…</w:t>
            </w:r>
            <w:r>
              <w:rPr>
                <w:color w:val="000000"/>
                <w:szCs w:val="28"/>
              </w:rPr>
              <w:t>.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color w:val="000000"/>
                <w:szCs w:val="28"/>
              </w:rPr>
              <w:t>+ §T tay       : Tay ®</w:t>
              <w:softHyphen/>
              <w:t>a ra phÝa tr</w:t>
              <w:softHyphen/>
              <w:t>íc, lªn cao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color w:val="000000"/>
                <w:szCs w:val="28"/>
              </w:rPr>
              <w:t>+ §T ch©n     : Ngåi xæm ®øng lªn liªn tôc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color w:val="000000"/>
                <w:szCs w:val="28"/>
              </w:rPr>
              <w:t>+ §T bông     : §øng nghiªng ng</w:t>
              <w:softHyphen/>
              <w:t>êi sang hai bªn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color w:val="000000"/>
                <w:szCs w:val="28"/>
              </w:rPr>
              <w:t>+ §T bËt        : BËt khÐp t¸ch ch©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§iÓm danh</w:t>
              <w:tab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®éng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ø 2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/05/20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Cs/>
                <w:szCs w:val="28"/>
              </w:rPr>
              <w:t>* VËn ®éng: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V§CB: “</w:t>
            </w:r>
            <w:r>
              <w:rPr>
                <w:i/>
                <w:szCs w:val="28"/>
              </w:rPr>
              <w:t>Bß b»ng bµn tay,bµn ch©n 4-5m.Nh¶y lß cß 5m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CV§: </w:t>
            </w:r>
            <w:r>
              <w:rPr>
                <w:i/>
                <w:szCs w:val="28"/>
              </w:rPr>
              <w:t>“NÐm vßng</w:t>
            </w:r>
            <w:r>
              <w:rPr>
                <w:rFonts w:cs="Times New Roman" w:ascii="Times New Roman" w:hAnsi="Times New Roman"/>
                <w:i/>
                <w:szCs w:val="28"/>
              </w:rPr>
              <w:t>”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Thø 3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/05/20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V¨n häc 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i/>
                <w:szCs w:val="28"/>
              </w:rPr>
              <w:t>§äc ®ång dao vÒ c¶nh ®Ñp quª h</w:t>
              <w:softHyphen/>
              <w:t>¬ng ®Êt n</w:t>
              <w:softHyphen/>
              <w:t>íc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Lµm quen víi ch÷ c¸i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 TËp t« ch÷ c¸i S,X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ø 4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/05/20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b/>
                <w:iCs/>
                <w:szCs w:val="28"/>
              </w:rPr>
              <w:t>* Kh¸m ph¸ khoa häc</w:t>
            </w:r>
            <w:r>
              <w:rPr>
                <w:i/>
                <w:iCs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 Trß chuyÖn - T×m hiÓu vÒ mét sè ®Æc ®iÓm næi bËt,®Æc tr</w:t>
              <w:softHyphen/>
              <w:t>ng cña BiÓn H¹ Long"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ø 5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3/05/20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*¢m nh¹c: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szCs w:val="28"/>
              </w:rPr>
              <w:t xml:space="preserve">- H¸t vËn ®éng bµi" </w:t>
            </w:r>
            <w:r>
              <w:rPr>
                <w:i/>
                <w:szCs w:val="28"/>
              </w:rPr>
              <w:t>Em ®i gi÷a biÓn vµng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ghe h¸t:       </w:t>
            </w:r>
            <w:r>
              <w:rPr>
                <w:i/>
                <w:szCs w:val="28"/>
              </w:rPr>
              <w:t>D©n ca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/c ©m nh¹c: </w:t>
            </w:r>
            <w:r>
              <w:rPr>
                <w:i/>
                <w:szCs w:val="28"/>
              </w:rPr>
              <w:t>Giäng h¸t to,giäng h¸t nhá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ø 6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4/05/20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iCs/>
                <w:szCs w:val="28"/>
              </w:rPr>
              <w:t xml:space="preserve">*T¹o h×nh: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8"/>
              </w:rPr>
              <w:t>“</w:t>
            </w:r>
            <w:r>
              <w:rPr>
                <w:i/>
                <w:szCs w:val="28"/>
              </w:rPr>
              <w:t xml:space="preserve"> XÐ d¸n ®Ò tµi biÓn  </w:t>
            </w:r>
            <w:r>
              <w:rPr>
                <w:rFonts w:cs="Times New Roman" w:ascii="Times New Roman" w:hAnsi="Times New Roman"/>
                <w:i/>
                <w:szCs w:val="28"/>
              </w:rPr>
              <w:t>”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®éng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goµi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rêi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Quan s¸t thêi tiÕt, d¹o ch¬i s©n tr</w:t>
              <w:softHyphen/>
              <w:t>êng,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¬i víi ®å ch¬i, thiÕt bÞ ngoµi trêi; ch¬i víi c¸t, n</w:t>
              <w:softHyphen/>
              <w:t>íc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¬i theo ý thÝch/ lµm ®å ch¬i víi vËt liÖu thiªn nhiª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§äc ®ång dao,ca dao vÒ c¶nh ®Ñp quª h</w:t>
              <w:softHyphen/>
              <w:t>¬ng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¬i c¸c trß ch¬i d©n gian.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®éng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gãc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- Gãc ®ãng vai: </w:t>
            </w:r>
            <w:r>
              <w:rPr>
                <w:szCs w:val="28"/>
              </w:rPr>
              <w:t>LÔ héi lµng ta; Cöa hµng thùc phÈm/ Siªu thÞ (quÇy thùc phÈm)/ Nhµ hµng ¨n uèng (chÕ biÕn c¸c mãn ¨n ®Æc s¶n cña quª h</w:t>
              <w:softHyphen/>
              <w:t>¬ng)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t¹o h×nh:</w:t>
            </w:r>
            <w:r>
              <w:rPr>
                <w:szCs w:val="28"/>
              </w:rPr>
              <w:t xml:space="preserve"> Lµm ®å ch¬i: rau, qu¶ 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szCs w:val="28"/>
              </w:rPr>
              <w:t>; c¾t, d¸n, nÆn c¸c lo¹i ®Æc s¶n/ trang phôc ttruyÒn thèng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th</w:t>
              <w:softHyphen/>
              <w:t xml:space="preserve"> viÖn:</w:t>
            </w:r>
            <w:r>
              <w:rPr>
                <w:szCs w:val="28"/>
              </w:rPr>
              <w:t xml:space="preserve"> Lµm s¸ch tranh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- Gãc x©y dùng vµ l¾p ghÐp:</w:t>
            </w:r>
            <w:r>
              <w:rPr>
                <w:szCs w:val="28"/>
              </w:rPr>
              <w:t xml:space="preserve"> XÕp h×nh v</w:t>
              <w:softHyphen/>
              <w:t>ên hoa, c¸nh ®ång lµng, khu di tÝch lÞch sö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Ho¹t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®éng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iÒu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VËn ®éng nhÑ, ¨n quµ nhiÒu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§äc s¸ch, kÓ chuyÖn, xem tranh ¶nh, b¨ng h×nh,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Ch¬i, ho¹t ®éng theo ý thÝch ë c¸c gãc tù chä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XÕp ®å ch¬i gän gµng/ BiÓu diÔn v¨n nghÖ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28"/>
              </w:rPr>
              <w:t>- NhËn xÐt, nªu g</w:t>
              <w:softHyphen/>
              <w:t>¬ng cuèi ngµy, ( BÐ ngoan cuèi tuÇn.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Tr¶ trÎ: Trao ®æi víi phô huynh vÒ t×nh h×nh häc tËp,søc khoÎ cña trÎ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PHONG GD &amp;§T HUY£N §¤NG TRI£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TR¦¥NG M¢M NON Y£N §¦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Õ ho¹ch chñ ®Ò 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Quª h</w:t>
        <w:softHyphen/>
        <w:t>¬ng ®©t n</w:t>
        <w:softHyphen/>
        <w:t>í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hãm( Líp)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.VnTime"/>
        </w:rPr>
        <w:t xml:space="preserve">                    </w:t>
      </w:r>
      <w:r>
        <w:rPr/>
        <w:drawing>
          <wp:inline distT="0" distB="0" distL="0" distR="0">
            <wp:extent cx="3571875" cy="21621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.VnTime"/>
        </w:rPr>
      </w:pPr>
      <w:r>
        <w:rPr>
          <w:rFonts w:eastAsia=".VnTime"/>
        </w:rPr>
        <w:t xml:space="preserve">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rFonts w:eastAsia=".VnTime"/>
          <w:b/>
        </w:rPr>
        <w:t xml:space="preserve">                                            </w:t>
      </w:r>
      <w:r>
        <w:rPr>
          <w:b/>
        </w:rPr>
        <w:t xml:space="preserve">N¨m häc 2009- 2010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 xml:space="preserve">Kế hoạch chủ đề 9- Quê hương- Bác Hồ lớp 5- 6 tuổ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</w:rPr>
      <w:t xml:space="preserve">Trường mầm non Yên Đứ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60" w:after="60"/>
      <w:ind w:firstLine="54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1:00Z</dcterms:created>
  <dc:creator>baothanh</dc:creator>
  <dc:description/>
  <cp:keywords/>
  <dc:language>en-US</dc:language>
  <cp:lastModifiedBy>Lê Hiếu</cp:lastModifiedBy>
  <cp:lastPrinted>2010-04-20T17:28:00Z</cp:lastPrinted>
  <dcterms:modified xsi:type="dcterms:W3CDTF">2010-05-03T03:41:00Z</dcterms:modified>
  <cp:revision>30</cp:revision>
  <dc:subject/>
  <dc:title>I</dc:title>
</cp:coreProperties>
</file>