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6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MÇm Non kim S¬n - §T- Q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H" w:ascii=".VnTimeH" w:hAnsi=".VnTimeH"/>
                <w:b/>
                <w:sz w:val="24"/>
                <w:lang w:val="pt-PT"/>
              </w:rPr>
              <w:t>M«n: ph¸t triÓn nhËn thøc Líp 5- 6 tuæi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lang w:val="pt-PT"/>
              </w:rPr>
              <w:t>Hä tªn</w:t>
            </w:r>
            <w:r>
              <w:rPr>
                <w:lang w:val="pt-PT"/>
              </w:rPr>
              <w:t xml:space="preserve"> : NguyÔn ThÞ Hång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lang w:val="pt-PT"/>
              </w:rPr>
              <w:t>Tr×nh ®é Chuyªn m«n</w:t>
            </w:r>
            <w:r>
              <w:rPr>
                <w:lang w:val="pt-PT"/>
              </w:rPr>
              <w:t xml:space="preserve"> : §¹i häc s</w:t>
              <w:softHyphen/>
              <w:t xml:space="preserve"> ph¹m MN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lang w:val="pt-PT"/>
              </w:rPr>
              <w:t>Tr×nh ®é tin häc</w:t>
            </w:r>
            <w:r>
              <w:rPr>
                <w:lang w:val="pt-PT"/>
              </w:rPr>
              <w:t xml:space="preserve"> : Chøng chØ 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pt-PT"/>
              </w:rPr>
            </w:pPr>
            <w:r>
              <w:rPr>
                <w:b/>
                <w:lang w:val="pt-PT"/>
              </w:rPr>
              <w:t>Chñ ®Ò</w:t>
            </w:r>
            <w:r>
              <w:rPr>
                <w:b/>
                <w:i/>
                <w:sz w:val="32"/>
                <w:szCs w:val="32"/>
                <w:lang w:val="pt-PT"/>
              </w:rPr>
              <w:t>:</w:t>
            </w:r>
            <w:r>
              <w:rPr>
                <w:i/>
                <w:sz w:val="32"/>
                <w:szCs w:val="32"/>
                <w:lang w:val="pt-PT"/>
              </w:rPr>
              <w:t xml:space="preserve"> ThÕ giíi thùc vËt  </w:t>
            </w:r>
          </w:p>
          <w:p>
            <w:pPr>
              <w:pStyle w:val="Normal"/>
              <w:spacing w:lineRule="auto" w:line="360" w:before="120" w:after="120"/>
              <w:rPr>
                <w:lang w:val="pt-PT"/>
              </w:rPr>
            </w:pPr>
            <w:r>
              <w:rPr>
                <w:lang w:val="pt-PT"/>
              </w:rPr>
              <w:t>Ph¸t triÓn nhËn thøc: §Õm ®Õn 9, NhËn biÕt nhãm cã 9 ®èi t</w:t>
              <w:softHyphen/>
              <w:t>îng, NhËn biÕt sè 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§Þa chØ</w:t>
            </w:r>
            <w:r>
              <w:rPr>
                <w:lang w:val="pt-PT"/>
              </w:rPr>
              <w:t xml:space="preserve"> : GV- Tr</w:t>
              <w:softHyphen/>
              <w:t xml:space="preserve">êng MN kim s¬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è §TD§:</w:t>
            </w:r>
            <w:r>
              <w:rPr/>
              <w:t xml:space="preserve"> 097536647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1 tiÕt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60"/>
        <w:gridCol w:w="3500"/>
        <w:gridCol w:w="2373"/>
        <w:gridCol w:w="7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pt-PT"/>
              </w:rPr>
            </w:pPr>
            <w:r>
              <w:rPr>
                <w:b/>
                <w:i/>
                <w:u w:val="single"/>
                <w:lang w:val="pt-PT"/>
              </w:rPr>
              <w:t>I/ Môc tiªu bµi d¹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 kiÕn th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nhËn biÕt c¸c nhãm cã sè l</w:t>
              <w:softHyphen/>
              <w:t>îng lµ 9, biÕt ®Õm thµnh th¹o ®Õn 9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BiÕt t¹o nhãm cã sè l</w:t>
              <w:softHyphen/>
              <w:t>îng lµ 9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NhËt biÕt ch÷ sè 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>TrÎ nhËn biÐt ®</w:t>
              <w:softHyphen/>
              <w:t>îc mét sè hoa qu¶ cã trong ngµy tÕt vµ mïa xu©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BiÕt ch¸ch ch¬i, luËt ch¬i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 .kü n¨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TrÎ cã kü n¨ng t¹o nhãm, lËp sè 9.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TrÎ cã kÜ n¨ng so s¸nh 2 nhãm ®èi t</w:t>
              <w:softHyphen/>
              <w:t>îng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TrÎ tr¶ lêi trän c©u, nãi ®óng thuËt ng÷ to¸n häc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Cã kÜ n¨ng c¾m hoa, biÓu diÔn 1 sè bµi h¸t trong chñ ®iÓm: TÕt vµ mïa xu©n nh</w:t>
              <w:softHyphen/>
              <w:t>: “ LÔ héi mïa xu©n”, “ Ngµy tÕt quª em”, “ Mïa xu©n ¬i”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3. Th¸i ®é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 TrÎ høng thó trong giê häc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TrÎ biÕt thùc hiÖn theo yªu cÇu cña c«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BiÕt gi÷ g×n ®å dïng häc tËp.</w:t>
              <w:tab/>
              <w:t xml:space="preserve">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Gi¸o dôc tÝnh tËp thÓ, biÕt cïng nhau hoµn thµnh  nhiÖm vô häc tËp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I/ Yªu cÇu cña bµi d¹y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kiÕn thøc cña häc sinh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) kiÕn thøc vÒ CN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biÕt sö dông thao t¸c kinh chuét vµo c¸c h×nh ¶nh trªn mµn h×nh 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b)KiÕn thøc chung vÒ m«n h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biÕt ®Õm ®Õn 9 vµ t¹o nhãm cã sè l</w:t>
              <w:softHyphen/>
              <w:t>îng 9, nhËn biÕt ch÷ sè 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n¾m b¾t ®ù¬c néi dung bµi häc vµ mét sè trß ch¬i kÕt hîp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/ VÒ trang thiÕt bÞ /®å dung d¹y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i/>
              </w:rPr>
              <w:t>) trang thiÕt bÞ /®å dïng d¹y häc liªn quan ®Õn CN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Çn cøng: Mbfoxcor 945G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HDD 80G Extors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Çn mÒm :   Microsoft Office Powerpoin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Microsoft Word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) Trang thiÕt bÞ kh¸c/ ®å dïng d¹y häc kh¸c :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cÇn c©u . mò mÌo .ao c¸ - §µi B¨ng ®Üa CD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II/ ChuÈn bÞ :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/ ChuÈn bÞ cña gi¸o vi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>- M¸y tÝnh cã gi¸o ¸n phôc vô cho bµi d¹y- m¸y chiÕu – B¶ng g¾n, que chØ, trèng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lang w:val="pt-PT"/>
              </w:rPr>
              <w:t>- §µi, b¨ng ®Üa CD cã bµi: Ngµy tÕt quª em, Mïa xu©n ¬i, LÔ héi mïa xu©n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/ chuÈn bÞ cña häc s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çi trÎ cã mét ræ ®ùng 9 b«ng hoa, 9 c¸i l¸ vµ mét giái c¾m hoa, 1 thÎ sè 8, 1 thÎ sè 9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2 b¶ng tõ ®Ó g¾n c¸c lo¹i qu¶, c¸c lo¹i qu¶ ®Ó trÎ ch¬i trß ch¬i “chung søc”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V/ néi dung vµ tiÕn tr×nh bµi gi¶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Ho¹t ®éng 1: </w:t>
            </w:r>
            <w:r>
              <w:rPr>
                <w:i/>
              </w:rPr>
              <w:t>Trß truyÖn theo ch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Sö dông c«ng nghÖ th«ng tin mét c¸ch s¸ng t¹o hç chî ph</w:t>
              <w:softHyphen/>
              <w:t>¬ng ph¸p d¹y hä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/ Néi dung bµ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LuyÖn kü n¨ng ®Õm ®Õn 8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ß ch¬i 1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TiÕng trèng mïa xu©n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 xml:space="preserve">Trß ch¬i 2: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“</w:t>
            </w:r>
            <w:r>
              <w:rPr>
                <w:rFonts w:eastAsia=".VnTime"/>
                <w:i/>
                <w:lang w:val="pt-PT"/>
              </w:rPr>
              <w:t xml:space="preserve"> </w:t>
            </w:r>
            <w:r>
              <w:rPr>
                <w:i/>
                <w:lang w:val="pt-PT"/>
              </w:rPr>
              <w:t>Thi xem ai nhanh m¾t”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B/ LËp sè míi(sè9) ®Õm ®Õn 9 – NhËn biÕt ch÷ sè 9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- LËp sè míi th«ng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qua ho¹t ®éng c¾m hoa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Ën biÕt ch÷ sè 9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/ LuyÖn tËp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ß ch¬i 1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rß ch¬i 2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 xÎ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rß ch¬i 3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>
                <w:i/>
              </w:rPr>
              <w:t>Chung søc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o¹t ®éng 3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KÕt thóc tiÕt häc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7" w:firstLine="54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-547" w:firstLine="54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47" w:firstLine="547"/>
              <w:rPr/>
            </w:pPr>
            <w:r>
              <w:rPr/>
              <w:t>C¸c con h·y l¾ng nghe xem cã tiÕng g× ®Êy®©y?</w:t>
            </w:r>
          </w:p>
          <w:p>
            <w:pPr>
              <w:pStyle w:val="Normal"/>
              <w:spacing w:lineRule="auto" w:line="360"/>
              <w:ind w:left="-547" w:firstLine="547"/>
              <w:rPr/>
            </w:pPr>
            <w:r>
              <w:rPr/>
              <w:t>( C« phô gâ trèng)</w:t>
            </w:r>
          </w:p>
          <w:p>
            <w:pPr>
              <w:pStyle w:val="Normal"/>
              <w:spacing w:lineRule="auto" w:line="360"/>
              <w:ind w:left="-547" w:firstLine="547"/>
              <w:rPr/>
            </w:pPr>
            <w:r>
              <w:rPr>
                <w:lang w:val="pt-PT"/>
              </w:rPr>
              <w:t>- C¸c con ¬i! Mïa xu©n ®· vÒ trªn quª h</w:t>
              <w:softHyphen/>
              <w:t>¬ng m×nh råi. TiÕng trèng ®ang thóc giôc mäi ng</w:t>
              <w:softHyphen/>
              <w:t>êi cïng tham gia vµo lÔ héi mïa xu©n ®Êy! Nµo c« mêi c¸c con cïng h</w:t>
              <w:softHyphen/>
              <w:t>íng lªn mµn h×nh xem lÔ héi mïa xu©n gåm nh÷ng ho¹t ®éng g× nhÐ!</w:t>
            </w:r>
          </w:p>
          <w:p>
            <w:pPr>
              <w:pStyle w:val="Normal"/>
              <w:spacing w:lineRule="auto" w:line="360"/>
              <w:ind w:left="-547" w:firstLine="547"/>
              <w:rPr/>
            </w:pPr>
            <w:r>
              <w:rPr>
                <w:lang w:val="pt-PT"/>
              </w:rPr>
              <w:t>(</w:t>
            </w:r>
            <w:r>
              <w:rPr>
                <w:i/>
                <w:iCs/>
                <w:lang w:val="pt-PT"/>
              </w:rPr>
              <w:t xml:space="preserve"> C« bËt b¨ng khuyÕn khÝch trÎ nãi vÒ c¸c ho¹t ®éng trÎ quan s¸t ®</w:t>
              <w:softHyphen/>
              <w:t>îc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spacing w:lineRule="auto" w:line="360"/>
              <w:ind w:left="-547" w:firstLine="547"/>
              <w:rPr>
                <w:lang w:val="pt-PT"/>
              </w:rPr>
            </w:pPr>
            <w:r>
              <w:rPr>
                <w:lang w:val="pt-PT"/>
              </w:rPr>
              <w:t>C¸c con nh×n thÊy cã nh÷ng ho¹t ®éng g× trong lÔ héi mïa xu©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>* Cã rÊt nhiÒu ho¹t ®éng ®</w:t>
              <w:softHyphen/>
              <w:t>îc tæ chøc trong mïa xu©n. H«m nay c« muèn mêi c¸c con tham gia vµo lÔ héi mïa xu©n cña líp m×nh. Trong lÔ héi mïa xu©n cña líp m×nh cã rÊt nhiÒu trß ch¬i, ho¹t ®éng: TiÕng trèng mïa xu©n; T×m b¹n; Thi xem ai nhanh m¾t, C¾m Hoa; Chung søc… C¸c con ®· s½ sµng ch</w:t>
              <w:softHyphen/>
              <w:t>a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Vµ b©y giê mêi c¸c con cïng ®Õn víi trß ch¬i ®Çu tiªn cã tªn: “TiÕng trèng mïa xu©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pt-PT"/>
              </w:rPr>
              <w:t>* C¸ch ch¬i</w:t>
            </w:r>
            <w:r>
              <w:rPr>
                <w:lang w:val="pt-PT"/>
              </w:rPr>
              <w:t>: C« sÏ gâ trèng vµ c¸c con h·y l¾ng nghe vµ ®Õm nhÈm xem c« gâ bao nhiªu tiÕng trèng, khi cã hiÖu lÖnh 2- 3 c¸c con sÏ lµm c¸c vËn ®éng thËt vui nhén víi sè l</w:t>
              <w:softHyphen/>
              <w:t>îng t</w:t>
              <w:softHyphen/>
              <w:t>¬ng øng víi sè tiÕng trèng c« gâ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lang w:val="pt-PT"/>
              </w:rPr>
              <w:t>* LuËt ch¬i</w:t>
            </w:r>
            <w:r>
              <w:rPr>
                <w:lang w:val="pt-PT"/>
              </w:rPr>
              <w:t>: B¹n nµo vËn ®éng kh«ng ®óng víi sè l</w:t>
              <w:softHyphen/>
              <w:t>îng tiÕng trèng c« gâ ph¶i nh¶y lß cß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C« tiÕn hµnh cho trÎ ch¬i 2-3 lÇn, thay ®æi h×nh thøc gi÷a c¸c lÇn ch¬i( C« gâ trèng, trÎ gâ trè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&gt; C« nhËn xÐt trÎ ch¬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 C¸c con biÕt kh«ng? lÔ héi mïa xu©n cã rÊt nhiÒu nh÷ng trß ch¬i vµ b©y gi¬ chóng m×nh sÏ cïng tham gia trß ch¬i “Thi xem ai nhanh m¾t”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- §Ó ch¬i ®</w:t>
              <w:softHyphen/>
              <w:t>îc trß ch¬i nµy chóng m×nh h·y cïng nh×n lªn mµn h×nh. Trªn mµn h×nh cã rÊt nhiÒu nh÷ng con chim vµ chóng m×nh h·y ®Õm thËt nhanh xem cã bao nhiªu con nhÐ. Ai lµ ng</w:t>
              <w:softHyphen/>
              <w:t>êi tinh m¾t ®Õm nhanh nhÊt nhÐ</w:t>
            </w:r>
            <w:r>
              <w:rPr>
                <w:b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* Trong lÔ héi mïa xu©n cßn rÊt nhiÒu trß ch¬i thó vÞ n÷a ®Êy. B©y giê mçi b¹n sÏ nhËn mét mãn quµ cña Ban tæ chøc lÔ héi vµ vÒ chç ngåi nhÐ. C¸c con thö nh×n xem ®ã lµ mãn quµ g×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/>
              <w:t>+ Vµ trß ch¬i tiÕp theo cña Héi thi cã tªn lµ: “Thi c¾m ho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©y giê c¸c con sÏ c¾m hÕt tÊt c¶ sè l¸ cã trong khay ra nµo.( trÎ xÕp c« quan s¸t). Sau khi trÎ c¾m  ®</w:t>
              <w:softHyphen/>
              <w:t xml:space="preserve">îc 1/2  c« thùc hiÖn thao t¸c c¾m l¸ trªn m¸y chiÕu. </w:t>
            </w:r>
            <w:r>
              <w:rPr>
                <w:i/>
                <w:iCs/>
              </w:rPr>
              <w:t>(slide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§Ó  giá hoa cña chóng m×nh ®Ñp h¬n chóng m×nh ph¶i c¾m thªm g× n÷a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>- Mçi b¹n h·y chän 8 b«ng hoa vµ c¾m c¹nh mçi c¸i l¸ 1 b«ng hoa! (c« thùc hiÖn thao t¸c c¾m trªn m¸y chiÕu</w:t>
            </w:r>
            <w:r>
              <w:rPr>
                <w:b/>
                <w:lang w:val="pt-PT"/>
              </w:rPr>
              <w:t>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C¸c con cïng ®Õm xem ®· lÊy ®ñ 8 b«ng hoa ch</w:t>
              <w:softHyphen/>
              <w:t>a? ( Gäi nhãm, c¸ nh©n trÎ tr¶ lêi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ã 8 b«ng hoa chóng m×nh chän thÎ sè mÊy ®Ó ®Æt vµo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( C« kiÓm tra trÎ vµ ®</w:t>
              <w:softHyphen/>
              <w:t>a sè 8 lªn mµn h×nh c¹nh nhãm hoa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Sè hoa vµ sè l¸ nh</w:t>
              <w:softHyphen/>
              <w:t xml:space="preserve"> thÕ nµo víi nhau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 Sè nµo nhiÒu h¬n? sè nµo Ýt h¬n? V× sao con biÕt? NhiÒu h¬n ( Ýt h¬n) lµ mÊy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- VËy muèn cho sè hoa b»ng sè l¸, con sÏ lµm thÕ nµo? (C« cho nhiÒu c¸ nh©n trÎ nãi)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Nµo chóng m×nh cïng lÊy 1 b«ng hoa (c« thùc hiÖn thao t¸c c¾m trªn m¸y chiÕu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/>
              <w:t>8 b«ng hoa thªm 1 b«ng hoa lµ mÊy b«ng hoa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hóng m×nh cïng ®Õm nµo! ( Gäi nhiÒu trÎ 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VËy 8 thªm 1 lµ b»ng mÊ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bCs/>
              </w:rPr>
              <w:t>C« kh¸i qu¸t</w:t>
            </w:r>
            <w:r>
              <w:rPr/>
              <w:t>:  8  b«ng hoa  thªm 1 b«ng hoa  lµ 9 b«ng hoa. VËy 8 thªm 1 lµ 9 ®Êy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è hoa vµ sè l¸ b©y giê nh</w:t>
              <w:softHyphen/>
              <w:t xml:space="preserve"> thÕ nµo víi nhau?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-  B»ng nhau vµ cïng b»ng mÊy? </w:t>
            </w:r>
            <w:r>
              <w:rPr>
                <w:lang w:val="pt-PT"/>
              </w:rPr>
              <w:t>(Cho trÎ ®Õm sè l¸ vµ sè hoa)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t-PT"/>
              </w:rPr>
            </w:pPr>
            <w:r>
              <w:rPr>
                <w:b/>
                <w:lang w:val="pt-PT"/>
              </w:rPr>
              <w:t xml:space="preserve">* </w:t>
            </w:r>
            <w:r>
              <w:rPr>
                <w:lang w:val="pt-PT"/>
              </w:rPr>
              <w:t>§Ó chØ nh÷ng nhãm ®å vËt, ®å ch¬i cã sè l</w:t>
              <w:softHyphen/>
              <w:t>îng lµ 9, ng</w:t>
              <w:softHyphen/>
              <w:softHyphen/>
              <w:t>êi ta dïng ch÷ sè 9 ®Ó biÓu thÞ. §©y lµ sè 9.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i/>
                <w:iCs/>
                <w:lang w:val="pt-PT"/>
              </w:rPr>
              <w:t>( C« giíi thiÖu trªn mµn h×nh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b/>
                <w:lang w:val="pt-PT"/>
              </w:rPr>
              <w:t xml:space="preserve"> </w:t>
            </w:r>
            <w:r>
              <w:rPr>
                <w:lang w:val="pt-PT"/>
              </w:rPr>
              <w:t>C¸c con lÊy sè 9 ®äc to vµ ®Æt vµo nhãm l¸ vµ hoa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i cã nhËn xÐt vÒ ch÷ sè 9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 xml:space="preserve">- </w:t>
            </w:r>
            <w:r>
              <w:rPr>
                <w:b/>
                <w:bCs/>
                <w:i/>
                <w:iCs/>
                <w:lang w:val="pt-PT"/>
              </w:rPr>
              <w:t>C« nhÊn m¹nh l¹i vµ sö dông hiÖu øng cho sè 9 quay ng</w:t>
              <w:softHyphen/>
              <w:t>îc thµnh sè 6 vµ gi¸o dôc trÎ cÈn thËn khi chän vµ ®Æt sè 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>- C« thÊy c¸c nghÖ nh©n líp m×nh b¹n nµo còng rÊt giái. L½ng hoa cña ai còng rÊt ®Ñp råi. Vµ c« nghÜ r»ng Ban tæ chøc sÏ rÊt hµi lßng vµ dµnh c¸c phÇn quµ cho tÊt c¶ c¸c con. Nh</w:t>
              <w:softHyphen/>
              <w:softHyphen/>
              <w:t>ng tr</w:t>
              <w:softHyphen/>
              <w:softHyphen/>
              <w:t>íc khi nhËn quµ c¸c con h·y ®æi t¸c phÈm cña m×nh cho b¹n ngåi c¹nh, chóng m×nh cïng kiÓm tra xem c¸c b¹n cã c¾m hoa theo ®óng yªu cÇu cña ban tæ chøc kh«ng nhÐ!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on thÊy b¹n c¾m hoa nh</w:t>
              <w:softHyphen/>
              <w:t xml:space="preserve"> thÕ nµo? (Gäi 3 – 4 trÎ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H·y ®Õm xem c¸c b¹n cã c¾m ®ñ 9 hoa ( l¸ ) kh«ng nµo! ( Cho trÎ ®Õm hoa, ®Õm l¸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hÇn thi C¾m hoa ®· khÐp l¹i vµ phÇn th¾ng thuéc vÒ…. </w:t>
            </w:r>
            <w:r>
              <w:rPr>
                <w:lang w:val="pt-PT"/>
              </w:rPr>
              <w:t>Thuéc vÒ ai h¶ c¸c co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Çn th¾ng ®· thuéc vÒ tÊt c¶ c¸c con. Xin chøc mõng c¸c con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ßn nhiÒu trß ch¬i thó vÞ kh¸c trong lÔ héi mïa xu©n. Mêi c¸c con h·y mang t¸c phÈm cña m×nh lªn tr</w:t>
              <w:softHyphen/>
              <w:t xml:space="preserve">ng bµy vµ vÒ ®øng ®éi h×nh ch÷ U nhÐ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C¸ch ch¬i</w:t>
            </w:r>
            <w:r>
              <w:rPr/>
              <w:t>: Trªn mµn h×nh cã rÊt nhiÒu c¸c ®ia  qu¶ vµ  hoa cã sè l</w:t>
              <w:softHyphen/>
              <w:t>îng kh¸c nhau, nhiÖm vô cña c¸c con lµ h·y t×m nh÷ng ®Üa cã sè l</w:t>
              <w:softHyphen/>
              <w:t>îng lµ chÝn vµ ai t×m nhanh nhÊt sÏ lµ ng</w:t>
              <w:softHyphen/>
              <w:t>êi chiÕn th¾ng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(C« h</w:t>
              <w:softHyphen/>
              <w:t>íng dÉn trªn m¸y chiÕu.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C¸c con ngåi l©u cã thÊy mÖt kh«ng?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B©y giê chóng m×nh cïng chia sÎ b»ng c¸ch h·y bãp vai vµ ®Êm l</w:t>
              <w:softHyphen/>
              <w:t>ng cho nhau nhÐ!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Tæ chøc cho trÎ ®Êm l</w:t>
              <w:softHyphen/>
              <w:t>ng, bãp vai cho b¹n 9 c¸i Cho trÎ vËn ®éng: DËm ch©n; l¾c h«ng 9 c¸i (TrÎ võa lµm võa ®Õm)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* Cßn b©y giê, Mêi c¸c bÐ cïng ®Õn víi trß ch¬i tiÕp theo cã tªn gäi: Chung søc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¸ch ch¬i: Trªn bµn cã rÊt nhiÒu ®Üa qu¶, mçi ®Üa qu¶ l¹i cã sè l</w:t>
              <w:softHyphen/>
              <w:t>îng qu¶ kh¸c nhau. NhiÖm vô cña c¸c con lµ ch¹y tiÕp søc lªn chän ®Üa qu¶ cã sè l</w:t>
              <w:softHyphen/>
              <w:t xml:space="preserve">îng lµ 9 vµ g¾n lªn b¶ng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uËt ch¬i: Ch¬i theo luËt tiÕp søc. Mçi l</w:t>
              <w:softHyphen/>
              <w:t>ît ch¹y, mçi b¹n chØ ®</w:t>
              <w:softHyphen/>
              <w:t>îc chän 1 ®Üa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êi gian ch¬i: 1 b¶n nh¹c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- HÕt b¶n nh¹c ®éi nµo chän ®</w:t>
              <w:softHyphen/>
              <w:t>îc nhiÒu kÕt qu¶ ®óng h¬n ®éi ®ã th¾ng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C« mêi c¸c b¹n g¸i (trai) lªn ch¬i tr</w:t>
              <w:softHyphen/>
              <w:t xml:space="preserve">íc. C¸c b¹n cßn l¹i lµm kh¸n gi¶ </w:t>
            </w:r>
            <w:r>
              <w:rPr>
                <w:i/>
                <w:iCs/>
                <w:lang w:val="pt-PT"/>
              </w:rPr>
              <w:t>(C« xö lý t×nh huèng nÕu thiÕu trÎ trai - g¸i)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t-PT"/>
              </w:rPr>
            </w:pPr>
            <w:r>
              <w:rPr>
                <w:rFonts w:eastAsia=".VnTime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t-PT"/>
              </w:rPr>
            </w:pPr>
            <w:r>
              <w:rPr>
                <w:lang w:val="pt-PT"/>
              </w:rPr>
              <w:t>C« vµ trÎ kiÓm tra kÕt qña sau khi ch¬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pt-PT"/>
              </w:rPr>
              <w:t>( HÕt l</w:t>
              <w:softHyphen/>
              <w:t>l</w:t>
              <w:softHyphen/>
              <w:t>ît ch¬i c« ®æi ®éi ch¬i – C« nhËn xÐ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Ën xÐt sau khi ch¬i, khen ®éng viªn vµ th</w:t>
              <w:softHyphen/>
              <w:softHyphen/>
              <w:t xml:space="preserve">ëng quµ cho trÎ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iÕng trè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©ng 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kÓ vÒ c¸c ho¹t ®éng trÎ quan s¸y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l¾ng nghe c« giíi thiÖu trß ch¬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¸t vËn ®éng t</w:t>
              <w:softHyphen/>
              <w:t>¬ng øng víi tiÕng trèng c« gâ, mçi trÎ lµm mét vËn ®é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®Õ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®I lÊy ræ vµ ngåi thµnh ®éi h×nh ch÷ 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æ ®ùng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hùc hiÖ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Î lêi theo ý hiÓ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µm theo yªu cÇu cña c«.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®Õm sè hoa vµ chän thÎ sè t</w:t>
              <w:softHyphen/>
              <w:t>¬ng øng ®Æt v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«ng b¨ng nhau</w:t>
            </w:r>
          </w:p>
          <w:p>
            <w:pPr>
              <w:pStyle w:val="Normal"/>
              <w:rPr/>
            </w:pPr>
            <w:r>
              <w:rPr/>
              <w:t xml:space="preserve">- trÎ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thùc hi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 theo ý h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Î ®Õm sè hoa( c¶ líp – nhãm – c¸ nh©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»ng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rÎ ®Õm vµ nªu kÕt qu¶ ®Õm 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rÎ chon sè 9 vµ ®Æt vµo nhãm hoa, l¸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rÎ nhËn xÐt theo ý hiÓu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- TrÎ tr¶ lêi theo c¶m nhËn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Cïng kiÓm tra bµi cña b¹n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rÎ trÎ lêi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rÎ mang l½ng hoa bµy xung quanh líp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-TrÎ nghe c« giíi thiÖu c¸ch ch¬i vµ ch¬i trªn m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rÎ tr¶ lêi theo c¶m nhËn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TrÎ ®Êm l</w:t>
              <w:softHyphen/>
              <w:t>ng, bãp vai vµ vËn ®éng 9 c¸i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- TrÎ ch¬i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/ Nguån tµi liÖu tham kh¶o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Gi¸o tr×nh ch¨m sãc gi¸o dôc trÎ 5-6 tuæi 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hÇn mÒm hç chî: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Microsoft Officepowerpoint 2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Microsoft Word 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Mbfoxcor 945G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HDD 80G Extorsat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2"/>
        </w:rPr>
        <w:t>X¸c nhËn cña nhµ tr</w:t>
        <w:softHyphen/>
        <w:t>êng</w:t>
      </w:r>
      <w:r>
        <w:rPr>
          <w:sz w:val="22"/>
        </w:rPr>
        <w:t xml:space="preserve">           </w:t>
      </w:r>
      <w:r>
        <w:rPr>
          <w:i/>
        </w:rPr>
        <w:t xml:space="preserve">                     kim s¬n, ngµy25 th¸ng 01 n¨m 2010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</w:rPr>
        <w:t xml:space="preserve">                                                                          </w:t>
      </w:r>
      <w:r>
        <w:rPr/>
        <w:t>Ng</w:t>
        <w:softHyphen/>
        <w:t>êi so¹n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>NguyÔn ThÞ Hån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7:00Z</dcterms:created>
  <dc:creator>Se7ven</dc:creator>
  <dc:description/>
  <cp:keywords/>
  <dc:language>en-US</dc:language>
  <cp:lastModifiedBy>c</cp:lastModifiedBy>
  <cp:lastPrinted>2010-05-23T18:39:00Z</cp:lastPrinted>
  <dcterms:modified xsi:type="dcterms:W3CDTF">2010-05-24T01:41:00Z</dcterms:modified>
  <cp:revision>14</cp:revision>
  <dc:subject/>
  <dc:title>Tr­êng MÇm Non kim S¬n - §T- QN</dc:title>
</cp:coreProperties>
</file>