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875" w:hRule="atLeast"/>
        </w:trPr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SỞ GD&amp;ĐT QUẢNG NINH                    CỘNG HÒA XÃ HỘI CHỦ NGHĨA VIỆT NA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323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.55pt" to="106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 Tự do  Hạnh phú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95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0.75pt" to="389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PHIẾU DỰ THI HỘI KHỎE PHÙ ĐỔNG TOÀN QUỐC LẦN THỨ IX, NĂM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303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2.05pt" to="85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2560</wp:posOffset>
                      </wp:positionV>
                      <wp:extent cx="0" cy="1209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2.8pt" to="14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60655</wp:posOffset>
                      </wp:positionV>
                      <wp:extent cx="0" cy="1209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2.65pt" to="86.25pt,10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ÔN THI:                                         CẤP HỌC:</w:t>
            </w:r>
          </w:p>
          <w:p>
            <w:pPr>
              <w:pStyle w:val="Normal"/>
              <w:ind w:left="21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Ảnh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ọ và tên:..............................................       nam (nữ)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x4                  Sinh ngày     tháng      năm: 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(có dấu             Địa chỉ theo hộ khẩu thường trú: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giáp lai)            Học sinh lớp............Tr</w:t>
              <w:softHyphen/>
              <w:t>ường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366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8.95pt" to="86.3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uyện, TX, TP:     ..............................       Tỉnh Quảng Ni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>+ Hạnh kiểm: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Học sinh ký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pt-BR"/>
              </w:rPr>
              <w:t>+ Học lực: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pt-BR"/>
              </w:rPr>
              <w:t>(Ghi kết quả hạnh kiểm, học lực học kỳ I, năm học 2015-2016; HS cấp tiểu học không ghi hạnh kiểm và học lực)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tbl>
            <w:tblPr>
              <w:tblW w:w="93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41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8"/>
                      <w:lang w:val="fr-FR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 xml:space="preserve">HIỆU TRƯỞNG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8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fr-FR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(Ký, đóng dấu)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val="fr-FR"/>
                    </w:rPr>
                    <w:t xml:space="preserve">                                 </w:t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val="fr-FR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>GIÁM ĐỐC SỞ GD&amp;Đ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(Ký, đóng dấu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Times New Roman" w:cs=".VnTimeH"/>
          <w:b/>
          <w:b/>
          <w:sz w:val="22"/>
          <w:szCs w:val="24"/>
        </w:rPr>
      </w:pPr>
      <w:r>
        <w:rPr>
          <w:rFonts w:eastAsia="Times New Roman" w:cs=".VnTimeH" w:ascii=".VnTimeH" w:hAnsi=".VnTimeH"/>
          <w:b/>
          <w:sz w:val="22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SỞ GD&amp;ĐT QUẢNG NINH                    CỘNG HÒA XÃ HỘI CHỦ NGHĨA VIỆT N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2.55pt" to="10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 Tự do  Hạnh phú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75pt" to="389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2"/>
        </w:rPr>
        <w:t>PHIẾU DỰ THI HỘI KHỎE PHÙ ĐỔNG TOÀN QUỐC LẦN THỨ IX, NĂM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2.05pt" to="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62560</wp:posOffset>
                </wp:positionV>
                <wp:extent cx="0" cy="1209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2.8pt" to="1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60655</wp:posOffset>
                </wp:positionV>
                <wp:extent cx="0" cy="12096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2.65pt" to="86.25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>MÔN THI:                                       CẤP HỌC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Ảnh </w:t>
      </w: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8"/>
        </w:rPr>
        <w:t>Họ và tên:..............................................       nam (nữ)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</w:rPr>
        <w:t>3x4                  Sinh ngày     tháng      năm: 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</w:rPr>
        <w:t>(có dấu             Địa chỉ theo hộ khẩu thường trú: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</w:rPr>
        <w:t>giáp lai)            Học sinh lớp............Tr</w:t>
        <w:softHyphen/>
        <w:t>ường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5pt" to="86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8"/>
        </w:rPr>
        <w:t>Huyện, TX, TP:     ..............................       Tỉnh Quảng Nin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val="pt-BR"/>
        </w:rPr>
        <w:t>+ Hạnh kiểm: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Học sinh ký           </w:t>
      </w:r>
      <w:r>
        <w:rPr>
          <w:rFonts w:eastAsia="Times New Roman" w:cs="Times New Roman" w:ascii="Times New Roman" w:hAnsi="Times New Roman"/>
          <w:sz w:val="26"/>
          <w:szCs w:val="28"/>
          <w:lang w:val="pt-BR"/>
        </w:rPr>
        <w:t>+ Học lực: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pt-B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pt-BR"/>
        </w:rPr>
        <w:t>(Ghi kết quả hạnh kiểm, học lực học kỳ I, năm học 2015-2016, HS cấp tiểu học không ghi hạnh kiểm và học lực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8"/>
          <w:lang w:val="pt-BR"/>
        </w:rPr>
      </w:pPr>
      <w:r>
        <w:rPr>
          <w:rFonts w:eastAsia="Times New Roman" w:cs="Times New Roman" w:ascii="Times New Roman" w:hAnsi="Times New Roman"/>
          <w:sz w:val="20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sz w:val="24"/>
          <w:szCs w:val="28"/>
          <w:lang w:val="pt-B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5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HIỆU TRƯỞNG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(Ký, đóng dấu) </w:t>
            </w: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                              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GIÁM ĐỐC SỞ GD&amp;Đ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(Ký, đóng dấu)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.VnTimeH" w:cs=".VnTimeH" w:ascii=".VnTimeH" w:hAnsi=".VnTimeH"/>
          <w:b/>
          <w:sz w:val="22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.VnTime" w:cs=".VnTime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sectPr>
      <w:type w:val="nextPage"/>
      <w:pgSz w:w="11906" w:h="16838"/>
      <w:pgMar w:left="1540" w:right="1017" w:gutter="0" w:header="0" w:top="36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2:00Z</dcterms:created>
  <dc:creator>Viet Huy</dc:creator>
  <dc:description/>
  <cp:keywords/>
  <dc:language>en-US</dc:language>
  <cp:lastModifiedBy>Admin</cp:lastModifiedBy>
  <cp:lastPrinted>2012-03-10T16:37:00Z</cp:lastPrinted>
  <dcterms:modified xsi:type="dcterms:W3CDTF">2016-03-25T10:22:00Z</dcterms:modified>
  <cp:revision>2</cp:revision>
  <dc:subject/>
  <dc:title>SỞ GD&amp;ĐT QUẢNG NINH                    CỘNG HÒA XÃ HỘI CHỦ NGHĨA VIỆT NAM</dc:title>
</cp:coreProperties>
</file>