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BND THỊ XÃ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0160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8pt" to="133.3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Số: 169/PGD&amp;ĐT-K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/v: Thông báo lịch duyệt Kế hoạch phát triển  giáo dục năm học 2016-2017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747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6.1pt" to="211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Đông Triều, ngày 03 tháng 3 năm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>
          <w:szCs w:val="28"/>
        </w:rPr>
      </w:pPr>
      <w:r>
        <w:rPr>
          <w:sz w:val="26"/>
          <w:szCs w:val="26"/>
        </w:rPr>
        <w:tab/>
        <w:tab/>
        <w:tab/>
      </w:r>
      <w:r>
        <w:rPr>
          <w:szCs w:val="28"/>
        </w:rPr>
        <w:t>Kính gửi: Các trường Mầm non, Tiểu học và THCS trong thị xã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  <w:tab/>
        <w:t>Thực hiện Công văn số 451/SGDĐT-KHTC ngày 03 tháng 3 năm 2016 của Sở Giáo dục và Đào tạo Quảng Ninh về việc duyệt Kế hoạch phát triển giáo dục năm học 2016-201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  <w:tab/>
        <w:t>Phòng Giáo dục và Đào tạo thị xã Đông Triều thông báo lịch duyệt Kế hoạch phát triển giáo dục năm học 2016-2017 như sau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1. Thời gian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szCs w:val="28"/>
        </w:rPr>
        <w:tab/>
        <w:t>- 03 ngày, ngày 07/3/2016 và các ngày 09 và 10/3/201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2. Địa điểm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szCs w:val="28"/>
        </w:rPr>
        <w:tab/>
        <w:t>- Hội trường S1 - Phòng GD&amp;ĐT Đông Triề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3. Thành phần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- Đối với Phòng GD&amp;ĐT Đông Triều: Kính mời các (đ/c) Lãnh đạo, Chuyên viên các cấp học MN, TH, THCS, bộ phận TCCB, Kế hoạch tài chính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  <w:tab/>
        <w:t>- Đối với đơn vị trường học: Mời các (đ/c) trong Ban giám hiệu, Kế toán các trường MN, TH, THC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*Lịch cụ thể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- Ngày 07/3/2016 các trường mầm non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szCs w:val="28"/>
        </w:rPr>
        <w:tab/>
        <w:t xml:space="preserve">Sáng: </w:t>
        <w:tab/>
        <w:t>+ Từ 7h30’ đến 9h30’: Các trường mầm non cụm 1, 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szCs w:val="28"/>
        </w:rPr>
        <w:tab/>
        <w:tab/>
        <w:tab/>
        <w:t>+ Từ 9h30’ đến 11h30’: Các trường mầm non cụm 3, 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szCs w:val="28"/>
        </w:rPr>
        <w:tab/>
        <w:t>Chiều:</w:t>
        <w:tab/>
        <w:t>+ Từ 13h30’ đến 15h00’ các trường mầm non cụm 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- Ngày 09/3/2016 các trường tiểu học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  <w:tab/>
        <w:t>Sáng:</w:t>
        <w:tab/>
        <w:t>+ Từ 7h30’ đến 9h30’: Các trường tiểu học cụm 1, 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  <w:tab/>
        <w:tab/>
        <w:tab/>
        <w:t>+ Từ 9h30’ đến 11h30’: Các trường tiểu học cụm 3, 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szCs w:val="28"/>
        </w:rPr>
        <w:tab/>
        <w:t>Chiều:</w:t>
        <w:tab/>
        <w:t>+ Từ 13h30’ đến 15h00’ các trường tiểu học cụm 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- Ngày 10/3/2016 các trường THC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szCs w:val="28"/>
        </w:rPr>
        <w:tab/>
        <w:t>Sáng:</w:t>
        <w:tab/>
        <w:t>+ Từ 7h30’ đến 9h00’: Các trường THCS cụm 1, 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/>
      </w:pPr>
      <w:r>
        <w:rPr>
          <w:szCs w:val="28"/>
        </w:rPr>
        <w:tab/>
        <w:tab/>
        <w:tab/>
        <w:t>+ Từ 9h00’ đến 11h30’: Các trường THCS cụm 3, 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  <w:tab/>
        <w:t>Chiều:</w:t>
        <w:tab/>
        <w:t>+ Từ 13h30’ đến 15h00’: Các trường THCS cụm 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  <w:tab/>
        <w:t>Các trường chuẩn bị số liệu cho kế hoạch PTGD năm học 2016-2017 theo bản kế hoạch các trường đã gửi về phòng (</w:t>
      </w:r>
      <w:r>
        <w:rPr>
          <w:i/>
          <w:szCs w:val="28"/>
        </w:rPr>
        <w:t>in 07 bản</w:t>
      </w:r>
      <w:r>
        <w:rPr>
          <w:szCs w:val="28"/>
        </w:rPr>
        <w:t>) ký đóng dấu để làm tài liệu khi duyệ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  <w:tab/>
        <w:t>Nhận được Thông báo này, Phòng GD&amp;ĐT đề nghị các trường nghiêm túc thực hiện./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ư kính gửi (th/h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Cổng TTĐT của ngàn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Lưu: VT, KH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Thu Hường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1134" w:footer="482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Char">
    <w:name w:val=" 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3:00Z</dcterms:created>
  <dc:creator>TDCom</dc:creator>
  <dc:description/>
  <cp:keywords/>
  <dc:language>en-US</dc:language>
  <cp:lastModifiedBy>Admin</cp:lastModifiedBy>
  <cp:lastPrinted>2015-03-16T09:05:00Z</cp:lastPrinted>
  <dcterms:modified xsi:type="dcterms:W3CDTF">2016-03-03T14:42:00Z</dcterms:modified>
  <cp:revision>59</cp:revision>
  <dc:subject/>
  <dc:title>UBND TỈNH QUẢNG NINH</dc:title>
</cp:coreProperties>
</file>