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MỘT SỐ ĐỊNH HƯỚNG CƠ BẢN VỀ KIẾN THỨC, KỸ NĂ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 HSG CẤP TỈNH LỚP 9 NĂM HỌC 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ôn: Giáo dục công dâ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"/>
        <w:gridCol w:w="1104"/>
        <w:gridCol w:w="3999"/>
        <w:gridCol w:w="405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LỚP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ÔN TẬP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ến thức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ĩ năng</w:t>
            </w:r>
          </w:p>
        </w:tc>
      </w:tr>
      <w:tr>
        <w:trPr>
          <w:trHeight w:val="2114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Quan hệ với bản thâ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0: Tự lậ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iểu được thế nào là tự lập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Nêu được những biểu hiện của người biết tự lập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Ý nghĩa đối với cuộc sống của bản thân, gia đình và xã hộ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iải thích vì sao con người cần phải biết tự lập, biết tỏ thái độ đồng tình hay phê phán với một số biểu hiện đúng và chưa đú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Vận dụng những kiến thức đã học giải quyết một số tình huống cụ thể của  bản thân trong học tập lao động và sinh hoạ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Quan hệ với người khá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: Tôn trọng người khá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iểu được thế nào là tôn trọng người khá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êu được những biểu hiện tôn trọng người khá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ài 5:  Pháp luật và kỉ luậ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được pháp luật và kỉ luậ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iểu hiện của pháp luật, kỉ luậ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Ý nghĩa của pháp luật và kỉ luật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ệt được những hành vi tôn trọng người khác và không tôn trọng người khá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ệt được sự khác nhau giữa pháp luật và kỉ luậ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thực hiện đúng những quy định của pháp luật và kỉ luậ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vận dụng kiến thức đã học vào giải quyết, xử lí những tình huống cụ thể.</w:t>
            </w:r>
          </w:p>
        </w:tc>
      </w:tr>
      <w:tr>
        <w:trPr>
          <w:trHeight w:val="98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Các quyền tự do, dân chủ cơ bản của công dâ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Bài 18: Quyền khiếu nại, tố cáo của công dâ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Hiểu được thế nào là Quyền khiếu nại, tố cáo của công dân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iết thực hiện quyền khiếu nại và tố cá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êu được trách nhiệm của Nhà nước và công dân trong việc thực hiện đảm bảo quyền khiếu nại tố c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 sánh điểm giống và khác nhau giữa quyền khiếu nại và tố c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biệt được những hành vi thực hiện đúng và không thực hiện đúng Quyền khiếu nại, tố cá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iết cách ứng xử đúng, phù hợp với tình huống cần khiếu nại tố c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hực hành vận dụng những kiến thức đã học vào giải quyết một số tình huống cụ thể.</w:t>
            </w:r>
          </w:p>
        </w:tc>
      </w:tr>
      <w:tr>
        <w:trPr>
          <w:trHeight w:val="3251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Quan hệ với bản thâ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: Tự chủ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iểu được thế nào là tự chủ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Nêu được những biểu hiện của người biết tự chủ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Ý nghĩa đối với cuộc sống của bản thân, gia đình và xã hộ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Giải thích vì sao con người cần phải biết tự chủ, biết tỏ thái độ đồng tình hay phê phán với một số biểu hiện đúng và chưa đú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những kiến thức đã học giải quyết một số tình huống cụ thể của  bản thân trong học tập lao động và sinh hoạt</w:t>
            </w:r>
          </w:p>
        </w:tc>
      </w:tr>
      <w:tr>
        <w:trPr>
          <w:trHeight w:val="1080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Quan hệ với cộng đồng, đất nước, nhân loạ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6: Hợp tác cùng phát tri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iểu được thế nào là hợp tác cùng phát tri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các nguyên tắc hợp tác quốc tế của Đảng và Nhà nước t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vì sao con người cần phải hợp tác quốc t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ví dụ cụ thể về hợp tác cùng phát tri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kiến thức đã học vào giải quyết các tình huống thực tiễn</w:t>
            </w:r>
          </w:p>
        </w:tc>
      </w:tr>
      <w:tr>
        <w:trPr>
          <w:trHeight w:val="2823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7: Kế thừa và phát huy truyền thống tốt đẹp của dân tộ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được thế nào là truyền thống tốt đẹp của dân tộ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một số truyền thống tốt đẹp của dân tộc Việt Na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được thế nào là kế thừa và phát huy truyền thống tốt đẹp của dân tộ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định được thái độ, hành vi cần thiết để kế thừa, phát huy truyền thống tốt đẹp của dân tộ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ải thích được vì sao cần phả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hừa và phát huy truyền thống tốt đẹp của dân tộ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rèn luyện bản thân theo các truyền thống tốt đẹp của dân tộ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ứng xử phù hợp trong hoàn cảnh thực tiễn: biết tôn trọng tự hào về những truyền thống tốt đẹp dân tộc, biết phê phán ngăn chặn những hành vi, việc làm tổn hại đến những truyền thống đ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vận dụng những kiến thức đã học để giải quyết một số tình hống cụ thể</w:t>
            </w:r>
          </w:p>
        </w:tc>
      </w:tr>
      <w:tr>
        <w:trPr>
          <w:trHeight w:val="2823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Quan hệ với công việ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8: Năng động sáng tạ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Hiểu được thế nào là năng động sáng t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iểu được ý nghĩa của sống năng động sáng tạo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làm gì để trở thành người năng động sáng tạo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ví dụ về năng động, sáng tạo trong học tập, lao động và sinh hoạt hàng ngày, trong nghiên cứu khoa học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những kiến thức đã học giải quyết một số tình huống thực tiễ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L</w:t>
      </w:r>
      <w:r>
        <w:rPr>
          <w:b/>
          <w:sz w:val="26"/>
          <w:szCs w:val="26"/>
        </w:rPr>
        <w:t>ư</w:t>
      </w:r>
      <w:r>
        <w:rPr>
          <w:b/>
          <w:sz w:val="26"/>
          <w:szCs w:val="26"/>
        </w:rPr>
        <w:t>u ý:</w:t>
      </w:r>
      <w:r>
        <w:rPr>
          <w:sz w:val="26"/>
          <w:szCs w:val="26"/>
        </w:rPr>
        <w:t xml:space="preserve"> Hạn chế các câu hỏi tái hiện kiến thức, t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các câu hỏi/bài tập gắn với thực tiễ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28" w:right="9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09:00Z</dcterms:created>
  <dc:creator>User</dc:creator>
  <dc:description/>
  <cp:keywords/>
  <dc:language>en-US</dc:language>
  <cp:lastModifiedBy>Admin</cp:lastModifiedBy>
  <cp:lastPrinted>2014-10-13T08:10:00Z</cp:lastPrinted>
  <dcterms:modified xsi:type="dcterms:W3CDTF">2015-10-31T09:09:00Z</dcterms:modified>
  <cp:revision>2</cp:revision>
  <dc:subject/>
  <dc:title>MỘT SỐ ĐỊNH HƯỚNG CƠ BẢN VỀ KIẾN THỨC, KỸ NĂNG</dc:title>
</cp:coreProperties>
</file>