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w:rPr>
          <w:lang w:val="en-US"/>
        </w:rPr>
        <w:tab/>
      </w:r>
      <w:r>
        <w:rPr>
          <w:b/>
          <w:sz w:val="24"/>
          <w:lang w:val="en-US"/>
        </w:rPr>
        <w:t>Ghi chú</w:t>
      </w:r>
      <w:r>
        <w:rPr>
          <w:sz w:val="24"/>
          <w:lang w:val="en-US"/>
        </w:rPr>
        <w:t>: Mẫu thẻ dành cho thí sinh dự thi Tin học trẻ (Bảng A, B, D1, D2)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255</wp:posOffset>
                </wp:positionH>
                <wp:positionV relativeFrom="paragraph">
                  <wp:posOffset>167640</wp:posOffset>
                </wp:positionV>
                <wp:extent cx="899795" cy="571500"/>
                <wp:effectExtent l="768350" t="5080" r="5080" b="866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71680"/>
                        </a:xfrm>
                        <a:prstGeom prst="wedgeEllipseCallout">
                          <a:avLst>
                            <a:gd name="adj1" fmla="val -134898"/>
                            <a:gd name="adj2" fmla="val 20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ỗ xỏ d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3.2pt;width:70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ỗ xỏ d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ab/>
        <w:t>- Kích thước thẻ: 8,5 cm x 12,5 cm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Màu thẻ: Màu xanh; Màu chữ: đen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Thẻ được ép plastic, có dây đeo cổ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 Ảnh thẻ (4x6) được đóng dấu giáp lai (dấu của đơn vị)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47320</wp:posOffset>
                </wp:positionV>
                <wp:extent cx="415290" cy="415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pt;margin-top:11.6pt;width:32.6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1270</wp:posOffset>
                </wp:positionV>
                <wp:extent cx="3460115" cy="530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302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GIAO LƯU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OLYMPIC TIN HỌC NĂM 2019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THÍ SINH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GUYỄN VĂN A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ƯỜNG TIỂU HỌC VĨNH KHÊ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45pt;height:417.5pt;mso-wrap-distance-left:9.05pt;mso-wrap-distance-right:9.05pt;mso-wrap-distance-top:0pt;mso-wrap-distance-bottom:0pt;margin-top:-0.1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GIAO LƯU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OLYMPIC TIN HỌC NĂM 2019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THÍ SINH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GUYỄN VĂN A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RƯỜNG TIỂU HỌC VĨNH KHÊ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265</wp:posOffset>
                </wp:positionH>
                <wp:positionV relativeFrom="paragraph">
                  <wp:posOffset>786765</wp:posOffset>
                </wp:positionV>
                <wp:extent cx="1697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61.95pt" to="310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1255395</wp:posOffset>
                </wp:positionV>
                <wp:extent cx="1057275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18.5pt;mso-wrap-distance-left:9.05pt;mso-wrap-distance-right:9.05pt;mso-wrap-distance-top:0pt;mso-wrap-distance-bottom:0pt;margin-top:98.8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lang w:val="en-US"/>
      </w:rPr>
    </w:pPr>
    <w:r>
      <w:rPr>
        <w:i/>
        <w:sz w:val="16"/>
        <w:lang w:val="en-US"/>
      </w:rPr>
      <w:t>Mẫu thẻ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8:00Z</dcterms:created>
  <dc:creator>Admin</dc:creator>
  <dc:description/>
  <dc:language>en-US</dc:language>
  <cp:lastModifiedBy>Admin</cp:lastModifiedBy>
  <cp:lastPrinted>2014-06-19T08:47:00Z</cp:lastPrinted>
  <dcterms:modified xsi:type="dcterms:W3CDTF">2019-02-14T21:28:00Z</dcterms:modified>
  <cp:revision>2</cp:revision>
  <dc:subject/>
  <dc:title/>
</cp:coreProperties>
</file>