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werPoint 2010</w:t>
      </w:r>
      <w:r>
        <w:rPr/>
        <w:t xml:space="preserve"> là một phần của bộ Microsoft Office 2010. Cũng giống như Word(Chương trình xử lý văn bản), Excel (Chương trình xử lý bản tính), Access ( xử lý cơ sở dữ liệu), PowerPoint giúp chúng ta tạo nên bài thuyết trình sinh động và lôi cuốn.</w:t>
        <w:br/>
        <w:br/>
        <w:br/>
        <w:t>Khi thuyết trình, chúng ta có thể dùng các công cụ hỗ trợ như: slide 35mm, phim chiếu cho máy overhead, các slide trên máy tính , bản thuyết trình này được in ra giấy , các bản thuyết trình.</w:t>
        <w:br/>
        <w:br/>
        <w:br/>
        <w:t>PowerPoint có thể tạo nên tất cả các công cụ trên và có thể kèm theo các hiệu ứng hấp dẫn và thu hút người nghe .</w:t>
        <w:br/>
        <w:br/>
        <w:br/>
        <w:t>Do PowerPoint được tích hợp rất chặt chẽ với các thành phần khác của bộ Microsoft Office 2010, nên chúng ta có thể chia sẽ thông tin giữa các ứng dụng này rất dễ dàng.</w:t>
        <w:br/>
        <w:br/>
        <w:br/>
        <w:t>Ví dụ, chúng ta có thể vẻ biểu đồ trong Excel và có thể chèn biều đồ này vào trong slide của PowerPoint, hoặc chúng ta có thể chèn các đoạn văn bản của word để đưa vào sl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45:00Z</dcterms:created>
  <dc:creator>Thanh An</dc:creator>
  <dc:description/>
  <cp:keywords/>
  <dc:language>en-US</dc:language>
  <cp:lastModifiedBy>Thanh An</cp:lastModifiedBy>
  <dcterms:modified xsi:type="dcterms:W3CDTF">2012-01-07T02:49:00Z</dcterms:modified>
  <cp:revision>1</cp:revision>
  <dc:subject/>
  <dc:title>PowerPoint 2010 là một phần của bộ Microsoft Office 2010</dc:title>
</cp:coreProperties>
</file>