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95"/>
      </w:tblGrid>
      <w:tr>
        <w:trPr>
          <w:trHeight w:val="1617" w:hRule="atLeast"/>
        </w:trPr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BTC GIẢI ĐIỀN KINH HỌC SINH HUYỆN ĐÔNG TRIỀ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2 - 20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4290</wp:posOffset>
                      </wp:positionV>
                      <wp:extent cx="11271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7pt" to="159.6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524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2pt" to="234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ông Triều, ngày 14  tháng 01 năm 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 SỐ  0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</w:rPr>
        <w:t>Kính gửi: Các trường Tiểu học, THCS trong toàn huyện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ực hiện Kế hoạch số </w:t>
      </w:r>
      <w:r>
        <w:rPr>
          <w:sz w:val="28"/>
          <w:szCs w:val="28"/>
        </w:rPr>
        <w:t xml:space="preserve">12/KH-PGD&amp;ĐT ngày 03/01/2013 về việc tổ chức giải Điền </w:t>
      </w:r>
      <w:r>
        <w:rPr>
          <w:bCs/>
          <w:sz w:val="28"/>
          <w:szCs w:val="28"/>
        </w:rPr>
        <w:t>kinh học sinh huyện Đông Triều năm học 2012 – 2013.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Ban Tổ chức bổ sung Điều lệ </w:t>
      </w:r>
      <w:r>
        <w:rPr>
          <w:sz w:val="28"/>
          <w:szCs w:val="28"/>
        </w:rPr>
        <w:t xml:space="preserve">Giải điền kinh học </w:t>
      </w:r>
      <w:r>
        <w:rPr>
          <w:bCs/>
          <w:sz w:val="28"/>
          <w:szCs w:val="28"/>
        </w:rPr>
        <w:t>huyện Đông Triều năm học 2012 – 2013 như sau:</w:t>
      </w:r>
    </w:p>
    <w:p>
      <w:pPr>
        <w:pStyle w:val="Normal"/>
        <w:spacing w:before="120" w:after="120"/>
        <w:ind w:firstLine="763"/>
        <w:jc w:val="both"/>
        <w:rPr/>
      </w:pPr>
      <w:r>
        <w:rPr>
          <w:b/>
          <w:sz w:val="28"/>
          <w:szCs w:val="28"/>
        </w:rPr>
        <w:t xml:space="preserve">1. Mục 4-Phần II: </w:t>
      </w:r>
      <w:r>
        <w:rPr>
          <w:b/>
          <w:bCs/>
          <w:sz w:val="28"/>
          <w:szCs w:val="28"/>
        </w:rPr>
        <w:t>Số lượng đăng k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Mỗi một nội dung thi đấu, mỗi đơn vị chỉ được đăng kí tối đa 02 VĐV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ục 2-Phần V: Cách tính điểm và xếp loại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Cách tính điểm: Tính thành tích của cả 2 VĐV cùng một nội dung thi đấu. 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hần III: Thời gian – Nơi nhận đăng ký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Đồng thời với việc </w:t>
      </w:r>
      <w:r>
        <w:rPr>
          <w:sz w:val="28"/>
          <w:szCs w:val="28"/>
        </w:rPr>
        <w:t xml:space="preserve">gửi đăng ký bằng văn bản về Phòng Giáo dục và Đào tạo, các đơn vị gửi bản đăng ký về hộp thư: </w:t>
      </w:r>
      <w:hyperlink r:id="rId2">
        <w:r>
          <w:rPr>
            <w:rStyle w:val="InternetLink"/>
            <w:b/>
            <w:sz w:val="28"/>
            <w:szCs w:val="28"/>
          </w:rPr>
          <w:t>ntoanhpgd@dongtrieu.edu.vn</w:t>
        </w:r>
      </w:hyperlink>
      <w:r>
        <w:rPr>
          <w:b/>
          <w:sz w:val="28"/>
          <w:szCs w:val="28"/>
        </w:rPr>
        <w:t xml:space="preserve"> trước ngày 25/01/2013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hận Thông báo, Ban Tổ chức đề nghị các trường triển khai thực hiện nghiêm túc./.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68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 BAN TỔ CHỨ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Đã ký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u Hường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718" w:gutter="0" w:header="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3"/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63"/>
      <w:jc w:val="both"/>
      <w:outlineLvl w:val="4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anhpgd@dongtrieu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3:00Z</dcterms:created>
  <dc:creator>Epuxeca</dc:creator>
  <dc:description/>
  <cp:keywords/>
  <dc:language>en-US</dc:language>
  <cp:lastModifiedBy>Admin</cp:lastModifiedBy>
  <cp:lastPrinted>2013-01-14T08:10:00Z</cp:lastPrinted>
  <dcterms:modified xsi:type="dcterms:W3CDTF">2013-01-14T07:10:00Z</dcterms:modified>
  <cp:revision>26</cp:revision>
  <dc:subject/>
  <dc:title>UBND HUYỆN ĐÔNG TRIỀU</dc:title>
</cp:coreProperties>
</file>