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</w:t>
            </w:r>
            <w:r>
              <w:rPr>
                <w:b/>
                <w:bCs w:val="false"/>
                <w:sz w:val="20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PHÒNG GIÁO DỤC VÀ ĐÀO TẠO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     </w:t>
            </w:r>
            <w:r>
              <w:rPr>
                <w:b/>
                <w:bCs w:val="false"/>
                <w:sz w:val="20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Số: 01/TB-PGD&amp;Đ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22"/>
                <w:szCs w:val="22"/>
              </w:rPr>
              <w:t>Đông Triều,  ngày  02  tháng 01  năm 2013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THÔNG BÁO</w:t>
      </w:r>
    </w:p>
    <w:p>
      <w:pPr>
        <w:pStyle w:val="Normal"/>
        <w:ind w:left="1440"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ab/>
        <w:t xml:space="preserve">        </w:t>
        <w:tab/>
        <w:t>CHƯƠNG TRÌNH CÔNG TÁC THÁNG 01– 2013</w:t>
      </w:r>
    </w:p>
    <w:p>
      <w:pPr>
        <w:pStyle w:val="Normal"/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74930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9pt" to="354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. Trọng tâm:</w:t>
      </w:r>
    </w:p>
    <w:p>
      <w:pPr>
        <w:pStyle w:val="ListParagraph"/>
        <w:numPr>
          <w:ilvl w:val="0"/>
          <w:numId w:val="1"/>
        </w:numPr>
        <w:rPr/>
      </w:pPr>
      <w:r>
        <w:rPr>
          <w:bCs w:val="false"/>
          <w:i/>
          <w:sz w:val="22"/>
          <w:szCs w:val="22"/>
        </w:rPr>
        <w:t>Thanh tra toàn diện 04 trường MN, TH, THCS.</w:t>
      </w:r>
    </w:p>
    <w:p>
      <w:pPr>
        <w:pStyle w:val="ListParagraph"/>
        <w:numPr>
          <w:ilvl w:val="0"/>
          <w:numId w:val="1"/>
        </w:numPr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Thi  </w:t>
      </w:r>
      <w:r>
        <w:rPr>
          <w:i/>
          <w:sz w:val="22"/>
          <w:szCs w:val="22"/>
        </w:rPr>
        <w:t>học sinh giỏi các môn văn hóa THCS cấp huyện.</w:t>
      </w:r>
    </w:p>
    <w:p>
      <w:pPr>
        <w:pStyle w:val="ListParagraph"/>
        <w:numPr>
          <w:ilvl w:val="0"/>
          <w:numId w:val="1"/>
        </w:numPr>
        <w:rPr>
          <w:bCs w:val="false"/>
          <w:i/>
          <w:i/>
          <w:sz w:val="22"/>
          <w:szCs w:val="22"/>
        </w:rPr>
      </w:pPr>
      <w:r>
        <w:rPr>
          <w:i/>
          <w:sz w:val="22"/>
          <w:szCs w:val="22"/>
        </w:rPr>
        <w:t>Thi viết chữ và trình bày bài đẹp cấp Tiểu học.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 w:val="false"/>
          <w:i/>
          <w:i/>
          <w:sz w:val="22"/>
          <w:szCs w:val="22"/>
        </w:rPr>
      </w:pPr>
      <w:r>
        <w:rPr>
          <w:i/>
          <w:sz w:val="22"/>
          <w:szCs w:val="22"/>
          <w:lang w:val="pt-BR"/>
        </w:rPr>
        <w:t>Thi IOE cấp huyện.</w:t>
      </w:r>
    </w:p>
    <w:p>
      <w:pPr>
        <w:pStyle w:val="ListParagraph"/>
        <w:numPr>
          <w:ilvl w:val="0"/>
          <w:numId w:val="1"/>
        </w:numPr>
        <w:rPr>
          <w:bCs w:val="false"/>
          <w:i/>
          <w:i/>
          <w:sz w:val="22"/>
          <w:szCs w:val="22"/>
        </w:rPr>
      </w:pPr>
      <w:r>
        <w:rPr>
          <w:i/>
          <w:spacing w:val="-6"/>
          <w:sz w:val="22"/>
          <w:szCs w:val="22"/>
        </w:rPr>
        <w:t>Thi “ Bé Mầm non với Đồng dao, ca dao, dân ca Việt Nam” cấp huyện.</w:t>
      </w:r>
    </w:p>
    <w:p>
      <w:pPr>
        <w:pStyle w:val="ListParagraph"/>
        <w:numPr>
          <w:ilvl w:val="0"/>
          <w:numId w:val="1"/>
        </w:numPr>
        <w:rPr>
          <w:bCs w:val="false"/>
          <w:i/>
          <w:i/>
          <w:sz w:val="22"/>
          <w:szCs w:val="22"/>
        </w:rPr>
      </w:pPr>
      <w:r>
        <w:rPr>
          <w:i/>
          <w:spacing w:val="-6"/>
          <w:sz w:val="22"/>
          <w:szCs w:val="22"/>
        </w:rPr>
        <w:t>Giải Điền kinh học sinh cấp huyện năm học 2012 – 2013.</w:t>
      </w:r>
    </w:p>
    <w:p>
      <w:pPr>
        <w:pStyle w:val="ListParagraph"/>
        <w:ind w:left="270" w:hanging="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. Lịch cụ thể </w:t>
      </w:r>
      <w:r>
        <w:rPr>
          <w:b/>
          <w:sz w:val="22"/>
          <w:szCs w:val="22"/>
        </w:rPr>
        <w:t>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40"/>
        <w:gridCol w:w="2660"/>
      </w:tblGrid>
      <w:tr>
        <w:trPr>
          <w:trHeight w:val="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gà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ội dung công tá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Đơn vị chủ trì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-04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409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ập huấn đổi mới kiểm tra đánh giá và thí nghiệm thực hành môn Vật lý THCS tại Sở Giáo dục và Đào tạo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-07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m dự Tập huấn quản trị, sử dụng Trung tâm Thông tin – Thư viện điện tử cho các Lãnh đạo, cán bộ phụ trách CNTT Phòng GD&amp;ĐT; cán bộ phụ trách CNTT của các trường TH, THCS tại Sở GD&amp;ĐT.  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ông nghệ Thông tin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7-08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ập huấn đánh giá chuẩn phát triển trẻ em 5 tuổi cho giáo viên dạy các lớp 5 tuổi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huyên môn Mầm non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7-11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 đoàn kiểm tra của Sở GD&amp;ĐT: Kiểm tra tình hình thực hiện nhiệm vụ công tác học sinh sinh viên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Đ/c Lê Thu Tr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Đ/c Nguyễn Thu Hường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toàn diện trường THCS Hồng Thái Đô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Thường trực Thanh tra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Tập huấn Đánh giá chuẩn  nghề nghiệp giáo viên Mầm non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huyên môn Mầm non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giúp pháp lý lưu động tại THCS Đức Chính, THCS Bình Dương, THCS Mạo Khê 2, TH Mạo Khê B do Sở GD&amp;ĐT tổ chức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uyên môn Phổ thông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nghị tập huấn nghiệp vụ cán bộ Công đoàn cơ sở trường học. 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 đoàn Giáo dục huyện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Tham dự tập huấn phổ cập giáo dục tại Sở GD&amp;ĐT. 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Chuyên môn Phổ thông 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m điểm đợt 1 phong trào xây dựng “Trường học Xanh – Sạch – Đẹp và An toàn” các trường MN, TH, THCS trong toàn huyện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 Thi đua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 học sinh giỏi các môn văn hóa THCS cấp huyện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5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hi “ Bé Mầm non với Đồng dao, ca dao, dân ca Việt Nam” cấp cụm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huyên môn Mầm non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toàn diện trường Mầm non Yên Đứ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huyên môn Mầm non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 viết chữ và trình bày bài đẹp cấp Tiểu học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iểu học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-19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409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am dự tập huấn cốt cán theo chương trình VVOB tại Sở GD&amp;ĐT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huyên môn THCS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-20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409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i IOE cấp huyện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huyên môn Phổ thông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-24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4095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Thanh tra toàn diện trường THCS Hoàng Quế  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Chuyên môn THCS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4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toàn diện trường Tiểu học Bình Khê I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huyên môn Tiểu học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-25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4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m SKKN giáo viên dự thi giáo viên dạy giỏi THCS cấp cơ sở, năm học 2012 – 2013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môn THCS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-27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4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ập huấn phương pháp dạy học tích cực cho giáo viên Tiểu học và THCS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huyên môn Phổ thông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left" w:pos="4095" w:leader="none"/>
              </w:tabs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pacing w:val="-6"/>
                <w:sz w:val="22"/>
                <w:szCs w:val="22"/>
              </w:rPr>
              <w:t>Thi “ Bé Mầm non với Đồng dao, ca dao, dân ca Việt Nam” cấp huyện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3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</w:rPr>
              <w:t>Chuyên môn Mầm non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-31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i Điền kinh học sinh cấp huyện năm học 2012 – 2013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ind w:right="34" w:hanging="0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ự Hội nghị Sơ kết học kỳ I, triển khai nhiệm vụ học kỳ II  năm học 2012-2013 tại Sở GD&amp;ĐT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ãnh đạo Phòng GD&amp;ĐT</w:t>
            </w:r>
          </w:p>
        </w:tc>
      </w:tr>
    </w:tbl>
    <w:p>
      <w:pPr>
        <w:pStyle w:val="Normal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i/>
          <w:iCs/>
          <w:sz w:val="20"/>
          <w:szCs w:val="20"/>
        </w:rPr>
        <w:t>Nơi nhận:</w:t>
      </w:r>
      <w:r>
        <w:rPr>
          <w:b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     </w:t>
      </w:r>
      <w:r>
        <w:rPr>
          <w:b/>
          <w:bCs w:val="false"/>
          <w:sz w:val="22"/>
          <w:szCs w:val="22"/>
        </w:rPr>
        <w:t xml:space="preserve"> TRƯỞNG PHÒNG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- Cổng thông tin điện tử Ngành;</w:t>
        <w:tab/>
        <w:t xml:space="preserve">                                                                                                        - Lưu: VT, TH.</w:t>
      </w:r>
      <w:r>
        <w:rPr>
          <w:sz w:val="20"/>
          <w:szCs w:val="20"/>
        </w:rPr>
        <w:t>.</w:t>
      </w:r>
      <w:r>
        <w:rPr>
          <w:bCs w:val="false"/>
          <w:sz w:val="20"/>
          <w:szCs w:val="20"/>
        </w:rPr>
        <w:t xml:space="preserve">    </w:t>
        <w:tab/>
        <w:tab/>
        <w:tab/>
      </w:r>
      <w:r>
        <w:rPr>
          <w:bCs w:val="false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0"/>
          <w:szCs w:val="20"/>
        </w:rPr>
        <w:tab/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Lưu Xuân Giới</w:t>
      </w:r>
    </w:p>
    <w:p>
      <w:pPr>
        <w:pStyle w:val="Normal"/>
        <w:jc w:val="both"/>
        <w:rPr/>
      </w:pP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562" w:right="562" w:gutter="0" w:header="0" w:top="72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2:00Z</dcterms:created>
  <dc:creator>Lamtac</dc:creator>
  <dc:description/>
  <cp:keywords/>
  <dc:language>en-US</dc:language>
  <cp:lastModifiedBy>Admin</cp:lastModifiedBy>
  <cp:lastPrinted>2013-01-03T07:46:00Z</cp:lastPrinted>
  <dcterms:modified xsi:type="dcterms:W3CDTF">2013-01-03T01:23:00Z</dcterms:modified>
  <cp:revision>30</cp:revision>
  <dc:subject/>
  <dc:title/>
</cp:coreProperties>
</file>