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BND HUYỆN ĐÔNG TRIỀU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Cs w:val="20"/>
              </w:rPr>
              <w:t>PHÒNG GIÁO DỤC VÀ ĐÀO TẠO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160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8pt" to="125.7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ố: 01-TB/BTC-NHCNTT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7747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6.1pt" to="216.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Đông Triều, ngày 21 tháng 5 năm 2014</w:t>
            </w:r>
          </w:p>
          <w:p>
            <w:pPr>
              <w:pStyle w:val="Normal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ÔNG BÁO</w:t>
      </w:r>
    </w:p>
    <w:p>
      <w:pPr>
        <w:pStyle w:val="Normal"/>
        <w:jc w:val="center"/>
        <w:rPr/>
      </w:pPr>
      <w:r>
        <w:rPr>
          <w:b/>
        </w:rPr>
        <w:t>CHƯƠNG TRÌNH NGÀY HỘI CÔNG NGHỆ THÔNG TIN LẦN THỨ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NGÀNH GIÁO DỤC VÀ ĐÀO TẠO HUYỆN ĐÔNG TRIỀ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hực hiện Kế hoạch số 249/KH-PGD&amp;ĐT ngày 12/5/2014 của Phòng GD&amp;ĐT Đông Triều, V/v tổ chức Ngày hội Công nghệ thông tin (CNTT) lần thứ 4, Ban Tổ chức Ngày hội CNTT ngành GD&amp;ĐT huyện Đông Triều trân trọng thông báo tới quý vị đại biểu, cùng t</w:t>
      </w:r>
      <w:r>
        <w:rPr>
          <w:sz w:val="28"/>
        </w:rPr>
        <w:t xml:space="preserve">oàn thể cán bộ, giáo viên, nhân viên và học sinh các trường Mầm non, Tiểu học và THCS trong toàn huyện </w:t>
      </w:r>
      <w:r>
        <w:rPr>
          <w:sz w:val="28"/>
          <w:szCs w:val="28"/>
        </w:rPr>
        <w:t>chương trình của Ngày hội CNTT như sau: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*/  Thời gian Tổ chức  Ngày hội CNTT:</w:t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28"/>
          <w:szCs w:val="28"/>
        </w:rPr>
        <w:t xml:space="preserve">Từ ngày 22/5/2014 đến hết ngày 24/5/2014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*/  Địa điểm Tổ chức Ngày hội CNTT:</w:t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28"/>
          <w:szCs w:val="28"/>
        </w:rPr>
        <w:t>Trường TH Vĩnh Khê (Khu Vĩnh Thông, thị trấn Mạo Khê, huyện Đông Triều, tỉnh Quảng Ninh)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/  Chương trình: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spacing w:before="40" w:after="0"/>
        <w:jc w:val="both"/>
        <w:rPr/>
      </w:pPr>
      <w:r>
        <w:rPr>
          <w:b/>
          <w:sz w:val="28"/>
        </w:rPr>
        <w:t>1. Ngày 22/5/2014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7h30’-8h00’</w:t>
        <w:tab/>
        <w:t>: Họp Ban tổ chức, Ban giám khảo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8h00’-11h00’</w:t>
        <w:tab/>
        <w:t>: Thi sơ khảo đối với học sinh Mầm non, Tiểu học và THCS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Từ 8h00’</w:t>
        <w:tab/>
        <w:tab/>
        <w:t>: Thi sơ khảo đối với học sinh Mầm non và Tiểu học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Từ 10h00</w:t>
        <w:tab/>
        <w:tab/>
        <w:t>: Thi sơ khảo đối với học sinh THCS.</w:t>
        <w:tab/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4h00’-17h00’</w:t>
        <w:tab/>
        <w:tab/>
        <w:t>: Thi sơ khảo phần thi của giáo viên và cán bộ quản lý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7h00’</w:t>
        <w:tab/>
        <w:tab/>
        <w:t>: Họp rút kinh nghiệm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</w:tabs>
        <w:spacing w:before="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2. Ngày 23/5/2014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8h00’-11h00’</w:t>
        <w:tab/>
        <w:t>: Chuẩn bị các điều kiện về CSVC phục vụ ngày hội (dựng trại, lắp đặt và trang trí phòng học thông minh …)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3h30’</w:t>
        <w:tab/>
        <w:t>: Bàn giao trại cho các cụm trường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Các đơn vị trang trí, trưng bày sản phẩm ứng dụng CNTT theo cụm trường được phân công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Họp rút kinh nghiệm ngày thứ hai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2. Ngày 24/5/2014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7h30’-8h00’</w:t>
        <w:tab/>
        <w:t>: Đón tiếp đại biểu. Văn nghệ chào mừng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8h00’-8h30’</w:t>
        <w:tab/>
        <w:t>: Khai mạc ngày hội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ab/>
        <w:t>- Chào cờ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ab/>
        <w:t>- Tuyên bố lý do, giới thiệu đại biểu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ab/>
        <w:t>- Diễn văn khai mạc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ab/>
        <w:t>- Báo cáo đề dẫn của ngày hội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ab/>
        <w:t>- Phát biểu của đại biểu cấp trên và đại biểu đơn vị dự ngày hội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ab/>
        <w:t>- Trao cờ lưu niệm của ngày hội cho các đơn vị tham dự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8h30-9h00’</w:t>
        <w:tab/>
        <w:t>: Giới thiệu mô hình “Lớp học thông minh”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9h00’-11h00’</w:t>
        <w:tab/>
        <w:t>: Chung khảo các phần thi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Chung khảo dành cho học sinh 3 cấp học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Chung khảo của cán bộ quản lý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Chung khảo đối với giáo viên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1h00’-11h30’</w:t>
        <w:tab/>
        <w:t>: Tham quan, nghe giới thiệu sản phẩm của các Công ty, đơn vị mời dự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1h30’</w:t>
        <w:tab/>
        <w:t>: Nghỉ trưa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3h30’-15h00’</w:t>
        <w:tab/>
        <w:t>: Tham quan, nghe giới thiệu sản phẩm của các Công ty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4h30-16h00</w:t>
        <w:tab/>
        <w:t>: Chấm điểm phần trại trưng bày ứng dụng CNTT của các đơn vị tại ngày hội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6h00’-16h30’</w:t>
        <w:tab/>
        <w:t>: Hội ý của Ban tổ chức, Ban giám khảo.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>- Từ 16h30’</w:t>
        <w:tab/>
        <w:t>: Tổng kết ngày hội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Đánh giá tổng kết ngày hội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8"/>
        </w:rPr>
      </w:pPr>
      <w:r>
        <w:rPr>
          <w:sz w:val="28"/>
        </w:rPr>
        <w:tab/>
        <w:tab/>
        <w:t>+ Tổ chức trao giải cho các cá nhân, tập thể đạt giải trong ngày hội;</w:t>
      </w:r>
    </w:p>
    <w:p>
      <w:pPr>
        <w:pStyle w:val="Normal"/>
        <w:tabs>
          <w:tab w:val="clear" w:pos="720"/>
          <w:tab w:val="left" w:pos="545" w:leader="none"/>
          <w:tab w:val="left" w:pos="1090" w:leader="none"/>
          <w:tab w:val="left" w:pos="2834" w:leader="none"/>
        </w:tabs>
        <w:spacing w:before="40" w:after="0"/>
        <w:jc w:val="both"/>
        <w:rPr>
          <w:sz w:val="26"/>
        </w:rPr>
      </w:pPr>
      <w:r>
        <w:rPr>
          <w:sz w:val="28"/>
        </w:rPr>
        <w:tab/>
        <w:tab/>
        <w:t>+ Bế mạc ngày h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/M BAN TỔ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B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ã k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ưu Xuân Giới-Trưởng phòng, Phòng GD&amp;ĐT Đông Triều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0:00Z</dcterms:created>
  <dc:creator>Admin</dc:creator>
  <dc:description/>
  <cp:keywords/>
  <dc:language>en-US</dc:language>
  <cp:lastModifiedBy>Admin</cp:lastModifiedBy>
  <dcterms:modified xsi:type="dcterms:W3CDTF">2014-05-21T09:49:00Z</dcterms:modified>
  <cp:revision>6</cp:revision>
  <dc:subject/>
  <dc:title/>
</cp:coreProperties>
</file>