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95"/>
      </w:tblGrid>
      <w:tr>
        <w:trPr/>
        <w:tc>
          <w:tcPr>
            <w:tcW w:w="4446" w:type="dxa"/>
            <w:tcBorders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525780</wp:posOffset>
                      </wp:positionV>
                      <wp:extent cx="1661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41.4pt" to="419.6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63880</wp:posOffset>
                      </wp:positionV>
                      <wp:extent cx="1453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44.4pt" to="165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UBND HUYỆN ĐÔNG TRIỀU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Số: 484/TB-PGD&amp;ĐT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Đông Triều, ngày 2 tháng 8  năm 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025"/>
        <w:gridCol w:w="3417"/>
      </w:tblGrid>
      <w:tr>
        <w:trPr>
          <w:trHeight w:val="1963" w:hRule="atLeast"/>
        </w:trPr>
        <w:tc>
          <w:tcPr>
            <w:tcW w:w="1031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center" w:pos="4988" w:leader="none"/>
              </w:tabs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THÔNG BÁO</w:t>
            </w:r>
          </w:p>
          <w:p>
            <w:pPr>
              <w:pStyle w:val="Normal"/>
              <w:ind w:left="150"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ind w:left="150"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CHƯƠNG TRÌNH CÔNG TÁC THÁNG 8/2012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83820</wp:posOffset>
                      </wp:positionV>
                      <wp:extent cx="14535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6.6pt" to="299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* Trọng tâm công tác tháng 8/2011: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Tham dự  lớp bồi dưỡng Chính trị năm 2012;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- Tham dự các Hội nghị tập huấn do Sở Giáo dục và Đào tạo tổ chức.</w:t>
            </w:r>
          </w:p>
          <w:p>
            <w:pPr>
              <w:pStyle w:val="Normal"/>
              <w:ind w:right="14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 xml:space="preserve">- Tựu trường (MN, TH, THCS) và triển khai học chính thức (TH, THCS).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- Tổng kết năm học 2011 – 2012.</w:t>
            </w:r>
          </w:p>
          <w:p>
            <w:pPr>
              <w:pStyle w:val="Normal"/>
              <w:ind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9966"/>
                <w:sz w:val="24"/>
                <w:szCs w:val="24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chủ trì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7 – 4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am dự tập huấn chuyên môn cấp Mầm non hè năm 2012.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Mầm non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– 28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ựu trường đối với cấp Mầm no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ón trẻ và rèn nền nếp)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Mầm non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– 18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ồi dưỡng hè cho cán bộ quản lý, giáo viên Tiểu học, THCS, năm 2012.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Phổ thông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– 15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am dự tập huấn Phổ biến giáo dục pháp luật trong môn GDCD cấp THCS và ứng dụng bản đồ tư duy trong dạy học.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THCS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-17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Tham dự tập huấn cho giáo viên Tiếng Anh cốt cán cấp THCS về khai thác và sử dụng các phần mềm dạy học môn Tiếng Anh.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THCS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ựu trường đối với cấp TH và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HCS học chính thức)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Phổ thông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– 28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am dự tập huấn “Dạy học dựa trên giải quyết vấn đề” cấp THCS theo chương trình VVOB. 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THCS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Hội nghị Tổng kết năm học 2011 – 2012.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ãnh đạo Phòng GD&amp;ĐT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khai học chính thức đối với cấp Tiểu học.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Tiểu học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– 30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am dự tập huấn phần mềm PMIS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ổ chức cán bộ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ng kết năm học 2011 – 2012, phương hướng nhiệm vụ năm học 2012 – 2013.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ổng hợp – Thi đua</w:t>
            </w:r>
          </w:p>
        </w:tc>
      </w:tr>
      <w:tr>
        <w:trPr>
          <w:trHeight w:val="79" w:hRule="atLeast"/>
        </w:trPr>
        <w:tc>
          <w:tcPr>
            <w:tcW w:w="1876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- 28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am dự tập huấn phong trào thi đua “Trường học thân thiện, học sinh tích cực”  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Đ/c Nguyễn thu Hường – Phó Trưởng PGD&amp;ĐT</w:t>
            </w:r>
          </w:p>
        </w:tc>
      </w:tr>
      <w:tr>
        <w:trPr>
          <w:trHeight w:val="79" w:hRule="atLeast"/>
        </w:trPr>
        <w:tc>
          <w:tcPr>
            <w:tcW w:w="1876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am dự Hội nghị bồi dưỡng cốt cán cấp Tiểu học về nhiệm vụ năm học 2012 – 2013.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Tiểu học</w:t>
            </w:r>
          </w:p>
        </w:tc>
      </w:tr>
      <w:tr>
        <w:trPr>
          <w:trHeight w:val="79" w:hRule="atLeast"/>
        </w:trPr>
        <w:tc>
          <w:tcPr>
            <w:tcW w:w="1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– 31/8</w:t>
            </w:r>
          </w:p>
        </w:tc>
        <w:tc>
          <w:tcPr>
            <w:tcW w:w="50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am dự tập huấn hướng dẫn đồng nghiệp phát triển nghề nghiệp giáo viên THCS.  </w:t>
            </w:r>
          </w:p>
        </w:tc>
        <w:tc>
          <w:tcPr>
            <w:tcW w:w="3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uyên môn TH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3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:                                                                                                 TRƯỞNG PHÒNG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UBND huyện (b/c);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Các bộ phận thuộc Phòng (c/đ);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Đã ký)</w:t>
            </w:r>
          </w:p>
          <w:p>
            <w:pPr>
              <w:pStyle w:val="Normal"/>
              <w:ind w:left="150" w:right="15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Các trường MN, TH, THCS (t/h);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Lưu: VT, THTĐ.                                                                                           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Lưu Xuân Giớ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47:00Z</dcterms:created>
  <dc:creator>Hai_Dang</dc:creator>
  <dc:description/>
  <dc:language>en-US</dc:language>
  <cp:lastModifiedBy>luuxuangioi</cp:lastModifiedBy>
  <cp:lastPrinted>2011-08-02T07:33:00Z</cp:lastPrinted>
  <dcterms:modified xsi:type="dcterms:W3CDTF">2012-08-06T16:47:00Z</dcterms:modified>
  <cp:revision>2</cp:revision>
  <dc:subject/>
  <dc:title>UBND HUYỆN ĐÔNG TRIỀU</dc:title>
</cp:coreProperties>
</file>