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  <w:sz w:val="18"/>
        </w:rPr>
        <w:tab/>
      </w:r>
      <w:r>
        <w:rPr>
          <w:b/>
          <w:bCs w:val="false"/>
        </w:rPr>
        <w:tab/>
        <w:tab/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6360"/>
      </w:tblGrid>
      <w:tr>
        <w:trPr>
          <w:trHeight w:val="223" w:hRule="atLeast"/>
        </w:trPr>
        <w:tc>
          <w:tcPr>
            <w:tcW w:w="43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ĐÔNG TRIỀU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      </w:t>
            </w:r>
            <w:r>
              <w:rPr>
                <w:b/>
                <w:bCs w:val="false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PHÒNG GIÁO DỤC VÀ ĐÀO TẠO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62547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49.25pt" to="126.95pt,4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609/TB-PGD&amp;ĐT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6254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49.25pt" to="200.95pt,4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Đông Triều,  ngày 02  tháng 10  năm 2012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 </w:t>
      </w:r>
    </w:p>
    <w:p>
      <w:pPr>
        <w:pStyle w:val="Normal"/>
        <w:ind w:left="1440" w:firstLine="72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ab/>
        <w:t xml:space="preserve">        </w:t>
        <w:tab/>
      </w:r>
    </w:p>
    <w:p>
      <w:pPr>
        <w:pStyle w:val="Normal"/>
        <w:ind w:left="1440" w:firstLine="72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ind w:left="1440" w:firstLine="72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                                         </w:t>
      </w:r>
      <w:r>
        <w:rPr>
          <w:b/>
          <w:bCs w:val="false"/>
          <w:sz w:val="26"/>
          <w:szCs w:val="26"/>
        </w:rPr>
        <w:t>THÔNG BÁO</w:t>
      </w:r>
    </w:p>
    <w:p>
      <w:pPr>
        <w:pStyle w:val="Normal"/>
        <w:ind w:left="1440" w:firstLine="72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       </w:t>
      </w:r>
      <w:r>
        <w:rPr>
          <w:b/>
          <w:bCs w:val="false"/>
          <w:sz w:val="26"/>
          <w:szCs w:val="26"/>
        </w:rPr>
        <w:t>CHƯƠNG TRÌNH CÔNG TÁC THÁNG 10– 2012</w:t>
      </w:r>
    </w:p>
    <w:p>
      <w:pPr>
        <w:pStyle w:val="Normal"/>
        <w:jc w:val="both"/>
        <w:rPr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43180</wp:posOffset>
                </wp:positionV>
                <wp:extent cx="1238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3.4pt" to="334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sz w:val="26"/>
          <w:szCs w:val="26"/>
        </w:rPr>
        <w:tab/>
      </w:r>
    </w:p>
    <w:p>
      <w:pPr>
        <w:pStyle w:val="Normal"/>
        <w:ind w:firstLine="720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. Trọng tâm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ội nghị cán bộ, công chức, viên ch</w:t>
      </w:r>
      <w:r>
        <w:rPr>
          <w:i/>
          <w:sz w:val="26"/>
          <w:szCs w:val="26"/>
          <w:lang w:val="vi-VN"/>
        </w:rPr>
        <w:t>ức</w:t>
      </w:r>
      <w:r>
        <w:rPr>
          <w:i/>
          <w:sz w:val="26"/>
          <w:szCs w:val="26"/>
        </w:rPr>
        <w:t xml:space="preserve"> và người lao động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ại hội Công đoàn Giáo dục huyện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iểm tra công tác bàn giao Hiệu trưởng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am dự các Hội nghị tập huấn do Sở GD&amp;ĐT tổ chức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am gia các hoạt động  trong chương trình Lễ hội đền An Sinh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ổ chức các Hội nghị tấp huấn cho CB quản lý, giáo viên và học sin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Kiểm tra việc thực hiện phong trào 5 không các trường TH, THCS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iểm tra việc thực hiện nhiệm vụ năm học các trường MN, TH, THCS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6" w:leader="none"/>
        </w:tabs>
        <w:rPr/>
      </w:pPr>
      <w:r>
        <w:rPr>
          <w:b/>
          <w:bCs w:val="false"/>
          <w:sz w:val="26"/>
          <w:szCs w:val="26"/>
        </w:rPr>
        <w:t xml:space="preserve">              </w:t>
      </w:r>
      <w:r>
        <w:rPr>
          <w:b/>
          <w:bCs w:val="false"/>
          <w:sz w:val="26"/>
          <w:szCs w:val="26"/>
        </w:rPr>
        <w:t xml:space="preserve">Lịch cụ thể 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6" w:leader="none"/>
        </w:tabs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105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580"/>
        <w:gridCol w:w="2520"/>
      </w:tblGrid>
      <w:tr>
        <w:trPr>
          <w:trHeight w:val="7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gày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ội dung công t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Đơn vị chủ trì</w:t>
            </w:r>
          </w:p>
        </w:tc>
      </w:tr>
      <w:tr>
        <w:trPr>
          <w:trHeight w:val="243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0</w:t>
            </w:r>
          </w:p>
        </w:tc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ai mạc Tuần lễ học tập suốt đời năm 2012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Chuyên môn THCS</w:t>
            </w:r>
          </w:p>
        </w:tc>
      </w:tr>
      <w:tr>
        <w:trPr>
          <w:trHeight w:val="243" w:hRule="atLeast"/>
          <w:cantSplit w:val="true"/>
        </w:trPr>
        <w:tc>
          <w:tcPr>
            <w:tcW w:w="140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8/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Hội nghị cán bộ, viên chức, lao động các trường MN, TH, THCS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Lãnh đạo, chuyên viên PGD</w:t>
            </w:r>
          </w:p>
        </w:tc>
      </w:tr>
      <w:tr>
        <w:trPr>
          <w:trHeight w:val="243" w:hRule="atLeast"/>
          <w:cantSplit w:val="true"/>
        </w:trPr>
        <w:tc>
          <w:tcPr>
            <w:tcW w:w="14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Kiểm tra công tác bàn giao Hiệu trưởng đối với các trường luân chuyển và bổ nhiệm Hiệu trưởng mới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</w:t>
            </w:r>
          </w:p>
        </w:tc>
      </w:tr>
      <w:tr>
        <w:trPr>
          <w:trHeight w:val="243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3-04/10</w:t>
            </w:r>
          </w:p>
        </w:tc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tập huấn nghiên cứu khoa học ứng dụng cấp THCS tại Cẩm Phả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Chuyên môn THCS</w:t>
            </w:r>
          </w:p>
        </w:tc>
      </w:tr>
      <w:tr>
        <w:trPr>
          <w:trHeight w:val="243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3-26/10</w:t>
            </w:r>
          </w:p>
        </w:tc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Tham dự Bồi dưỡng và kiểm tra năng lực giáo viên tiếng Anh theo Đề án ngoại ngữ quốc gia 2020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Chuyên môn Tiểu học</w:t>
            </w:r>
          </w:p>
        </w:tc>
      </w:tr>
      <w:tr>
        <w:trPr>
          <w:trHeight w:val="243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4-07/10</w:t>
            </w:r>
          </w:p>
        </w:tc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Tham gia các hoạt động trong chương trình Lễ hội đền An Sinh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Tổng hợp thi đua</w:t>
            </w:r>
          </w:p>
        </w:tc>
      </w:tr>
      <w:tr>
        <w:trPr>
          <w:trHeight w:val="243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5-06/10</w:t>
            </w:r>
          </w:p>
        </w:tc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Đại hội Công đoàn Giáo dục huyện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6"/>
                <w:szCs w:val="26"/>
              </w:rPr>
              <w:t>Chủ tịch CĐ ngành,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Lãnh đạo, CV Phòng</w:t>
            </w:r>
          </w:p>
        </w:tc>
      </w:tr>
      <w:tr>
        <w:trPr>
          <w:trHeight w:val="243" w:hRule="atLeast"/>
          <w:cantSplit w:val="true"/>
        </w:trPr>
        <w:tc>
          <w:tcPr>
            <w:tcW w:w="140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09/10</w:t>
            </w:r>
          </w:p>
        </w:tc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Tham dự tập huấn giáo viên tiếng Anh THCS về đổi mới phương pháp dạy học tăng cường kỹ năng nghe nói cho học sinh. 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Chuyên môn THCS </w:t>
            </w:r>
          </w:p>
        </w:tc>
      </w:tr>
      <w:tr>
        <w:trPr>
          <w:trHeight w:val="243" w:hRule="atLeast"/>
          <w:cantSplit w:val="true"/>
        </w:trPr>
        <w:tc>
          <w:tcPr>
            <w:tcW w:w="14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Hội thảo ứng dụng CNTT trong quản lý giáo dục và dạy học do Sở GD&amp;ĐT tổ chức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Lãnh đạo Phòng; 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Chuyên viên CTTT</w:t>
            </w:r>
          </w:p>
        </w:tc>
      </w:tr>
      <w:tr>
        <w:trPr>
          <w:trHeight w:val="243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  <w:t>09-10/10</w:t>
            </w:r>
          </w:p>
        </w:tc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  <w:t>- Tham dự tập huấn về công tác tư vấn học đường THCS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34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Cs w:val="false"/>
                <w:sz w:val="26"/>
                <w:szCs w:val="26"/>
              </w:rPr>
              <w:t>Chuyên môn THCS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</w:tr>
      <w:tr>
        <w:trPr>
          <w:trHeight w:val="243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  <w:t>12/10</w:t>
            </w:r>
          </w:p>
        </w:tc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  <w:t>- Tập huấn nội dung giáo dục bảo vệ Tài nguyên - Môi trường biển, hải đảo cấp THCS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34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Chuyên môn THCS</w:t>
            </w:r>
          </w:p>
        </w:tc>
      </w:tr>
      <w:tr>
        <w:trPr>
          <w:trHeight w:val="243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  <w:t>13/10</w:t>
            </w:r>
          </w:p>
        </w:tc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  <w:t>- Bồi dưỡng phương pháp dạy đọc – hiểu văn bản môn Ngữ Văn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34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Chuyên môn THCS</w:t>
            </w:r>
          </w:p>
        </w:tc>
      </w:tr>
      <w:tr>
        <w:trPr>
          <w:trHeight w:val="243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15-17/10</w:t>
            </w:r>
          </w:p>
        </w:tc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tập huấn bồi dưỡng giáo viên dạy học sinh giỏi môn Địa lí cấp THCS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Chuyên môn THCS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</w:tr>
      <w:tr>
        <w:trPr>
          <w:trHeight w:val="243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  <w:t>17-18/10</w:t>
            </w:r>
          </w:p>
        </w:tc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  <w:t>- Tham dự tập huấn về giáo dục hòa nhập THCS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Chuyên môn THCS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</w:tr>
      <w:tr>
        <w:trPr>
          <w:trHeight w:val="243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22/10</w:t>
            </w:r>
          </w:p>
        </w:tc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- Tham dự Hội nghị </w:t>
            </w:r>
            <w:r>
              <w:rPr>
                <w:bCs w:val="false"/>
                <w:sz w:val="26"/>
                <w:szCs w:val="26"/>
              </w:rPr>
              <w:t>Sơ kết 4 năm phong trào thi đua “Xây dựng trường học thân thiện, học sinh tích cực”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Lãnh đạo Phòng</w:t>
            </w:r>
          </w:p>
        </w:tc>
      </w:tr>
      <w:tr>
        <w:trPr>
          <w:trHeight w:val="243" w:hRule="atLeast"/>
          <w:cantSplit w:val="true"/>
        </w:trPr>
        <w:tc>
          <w:tcPr>
            <w:tcW w:w="140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  <w:t>25-30</w:t>
            </w:r>
          </w:p>
        </w:tc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am dự Hội nghị tập huấn: công tác vệ sinh an toàn thực phẩm; công tác phòng, chống HIV/AIDS; công tác y tế trường học. 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Chuyên môn MN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Chuyên môn P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Cs w:val="false"/>
                <w:sz w:val="26"/>
                <w:szCs w:val="26"/>
              </w:rPr>
              <w:t xml:space="preserve"> </w:t>
            </w:r>
          </w:p>
        </w:tc>
      </w:tr>
      <w:tr>
        <w:trPr>
          <w:trHeight w:val="243" w:hRule="atLeast"/>
          <w:cantSplit w:val="true"/>
        </w:trPr>
        <w:tc>
          <w:tcPr>
            <w:tcW w:w="14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</w:r>
          </w:p>
        </w:tc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uấn đào tạo truyền thông trực tiếp về vệ sinh ATTP trong trường học, năm học 2012 – 2013 (MN, TH, THCS).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</w:r>
          </w:p>
        </w:tc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nghị tập huấn “Trợ giúp pháp lý cho trẻ em các trường học MN, TH, THCS.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  <w:t>29-31/10</w:t>
            </w:r>
          </w:p>
        </w:tc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iệc thực hiện phong trào 5 không các trường TH, THCS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Lãnh đạo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Chuyên môn PT</w:t>
            </w:r>
          </w:p>
        </w:tc>
      </w:tr>
    </w:tbl>
    <w:p>
      <w:pPr>
        <w:pStyle w:val="Normal"/>
        <w:rPr>
          <w:b/>
          <w:b/>
          <w:bCs w:val="false"/>
          <w:i/>
          <w:i/>
          <w:iCs/>
          <w:sz w:val="22"/>
          <w:szCs w:val="22"/>
        </w:rPr>
      </w:pPr>
      <w:r>
        <w:rPr>
          <w:b/>
          <w:bCs w:val="false"/>
          <w:i/>
          <w:iCs/>
          <w:sz w:val="22"/>
          <w:szCs w:val="22"/>
        </w:rPr>
      </w:r>
    </w:p>
    <w:p>
      <w:pPr>
        <w:pStyle w:val="Normal"/>
        <w:rPr>
          <w:b/>
          <w:b/>
          <w:bCs w:val="false"/>
          <w:i/>
          <w:i/>
          <w:iCs/>
          <w:sz w:val="22"/>
          <w:szCs w:val="22"/>
        </w:rPr>
      </w:pPr>
      <w:r>
        <w:rPr>
          <w:b/>
          <w:bCs w:val="false"/>
          <w:i/>
          <w:iCs/>
          <w:sz w:val="22"/>
          <w:szCs w:val="22"/>
        </w:rPr>
        <w:t xml:space="preserve"> </w:t>
      </w:r>
    </w:p>
    <w:tbl>
      <w:tblPr>
        <w:tblW w:w="105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180"/>
      </w:tblGrid>
      <w:tr>
        <w:trPr/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ind w:left="150" w:right="150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- UBND huyện (b/c);                                                                                         </w:t>
            </w:r>
          </w:p>
          <w:p>
            <w:pPr>
              <w:pStyle w:val="Normal"/>
              <w:ind w:left="150" w:right="150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- Các bộ phận thuộc Phòng (c/đ);                                                                     </w:t>
            </w: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50" w:right="150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 Các trường MN, TH, THCS (t/h);</w:t>
            </w:r>
          </w:p>
          <w:p>
            <w:pPr>
              <w:pStyle w:val="Normal"/>
              <w:ind w:left="150" w:right="150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- Lưu: VT, TH.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ưu Xuân Giới</w:t>
            </w:r>
          </w:p>
        </w:tc>
      </w:tr>
    </w:tbl>
    <w:p>
      <w:pPr>
        <w:pStyle w:val="Normal"/>
        <w:rPr>
          <w:b/>
          <w:b/>
          <w:bCs w:val="false"/>
          <w:i/>
          <w:i/>
          <w:iCs/>
          <w:sz w:val="22"/>
          <w:szCs w:val="22"/>
        </w:rPr>
      </w:pPr>
      <w:r>
        <w:rPr>
          <w:b/>
          <w:bCs w:val="false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761" w:footer="397" w:bottom="4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41:00Z</dcterms:created>
  <dc:creator>Lamtac</dc:creator>
  <dc:description/>
  <cp:keywords/>
  <dc:language>en-US</dc:language>
  <cp:lastModifiedBy>Admin</cp:lastModifiedBy>
  <cp:lastPrinted>2012-10-03T16:13:00Z</cp:lastPrinted>
  <dcterms:modified xsi:type="dcterms:W3CDTF">2012-10-03T09:13:00Z</dcterms:modified>
  <cp:revision>47</cp:revision>
  <dc:subject/>
  <dc:title/>
</cp:coreProperties>
</file>