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94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46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GD&amp;Đ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27 tháng 02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Về việc thành lập Ban chỉ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ạo thi giải toán qua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òng thi cấp huyện -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học 2011-2012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vertAlign w:val="superscript"/>
        </w:rPr>
      </w:pPr>
      <w:r>
        <w:rPr>
          <w:rFonts w:cs="Times New Roman" w:ascii="Times New Roman" w:hAnsi="Times New Roman"/>
          <w:sz w:val="1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ỞNG PHÒNG GIÁO DỤC VÀ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-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Công văn số 527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GDĐT ngày 24 tháng 10 năm 2011 của Bộ Giáo dục và Đào tạo về việc “Ban hành thể lệ cuộc thi giải toán qua internet năm học 2011-2012” dành cho học sinh phổ thông;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>-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Công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số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3801/SGD&amp;ĐT-GDTrH </w:t>
      </w:r>
      <w:r>
        <w:rPr>
          <w:rFonts w:cs="Times New Roman" w:ascii="Times New Roman" w:hAnsi="Times New Roman"/>
          <w:iCs/>
          <w:sz w:val="26"/>
        </w:rPr>
        <w:t>ngày 14 tháng 11 năm 2011 của Sở GD&amp;</w:t>
      </w:r>
      <w:r>
        <w:rPr>
          <w:rFonts w:cs="Times New Roman" w:ascii="Times New Roman" w:hAnsi="Times New Roman"/>
          <w:iCs/>
          <w:sz w:val="26"/>
        </w:rPr>
        <w:t>Đ</w:t>
      </w:r>
      <w:r>
        <w:rPr>
          <w:rFonts w:cs="Times New Roman" w:ascii="Times New Roman" w:hAnsi="Times New Roman"/>
          <w:iCs/>
          <w:sz w:val="26"/>
        </w:rPr>
        <w:t>T Quảng Ninh</w:t>
      </w:r>
      <w:r>
        <w:rPr>
          <w:rFonts w:cs="Times New Roman" w:ascii="Times New Roman" w:hAnsi="Times New Roman"/>
          <w:i/>
          <w:iCs/>
          <w:sz w:val="26"/>
        </w:rPr>
        <w:t xml:space="preserve"> “</w:t>
      </w:r>
      <w:r>
        <w:rPr>
          <w:rFonts w:cs="Times New Roman" w:ascii="Times New Roman" w:hAnsi="Times New Roman"/>
          <w:sz w:val="26"/>
        </w:rPr>
        <w:t>Về việc thi giải toán qua mạng internet dành cho học sinh phổ thông, năm học 2011-2012”;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vào Kế hoạch số 76/KH-GD&amp;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 ngày 14/02/2012 “Về việc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ng dẫn tổ chức cuộc thi giải toán qua mạng internet vòng thi cấp huyện, năm học 2011-2012’;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The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nghị của Bộ phận Công nghệ thông tin-Phòng Giáo dục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ào t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ông Triều,</w:t>
      </w:r>
    </w:p>
    <w:p>
      <w:pPr>
        <w:pStyle w:val="Normal"/>
        <w:tabs>
          <w:tab w:val="clear" w:pos="720"/>
          <w:tab w:val="left" w:pos="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" w:leader="none"/>
        </w:tabs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32"/>
        </w:rPr>
        <w:t xml:space="preserve">QUYẾT </w:t>
      </w:r>
      <w:r>
        <w:rPr>
          <w:rFonts w:cs="Times New Roman" w:ascii="Times New Roman" w:hAnsi="Times New Roman"/>
          <w:b/>
          <w:sz w:val="26"/>
          <w:szCs w:val="32"/>
        </w:rPr>
        <w:t>Đ</w:t>
      </w:r>
      <w:r>
        <w:rPr>
          <w:rFonts w:cs="Times New Roman" w:ascii="Times New Roman" w:hAnsi="Times New Roman"/>
          <w:b/>
          <w:sz w:val="26"/>
          <w:szCs w:val="32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</w:rPr>
        <w:softHyphen/>
      </w:r>
    </w:p>
    <w:p>
      <w:pPr>
        <w:pStyle w:val="Normal"/>
        <w:tabs>
          <w:tab w:val="clear" w:pos="720"/>
          <w:tab w:val="left" w:pos="53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.</w:t>
      </w:r>
      <w:r>
        <w:rPr>
          <w:rFonts w:cs="Times New Roman" w:ascii="Times New Roman" w:hAnsi="Times New Roman"/>
          <w:sz w:val="26"/>
        </w:rPr>
        <w:t xml:space="preserve"> Thành lập Ban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o thi cuộc thi giải toán qua mạng internet (Violympic) vòng thi cấp Huyện,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học 2011-2012. Cử các ông (bà) có tên sau trong Ban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o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-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ban: Ông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Xuân Giới - Trưởng phòng GD&amp;Đ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- Phó ban: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à Lê Thu Trà </w:t>
        <w:tab/>
        <w:t>- P.Trưởng phòng GD&amp;ĐT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Bà Nguyễn Thu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  <w:tab/>
        <w:t>- P.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phòng GD&amp;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3- </w:t>
      </w:r>
      <w:r>
        <w:rPr>
          <w:rFonts w:cs="Times New Roman" w:ascii="Times New Roman" w:hAnsi="Times New Roman"/>
          <w:sz w:val="26"/>
        </w:rPr>
        <w:t xml:space="preserve">Thư ký: Ông Phạ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c Phong - Chuyên viên Phòng GD&amp;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4- Các uỷ viên:</w:t>
      </w:r>
    </w:p>
    <w:p>
      <w:pPr>
        <w:pStyle w:val="Normal"/>
        <w:tabs>
          <w:tab w:val="clear" w:pos="720"/>
          <w:tab w:val="left" w:pos="1072" w:leader="none"/>
          <w:tab w:val="left" w:pos="4087" w:leader="none"/>
        </w:tabs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Có danh sách kèm theo)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>Điều 2.</w:t>
      </w:r>
      <w:r>
        <w:rPr>
          <w:rFonts w:cs="Times New Roman" w:ascii="Times New Roman" w:hAnsi="Times New Roman"/>
          <w:sz w:val="26"/>
        </w:rPr>
        <w:t xml:space="preserve"> Ban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o có trách nhiệm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o các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thi chuẩn bị tốt về CSVC, tạo mã thi, tổng hợp kết quả cuộc thi báo cáo về Sở GD&amp;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 Quảng Ninh.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3.</w:t>
      </w:r>
      <w:r>
        <w:rPr>
          <w:rFonts w:cs="Times New Roman" w:ascii="Times New Roman" w:hAnsi="Times New Roman"/>
          <w:sz w:val="26"/>
        </w:rPr>
        <w:t xml:space="preserve"> Phòng Giáo dục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ào t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ông Triều và các bộ phận liên quan và các ông (bà) có tên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1 chiểu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hi hành. Ban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o thi làm việc từ ngày 28/02/2012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hết ngày 01/03/2012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87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ộ phậ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u: VT, CNT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u Xuân Giớ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6" w:right="922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UỶ VIÊ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4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7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)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06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9"/>
        <w:gridCol w:w="5766"/>
        <w:gridCol w:w="2684"/>
      </w:tblGrid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ức vụ,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àm nhiệm vụ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Hoàng Quang Phon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uyên viên Phòng GD&amp;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ạo mã, quản lý mã</w:t>
            </w:r>
          </w:p>
        </w:tc>
      </w:tr>
      <w:tr>
        <w:trPr>
          <w:trHeight w:val="6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Minh Tiế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B. CNTT Phòng GD&amp;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Lê Nho Tập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uyên viên Phòng GD&amp;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SVC</w:t>
            </w:r>
          </w:p>
        </w:tc>
      </w:tr>
      <w:tr>
        <w:trPr>
          <w:trHeight w:val="6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ỗ Thị Hả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uyên viên Phòng GD&amp;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tài v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</w:rPr>
        <w:t>(Danh sách này gồm 04 ng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>ờ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</w:t>
      </w:r>
    </w:p>
    <w:sectPr>
      <w:footerReference w:type="default" r:id="rId3"/>
      <w:type w:val="nextPage"/>
      <w:pgSz w:orient="landscape" w:w="16838" w:h="11906"/>
      <w:pgMar w:left="533" w:right="547" w:gutter="0" w:header="0" w:top="1080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7:00Z</dcterms:created>
  <dc:creator>tonghop</dc:creator>
  <dc:description/>
  <cp:keywords/>
  <dc:language>en-US</dc:language>
  <cp:lastModifiedBy>PGD_DongTrieu</cp:lastModifiedBy>
  <cp:lastPrinted>2012-02-02T09:48:00Z</cp:lastPrinted>
  <dcterms:modified xsi:type="dcterms:W3CDTF">2012-02-28T01:57:00Z</dcterms:modified>
  <cp:revision>2</cp:revision>
  <dc:subject/>
  <dc:title>UBND HUYỆN ĐÔNG TRIỀU</dc:title>
</cp:coreProperties>
</file>