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82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0.65pt" to="164.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04/QĐ-PGD&amp;ĐT-TT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CỘNG HOÀ XÃ HỘI CHỦ 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35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0.5pt" to="212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ông Triều, ngày 05 tháng01 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V/v thanh tra toàn diện nhà trường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0"/>
        </w:rPr>
        <w:t>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RƯỞNG PHÒNG GIÁO DỤC VÀ ĐÀO TẠ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ăn cứ Luật thanh tra ngày 15/6/2004 của Quốc hội nước Cộng hoà xã hội chủ nghĩa Việt N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- Căn cứ Nghị định số 41/2005/NĐ-CP ngày 25 tháng 3 năm 2005 của Chính phủ quy định chi tiết và hướng dẫn thi hành một số điều của luật thanh tr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ăn cứ Quyết định số: 1454/QĐ-UBND ngày 03tháng 10 năm 2012 của UBND huyện Đông Triều  về việc phê duyệt kế hoạch thanh tra  năm học 2012-2013 của Phòng Giáo dục và Đào tạ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Xét đề nghị của bộ phận thường trực thanh tra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Nay tiến hành thanh tra toàn diện trường THCS Hoàng Qu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ời gian thanh tra: 3 ngày.Từ 7giờ 30 phút ngày 22 tháng 1 năm 2013 đến hết ngày 24 tháng 1 năm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4"/>
        </w:rPr>
        <w:t xml:space="preserve">      </w:t>
      </w:r>
      <w:r>
        <w:rPr>
          <w:rFonts w:cs="Times New Roman" w:ascii="Times New Roman" w:hAnsi="Times New Roman"/>
          <w:b/>
          <w:spacing w:val="14"/>
        </w:rPr>
        <w:t xml:space="preserve">Điều 2. </w:t>
      </w:r>
      <w:r>
        <w:rPr>
          <w:rFonts w:cs="Times New Roman" w:ascii="Times New Roman" w:hAnsi="Times New Roman"/>
          <w:spacing w:val="14"/>
        </w:rPr>
        <w:t>Thành lập đoàn thanh tra gồm các ông (bà) sau đây làm nhiệm vụ thanh t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4"/>
        </w:rPr>
        <w:tab/>
      </w:r>
      <w:r>
        <w:rPr>
          <w:rFonts w:cs="Times New Roman" w:ascii="Times New Roman" w:hAnsi="Times New Roman"/>
          <w:spacing w:val="-12"/>
        </w:rPr>
        <w:t>1. Bà Lê Thu Trà – Phó trưởng  Phòng Giáo dục và Đào tạo : Trưởng đoàn</w:t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            </w:t>
      </w:r>
      <w:r>
        <w:rPr>
          <w:rFonts w:cs="Times New Roman" w:ascii="Times New Roman" w:hAnsi="Times New Roman"/>
          <w:spacing w:val="-10"/>
        </w:rPr>
        <w:t>2. Bà Vũ Hồng Hà – Chuyên viên Phòng Giáo dục &amp; Đào tạo: Phó đoàn</w:t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14"/>
        </w:rPr>
        <w:tab/>
      </w:r>
      <w:r>
        <w:rPr>
          <w:rFonts w:cs="Times New Roman" w:ascii="Times New Roman" w:hAnsi="Times New Roman"/>
          <w:spacing w:val="-10"/>
        </w:rPr>
        <w:t>3. Bà Nguyễn Thị Oanh – Chuyên viên Phòng Giáo dục &amp; Đào tạo: Ủy viên</w:t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ab/>
        <w:t>4. Ông Vương Quốc Đảm</w:t>
      </w:r>
      <w:r>
        <w:rPr>
          <w:rFonts w:cs="Times New Roman" w:ascii="Times New Roman" w:hAnsi="Times New Roman"/>
        </w:rPr>
        <w:t>– GV trường THCS Hưng Đạo: Uỷ vi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Bà Đỗ Thị Vân -  Chuyên viên Phòng Giáo dục &amp;Đào tạo: Uỷ viên.</w:t>
      </w:r>
      <w:r>
        <w:rPr>
          <w:rFonts w:cs="Times New Roman" w:ascii="Times New Roman" w:hAnsi="Times New Roman"/>
          <w:spacing w:val="-1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4"/>
        </w:rPr>
        <w:t>6. Ông Phạm Đức Phong  -  Chuyên viên Phòng Giáo dục &amp;Đào tạo: Uỷ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 Bà Trần Thị Dung– Phó HT trường THCS Hồng Phong: Uỷ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. Bà Trần Kim Sáu - GV THCS Mạo Khê I: Ủy vi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Bà Nguyễn Thị Tuyết Mai – Chuyên viên Phòng GD&amp;ĐT: Ủy vi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  <w:lang w:eastAsia="zh-CN"/>
        </w:rPr>
        <w:t>Đoàn thanh tra có nhiệm vụ và quyền hạn theo Quyết định số 2151/TTCP ngày 10/11/2006 của Tổng Thanh tra Chính phủ.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Các bộ phận chức năng Phòng Giáo dục và Đào tạo, Hiệu trưởng trường THCS Hoàng Quế và các ông (bà) có tên trong Điều 2 chịu trách nhiệm thi hành Quyết định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566"/>
      </w:tblGrid>
      <w:tr>
        <w:trPr/>
        <w:tc>
          <w:tcPr>
            <w:tcW w:w="4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Như điều 4 (t/h);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VP, TTr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ưu Xuân Giớ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6:00Z</dcterms:created>
  <dc:creator>Hai_Dang</dc:creator>
  <dc:description/>
  <cp:keywords/>
  <dc:language>en-US</dc:language>
  <cp:lastModifiedBy>Admin</cp:lastModifiedBy>
  <cp:lastPrinted>2013-01-05T20:51:00Z</cp:lastPrinted>
  <dcterms:modified xsi:type="dcterms:W3CDTF">2013-01-05T13:51:00Z</dcterms:modified>
  <cp:revision>8</cp:revision>
  <dc:subject/>
  <dc:title>UBND HUYỆN ĐÔNG TRIỀU</dc:title>
</cp:coreProperties>
</file>