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244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HÒNG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7747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6.1pt" to="140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364 /QĐ-PGD&amp;ĐT-T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286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4.95pt" to="207.6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ông Triều, ngày 29  tháng 11  năm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hanh tra thi chọn học sinh giỏi giải toán trên máy tính Casio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òng thi cấp huyện –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: 2013-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Luật thanh tra ngày 15/6/2004 của Quốc hội nước Cộng hoà xã hội chủ nghĩa Việt Na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 xml:space="preserve"> Căn cứ Nghị định số 42/2013/NĐ-CP ngày 09 tháng 5 năm 2013 của Chính phủ về tổ chức và hoạt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ộng  thanh tra</w:t>
      </w:r>
      <w:r>
        <w:rPr>
          <w:rFonts w:cs="Times New Roman" w:ascii="Times New Roman" w:hAnsi="Times New Roman"/>
        </w:rPr>
        <w:t xml:space="preserve"> Giáo d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6/10/200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Về việc “Ban hành quy chế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nh tra các kỳ thi ”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hanh tra phòng Giáo dục và Đào tạ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iến hành thanh tra thi chọn học sinh giỏi giải toán trên máy tính Casio huyện Đông Tr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3-2014 đặt tại Trường THCS Kim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Thời gian thanh tra: Từ  ngày 02/12/2013 đến hết ngày 03/12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Thành lập đoàn thanh tra gồm các ông (bà) có tê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Ông Đặng Văn Minh – Thường trực  thanh tra Phòng GD&amp;ĐT –Trưởng đoà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Bà Nguyễn Thị Tuyết Mai -  Chuyên viên Phòng GD&amp;ĐT-CTV thanh tra thi – uỷ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6"/>
        </w:rPr>
        <w:t>Điều 3</w:t>
      </w:r>
      <w:r>
        <w:rPr>
          <w:rFonts w:cs="Times New Roman" w:ascii="Times New Roman" w:hAnsi="Times New Roman"/>
          <w:spacing w:val="6"/>
        </w:rPr>
        <w:t xml:space="preserve">.Nội dung, quyền hạn, nhiệm vụ của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oàn thanh tra theo Quyết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ịnh số 41/2006/Q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-BGD&amp;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T ngày 06/10/2006 của Bộ Giáo dục và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à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>Các ông(bà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oi thi, các bộ phậ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, và các Ông (bà)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6"/>
        <w:gridCol w:w="4668"/>
        <w:gridCol w:w="12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điều 4 (thi hàn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0"/>
              </w:rPr>
              <w:t>- Lưu: VT, TTr.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(Đã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u Xuân Gi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HÒNG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77470</wp:posOffset>
                      </wp:positionV>
                      <wp:extent cx="1063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6.1pt" to="140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365 /QĐ-PGD&amp;ĐT-T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2865</wp:posOffset>
                      </wp:positionV>
                      <wp:extent cx="21697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4.95pt" to="207.6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Đông Triều, ngày 29  tháng 11  năm 20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thanh tra chấm thi chọn học sinh giỏi giải toán trên máy tính Casio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òng thi cấp huyện –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: 2013-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Luật thanh tra ngày 15/6/2004 của Quốc hội nước Cộng hoà xã hội chủ nghĩa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 xml:space="preserve"> Căn cứ Nghị định số 42/2013/NĐ-CP ngày 09 tháng 5 năm 2013 của Chính phủ về tổ chức và hoạt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ộng  thanh tra</w:t>
      </w:r>
      <w:r>
        <w:rPr>
          <w:rFonts w:cs="Times New Roman" w:ascii="Times New Roman" w:hAnsi="Times New Roman"/>
        </w:rPr>
        <w:t xml:space="preserve"> Giáo d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6/10/200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“Ban hành quy chế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nh tra các công tác kỳ thi ”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phận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hanh t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iến hành thanh tra chấm thi chọn học sinh giỏi giải toán trên máy tính Casio huyện Đông Tr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13-2014 đặt tại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ời gian thanh tra: Ngày 04/12/2013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ử  ông Đặng Văn Minh – TT thanh tra Phòng GD&amp;ĐT làm nhiệm vụ thanh tra toàn bộ quá trình chấm th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6"/>
        </w:rPr>
        <w:t>Điều 3</w:t>
      </w:r>
      <w:r>
        <w:rPr>
          <w:rFonts w:cs="Times New Roman" w:ascii="Times New Roman" w:hAnsi="Times New Roman"/>
          <w:spacing w:val="6"/>
        </w:rPr>
        <w:t xml:space="preserve">.Nội dung, quyền hạn, nhiệm vụ của thanh tra viên theo Quyết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ịnh số 41/2006/Q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-BGD&amp;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T ngày 06/10/2006 của Bộ Giáo dục và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ào t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Điều 4. </w:t>
      </w:r>
      <w:r>
        <w:rPr>
          <w:rFonts w:cs="Times New Roman" w:ascii="Times New Roman" w:hAnsi="Times New Roman"/>
        </w:rPr>
        <w:t>Các ông (bà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ấm thi, các bộ phậ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, và ông Đặng Văn Mi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điều 4 (thi hàn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0"/>
              </w:rPr>
              <w:t>- Lưu: VT, TTr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</w:rPr>
              <w:t>(đã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u Xuân Gi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4:00Z</dcterms:created>
  <dc:creator>tonghop</dc:creator>
  <dc:description/>
  <cp:keywords/>
  <dc:language>en-US</dc:language>
  <cp:lastModifiedBy>luuxuangioi</cp:lastModifiedBy>
  <cp:lastPrinted>2012-11-12T09:50:00Z</cp:lastPrinted>
  <dcterms:modified xsi:type="dcterms:W3CDTF">2013-12-01T14:40:00Z</dcterms:modified>
  <cp:revision>119</cp:revision>
  <dc:subject/>
  <dc:title>UBND HUYỆN ĐÔNG TRIỀU</dc:title>
</cp:coreProperties>
</file>