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ÂN CÔNG GIÁM KHẢO CHÁM TH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VIÊN DẠY GIỎI CẤP CƠ SỞ NĂM HỌC 2012-2013</w:t>
      </w:r>
    </w:p>
    <w:p>
      <w:pPr>
        <w:pStyle w:val="Normal"/>
        <w:jc w:val="center"/>
        <w:rPr>
          <w:sz w:val="26"/>
        </w:rPr>
      </w:pPr>
      <w:r>
        <w:rPr/>
        <w:t>––––––––––––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1960"/>
        <w:gridCol w:w="2380"/>
        <w:gridCol w:w="56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ấm mô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GV dự t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i địa điể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5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án 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HCS Hoàng Qu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</w:rPr>
              <w:t>(19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Hồng Hà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ê Kim Thuận - THCS Yên Thọ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rần Thị Doan - THCS Nguyễn Đức Cả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ăn-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uyết Mai- Phòng GD&amp;Đ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Hoàng Thị Hồng Hà - THCS Ng. Đức Cảnh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ừ Thị Hiền - THCS Mạo Khê I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Nguyễn Văn Đoàn - THCS Bình Khê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Nguyễn Hồng Lam - THCS Yên Đức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Phạm Thị Phúc - THCS Đức Chí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Huyền – Phòng GD&amp;Đ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rần Thị Dung - THCS Lê Hồng Ph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ồng Thị Ngân-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ỗ Thị Bích – THCS Xuân Sơn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Thảo - THCS Kim Sơ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rần Thị Kim Sáu - THCS Mạo Khê 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Nguyễn Văn Đông - THCS Bình Dươ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Đỗ Thị Vân - Phòng GD&amp;ĐT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ỹ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ồ Ngọc Dũng - THCS Đức Chí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ế Anh – THCS TTĐT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26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CS Yên Thọ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4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Trần Thị Thắm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 Hải Đăng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ương T Minh Nguyệt -THCS Hoàng Qu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Đức Phong - Phòng GD&amp;ĐT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ăn- S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DC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uyết Mai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hị Hồng Hà - THCS Ng. 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ừ Thị Hiền - THCS Mạo Khê 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Văn Đoàn - THCS Bình Khê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Lê Thị Thúy Liễu - THCS Hồng Thái Tâ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Thị Phúc - THCS Đức Chí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ịnh Thị Yến –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Lanh – THCS Hồng Thái Tây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Thảo - THCS Kim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Kim Sáu -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T-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ũ Thị Thu Phương -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ồ Ngọc Dũng - THCS Đức Chí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. Cẩm Thủy – THCS Lê Hồng Phong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ế Anh - THCS TT Đông Triều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Nguyễn Thị Thanh Huyền –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Bích – THCS Xuân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Dung – THCS Lê Hồng Pho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Mai Quế - THCS Ng. Đức Cảnh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27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án - Lý - 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H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guyễn Đức Cả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6"/>
              </w:rPr>
              <w:t>(36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Hồng Hà –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Đức Phong –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ương T Minh Nguyệt – THCS Hoàng Qu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ê Kim Thuận – THCS Yên Th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u Hòa – THCS Yên Th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ương Quốc Đảm – THCS TT Đông Triề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ùi Thị Thu Thủy – THCS Hưng Đạ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anh Phương – THCS Mạo Khê II</w:t>
            </w:r>
          </w:p>
        </w:tc>
      </w:tr>
      <w:tr>
        <w:trPr>
          <w:trHeight w:val="6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uyết Mai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ừ Thị Hiền -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oàn - THCS Bình Kh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Lê Thị Thúy Liễu - THCS Hồng Thái Tâ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Thị Phúc - THCS Đức Chí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Hồng Lam- THCS Yên Đứ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Lanh – THCS Hồng Thái Tâ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Hà – THCS Kim Sơn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</w:rPr>
              <w:t>Sinh – Hóa –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Thảo - THCS Kim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ông - THCS Bình Dươ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ỗ Thị Vân 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Minh – THCS Xuân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Thị Hường – THCS Bình Dươ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Hoàng Thủy – THCS Mạo Khê II</w:t>
            </w:r>
          </w:p>
        </w:tc>
      </w:tr>
      <w:tr>
        <w:trPr>
          <w:trHeight w:val="97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ỹ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Thu Phương - THCS TT Đông Triề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ồ Ngọc Dũng - THCS Đức Chí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ương Thế Vững- THCS Hưng Đạ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oàng T Cẩm Thủy – THCS Lê Hồng Phong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Hoa – THCS Bình Dương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Huyền – P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Dung - THCS Lê Hồng Ph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ồng Thị Ngân-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ỗ Thị Bích – THCS Xuân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Mỹ Hạnh –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Thị Phú – THCS Hưng Đạo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28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án- 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C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ạo Khê 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(41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Đức Phong 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Trần Thị Thắm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 Hải Đăng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ương T Minh Nguyệt -THCS Hoàng Qu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Lê Kim Thuận – THCS Yên Th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u Hòa – THCS Yên Th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ương Quốc Đảm –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Bùi Thị Thu Thủy – THCS Hưng Đạo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uyết Mai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 Hồng Hà – THCS Ng. Đức Cản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Nguyễn Văn Đoàn - THCS Bình Khê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Lê Thị Thúy Liễu - THCS Hồng Thái Tâ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Thị Phúc - THCS Đức Chí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Hồng Lam- THCS Yên Đứ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Lanh – THCS Hồng Thái Tâ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ịnh Thị Yến – THCS Mạo Khê I</w:t>
            </w:r>
          </w:p>
        </w:tc>
      </w:tr>
      <w:tr>
        <w:trPr>
          <w:trHeight w:val="20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Thảo - THCS Kim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Kim Sáu -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Văn Đông -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Vân 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hanh Minh – THCS Xuân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Thị Hường –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Lê Thị Kim Oanh –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Bùi Thị Hoa – THCS Mạo Khê I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- M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ũ Thị Thu Phương -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ồ Ngọc Dũng - THCS Đức Chí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ế Anh –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Hoa – THCS Bình Dương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Nguyễn Thị Thanh Huyền –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Dung - THCS Lê Hồng Pho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Mai Quế - THCS Ng 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Bích - THCS Xuân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Mai Lâm –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Thị Phú – THCS Hưng Đạo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01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Tràng 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5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Vũ Thị Hồng Hà – Phòng GD&amp;Đ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Phạm Đức Phong - Phòng GD&amp;ĐT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Trần Thị Doan – THCS Nguyễn Đức Cả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ê Kim Thuận – THCS Yên Thọ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uyết Mai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oàn - THCS Bình Khê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Huyền –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Dung - THCS Lê Hồng Ph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Mai Quế - THCS Ng 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ỗ Thị Bích - THCS Xuân Sơn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Thảo - THCS Kim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Kim Sáu - THCS Mạo Khê 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ông - THCS Bình Dươ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ùi Thị Hoa- THCS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Mỹ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ồ Ngọc Dũng - THCS Đức Chí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Thu Phương - THCS TT Đông Triề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02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CS Bình Khê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2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Đức Phong 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Trần Thị Thắm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ương T Minh Nguyệt -THCS Hoàng Qu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Lê Kim Thuận – THCS Yên Th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ương Quốc Đảm –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Bùi Thị Thu Thủy – THCS Hưng Đạ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Văn – Sử - GDC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uyết Mai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ừ Thị Hiền - THCS Mạo Khê 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Thị Phúc - THCS Đức Chí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 Hồng Hà – THCS Ng. Đức Cảnh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hanh Huyền –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Dung - THCS Lê Hồng Pho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ồng Thị Ngân- THCS Mạo Khê 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Bích – THCS Xuân Sơ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Thảo - THCS Kim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Kim Sáu -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Văn Đông -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hanh Minh- THCS Xuân Sơn</w:t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Hoa –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ế Anh – THCS TT Đông Triề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Đức Phong 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Trần Thị Thắm - THCS Ng.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 Hải Đăng - THCS Ng.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ương T Minh Nguyệt -THCS Hoàng Qu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ê Kim Thuận – THCS Yên Th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ùi Thị Thu Thủy – THCS Hưng Đạo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 04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31)</w:t>
            </w:r>
            <w:r>
              <w:rPr>
                <w:color w:val="FF0000"/>
              </w:rPr>
              <w:b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uyết Mai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oàng T Hồng Hà – THCS Ng. 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oàn - THCS Bình Kh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Lê Thị Thúy Liễu - THCS Hồng Thái Tâ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Hồng Lam- THCS Yên Đứ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ừ Thị Hiền –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Lanh – THCS Hồng Thái Tâ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ịnh Thị Yến – THCS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Huyền –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Dung - THCS Lê Hồng Ph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Mai Quế - THCS Ng 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Mỹ Hạnh – THCS Mạo Khê 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Mai Lâm – THCS Mạo Khê 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Ngọc – THCS Mạo Khê I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Thảo - THCS Kim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Kim Sáu - THCS Mạo Khê 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ông - THCS Bình Dươ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ùi Thị Hoa- THCS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ồ Ngọc Dũng - THCS Đức Chí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ương Thế Vững- THCS Hưng Đạo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Hoa – THCS Bình Dương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05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C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ê Hồng Pho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7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ạm Đức Phong - Phòng GD&amp;ĐT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Trần Thị Doan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 Hải Đăng - THCS Ng.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ương T Minh Nguyệt -THCS Hoàng Qu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Lê Kim Thuận - THCS Yên Th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ương Quốc Đảm – THCS TT Đông Triều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uyết Mai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 Hồng Hà – THCS Ng. Đức Cả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Văn Đoàn - THCS Bình Khê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Hồng Lam- THCS Yên Đức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hanh Huyền –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ồng Thị Ngân - THCS Mạo Khê 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Bích - THCS Xuân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guyễn Thị Mai Lâm – THCS Mạo Khê I 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Thảo - THCS Kim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Kim Sáu - THCS Mạo Khê 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Văn Đông -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Bùi Thị Hoa- THCS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ũ Thị Thu Phương - THCS TT Đông Triề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ồ Ngọc Dũng - THCS Đức Chí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Hoa – THCS Bình 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ế Anh – THCS TT Đông Triều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 06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Thủy 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6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hạm Đức Phong 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Trần Thị Thắm - THCS Ng.Đức Cả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uyết Mai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oàng T Hồng Hà – THCS Ng. Đức Cả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oàn - THCS Bình Kh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Hồng Lam- THCS Yên Đức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Thanh Huyền –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Dung - THCS Lê Hồng Pho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ị Mai Lâm – THCS Mạo Khê 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ồng Thị Ngân – THCS Mạo Khê I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ặng Thị Thảo - THCS Kim S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Trần Thị Kim Sáu - THCS Mạo Khê 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ỗ Thị Vân - Phòng GD&amp;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Văn Đông – THCS Bình Dương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guyễn Thế Anh – THCS TT Đông Triều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N- M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ũ Thị Thu Phương - THCS TT Đông Triề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ồ Ngọc Dũng - THCS Đức Chính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Ngày 07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Toán-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C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ình Dươ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(12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- Lê Kim Thuận - THCS Yên Thọ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Trần Thị Doan - THCS Nguyễn Đức Cả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Văn –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uyết Mai-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oàng T Hồng Hà – THCS Ng. Đức Cảnh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ếng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ị Thanh Huyền – Phòng GD&amp;Đ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Dung - THCS Lê Hồng Pho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ồng Thị Ngân- THCS Mạo Khê 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ỗ Thị Bích – THCS Xuân Sơn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Sinh- Hóa- 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Đặng Thị Thảo - THCS Kim S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ần Thị Kim Sáu - THCS Mạo Khê I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guyễn Thế Anh – THCS TT Đông Triều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5840" w:h="12240"/>
      <w:pgMar w:left="1260" w:right="1009" w:gutter="0" w:header="0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Lê Hiếu</dc:creator>
  <dc:description/>
  <cp:keywords/>
  <dc:language>en-US</dc:language>
  <cp:lastModifiedBy>Admin</cp:lastModifiedBy>
  <cp:lastPrinted>2011-02-10T11:10:00Z</cp:lastPrinted>
  <dcterms:modified xsi:type="dcterms:W3CDTF">2013-02-18T00:39:00Z</dcterms:modified>
  <cp:revision>2</cp:revision>
  <dc:subject/>
  <dc:title>UBND HUYỆN ĐÔNG TRIỀU</dc:title>
</cp:coreProperties>
</file>